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</w:rPr>
        <w:t>II – 4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Evaluation of Physical Participation in School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USD # 232 Special Services</w:t>
      </w:r>
    </w:p>
    <w:p>
      <w:pPr>
        <w:pStyle w:val="Normal"/>
        <w:spacing w:before="120" w:after="12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USD # 23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 xml:space="preserve">ضع علامة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 xml:space="preserve">صح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rtl w:val="true"/>
        </w:rPr>
        <w:t xml:space="preserve">في المربع الذي يعطي افضل وصف لدرجة اكمال الطالب للمهارات </w:t>
      </w:r>
      <w:r>
        <w:rPr>
          <w:rtl w:val="true"/>
        </w:rPr>
        <w:t>التالي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309"/>
        <w:gridCol w:w="1122"/>
        <w:gridCol w:w="935"/>
        <w:gridCol w:w="935"/>
        <w:gridCol w:w="935"/>
        <w:gridCol w:w="856"/>
      </w:tblGrid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در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در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ؤ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د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شائ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ق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ط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N/A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ركية</w:t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حر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يئ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درسي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ش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مساف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ويل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ش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ط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تساو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لع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ش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حر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ثق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حذز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سط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نزلق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حر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ثق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ناط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زدح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فاد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وائ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ر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سف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صعو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سلال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ق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د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ام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نحدرا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فت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بوا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سند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نظرا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جل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قع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راس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جل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ثن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لقي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ص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نتق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رضي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دخ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خر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توبي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ا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درس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رتد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ز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ل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حم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قيب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مت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ظهر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فت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زائ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كات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قفل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حم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ت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حم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صين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غد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او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نزل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ؤد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نشط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درس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يو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شك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اس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ؤ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د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شائ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ق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ط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N/A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ؤد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شاط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درس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يو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شك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اس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كم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شاط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جسد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ق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اس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بذ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جهو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سد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اس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تجن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خطا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حيط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تعل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ها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سد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رك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ديد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كم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و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خط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قب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صم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ب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درس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شار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ح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آ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وجود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لع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شاط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ضافية</w:t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كو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راج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ثلاثي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ف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كوت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م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ل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ط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فز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ستخد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دمي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ف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كوت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م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هد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مسا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هد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رك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هد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يدة</w:t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عت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نفس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رحا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ستخد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دو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ائ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شك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اس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لعق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شوك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سكي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قط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طعا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فت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زم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قيب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مت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غلقه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مس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لم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ا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صاص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كتاب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ربط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ذاؤ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ؤ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د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شائ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ق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ط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N/A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رتد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خل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طف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لب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خلغ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روال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لب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وارب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ذاؤ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خلعهم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فت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قف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ز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نفصل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رتد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نتز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لابس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قو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ز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زرا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صغي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قو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فتحه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قط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ستخد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ق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قل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رقا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دي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ها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تاب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-- × + \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قل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حر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بجدي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م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و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تبا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وجيه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؛</w:t>
            </w:r>
          </w:p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اخ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س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د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لوك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ثن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قييم</w:t>
            </w:r>
          </w:p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عليق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ضاف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وم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RPT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اس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رومون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OTR / L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ان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لانيجان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OTR / L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زمن</w:t>
            </w:r>
          </w:p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قت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ثن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ـ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IEP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ظر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  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ثن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د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وتي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نشاط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يومي</w:t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صر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ذ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ستطي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ي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قو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شرح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يار</w:t>
            </w:r>
          </w:p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ستو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ستق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سائ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شف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ستو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ستق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سائد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65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7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قط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قاع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ابعة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جموع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3/4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وز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ؤش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ش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بين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دنا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ك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دونة</w:t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ئ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ق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د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هارة</w:t>
            </w:r>
          </w:p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حدو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فاه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دراك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تطل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دع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دخ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ستمر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نشائ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فاه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دراك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تطل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دع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دخ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درك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حتا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دع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دخ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تطل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عط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ز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مارس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دريبات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طبيق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عتما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طال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هارات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دراك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ن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طبق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دع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تد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رجة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درا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ستق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مفاه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دؤ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ح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ستق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مام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و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ع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ارجي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.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ا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Y / N</w:t>
            </w:r>
          </w:p>
        </w:tc>
      </w:tr>
      <w:tr>
        <w:trPr>
          <w:trHeight w:val="1982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ط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هاري</w:t>
            </w:r>
          </w:p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يا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ستق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ئ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ؤش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لام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اب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ه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صــال</w:t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رح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آخر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ح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ستق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ملوح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قو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رحب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لويح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يده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رح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و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نظر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با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اضر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قو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ه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رحب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جي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سئل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ري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عط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كون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ذ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"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عر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2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فر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صو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لقت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ثن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راس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ستخد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صرا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طي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وفر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يئ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حيط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مساعدته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ز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وتها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طرت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شفتا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سان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طق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مفرد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اول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طق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شك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تد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ش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ل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وجو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فرد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شك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قر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و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ساعد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قو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نط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ل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ع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صد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صوت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مائ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كلمة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قو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نط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ل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صد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صوت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مائ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ها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ش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يقون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تطابق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قريب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صو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سمع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حتمال</w:t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كم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رك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لع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م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قن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درس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ص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لعا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ح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راقب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شر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قط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ضما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سلامة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بم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ض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فز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جر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ش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ارض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شب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ستق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وق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ج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ح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خيط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ثباب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ص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شاط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درس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م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قائ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ح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وجيه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لاح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حاو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وق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دو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ساع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يئ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درس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م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ذل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لع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شك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ستق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لي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ق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جوا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اظر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ترك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ثن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جوال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درس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شار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شاط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جسد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م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قائ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ساعد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با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رت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كث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استمرا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شاركت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ه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فت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مس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نظرائها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در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كاديمي</w:t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شر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فاه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اخ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ار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م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ل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شغ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غل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شر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فاه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ب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صغ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كث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ح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عد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شكا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حج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نوا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كم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قوش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32"/>
                <w:szCs w:val="32"/>
                <w:lang w:bidi="ar-EG"/>
              </w:rPr>
              <w:t>AB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مرت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ع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عطائ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موذ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حد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جز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جس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ري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شا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يه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تعر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م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و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سم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طبو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نماط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طبوع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عر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شاع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ع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تع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تأل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غاض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عبي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قد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ي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ري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شارة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بره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تجابت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رك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طريق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ـ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حد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تطاب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تشابه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وضوع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ماذ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قد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ي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كن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تطابق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ا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ذاتية</w:t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سخد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دي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ائد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مس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م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ثن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ع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ناول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وجبته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أخذ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قيم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اسب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ج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طع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فسه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تب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اجت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استخد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ج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اح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سح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ا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اسف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روال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تخدام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حما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كم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شك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ستق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دو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ساع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غسي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دي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يوم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ض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طف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دو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ساع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خلع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يض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علق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ام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زر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طف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يضا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جتماعي</w:t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ختا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حد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ظرائ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لع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نطق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اسم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نتظ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ور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ص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نشط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و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قو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تصرف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ؤذ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ستجي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شك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اس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ع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ماع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كل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ورك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شار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ام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عب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ع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ؤال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ذل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و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ر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رك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جيد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قل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شكل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كتوب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مود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فق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مس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قص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شك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صحي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د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و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ساع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قو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قص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ورق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مسك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يد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خر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فت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ست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ط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صدر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و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ساعد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ز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ز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ط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صدر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و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ساع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ح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يف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تنز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شك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ستق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صدريت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طفه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16:00Z</dcterms:created>
  <dc:creator>mse</dc:creator>
  <dc:description/>
  <cp:keywords/>
  <dc:language>en-US</dc:language>
  <cp:lastModifiedBy>a7med yones</cp:lastModifiedBy>
  <dcterms:modified xsi:type="dcterms:W3CDTF">2012-11-11T09:16:00Z</dcterms:modified>
  <cp:revision>2</cp:revision>
  <dc:subject/>
  <dc:title>II – 4</dc:title>
</cp:coreProperties>
</file>