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ضوح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رتب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يل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ر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ي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يةالحركة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اعل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ثا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طاب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رو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فيدة</w:t>
      </w:r>
    </w:p>
    <w:p>
      <w:pPr>
        <w:pStyle w:val="Normal"/>
        <w:numPr>
          <w:ilvl w:val="0"/>
          <w:numId w:val="2"/>
        </w:numPr>
        <w:ind w:left="795" w:right="0" w:hanging="58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م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مات</w:t>
      </w:r>
    </w:p>
    <w:p>
      <w:pPr>
        <w:pStyle w:val="Normal"/>
        <w:numPr>
          <w:ilvl w:val="0"/>
          <w:numId w:val="2"/>
        </w:numPr>
        <w:ind w:left="795" w:right="0" w:hanging="58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م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رو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لومات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تقال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خر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ن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95" w:right="0" w:hanging="58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95" w:right="0" w:hanging="58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95" w:right="0" w:hanging="58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قو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و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سه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58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سم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</w:p>
    <w:p>
      <w:pPr>
        <w:pStyle w:val="Normal"/>
        <w:numPr>
          <w:ilvl w:val="0"/>
          <w:numId w:val="9"/>
        </w:numPr>
        <w:ind w:left="795" w:right="0" w:hanging="58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</w:p>
    <w:p>
      <w:pPr>
        <w:pStyle w:val="Normal"/>
        <w:numPr>
          <w:ilvl w:val="0"/>
          <w:numId w:val="9"/>
        </w:numPr>
        <w:ind w:left="795" w:right="0" w:hanging="58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اً</w:t>
      </w:r>
    </w:p>
    <w:p>
      <w:pPr>
        <w:pStyle w:val="Normal"/>
        <w:numPr>
          <w:ilvl w:val="0"/>
          <w:numId w:val="9"/>
        </w:numPr>
        <w:ind w:left="795" w:right="0" w:hanging="58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م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كل</w:t>
      </w:r>
    </w:p>
    <w:p>
      <w:pPr>
        <w:pStyle w:val="Normal"/>
        <w:numPr>
          <w:ilvl w:val="0"/>
          <w:numId w:val="9"/>
        </w:numPr>
        <w:ind w:left="795" w:right="0" w:hanging="58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58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58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58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ذ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لاب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ذ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فتيريا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ص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ز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ر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ظف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اء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مس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مد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ض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ر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ر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ع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لوف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دئ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لاب</w:t>
      </w:r>
    </w:p>
    <w:p>
      <w:pPr>
        <w:pStyle w:val="Normal"/>
        <w:numPr>
          <w:ilvl w:val="0"/>
          <w:numId w:val="4"/>
        </w:numPr>
        <w:ind w:left="795" w:right="0" w:hanging="58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لاب</w:t>
      </w:r>
    </w:p>
    <w:p>
      <w:pPr>
        <w:pStyle w:val="Normal"/>
        <w:numPr>
          <w:ilvl w:val="0"/>
          <w:numId w:val="4"/>
        </w:numPr>
        <w:ind w:left="795" w:right="0" w:hanging="58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جازه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دس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ن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س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جاح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ية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ن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س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جلات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س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بع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ظ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ظفين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ظفين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ج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ت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رق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من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تا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بوعياً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رس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ا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لاح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رس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ج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سع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ا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ارد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د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لاح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ئب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شر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و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توبيس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ذ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ذ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وظ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اغ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د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3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ضع علامة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√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 الصندوق الذي يصف بطريقة أفضل الدرجة التي ينجز لها الطالب المهارات الأت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tbl>
      <w:tblPr>
        <w:bidiVisual w:val="true"/>
        <w:tblW w:w="9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843"/>
        <w:gridCol w:w="720"/>
        <w:gridCol w:w="720"/>
        <w:gridCol w:w="720"/>
        <w:gridCol w:w="720"/>
        <w:gridCol w:w="720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دو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غ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خدم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N/A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75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ن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ش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ش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يل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ش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ط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يرمست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شائش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خ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ح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ط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لق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ح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دحم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ج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ئ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ف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ص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ز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ل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غ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حدر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فت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بو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ق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تق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خ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توب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سيار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فت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ناد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غ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ي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قطه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860"/>
        <w:gridCol w:w="1077"/>
        <w:gridCol w:w="57"/>
        <w:gridCol w:w="663"/>
        <w:gridCol w:w="180"/>
        <w:gridCol w:w="273"/>
        <w:gridCol w:w="310"/>
        <w:gridCol w:w="137"/>
        <w:gridCol w:w="489"/>
        <w:gridCol w:w="231"/>
        <w:gridCol w:w="618"/>
        <w:gridCol w:w="102"/>
        <w:gridCol w:w="540"/>
        <w:gridCol w:w="180"/>
        <w:gridCol w:w="720"/>
      </w:tblGrid>
      <w:tr>
        <w:trPr>
          <w:trHeight w:val="2240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دو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غ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خدم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N/A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)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م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سب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ج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ق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ض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-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لاثي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خفض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ف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دمي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ي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ي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هت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زي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عق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وك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كين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ط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س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ص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ت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ح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11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دو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غ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خدم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N/A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)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ت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خلع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ت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طل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خلع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خل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ا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ذ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ذاء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س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اء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ير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1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ام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مو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كت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يف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م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كت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انيج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نشط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طري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بيع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قي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روت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وم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ظر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ردي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ط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زمني</w:t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ي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كتور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ظه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تو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فو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ستقبل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لو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اذ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ستطي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فع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قل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فر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ؤد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ه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ذك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د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فاه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د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تا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أي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ه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ذك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ض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تعم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فاه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يحتا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أي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اركة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مارس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كث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خب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ه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ذك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تغ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ستخد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أق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أي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0" w:right="0" w:hanging="45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وض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ذك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تعم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فاه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يؤد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طري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تقلة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واص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كتو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طري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تق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آخر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تلوي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قر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لاً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الغ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تلوي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هلاً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جي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سئلة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رني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عطني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د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ج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راس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ساعد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ز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و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تحك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فيت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لسان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قل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رح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وت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ب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قتر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صو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لين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قل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و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ض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قتر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وت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ـ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عم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ض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قتر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وت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ـ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ظه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قريب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إنت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وت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ساع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يقون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صو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ثب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و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رك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دن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-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نه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دريب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كون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راح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قب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رش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لي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ن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درس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ساع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شرا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الغ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ذل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ج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مان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. 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ش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فز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سلق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ري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ي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ات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يزان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ق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د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حد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نتق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س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درس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ش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ناء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طري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آمنة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جار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قران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تر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خل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ك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درس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شار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ش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قائ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شا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د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ز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خص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غ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حث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ستمرا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ض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فاه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اخل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) 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ارج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مام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لف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ع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ط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ظه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فاه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ب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غير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كث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صن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دو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ج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د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جز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س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ستجا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ش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ليه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تعر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سم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باع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د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شاع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عادة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ب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رح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نون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تجا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ش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ليه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ناغ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شي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صو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تشابه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ل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تطاب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عتم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ف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ستع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ديل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تنظ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مس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م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بع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ج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فيف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تا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والي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رفع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خفض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نطلون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والي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نه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غسي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دي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وتين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لب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طف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تخلع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تعلق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اح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خت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ظ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تلاع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نط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ظ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آخ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نتظ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ور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شا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ر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طري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اس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خبر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ح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ور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و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رك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قي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قل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ط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مود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أفقي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صن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ص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ر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زد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زر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بي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الط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و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18:00Z</dcterms:created>
  <dc:creator>.</dc:creator>
  <dc:description/>
  <cp:keywords/>
  <dc:language>en-US</dc:language>
  <cp:lastModifiedBy>a7med yones</cp:lastModifiedBy>
  <dcterms:modified xsi:type="dcterms:W3CDTF">2012-11-11T09:18:00Z</dcterms:modified>
  <cp:revision>2</cp:revision>
  <dc:subject/>
  <dc:title/>
</cp:coreProperties>
</file>