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والق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عقلي</w: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40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40"/>
          <w:szCs w:val="30"/>
          <w:rtl w:val="true"/>
        </w:rPr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تمت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بإجراء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نظ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لوجو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نهج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محد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تسج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درج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فسيرها</w:t>
      </w:r>
      <w:r>
        <w:rPr>
          <w:rFonts w:cs="Simplified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0"/>
          <w:szCs w:val="30"/>
        </w:rPr>
      </w:pP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ركائ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لت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تص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ضو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عليمات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بإدا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تطبي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اختب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تسج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درج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فسيرها</w:t>
      </w:r>
      <w:r>
        <w:rPr>
          <w:rFonts w:cs="Simplified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0"/>
          <w:szCs w:val="30"/>
        </w:rPr>
      </w:pP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علام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درج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عيار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tandered Scores</w:t>
      </w:r>
      <w:r>
        <w:rPr>
          <w:rFonts w:cs="Simplified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الر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ئي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ercentiles</w:t>
      </w:r>
      <w:r>
        <w:rPr>
          <w:rFonts w:cs="Simplified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والصف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كاف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مكافئ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ع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ستخدم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0"/>
          <w:sz w:val="30"/>
          <w:szCs w:val="30"/>
          <w:rtl w:val="true"/>
        </w:rPr>
        <w:t>الاختبارات</w:t>
      </w:r>
      <w:r>
        <w:rPr>
          <w:rFonts w:cs="Simplified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غرا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ث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خ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ن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ظ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واض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ماع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مي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ق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ط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نص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تطبي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اق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كت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و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اق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خصو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نح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غ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ز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قو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اع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اق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رئي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صي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قياس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يو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ستخدا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ليفورن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ا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تروبلو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تانف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د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دائ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كتاب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اق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خلف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قل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اء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خف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ئي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وت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ي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رف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ز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ا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ع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ف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ظر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رو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س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sz w:val="32"/>
          <w:szCs w:val="30"/>
        </w:rPr>
        <w:t>WRAT</w:t>
      </w:r>
      <w:r>
        <w:rPr>
          <w:sz w:val="32"/>
          <w:szCs w:val="30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و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sz w:val="32"/>
          <w:szCs w:val="30"/>
        </w:rPr>
        <w:t>PIAT</w:t>
      </w:r>
      <w:r>
        <w:rPr>
          <w:sz w:val="32"/>
          <w:szCs w:val="30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ط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دك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انس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ف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و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سل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ذك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طفا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دك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انسون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ط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كوف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أطفا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77" w:right="0" w:hanging="39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ف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ها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ind w:left="1080" w:right="0" w:hanging="1048"/>
        <w:jc w:val="center"/>
        <w:rPr>
          <w:rFonts w:ascii="Lotus Linotype;Times New Roman" w:hAnsi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6"/>
          <w:sz w:val="36"/>
          <w:szCs w:val="36"/>
          <w:rtl w:val="true"/>
        </w:rPr>
        <w:t>التقييم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ك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ر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ح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تنوع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ذلك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2" w:leader="none"/>
        </w:tabs>
        <w:ind w:left="2197" w:right="0" w:hanging="162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و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فراد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2" w:leader="none"/>
        </w:tabs>
        <w:ind w:left="2197" w:right="0" w:hanging="162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وث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2" w:leader="none"/>
        </w:tabs>
        <w:ind w:left="2197" w:right="0" w:hanging="162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وج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غي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دري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صال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بيع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أهدا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أش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م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ب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در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شخيص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قدير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2" w:leader="none"/>
        </w:tabs>
        <w:ind w:left="2044" w:right="0" w:hanging="14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ب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استبانات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را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ف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فت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زم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ع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دو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ind w:left="1477" w:right="0" w:hanging="90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ظه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دا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ind w:left="1477" w:right="0" w:hanging="90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فاع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ق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ع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ه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ind w:left="1477" w:right="0" w:hanging="90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وا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تغي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ملاحظ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علا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خ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با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ظه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و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ان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وا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م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ind w:left="1477" w:right="0" w:hanging="90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ق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12" w:leader="none"/>
        </w:tabs>
        <w:ind w:left="1477" w:right="0" w:hanging="905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ل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ظيف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صيا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د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هد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در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ع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حتيا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طل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د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ار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تق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ح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بق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ل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هؤ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ع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/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دد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و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ظ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م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ط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ق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ق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تر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بر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ات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ف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رام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دري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ح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أهد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ستو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دد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د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ب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ب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ط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مقارنة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لعم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ن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ذ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جع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يار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نظيم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بن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قنن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وضو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سج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فسيرها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/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حيز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سج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فسيرها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بيق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تائج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ضو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ت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الدرج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ائ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Z-Score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T-Score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رت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ي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سعيات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فئ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فئ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قار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ت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ك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80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%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8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اول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جح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إتق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50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خ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م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قارن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ة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ار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د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تق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4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ت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د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فص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4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ارض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/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5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د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قل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ف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جز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ضطراب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صور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أخر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لي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خد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ان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ضع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right="0" w:hanging="454"/>
              <w:jc w:val="left"/>
              <w:rPr>
                <w:rFonts w:ascii="Lotus Linotype;Times New Roman" w:hAnsi="Lotus Linotype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</w:rPr>
              <w:t>5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تو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التخل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ص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احتيا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د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ب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مر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وث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ق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إضاف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غي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دث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صال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rFonts w:cs="Simplified Arabic" w:ascii="Lotus Linotype;Times New Roman" w:hAnsi="Lotus Linotype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40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40"/>
          <w:szCs w:val="30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133350</wp:posOffset>
                </wp:positionV>
                <wp:extent cx="28575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0.5pt;width:224.95pt;height:7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مرتبطة</w:t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ومستواه</w:t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عقلي</w:t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314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pt" to="523.25pt,56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pt" to="388.25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31410</wp:posOffset>
                </wp:positionH>
                <wp:positionV relativeFrom="paragraph">
                  <wp:posOffset>15240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pt" to="388.3pt,56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spacing w:lineRule="exact" w:line="360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64435</wp:posOffset>
                </wp:positionH>
                <wp:positionV relativeFrom="paragraph">
                  <wp:posOffset>276225</wp:posOffset>
                </wp:positionV>
                <wp:extent cx="1257300" cy="8318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21.75pt;width:98.95pt;height:65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02735</wp:posOffset>
                </wp:positionH>
                <wp:positionV relativeFrom="paragraph">
                  <wp:posOffset>276225</wp:posOffset>
                </wp:positionV>
                <wp:extent cx="1600200" cy="8318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05pt;margin-top:21.75pt;width:125.95pt;height:65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22010</wp:posOffset>
                </wp:positionH>
                <wp:positionV relativeFrom="paragraph">
                  <wp:posOffset>276225</wp:posOffset>
                </wp:positionV>
                <wp:extent cx="1600200" cy="8318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3pt;margin-top:21.75pt;width:125.95pt;height:65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هن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شكلة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درسي؟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 w:before="240" w:after="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083300</wp:posOffset>
                      </wp:positionH>
                      <wp:positionV relativeFrom="paragraph">
                        <wp:posOffset>97790</wp:posOffset>
                      </wp:positionV>
                      <wp:extent cx="125666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pt,7.7pt" to="577.9pt,7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إحال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شك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رتبطة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555615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5pt,14.7pt" to="464.4pt,14.7pt" stroked="t" o:allowincell="t" style="position:absolute;flip:x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بعجز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إعاقة؟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 w:before="240" w:after="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917565</wp:posOffset>
                      </wp:positionH>
                      <wp:positionV relativeFrom="paragraph">
                        <wp:posOffset>90170</wp:posOffset>
                      </wp:positionV>
                      <wp:extent cx="160020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95pt,7.1pt" to="591.9pt,7.1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إحا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تح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حتياج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لميذ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732145</wp:posOffset>
                      </wp:positionH>
                      <wp:positionV relativeFrom="paragraph">
                        <wp:posOffset>175260</wp:posOffset>
                      </wp:positionV>
                      <wp:extent cx="2000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5pt,13.8pt" to="467.05pt,13.8pt" stroked="t" o:allowincell="t" style="position:absolute;flip:x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عليمية؟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 w:before="240" w:after="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922010</wp:posOffset>
                      </wp:positionH>
                      <wp:positionV relativeFrom="paragraph">
                        <wp:posOffset>97790</wp:posOffset>
                      </wp:positionV>
                      <wp:extent cx="16002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3pt,7.7pt" to="592.25pt,7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فص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لشامل</w:t>
            </w:r>
          </w:p>
        </w:tc>
      </w:tr>
    </w:tbl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22185</wp:posOffset>
                </wp:positionH>
                <wp:positionV relativeFrom="paragraph">
                  <wp:posOffset>46990</wp:posOffset>
                </wp:positionV>
                <wp:extent cx="0" cy="1371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3.7pt" to="576.55pt,111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4510</wp:posOffset>
                </wp:positionH>
                <wp:positionV relativeFrom="paragraph">
                  <wp:posOffset>37465</wp:posOffset>
                </wp:positionV>
                <wp:extent cx="0" cy="84772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.95pt" to="541.3pt,69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31410</wp:posOffset>
                </wp:positionH>
                <wp:positionV relativeFrom="paragraph">
                  <wp:posOffset>85090</wp:posOffset>
                </wp:positionV>
                <wp:extent cx="800100" cy="457200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7pt" to="451.25pt,42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31310</wp:posOffset>
                </wp:positionH>
                <wp:positionV relativeFrom="paragraph">
                  <wp:posOffset>85090</wp:posOffset>
                </wp:positionV>
                <wp:extent cx="800100" cy="461645"/>
                <wp:effectExtent l="3175" t="5715" r="31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7pt" to="388.25pt,4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275590</wp:posOffset>
                </wp:positionV>
                <wp:extent cx="1562100" cy="65722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21.7pt;width:122.95pt;height:51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6660</wp:posOffset>
                </wp:positionH>
                <wp:positionV relativeFrom="paragraph">
                  <wp:posOffset>275590</wp:posOffset>
                </wp:positionV>
                <wp:extent cx="1390650" cy="65722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pt;margin-top:21.7pt;width:109.45pt;height:51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36"/>
      </w:tblGrid>
      <w:tr>
        <w:trPr/>
        <w:tc>
          <w:tcPr>
            <w:tcW w:w="3584" w:type="dxa"/>
            <w:tcBorders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حص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أكاديمي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cs="Simplified Arabic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جوان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لضع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تح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درسي؟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514590</wp:posOffset>
                      </wp:positionH>
                      <wp:positionV relativeFrom="paragraph">
                        <wp:posOffset>29400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7pt,23.15pt" to="627.65pt,23.15pt" stroked="t" o:allowincell="t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عقلي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666740</wp:posOffset>
                      </wp:positionH>
                      <wp:positionV relativeFrom="paragraph">
                        <wp:posOffset>2095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pt,1.65pt" to="482.15pt,1.65pt" stroked="t" o:allowincell="t" style="position:absolute;flip:x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666740</wp:posOffset>
                      </wp:positionH>
                      <wp:positionV relativeFrom="paragraph">
                        <wp:posOffset>20510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pt,16.15pt" to="482.15pt,16.15pt" stroked="t" o:allowincell="t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لسلو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كيفي؟</w:t>
            </w:r>
          </w:p>
        </w:tc>
      </w:tr>
    </w:tbl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64485</wp:posOffset>
                </wp:positionH>
                <wp:positionV relativeFrom="paragraph">
                  <wp:posOffset>227330</wp:posOffset>
                </wp:positionV>
                <wp:extent cx="44577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7.9pt" to="576.5pt,17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5496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7.9pt" to="224.8pt,44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4561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9pt" to="334.3pt,44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9816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7.9pt" to="440.8pt,44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8810</wp:posOffset>
                </wp:positionH>
                <wp:positionV relativeFrom="paragraph">
                  <wp:posOffset>22733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7.9pt" to="550.3pt,44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287020</wp:posOffset>
                </wp:positionV>
                <wp:extent cx="914400" cy="4318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22.6pt;width:71.95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16020</wp:posOffset>
                </wp:positionH>
                <wp:positionV relativeFrom="paragraph">
                  <wp:posOffset>284480</wp:posOffset>
                </wp:positionV>
                <wp:extent cx="1015365" cy="43180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pt;margin-top:22.4pt;width:79.9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87620</wp:posOffset>
                </wp:positionH>
                <wp:positionV relativeFrom="paragraph">
                  <wp:posOffset>284480</wp:posOffset>
                </wp:positionV>
                <wp:extent cx="1015365" cy="4318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22.4pt;width:79.9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49695</wp:posOffset>
                </wp:positionH>
                <wp:positionV relativeFrom="paragraph">
                  <wp:posOffset>271780</wp:posOffset>
                </wp:positionV>
                <wp:extent cx="1015365" cy="4318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85pt;margin-top:21.4pt;width:79.9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عليمية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 w:cs="Simplified Arabic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ساندة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لموضع</w:t>
            </w:r>
          </w:p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علم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مناسب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72" w:leader="none"/>
              </w:tabs>
              <w:spacing w:lineRule="exact" w:line="32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برام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انتقالية</w:t>
            </w:r>
          </w:p>
        </w:tc>
      </w:tr>
    </w:tbl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8831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1pt" to="235.3pt,51.05pt" stroked="t" o:allowincell="f" style="position:absolute;flip: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54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6.1pt" to="539.8pt,51.05pt" stroked="t" o:allowincell="f" style="position:absolute;flip: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8410</wp:posOffset>
                </wp:positionH>
                <wp:positionV relativeFrom="paragraph">
                  <wp:posOffset>173355</wp:posOffset>
                </wp:positionV>
                <wp:extent cx="2266950" cy="4318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3.65pt;width:178.45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2pt" to="298.25pt,11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5536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11.2pt" to="539.75pt,11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التخط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للبرنام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الترب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الفردي</w: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3141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75pt" to="388.3pt,34.7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  <w:lang w:val="en-US" w:eastAsia="en-US"/>
        </w:rPr>
      </w:pPr>
      <w:r>
        <w:rPr>
          <w:rFonts w:cs="Simplified Arabic" w:ascii="Lotus Linotype;Times New Roman" w:hAnsi="Lotus Linotype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78860</wp:posOffset>
                </wp:positionH>
                <wp:positionV relativeFrom="paragraph">
                  <wp:posOffset>168910</wp:posOffset>
                </wp:positionV>
                <wp:extent cx="2657475" cy="4318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pt;margin-top:13.3pt;width:209.2pt;height: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</w:rPr>
      </w:pPr>
      <w:r>
        <w:rPr>
          <w:rFonts w:ascii="Lotus Linotype;Times New Roman" w:hAnsi="Lotus Linotype;Times New Roman" w:cs="Simplified Arabic"/>
          <w:b/>
          <w:b/>
          <w:bCs/>
          <w:rtl w:val="true"/>
        </w:rPr>
        <w:t>فاع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البرنامج</w:t>
      </w:r>
      <w:r>
        <w:rPr>
          <w:rFonts w:cs="Simplified Arabic" w:ascii="Lotus Linotype;Times New Roman" w:hAnsi="Lotus Linotype;Times New Roman"/>
          <w:b/>
          <w:bCs/>
          <w:rtl w:val="true"/>
        </w:rPr>
        <w:t xml:space="preserve">/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التقو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والمر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rtl w:val="true"/>
        </w:rPr>
        <w:t>والتقييم</w:t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</w:rPr>
      </w:pPr>
      <w:r>
        <w:rPr>
          <w:rFonts w:cs="Simplified Arabic" w:ascii="Lotus Linotype;Times New Roman" w:hAnsi="Lotus Linotype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6872" w:leader="none"/>
        </w:tabs>
        <w:jc w:val="center"/>
        <w:rPr>
          <w:rFonts w:ascii="Lotus Linotype;Times New Roman" w:hAnsi="Lotus Linotype;Times New Roman" w:cs="Simplified Arabic"/>
          <w:b/>
          <w:b/>
          <w:bCs/>
        </w:rPr>
      </w:pPr>
      <w:r>
        <w:rPr>
          <w:rFonts w:cs="Simplified Arabic" w:ascii="Lotus Linotype;Times New Roman" w:hAnsi="Lotus Linotype;Times New Roman"/>
          <w:b/>
          <w:bCs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 w:cs="Simplified Arabic"/>
          <w:b/>
          <w:b/>
          <w:bCs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rFonts w:ascii="Lotus Linotype;Times New Roman" w:hAnsi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وارتباط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ind w:left="572" w:right="0" w:hanging="572"/>
        <w:jc w:val="left"/>
        <w:rPr>
          <w:rFonts w:ascii="Lotus Linotype;Times New Roman" w:hAnsi="Lotus Linotype;Times New Roman" w:cs="AL-Mateen"/>
          <w:sz w:val="36"/>
          <w:szCs w:val="36"/>
        </w:rPr>
      </w:pP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أولاً</w:t>
      </w:r>
      <w:r>
        <w:rPr>
          <w:rFonts w:cs="AL-Matee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ال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تست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رئيس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الي</w:t>
      </w:r>
      <w:r>
        <w:rPr>
          <w:rFonts w:cs="AL-Mateen" w:ascii="Lotus Linotype;Times New Roman" w:hAnsi="Lotus Linotype;Times New Roman"/>
          <w:sz w:val="36"/>
          <w:szCs w:val="36"/>
          <w:rtl w:val="true"/>
        </w:rPr>
        <w:t xml:space="preserve">: </w:t>
      </w:r>
    </w:p>
    <w:p>
      <w:pPr>
        <w:pStyle w:val="Normal"/>
        <w:ind w:left="572" w:right="0" w:hanging="572"/>
        <w:jc w:val="center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مدرسي؟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894" w:leader="none"/>
        </w:tabs>
        <w:ind w:left="0" w:right="0" w:firstLine="572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ز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ت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ا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4" w:leader="none"/>
        </w:tabs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جتماع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4" w:leader="none"/>
        </w:tabs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وصف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وتحديد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معتم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د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12" w:right="0" w:hanging="54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pacing w:val="-4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Lotus Linotype;Times New Roman" w:hAnsi="Lotus Linotype;Times New Roman"/>
          <w:spacing w:val="-4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فح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علام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0"/>
          <w:rtl w:val="true"/>
        </w:rPr>
        <w:t>الدرجات</w:t>
      </w:r>
      <w:r>
        <w:rPr>
          <w:rFonts w:cs="Simplified Arabic" w:ascii="Lotus Linotype;Times New Roman" w:hAnsi="Lotus Linotype;Times New Roman"/>
          <w:spacing w:val="-4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12" w:right="0" w:hanging="54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ح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ي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اريخ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تب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ي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فو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ج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  <w:tab w:val="left" w:pos="1894" w:leader="none"/>
        </w:tabs>
        <w:ind w:left="1112" w:right="0" w:hanging="540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جـ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لاحظ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ج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ش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غط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يه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مو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ك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راء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مل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تا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رياضيات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وا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ها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د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ف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06" w:right="0" w:hanging="539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قد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د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ختص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06" w:right="0" w:hanging="539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هـ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و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ب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لد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لاميذ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خ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طب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ق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خصو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ظ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واح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دن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اجت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ب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ر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06" w:right="0" w:hanging="539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دا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ج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ا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م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ؤ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نش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ستجا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ت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طا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4" w:leader="none"/>
        </w:tabs>
        <w:ind w:left="567" w:right="0" w:hanging="567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شف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د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إج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دي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ضرو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لاز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دري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و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يئ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ا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ظر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ك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زم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شر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تب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لاحظ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با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4" w:leader="none"/>
        </w:tabs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تم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الها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894" w:leader="none"/>
        </w:tabs>
        <w:ind w:left="1106" w:right="0" w:hanging="539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ؤق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طار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ت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ج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ضاف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1106" w:right="0" w:hanging="539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د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م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وي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ش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قاً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3420" w:right="0" w:hanging="3388"/>
        <w:jc w:val="left"/>
        <w:rPr>
          <w:rFonts w:ascii="Lotus Linotype;Times New Roman" w:hAnsi="Lotus Linotype;Times New Roman" w:cs="Simplified Arabic"/>
          <w:b/>
          <w:b/>
          <w:bCs/>
          <w:sz w:val="32"/>
          <w:szCs w:val="30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خلاصة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894" w:leader="none"/>
        </w:tabs>
        <w:ind w:left="32" w:right="0" w:firstLine="5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ك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ري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ض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ضا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شم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572" w:right="0" w:hanging="540"/>
        <w:jc w:val="left"/>
        <w:rPr>
          <w:rFonts w:ascii="Lotus Linotype;Times New Roman" w:hAnsi="Lotus Linotype;Times New Roman" w:cs="Simplified Arabic"/>
          <w:b/>
          <w:b/>
          <w:bCs/>
          <w:sz w:val="32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1894" w:leader="none"/>
        </w:tabs>
        <w:ind w:left="572" w:right="0" w:hanging="540"/>
        <w:jc w:val="left"/>
        <w:rPr/>
      </w:pPr>
      <w:r>
        <w:rPr>
          <w:rFonts w:ascii="Lotus Linotype;Times New Roman" w:hAnsi="Lotus Linotype;Times New Roman"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AL-Matee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ال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إعا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تست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رئ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يتب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تساؤل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فر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أخرى</w:t>
      </w:r>
      <w:r>
        <w:rPr>
          <w:rFonts w:cs="AL-Matee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94" w:leader="none"/>
        </w:tabs>
        <w:ind w:left="572" w:right="0" w:hanging="540"/>
        <w:jc w:val="center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ب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إعاقة؟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)</w:t>
      </w:r>
    </w:p>
    <w:p>
      <w:pPr>
        <w:pStyle w:val="Normal"/>
        <w:ind w:left="32" w:right="0" w:firstLine="5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و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ؤق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ستم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بالت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خط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أوس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ؤه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م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ند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دا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ج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ساؤ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ئ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سئ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ق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ل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ك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ح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حتم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ع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ن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اسبتين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ن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حك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عاي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ض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ض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ل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بيقها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ق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ل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وس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وظي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ن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ب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ح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بي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عي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قار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ب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أسال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ج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ب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أشخ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ظ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د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اجتما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ل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ش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أك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ه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ساؤ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تخ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قانو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علا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شك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؟</w:t>
      </w:r>
    </w:p>
    <w:p>
      <w:pPr>
        <w:pStyle w:val="Normal"/>
        <w:ind w:left="1112" w:right="0" w:hanging="54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ظ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؟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)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دا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ا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ات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هد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رن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و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شار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تائ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حتما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بالت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ما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ق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عمل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م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شمول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ضع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بدئ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عم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و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ش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اع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تخ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ابلا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لاحظ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ج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أك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صور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اع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ضاف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بع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شد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ق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)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دا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ال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ج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قب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ظ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فكي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قب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شت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عي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جار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ا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ات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واص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با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لاق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خ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ي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تس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نبؤ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م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ج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دراس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بيان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ق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رو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ه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ف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ر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ار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ا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قرا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ا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ط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خض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ن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سل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ذك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طفا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لاحظ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قاب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ظم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خل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ي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ؤش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وظ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راء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ي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ل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كيي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رسم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ا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و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ظي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سلو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ؤ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ح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ختلف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قرا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ر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قد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وظيفي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ف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تخ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ع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ه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خد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قد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ف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صم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برنام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فرد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  <w:lang w:val="en-US" w:eastAsia="en-US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255905</wp:posOffset>
                </wp:positionV>
                <wp:extent cx="1485900" cy="4572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20.15pt;width:116.95pt;height:35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pt" to="325.25pt,1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177800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pt" to="280.3pt,76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pt" to="487.25pt,1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8710</wp:posOffset>
                </wp:positionH>
                <wp:positionV relativeFrom="paragraph">
                  <wp:posOffset>177800</wp:posOffset>
                </wp:positionV>
                <wp:extent cx="0" cy="800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pt" to="487.3pt,76.9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sz w:val="32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</w:r>
    </w:p>
    <w:p>
      <w:pPr>
        <w:pStyle w:val="Normal"/>
        <w:spacing w:before="240" w:after="0"/>
        <w:jc w:val="left"/>
        <w:rPr>
          <w:rFonts w:ascii="Lotus Linotype;Times New Roman" w:hAnsi="Lotus Linotype;Times New Roman" w:cs="Simplified Arabic"/>
          <w:sz w:val="32"/>
          <w:szCs w:val="30"/>
          <w:lang w:val="en-US" w:eastAsia="en-US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64760</wp:posOffset>
                </wp:positionH>
                <wp:positionV relativeFrom="paragraph">
                  <wp:posOffset>440055</wp:posOffset>
                </wp:positionV>
                <wp:extent cx="2333625" cy="564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8pt;margin-top:34.65pt;width:183.7pt;height:4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68550</wp:posOffset>
                </wp:positionH>
                <wp:positionV relativeFrom="paragraph">
                  <wp:posOffset>444500</wp:posOffset>
                </wp:positionV>
                <wp:extent cx="2333625" cy="564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35pt;width:183.7pt;height:4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تط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قدر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ستراتيجياتها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وضع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سلوك</w:t>
            </w:r>
          </w:p>
          <w:p>
            <w:pPr>
              <w:pStyle w:val="Normal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ص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كذ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والانفعالي؟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صعو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Lotus Linotype;Times New Roman" w:hAnsi="Lotus Linotype;Times New Roman"/>
                <w:b/>
                <w:b/>
                <w:bCs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اضطرا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/>
                <w:rtl w:val="true"/>
              </w:rPr>
              <w:t>السلوكية</w:t>
            </w:r>
          </w:p>
        </w:tc>
      </w:tr>
    </w:tbl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ind w:left="0" w:right="0" w:firstLine="57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ؤال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ست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سابق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cs="Simplified Arabic" w:ascii="Lotus Linotype;Times New Roman" w:hAnsi="Lotus Linotype;Times New Roman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AL-Mateen"/>
          <w:b/>
          <w:b/>
          <w:bCs/>
          <w:sz w:val="36"/>
          <w:sz w:val="36"/>
          <w:szCs w:val="36"/>
          <w:rtl w:val="true"/>
        </w:rPr>
        <w:t>ثالثاُ</w:t>
      </w:r>
      <w:r>
        <w:rPr>
          <w:rFonts w:cs="AL-Matee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AL-Matee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قي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عم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شمول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الكش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احتياج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رب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تست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رئ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الت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يتب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ateen"/>
          <w:sz w:val="36"/>
          <w:sz w:val="36"/>
          <w:szCs w:val="36"/>
          <w:rtl w:val="true"/>
        </w:rPr>
        <w:t>فرعية</w:t>
      </w:r>
    </w:p>
    <w:p>
      <w:pPr>
        <w:pStyle w:val="Normal"/>
        <w:spacing w:before="120" w:after="120"/>
        <w:jc w:val="center"/>
        <w:rPr>
          <w:rFonts w:ascii="Lotus Linotype;Times New Roman" w:hAnsi="Lotus Linotype;Times New Roman"/>
          <w:b/>
          <w:b/>
          <w:bCs/>
          <w:sz w:val="32"/>
          <w:szCs w:val="30"/>
        </w:rPr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احتيا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تر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للتلميذ؟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)</w:t>
      </w:r>
    </w:p>
    <w:p>
      <w:pPr>
        <w:pStyle w:val="Normal"/>
        <w:ind w:left="0" w:right="0" w:firstLine="572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سا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نطو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مكت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عو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لد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جز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صو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واض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ح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حتيا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رب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قل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لقراء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سا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لغ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ي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وس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قار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تلا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آخرين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عج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أ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ياض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بالت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حص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ف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طروح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spacing w:before="120" w:after="120"/>
        <w:ind w:left="363" w:right="0" w:hanging="329"/>
        <w:jc w:val="center"/>
        <w:rPr/>
      </w:pP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 xml:space="preserve">(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قراء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0"/>
          <w:rtl w:val="true"/>
        </w:rPr>
        <w:t>فيها؟</w:t>
      </w:r>
      <w:r>
        <w:rPr>
          <w:rFonts w:cs="Simplified Arabic" w:ascii="Lotus Linotype;Times New Roman" w:hAnsi="Lotus Linotype;Times New Roman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</w:tabs>
        <w:ind w:left="932" w:right="0" w:hanging="360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2" w:leader="none"/>
        </w:tabs>
        <w:ind w:left="880" w:right="0" w:firstLine="23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لم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2" w:leader="none"/>
        </w:tabs>
        <w:ind w:left="880" w:right="0" w:firstLine="23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ص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2" w:leader="none"/>
        </w:tabs>
        <w:ind w:left="880" w:right="0" w:firstLine="232"/>
        <w:jc w:val="left"/>
        <w:rPr>
          <w:rFonts w:ascii="Lotus Linotype;Times New Roman" w:hAnsi="Lotus Linotype;Times New Roman" w:cs="Simplified Arabic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و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رى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ع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نت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ا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و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ا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دك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إتق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rtl w:val="true"/>
        </w:rPr>
        <w:t>(</w:t>
      </w:r>
      <w:r>
        <w:rPr/>
        <w:t>W R M</w:t>
      </w:r>
      <w:r>
        <w:rPr>
          <w:rFonts w:cs="Simplified Arabic" w:ascii="Lotus Linotype;Times New Roman" w:hAnsi="Lotus Linotype;Times New Roman"/>
          <w:rtl w:val="true"/>
        </w:rPr>
        <w:t>)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حروف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ف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قيق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حقيق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nonsense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)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وضوع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>
          <w:rFonts w:ascii="Lotus Linotype;Times New Roman" w:hAnsi="Lotus Linotype;Times New Roman"/>
          <w:sz w:val="32"/>
          <w:szCs w:val="30"/>
        </w:rPr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درج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ز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جال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س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طبي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خت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عم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وامل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حلي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sz w:val="32"/>
          <w:szCs w:val="32"/>
        </w:rPr>
        <w:t>A R I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تخ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ف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تقي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طل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شت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ش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م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فه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اخ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ق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لس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رياضيا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عل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ها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اختب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ح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(</w:t>
      </w:r>
      <w:r>
        <w:rPr>
          <w:sz w:val="32"/>
          <w:szCs w:val="32"/>
        </w:rPr>
        <w:t>C R T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ف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ا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شخي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براياجان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لل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ق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فه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الاستيع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ه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تقن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80" w:right="0" w:hanging="340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شط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يعم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/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مع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سا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خط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وموا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ملاحظ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تلمي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0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0"/>
          <w:rtl w:val="true"/>
        </w:rPr>
        <w:t>القراءة</w:t>
      </w:r>
      <w:r>
        <w:rPr>
          <w:rFonts w:cs="Simplified Arabic" w:ascii="Lotus Linotype;Times New Roman" w:hAnsi="Lotus Linotype;Times New Roman"/>
          <w:sz w:val="32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18" w:footer="1021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9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rFonts w:cs="Simplified Arabic"/>
      </w:rPr>
    </w:lvl>
  </w:abstractNum>
  <w:abstractNum w:abstractNumId="3">
    <w:lvl w:ilvl="0">
      <w:numFmt w:val="bullet"/>
      <w:lvlText w:val="-"/>
      <w:lvlJc w:val="left"/>
      <w:pPr>
        <w:tabs>
          <w:tab w:val="num" w:pos="1031"/>
        </w:tabs>
        <w:ind w:left="1031" w:hanging="491"/>
      </w:pPr>
      <w:rPr>
        <w:rFonts w:ascii="Lotus Linotype" w:hAnsi="Lotus Linotype" w:cs="Lotus Linotype" w:hint="default"/>
        <w:szCs w:val="36"/>
      </w:rPr>
    </w:lvl>
    <w:lvl w:ilvl="1">
      <w:start w:val="0"/>
      <w:numFmt w:val="bullet"/>
      <w:lvlText w:val=""/>
      <w:lvlJc w:val="righ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0"/>
      <w:numFmt w:val="bullet"/>
      <w:lvlText w:val=""/>
      <w:lvlJc w:val="right"/>
      <w:pPr>
        <w:tabs>
          <w:tab w:val="num" w:pos="3817"/>
        </w:tabs>
        <w:ind w:left="3817" w:hanging="397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rFonts w:cs="Simplified Arabic"/>
      </w:rPr>
    </w:lvl>
  </w:abstractNum>
  <w:abstractNum w:abstractNumId="6">
    <w:lvl w:ilvl="0">
      <w:numFmt w:val="bullet"/>
      <w:lvlText w:val=""/>
      <w:lvlJc w:val="righ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numFmt w:val="bullet"/>
      <w:lvlText w:val=""/>
      <w:lvlJc w:val="righ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numFmt w:val="bullet"/>
      <w:lvlText w:val=""/>
      <w:lvlJc w:val="right"/>
      <w:pPr>
        <w:tabs>
          <w:tab w:val="num" w:pos="2044"/>
        </w:tabs>
        <w:ind w:left="2044" w:hanging="397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numFmt w:val="bullet"/>
      <w:lvlText w:val=""/>
      <w:lvlJc w:val="right"/>
      <w:pPr>
        <w:tabs>
          <w:tab w:val="num" w:pos="880"/>
        </w:tabs>
        <w:ind w:left="880" w:hanging="34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rFonts w:cs="Simplified Arabic"/>
      </w:rPr>
    </w:lvl>
    <w:lvl w:ilvl="1">
      <w:start w:val="0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rFonts w:cs="Simplified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 w:val="40"/>
        <w:szCs w:val="32"/>
        <w:rFonts w:cs="Simplified Arabic"/>
      </w:rPr>
    </w:lvl>
    <w:lvl w:ilvl="1">
      <w:start w:val="0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>
        <w:szCs w:val="32"/>
        <w:rFonts w:cs="Simplified Arabic"/>
      </w:rPr>
    </w:lvl>
    <w:lvl w:ilvl="1">
      <w:start w:val="0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numFmt w:val="bullet"/>
      <w:lvlText w:val=""/>
      <w:lvlJc w:val="right"/>
      <w:pPr>
        <w:tabs>
          <w:tab w:val="num" w:pos="880"/>
        </w:tabs>
        <w:ind w:left="880" w:hanging="34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368"/>
      <w:jc w:val="left"/>
      <w:outlineLvl w:val="0"/>
    </w:pPr>
    <w:rPr>
      <w:rFonts w:cs="AL-Mohanad"/>
      <w:b/>
      <w:bCs/>
      <w:szCs w:val="36"/>
    </w:rPr>
  </w:style>
  <w:style w:type="character" w:styleId="WW8Num1z0">
    <w:name w:val="WW8Num1z0"/>
    <w:qFormat/>
    <w:rPr>
      <w:rFonts w:cs="Simplified Arabic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Cs w:val="32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Lotus Linotype;Times New Roman" w:hAnsi="Lotus Linotype;Times New Roman" w:cs="Traditional Arabic"/>
      <w:sz w:val="32"/>
      <w:szCs w:val="36"/>
    </w:rPr>
  </w:style>
  <w:style w:type="character" w:styleId="WW8Num5z0">
    <w:name w:val="WW8Num5z0"/>
    <w:qFormat/>
    <w:rPr>
      <w:rFonts w:ascii="Lotus Linotype;Times New Roman" w:hAnsi="Lotus Linotype;Times New Roman" w:cs="Traditional Arabic"/>
      <w:szCs w:val="36"/>
    </w:rPr>
  </w:style>
  <w:style w:type="character" w:styleId="WW8Num5z1">
    <w:name w:val="WW8Num5z1"/>
    <w:qFormat/>
    <w:rPr>
      <w:rFonts w:ascii="Symbol" w:hAnsi="Symbol" w:cs="Symbol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otus Linotype;Times New Roman" w:hAnsi="Lotus Linotype;Times New Roman" w:cs="Traditional Arabic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;Times New Roman" w:hAnsi="Lotus Linotype;Times New Roman" w:cs="Traditional Arabic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5z1">
    <w:name w:val="WW8Num15z1"/>
    <w:qFormat/>
    <w:rPr>
      <w:rFonts w:ascii="Symbol" w:hAnsi="Symbol" w:cs="Symbol"/>
      <w:sz w:val="32"/>
      <w:szCs w:val="32"/>
    </w:rPr>
  </w:style>
  <w:style w:type="character" w:styleId="WW8Num16z0">
    <w:name w:val="WW8Num16z0"/>
    <w:qFormat/>
    <w:rPr>
      <w:rFonts w:cs="Simplified Arabic"/>
      <w:szCs w:val="32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implified Arabic"/>
      <w:szCs w:val="32"/>
    </w:rPr>
  </w:style>
  <w:style w:type="character" w:styleId="WW8Num18z1">
    <w:name w:val="WW8Num18z1"/>
    <w:qFormat/>
    <w:rPr>
      <w:rFonts w:ascii="Lotus Linotype;Times New Roman" w:hAnsi="Lotus Linotype;Times New Roman" w:cs="Traditional Arabic"/>
      <w:szCs w:val="36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Lotus Linotype;Times New Roman" w:hAnsi="Lotus Linotype;Times New Roman" w:cs="Traditional Arabic"/>
      <w:sz w:val="32"/>
      <w:szCs w:val="36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Lotus Linotype;Times New Roman" w:hAnsi="Lotus Linotype;Times New Roman" w:cs="Traditional Arabic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otus Linotype;Times New Roman" w:hAnsi="Lotus Linotype;Times New Roman" w:cs="Traditional Arabic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implified Arabic"/>
      <w:szCs w:val="32"/>
    </w:rPr>
  </w:style>
  <w:style w:type="character" w:styleId="WW8Num25z1">
    <w:name w:val="WW8Num25z1"/>
    <w:qFormat/>
    <w:rPr>
      <w:rFonts w:ascii="Symbol" w:hAnsi="Symbol" w:cs="Symbol"/>
      <w:sz w:val="32"/>
      <w:szCs w:val="32"/>
    </w:rPr>
  </w:style>
  <w:style w:type="character" w:styleId="WW8Num26z0">
    <w:name w:val="WW8Num26z0"/>
    <w:qFormat/>
    <w:rPr>
      <w:rFonts w:cs="Simplified Arabic"/>
      <w:szCs w:val="32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implified Arabic"/>
      <w:szCs w:val="32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Lotus Linotype;Times New Roman" w:hAnsi="Lotus Linotype;Times New Roman" w:cs="Traditional Arabic"/>
      <w:szCs w:val="36"/>
    </w:rPr>
  </w:style>
  <w:style w:type="character" w:styleId="WW8Num33z0">
    <w:name w:val="WW8Num33z0"/>
    <w:qFormat/>
    <w:rPr>
      <w:rFonts w:cs="Simplified Arabic"/>
      <w:sz w:val="40"/>
      <w:szCs w:val="32"/>
    </w:rPr>
  </w:style>
  <w:style w:type="character" w:styleId="WW8Num33z1">
    <w:name w:val="WW8Num33z1"/>
    <w:qFormat/>
    <w:rPr>
      <w:rFonts w:ascii="Symbol" w:hAnsi="Symbol" w:cs="Symbol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implified Arabic"/>
      <w:szCs w:val="32"/>
    </w:rPr>
  </w:style>
  <w:style w:type="character" w:styleId="WW8Num35z1">
    <w:name w:val="WW8Num35z1"/>
    <w:qFormat/>
    <w:rPr>
      <w:rFonts w:ascii="Symbol" w:hAnsi="Symbol" w:cs="Symbol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sz w:val="40"/>
      <w:szCs w:val="32"/>
    </w:rPr>
  </w:style>
  <w:style w:type="character" w:styleId="WW8Num37z1">
    <w:name w:val="WW8Num37z1"/>
    <w:qFormat/>
    <w:rPr>
      <w:rFonts w:ascii="Symbol" w:hAnsi="Symbol" w:cs="Symbol"/>
      <w:sz w:val="32"/>
      <w:szCs w:val="32"/>
    </w:rPr>
  </w:style>
  <w:style w:type="character" w:styleId="WW8Num38z0">
    <w:name w:val="WW8Num38z0"/>
    <w:qFormat/>
    <w:rPr>
      <w:rFonts w:ascii="Lotus Linotype;Times New Roman" w:hAnsi="Lotus Linotype;Times New Roman" w:cs="Traditional Arabic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Homam"/>
      <w:sz w:val="28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rFonts w:cs="AL-Mohanad"/>
      <w:szCs w:val="3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L-Mohanad"/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9:00Z</dcterms:created>
  <dc:creator>Special Education</dc:creator>
  <dc:description/>
  <cp:keywords/>
  <dc:language>en-US</dc:language>
  <cp:lastModifiedBy>a7med yones</cp:lastModifiedBy>
  <cp:lastPrinted>2007-11-20T23:33:00Z</cp:lastPrinted>
  <dcterms:modified xsi:type="dcterms:W3CDTF">2013-01-18T15:49:00Z</dcterms:modified>
  <cp:revision>2</cp:revision>
  <dc:subject/>
  <dc:title>جامعة السودان للعلوم والتكنولوجيا</dc:title>
</cp:coreProperties>
</file>