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226" w:leader="none"/>
        </w:tabs>
        <w:jc w:val="center"/>
        <w:rPr>
          <w:rFonts w:cs="AF_Jeddah"/>
          <w:sz w:val="48"/>
          <w:szCs w:val="48"/>
          <w:u w:val="single"/>
        </w:rPr>
      </w:pPr>
      <w:r>
        <w:rPr>
          <w:rFonts w:cs="AF_Jeddah"/>
          <w:sz w:val="48"/>
          <w:sz w:val="48"/>
          <w:szCs w:val="48"/>
          <w:u w:val="single"/>
          <w:rtl w:val="true"/>
        </w:rPr>
        <w:t>الحياة</w:t>
      </w:r>
      <w:r>
        <w:rPr>
          <w:rFonts w:eastAsia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F_Jeddah"/>
          <w:sz w:val="48"/>
          <w:sz w:val="48"/>
          <w:szCs w:val="48"/>
          <w:u w:val="single"/>
          <w:rtl w:val="true"/>
        </w:rPr>
        <w:t>الحسية</w:t>
      </w:r>
    </w:p>
    <w:p>
      <w:pPr>
        <w:pStyle w:val="Normal"/>
        <w:tabs>
          <w:tab w:val="clear" w:pos="720"/>
          <w:tab w:val="center" w:pos="4153" w:leader="none"/>
          <w:tab w:val="left" w:pos="5226" w:leader="none"/>
        </w:tabs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226" w:leader="none"/>
        </w:tabs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ج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و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س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ب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كشا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5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5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5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5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ك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5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جا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ومات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5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5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14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ـ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ــ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ــيـ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tbl>
      <w:tblPr>
        <w:bidiVisual w:val="true"/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1080"/>
        <w:gridCol w:w="1211"/>
        <w:gridCol w:w="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يس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ادة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ج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و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ب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س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س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سا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ض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ض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ا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يض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ض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مر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ض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و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ب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مر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خت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س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ر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سا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سا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ض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ل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ل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اه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ل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اها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در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ل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ل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س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ثلث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ي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ك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ذ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جاج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ذ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اها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طبا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ذ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اه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صو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اه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جاج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وائ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اه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بع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اه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نف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اه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مش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اه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لو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اه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4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طو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اه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ز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اه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زر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اه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ضاه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ind w:left="20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52:00Z</dcterms:created>
  <dc:creator>DODO</dc:creator>
  <dc:description/>
  <cp:keywords/>
  <dc:language>en-US</dc:language>
  <cp:lastModifiedBy>a7med yones</cp:lastModifiedBy>
  <dcterms:modified xsi:type="dcterms:W3CDTF">2013-01-18T14:18:00Z</dcterms:modified>
  <cp:revision>21</cp:revision>
  <dc:subject/>
  <dc:title>ثانياً الحياة الحسية </dc:title>
</cp:coreProperties>
</file>