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52"/>
          <w:szCs w:val="52"/>
          <w:lang w:bidi="ar-SA"/>
        </w:rPr>
      </w:pPr>
      <w:r>
        <w:rPr>
          <w:rFonts w:cs="Andalus"/>
          <w:sz w:val="52"/>
          <w:sz w:val="52"/>
          <w:szCs w:val="52"/>
          <w:rtl w:val="true"/>
          <w:lang w:bidi="ar-SA"/>
        </w:rPr>
        <w:t>دمج</w:t>
      </w:r>
      <w:r>
        <w:rPr>
          <w:rFonts w:eastAsia="Times New Roman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SA"/>
        </w:rPr>
        <w:t>المعاق</w:t>
      </w:r>
      <w:r>
        <w:rPr>
          <w:rFonts w:eastAsia="Times New Roman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SA"/>
        </w:rPr>
        <w:t>ذهنياً</w:t>
      </w:r>
    </w:p>
    <w:p>
      <w:pPr>
        <w:pStyle w:val="Normal"/>
        <w:jc w:val="center"/>
        <w:rPr>
          <w:rFonts w:cs="Andalus"/>
          <w:sz w:val="52"/>
          <w:szCs w:val="52"/>
          <w:lang w:bidi="ar-SA"/>
        </w:rPr>
      </w:pPr>
      <w:r>
        <w:rPr>
          <w:rFonts w:cs="Andalus"/>
          <w:sz w:val="52"/>
          <w:szCs w:val="52"/>
          <w:rtl w:val="true"/>
          <w:lang w:bidi="ar-SA"/>
        </w:rPr>
      </w:r>
    </w:p>
    <w:p>
      <w:pPr>
        <w:pStyle w:val="Normal"/>
        <w:ind w:left="-53" w:right="0" w:hanging="0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52"/>
          <w:sz w:val="52"/>
          <w:szCs w:val="52"/>
          <w:rtl w:val="true"/>
          <w:lang w:bidi="ar-SA"/>
        </w:rPr>
        <w:t>بين</w:t>
      </w:r>
      <w:r>
        <w:rPr>
          <w:rFonts w:eastAsia="Times New Roman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SA"/>
        </w:rPr>
        <w:t>النظرية</w:t>
      </w:r>
      <w:r>
        <w:rPr>
          <w:rFonts w:eastAsia="Times New Roman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ndalus"/>
          <w:sz w:val="52"/>
          <w:sz w:val="52"/>
          <w:szCs w:val="52"/>
          <w:rtl w:val="true"/>
          <w:lang w:bidi="ar-SA"/>
        </w:rPr>
        <w:t>والتطبي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ndalus"/>
          <w:sz w:val="28"/>
          <w:szCs w:val="28"/>
          <w:lang w:bidi="ar-SA"/>
        </w:rPr>
      </w:pPr>
      <w:r>
        <w:rPr>
          <w:rFonts w:cs="Andalus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ndalus"/>
          <w:sz w:val="28"/>
          <w:szCs w:val="28"/>
          <w:lang w:bidi="ar-SA"/>
        </w:rPr>
      </w:pPr>
      <w:r>
        <w:rPr>
          <w:rFonts w:cs="Andalus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رؤ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ح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م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عاق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ذهنياً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ت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ز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ثا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هيل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ئي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ا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ر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ف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جت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تعريف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u w:val="single"/>
          <w:lang w:bidi="ar-SA"/>
        </w:rPr>
        <w:t>Mainstreaming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ختل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ه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ر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وم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ي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ب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ر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ز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ه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يك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ب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ر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م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أنواع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كيف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استفاد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نوع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اول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عليمى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اديم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ت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ح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اد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ح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اديم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سي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س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ق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ع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ح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وي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رك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را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اض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ض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را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ي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را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ت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ذ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ض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ستش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  <w:lang w:bidi="ar-SA"/>
        </w:rPr>
      </w:pPr>
      <w:r>
        <w:rPr>
          <w:rFonts w:cs="Simplified Arabic"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مارس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جتمع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ذهن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إطا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ه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ر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ط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افت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ن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ج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مج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ي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ي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م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شاط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تياج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ق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آثا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سياس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ث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فا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ر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ر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اع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ط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و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ن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ف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س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ت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ه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6"/>
          <w:szCs w:val="16"/>
          <w:u w:val="single"/>
          <w:lang w:bidi="ar-SA"/>
        </w:rPr>
      </w:pPr>
      <w:r>
        <w:rPr>
          <w:rFonts w:cs="Simplified Arabic"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أدوا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أخصائ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ضوء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و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ج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صائ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ر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ز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ي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ع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تا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خب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د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ص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ف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ط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ي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ف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ج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د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س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س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ئ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ص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م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ع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ئ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فت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ز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خل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ص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تما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ق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ح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هن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ظ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طبي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بيق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ا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ق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بيئ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تعلم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ي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ن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ن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صف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بيئة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ز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ك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أسرة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ذ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ل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ج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ل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أفراد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ي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سا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تقد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عا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نولو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اء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ط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ز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ن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ع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ا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ا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اق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ه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ق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ب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اء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تق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ر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ن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جا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ي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غي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غ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م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ذ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ل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ادئ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م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ري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ز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ر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غال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ف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اعد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اج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و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جل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م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س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ع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ب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ئ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ذ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ي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اد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لس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و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نماذ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طبق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عمل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1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ول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ت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أمري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طال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جم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غ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ئ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نا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ainstreaming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عا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ج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يم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2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بريط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تحدة</w:t>
      </w:r>
      <w:r>
        <w:rPr>
          <w:rFonts w:cs="Andal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زام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ام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جا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خ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ص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هي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ق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وا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Mary Warnock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ل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غرا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يف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3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إسرائي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ع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ي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تا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"/>
        </w:numPr>
        <w:ind w:left="28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Group integration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 :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"/>
        </w:numPr>
        <w:ind w:left="284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د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و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"/>
        </w:numPr>
        <w:ind w:left="284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Reversed Integration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ر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دمج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"/>
        </w:numPr>
        <w:ind w:left="284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كز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Learning Centers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دمج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و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ndalus"/>
          <w:sz w:val="28"/>
          <w:szCs w:val="28"/>
          <w:lang w:bidi="ar-SA"/>
        </w:rPr>
      </w:pPr>
      <w:r>
        <w:rPr>
          <w:rFonts w:cs="Andalus"/>
          <w:sz w:val="28"/>
          <w:szCs w:val="28"/>
          <w:lang w:bidi="ar-SA"/>
        </w:rPr>
        <w:t>4</w:t>
      </w:r>
      <w:r>
        <w:rPr>
          <w:rFonts w:cs="Andalus"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نرويج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نفيذ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ح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ن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تياج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ي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زا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صول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ndalus"/>
          <w:sz w:val="28"/>
          <w:szCs w:val="28"/>
          <w:lang w:bidi="ar-SA"/>
        </w:rPr>
      </w:pPr>
      <w:r>
        <w:rPr>
          <w:rFonts w:cs="Andalus"/>
          <w:sz w:val="28"/>
          <w:szCs w:val="28"/>
          <w:lang w:bidi="ar-SA"/>
        </w:rPr>
        <w:t>5</w:t>
      </w:r>
      <w:r>
        <w:rPr>
          <w:rFonts w:cs="Andalus"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ألمانيا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ش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و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س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ج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ل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فع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ه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ز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ت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ص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داد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مكان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طب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Normalization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ع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ض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ل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ئ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ج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راتيج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اح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س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ش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ه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مكاني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اح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ض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م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ر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صائ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ئ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ائص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و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حث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ارس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ز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غرا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ي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ر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هي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ط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اه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طل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راتيج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ي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ي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اس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مج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مج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ن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بيعت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ي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ه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ن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در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ه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راتيج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ل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شك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و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س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ق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اق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ئ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ك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ب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اه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از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قب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ك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اع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فت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ع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شت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ئ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شت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ن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ا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ش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ج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دا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ح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نو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ئ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اب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ذ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و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م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عث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ي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ق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راتيج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ذ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ه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د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ص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ق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و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غ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بع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و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س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ش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ا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در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ب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ش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ج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اء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ص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و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ريك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ل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حي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تص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ط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  <w:lang w:bidi="ar-SA"/>
        </w:rPr>
      </w:pPr>
      <w:r>
        <w:rPr>
          <w:rFonts w:cs="Simplified Arabic"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u w:val="single"/>
          <w:lang w:bidi="ar-SA"/>
        </w:rPr>
      </w:pPr>
      <w:r>
        <w:rPr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u w:val="single"/>
          <w:lang w:bidi="ar-SA"/>
        </w:rPr>
      </w:pPr>
      <w:r>
        <w:rPr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u w:val="single"/>
          <w:lang w:bidi="ar-SA"/>
        </w:rPr>
      </w:pPr>
      <w:r>
        <w:rPr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u w:val="single"/>
          <w:lang w:bidi="ar-SA"/>
        </w:rPr>
      </w:pPr>
      <w:r>
        <w:rPr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u w:val="single"/>
          <w:lang w:bidi="ar-SA"/>
        </w:rPr>
      </w:pPr>
      <w:r>
        <w:rPr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sz w:val="16"/>
          <w:szCs w:val="16"/>
          <w:u w:val="single"/>
          <w:lang w:bidi="ar-SA"/>
        </w:rPr>
      </w:pPr>
      <w:r>
        <w:rPr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سياسات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و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أخذ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به</w:t>
      </w:r>
    </w:p>
    <w:p>
      <w:pPr>
        <w:pStyle w:val="Normal"/>
        <w:ind w:left="0" w:right="0" w:firstLine="34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ال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ج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هو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ان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ح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ا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ي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ه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شد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لن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ه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ستاريك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ء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فا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ر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و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جن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نزوي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دع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و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ي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روي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يوزلن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ي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طا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ج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ل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ني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و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ز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ماع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د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اميذ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د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ي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ع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ح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ز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د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ذ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ن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ي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صائي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نا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نم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كامل</w:t>
      </w:r>
      <w:r>
        <w:rPr>
          <w:rFonts w:cs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س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ض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ع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نم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جزئي</w:t>
      </w:r>
      <w:r>
        <w:rPr>
          <w:rFonts w:cs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ص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ث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ض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اميك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صل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ام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ح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رك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فؤ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بع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ا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وق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ار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رث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جه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راك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ه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ه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مج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ش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ال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ب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ي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ص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اش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أ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ح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سا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زو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يا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اق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ج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ن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ص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ل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ت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لج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ك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هاء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ي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تراط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ر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عز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ع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ع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ق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ك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ض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ي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س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ي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نتماء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ع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مميز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ي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وس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تط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ز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م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د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و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ل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ك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ج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لاء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ل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ل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وك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بت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جا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و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ائي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ط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جا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اتجاه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تبادل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تخلف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الأطفا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معا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نواح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ئ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ف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ن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مث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ل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و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ً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قا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د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ج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ر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ائ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66</w:t>
      </w:r>
      <w:r>
        <w:rPr>
          <w:rFonts w:cs="Simplified Arabic"/>
          <w:sz w:val="28"/>
          <w:szCs w:val="28"/>
          <w:rtl w:val="true"/>
          <w:lang w:bidi="ar-SA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س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ن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ج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د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س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ن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جابات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ب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ئ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tbl>
      <w:tblPr>
        <w:bidiVisual w:val="true"/>
        <w:tblW w:w="6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360"/>
        <w:gridCol w:w="900"/>
        <w:gridCol w:w="531"/>
        <w:gridCol w:w="729"/>
        <w:gridCol w:w="54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اتج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نح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ب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تخلف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عقلي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ب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عاديات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نع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لع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فئ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قاب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72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27.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77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22.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غن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فئ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مقاب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83.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6.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77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22.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ر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فئ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مقاب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77.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22.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74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25.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اشترا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ف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رح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فئ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مقاب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61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38.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8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41.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تن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طع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فئ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مقاب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55.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44.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38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61.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تل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در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فئ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مقابل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66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33.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64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35.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تكو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صداق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فئ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A"/>
              </w:rPr>
              <w:t>المقاب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66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33.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38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SA"/>
              </w:rPr>
            </w:pPr>
            <w:r>
              <w:rPr>
                <w:rFonts w:cs="Simplified Arabic"/>
                <w:sz w:val="18"/>
                <w:szCs w:val="18"/>
                <w:lang w:bidi="ar-SA"/>
              </w:rPr>
              <w:t>61.2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رج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و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5.56</w:t>
      </w:r>
      <w:r>
        <w:rPr>
          <w:rFonts w:cs="Simplified Arabic"/>
          <w:sz w:val="28"/>
          <w:szCs w:val="28"/>
          <w:rtl w:val="true"/>
          <w:lang w:bidi="ar-SA"/>
        </w:rPr>
        <w:t xml:space="preserve">%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3.33</w:t>
      </w:r>
      <w:r>
        <w:rPr>
          <w:rFonts w:cs="Simplified Arabic"/>
          <w:sz w:val="28"/>
          <w:szCs w:val="28"/>
          <w:rtl w:val="true"/>
          <w:lang w:bidi="ar-SA"/>
        </w:rPr>
        <w:t xml:space="preserve">%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7.4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4.19</w:t>
      </w:r>
      <w:r>
        <w:rPr>
          <w:rFonts w:cs="Simplified Arabic"/>
          <w:sz w:val="28"/>
          <w:szCs w:val="28"/>
          <w:rtl w:val="true"/>
          <w:lang w:bidi="ar-SA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ق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4.52</w:t>
      </w:r>
      <w:r>
        <w:rPr>
          <w:rFonts w:cs="Simplified Arabic"/>
          <w:sz w:val="28"/>
          <w:szCs w:val="28"/>
          <w:rtl w:val="true"/>
          <w:lang w:bidi="ar-SA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ح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8.06</w:t>
      </w:r>
      <w:r>
        <w:rPr>
          <w:rFonts w:cs="Simplified Arabic"/>
          <w:sz w:val="28"/>
          <w:szCs w:val="28"/>
          <w:rtl w:val="true"/>
          <w:lang w:bidi="ar-SA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1.29</w:t>
      </w:r>
      <w:r>
        <w:rPr>
          <w:rFonts w:cs="Simplified Arabic"/>
          <w:sz w:val="28"/>
          <w:szCs w:val="28"/>
          <w:rtl w:val="true"/>
          <w:lang w:bidi="ar-SA"/>
        </w:rPr>
        <w:t>%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ب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ب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ز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ببن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فد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تا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س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م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ذ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تح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رب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ح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ص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ساس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ب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عد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م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ي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طي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يب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هو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ن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ساعد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م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ط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ب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ت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ز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د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ف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ا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ل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ف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ح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ف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ه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رك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ه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اعد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إجراء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ضرور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دم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بالمدارس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عام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ك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ت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ري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زل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ي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تدع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در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حي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ص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وي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سئولو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دمج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ت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خص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جو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سئو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ً</w:t>
      </w:r>
      <w:r>
        <w:rPr>
          <w:rFonts w:cs="Andalus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دمج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و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ن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و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و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در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هر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مش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ه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در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خ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ت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عد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ز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ت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اه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سا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ك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ت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ق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و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و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عا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ر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ح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درس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ك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ط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ن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وا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ه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ح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و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دا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ا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ل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عوبت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اقش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ق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ثا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بل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ل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وف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تقب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ث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م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ي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طاع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ا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ي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جه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الإ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تا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ه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عام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عم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ي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طع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م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ح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و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مط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مكان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اء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ر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نيين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ال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ر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ل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ن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ل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ب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ل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ن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فر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SA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نياً</w:t>
      </w:r>
      <w:r>
        <w:rPr>
          <w:rFonts w:cs="Andalus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دمج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ع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و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ي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ح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طفا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ه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ي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صائ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ظ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ائح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جيه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في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ه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جي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م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فا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ائ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طفا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قب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ل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جا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شعا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م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ن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غ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دما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س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ا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كتس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و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ي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يم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ري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طفا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ز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سهامات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ا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كي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ؤس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ي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ر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اج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لف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ق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لثاً</w:t>
      </w:r>
      <w:r>
        <w:rPr>
          <w:rFonts w:cs="Andalus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دمج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هام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رك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همٍٍٍ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ش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وا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و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اء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ه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ت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ف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از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ار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ش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ب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ق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و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ف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ف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ا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مئ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طمئن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ص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ص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ق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ت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ي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ش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ب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ر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ا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ط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خف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ي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عد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غ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ؤل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ئ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ع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هي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مج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ظائ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ج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ص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ي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ظي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صا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م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هز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وق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كو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يح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ب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حا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4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ف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طوعون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المعاق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ر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ة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ه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يش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  <w:lang w:bidi="ar-SA"/>
        </w:rPr>
      </w:pPr>
      <w:r>
        <w:rPr>
          <w:rFonts w:cs="Simplified Arabic"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تحفظ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مج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كامل</w:t>
      </w:r>
      <w:r>
        <w:rPr>
          <w:rFonts w:cs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34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بد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ف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عد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فظ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ظ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ثق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ت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ظم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ي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رو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مكانيا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ك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ف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ت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جاز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ظ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اع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قرا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ن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ش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و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ص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ك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وق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ق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ي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امل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فاء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مو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وب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يف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يا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د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هنياً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ياً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فأ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ث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يئ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ف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ف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وحد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ت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4"/>
          <w:szCs w:val="4"/>
          <w:lang w:bidi="ar-SA"/>
        </w:rPr>
      </w:pPr>
      <w:r>
        <w:rPr>
          <w:rFonts w:cs="Simplified Arabic"/>
          <w:sz w:val="4"/>
          <w:szCs w:val="4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أهداف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وحدة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ط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ارات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ش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ا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ياض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اس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دق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ي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با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ا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فيه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شع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ي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قا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ض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رك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ف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بادئ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أساسي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لألعاب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دمجة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1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است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للاعبين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صا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نافسي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2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تو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تش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فريق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تع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شابه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ت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ا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ق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3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ق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تربوي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ش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طي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طل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وصيا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ل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4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قوانين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اد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SA"/>
        </w:rPr>
      </w:pPr>
      <w:r>
        <w:rPr>
          <w:rFonts w:cs="Andalus"/>
          <w:b/>
          <w:bCs/>
          <w:sz w:val="28"/>
          <w:szCs w:val="28"/>
          <w:lang w:bidi="ar-SA"/>
        </w:rPr>
        <w:t>5</w:t>
      </w:r>
      <w:r>
        <w:rPr>
          <w:rFonts w:cs="Andalus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مجم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A"/>
        </w:rPr>
        <w:t>المتنافسين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ز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اس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إختيا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دمج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فؤ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د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لغ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فوا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ه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شتر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فس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د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ان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ح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ا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دن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ك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رك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يب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لاعب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ي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ك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ج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ع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مج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هت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عي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ري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ر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ري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ص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ا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ظ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ط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ري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نب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غير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ري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ا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خاتمة</w:t>
      </w:r>
    </w:p>
    <w:p>
      <w:pPr>
        <w:pStyle w:val="Normal"/>
        <w:jc w:val="center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اه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عد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مت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ام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ا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ع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ص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خ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رج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مب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ف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ع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و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ف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م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تق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ن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هظ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ل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و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غتر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زلت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ي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دم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عدا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منشور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ن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رق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دم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الإنسان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دو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مار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حد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يونسك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ستعراض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هن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رب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يونسك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شاور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مته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نسك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ب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ab/>
      </w:r>
      <w:r>
        <w:rPr>
          <w:rFonts w:cs="Simplified Arabic"/>
          <w:b/>
          <w:b/>
          <w:bCs/>
          <w:rtl w:val="true"/>
          <w:lang w:bidi="ar-SA"/>
        </w:rPr>
        <w:t>الخاصة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ري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ئ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307" w:right="0" w:hanging="307"/>
        <w:jc w:val="left"/>
        <w:rPr/>
      </w:pP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يونسك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قدي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ون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لاميذ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ق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ارس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ية</w:t>
      </w:r>
      <w:r>
        <w:rPr>
          <w:rFonts w:eastAsia="Times New Roman"/>
          <w:b/>
          <w:b/>
          <w:bCs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rtl w:val="true"/>
          <w:lang w:bidi="ar-SA"/>
        </w:rPr>
        <w:t>استراتيجي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دريب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م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307" w:right="0" w:hanging="360"/>
        <w:jc w:val="left"/>
        <w:rPr/>
      </w:pP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ريا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تول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دلي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خدم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هي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ية</w:t>
      </w:r>
      <w:r>
        <w:rPr>
          <w:rFonts w:eastAsia="Times New Roman"/>
          <w:b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سلس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شاد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ب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يونسكو</w:t>
      </w:r>
      <w:r>
        <w:rPr>
          <w:rFonts w:eastAsia="Times New Roman"/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1991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307" w:right="0" w:hanging="360"/>
        <w:jc w:val="left"/>
        <w:rPr/>
      </w:pP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يت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تلز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ل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تلز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ل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ك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تاك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خطوط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يه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شارك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ني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لد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ف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باب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وقي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سلس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شاد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ب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يونسك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6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7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عاد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ضر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دراسـ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رن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فهو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ـف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المصاب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خلف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طف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يين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جـه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معا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شط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رسي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هرة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الهيئ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كتاب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23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Cs/>
          <w:lang w:bidi="ar-SA"/>
        </w:rPr>
        <w:t>1992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6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Cs/>
          <w:lang w:bidi="ar-SA"/>
        </w:rPr>
        <w:t>95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اد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ضر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ئس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ت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دمـاج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ـفال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المصاب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خلف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ـف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وياء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ـض</w:t>
      </w:r>
      <w:r>
        <w:rPr>
          <w:rFonts w:eastAsia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الأنشط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رس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ثر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وى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ائه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وكه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كي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اس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ية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هـرة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رابـط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صائي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يي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المصريـ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رانـم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يولـي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92</w:t>
      </w:r>
      <w:r>
        <w:rPr>
          <w:rFonts w:cs="Simplified Arabic"/>
          <w:b/>
          <w:b/>
          <w:bCs/>
          <w:rtl w:val="true"/>
          <w:lang w:bidi="ar-SA"/>
        </w:rPr>
        <w:t>م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ـ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ar-SA"/>
        </w:rPr>
        <w:t xml:space="preserve">      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7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–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90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9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ري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لح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شقر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ج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و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ياج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،</w:t>
      </w:r>
      <w:r>
        <w:rPr>
          <w:rFonts w:eastAsia="Times New Roman"/>
          <w:b/>
          <w:b/>
          <w:bCs/>
          <w:rtl w:val="true"/>
          <w:lang w:bidi="ar-SA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إصدار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قا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مع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ر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أهـي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ذو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ياج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10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سم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ظي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تمع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الأسس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جهزة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يـة</w:t>
      </w:r>
      <w:r>
        <w:rPr>
          <w:rFonts w:eastAsia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مع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وا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9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11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هيتنغ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يريا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كورتن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أطفا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بون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لل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اغ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  </w:t>
      </w:r>
      <w:r>
        <w:rPr>
          <w:rFonts w:cs="Simplified Arabic"/>
          <w:b/>
          <w:b/>
          <w:bCs/>
          <w:rtl w:val="true"/>
          <w:lang w:bidi="ar-SA"/>
        </w:rPr>
        <w:t>شدي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سلسل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شادات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بي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يونسـك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  </w:t>
      </w:r>
      <w:r>
        <w:rPr>
          <w:rFonts w:cs="Simplified Arabic"/>
          <w:b/>
          <w:bCs/>
          <w:lang w:bidi="ar-SA"/>
        </w:rPr>
        <w:t>198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>.</w:t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eastAsia="SimSun;Arial Unicode MS" w:cs="Simplified Arabic"/>
          <w:b/>
          <w:b/>
          <w:bCs/>
          <w:sz w:val="28"/>
          <w:szCs w:val="28"/>
          <w:lang w:eastAsia="zh-CN"/>
        </w:rPr>
      </w:pPr>
      <w:r>
        <w:rPr>
          <w:rFonts w:eastAsia="SimSun;Arial Unicode MS" w:cs="Simplified Arabic"/>
          <w:b/>
          <w:b/>
          <w:bCs/>
          <w:sz w:val="28"/>
          <w:sz w:val="28"/>
          <w:szCs w:val="28"/>
          <w:rtl w:val="true"/>
          <w:lang w:eastAsia="zh-CN"/>
        </w:rPr>
        <w:t>الفـــهرس</w:t>
      </w:r>
    </w:p>
    <w:p>
      <w:pPr>
        <w:pStyle w:val="NormalWeb"/>
        <w:bidi w:val="1"/>
        <w:spacing w:before="0" w:after="0"/>
        <w:jc w:val="left"/>
        <w:rPr>
          <w:rFonts w:eastAsia="SimSun;Arial Unicode MS" w:cs="Simplified Arabic"/>
          <w:b/>
          <w:b/>
          <w:bCs/>
          <w:sz w:val="28"/>
          <w:szCs w:val="28"/>
          <w:lang w:eastAsia="zh-CN"/>
        </w:rPr>
      </w:pPr>
      <w:r>
        <w:rPr>
          <w:rFonts w:eastAsia="SimSun;Arial Unicode MS" w:cs="Simplified Arabic"/>
          <w:b/>
          <w:bCs/>
          <w:sz w:val="28"/>
          <w:szCs w:val="28"/>
          <w:rtl w:val="true"/>
          <w:lang w:eastAsia="zh-CN"/>
        </w:rPr>
      </w:r>
    </w:p>
    <w:tbl>
      <w:tblPr>
        <w:bidiVisual w:val="true"/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>
          <w:trHeight w:val="457" w:hRule="atLeast"/>
        </w:trPr>
        <w:tc>
          <w:tcPr>
            <w:tcW w:w="5220" w:type="dxa"/>
            <w:tcBorders/>
            <w:shd w:fill="D9D9D9" w:val="clear"/>
          </w:tcPr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eastAsia="zh-CN"/>
              </w:rPr>
              <w:t xml:space="preserve">  </w:t>
            </w: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موضـوع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eastAsia="SimSun;Arial Unicode MS" w:cs="Simplified Arabic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صفحة</w:t>
            </w:r>
          </w:p>
        </w:tc>
      </w:tr>
      <w:tr>
        <w:trPr>
          <w:trHeight w:val="923" w:hRule="atLeast"/>
        </w:trPr>
        <w:tc>
          <w:tcPr>
            <w:tcW w:w="5220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eastAsia="SimSun;Arial Unicode MS" w:cs="Simplified Arabic"/>
                <w:sz w:val="16"/>
                <w:szCs w:val="16"/>
                <w:lang w:eastAsia="zh-CN" w:bidi="ar-SA"/>
              </w:rPr>
            </w:pPr>
            <w:r>
              <w:rPr>
                <w:rFonts w:eastAsia="SimSun;Arial Unicode MS" w:cs="Simplified Arabic"/>
                <w:sz w:val="16"/>
                <w:szCs w:val="16"/>
                <w:rtl w:val="true"/>
                <w:lang w:eastAsia="zh-CN"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ق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tabs>
                <w:tab w:val="clear" w:pos="340"/>
                <w:tab w:val="left" w:pos="402" w:leader="none"/>
                <w:tab w:val="center" w:pos="666" w:leader="none"/>
              </w:tabs>
              <w:bidi w:val="1"/>
              <w:snapToGrid w:val="false"/>
              <w:spacing w:before="0" w:after="0"/>
              <w:jc w:val="center"/>
              <w:rPr>
                <w:rFonts w:eastAsia="SimSun;Arial Unicode MS" w:cs="Simplified Arabic"/>
                <w:color w:val="000000"/>
                <w:sz w:val="14"/>
                <w:szCs w:val="14"/>
                <w:lang w:eastAsia="zh-CN" w:bidi="ar-SA"/>
              </w:rPr>
            </w:pPr>
            <w:r>
              <w:rPr>
                <w:rFonts w:eastAsia="SimSun;Arial Unicode MS" w:cs="Simplified Arabic"/>
                <w:color w:val="000000"/>
                <w:sz w:val="14"/>
                <w:szCs w:val="14"/>
                <w:rtl w:val="true"/>
                <w:lang w:eastAsia="zh-CN" w:bidi="ar-SA"/>
              </w:rPr>
            </w:r>
          </w:p>
          <w:p>
            <w:pPr>
              <w:pStyle w:val="NormalWeb"/>
              <w:tabs>
                <w:tab w:val="clear" w:pos="340"/>
                <w:tab w:val="left" w:pos="402" w:leader="none"/>
                <w:tab w:val="center" w:pos="666" w:leader="none"/>
              </w:tabs>
              <w:bidi w:val="1"/>
              <w:spacing w:before="0" w:after="0"/>
              <w:jc w:val="center"/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5220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أول</w:t>
            </w: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eastAsia="SimSun;Arial Unicode MS" w:cs="Simplified Arabic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1165" w:hRule="atLeast"/>
        </w:trPr>
        <w:tc>
          <w:tcPr>
            <w:tcW w:w="5220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eastAsia="SimSun;Arial Unicode MS" w:cs="Simplified Arab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18"/>
                <w:szCs w:val="18"/>
                <w:rtl w:val="true"/>
                <w:lang w:eastAsia="zh-CN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  <w:t>17</w:t>
            </w:r>
          </w:p>
        </w:tc>
      </w:tr>
      <w:tr>
        <w:trPr>
          <w:trHeight w:val="1055" w:hRule="atLeast"/>
        </w:trPr>
        <w:tc>
          <w:tcPr>
            <w:tcW w:w="5220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ثالث</w:t>
            </w: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eastAsia="SimSun;Arial Unicode MS" w:cs="Simplified Arabic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eastAsia="SimSun;Arial Unicode MS" w:cs="Simplified Arab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  <w:t>31</w:t>
            </w:r>
          </w:p>
        </w:tc>
      </w:tr>
      <w:tr>
        <w:trPr>
          <w:trHeight w:val="1071" w:hRule="atLeast"/>
        </w:trPr>
        <w:tc>
          <w:tcPr>
            <w:tcW w:w="5220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eastAsia="SimSun;Arial Unicode MS" w:cs="Simplified Arabic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رابع</w:t>
            </w: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eastAsia="SimSun;Arial Unicode MS" w:cs="Simplified Arabic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jc w:val="center"/>
              <w:rPr>
                <w:rFonts w:eastAsia="SimSun;Arial Unicode MS" w:cs="Simplified Arab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  <w:t>59</w:t>
            </w:r>
          </w:p>
        </w:tc>
      </w:tr>
      <w:tr>
        <w:trPr>
          <w:trHeight w:val="419" w:hRule="atLeast"/>
        </w:trPr>
        <w:tc>
          <w:tcPr>
            <w:tcW w:w="5220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eastAsia="SimSun;Arial Unicode MS" w:cs="Simplified Arabic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خات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>...........................................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  <w:t>65</w:t>
            </w:r>
          </w:p>
        </w:tc>
      </w:tr>
      <w:tr>
        <w:trPr>
          <w:trHeight w:val="318" w:hRule="atLeast"/>
        </w:trPr>
        <w:tc>
          <w:tcPr>
            <w:tcW w:w="5220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eastAsia="SimSun;Arial Unicode MS" w:cs="Simplified Arabic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eastAsia="SimSun;Arial Unicode MS" w:cs="Simplified Arabic"/>
                <w:sz w:val="28"/>
                <w:sz w:val="28"/>
                <w:szCs w:val="28"/>
                <w:rtl w:val="true"/>
                <w:lang w:eastAsia="zh-CN"/>
              </w:rPr>
              <w:t>المرا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Arial Unicode MS" w:cs="Simplified Arabic"/>
                <w:sz w:val="28"/>
                <w:szCs w:val="28"/>
                <w:rtl w:val="true"/>
                <w:lang w:eastAsia="zh-CN"/>
              </w:rPr>
              <w:t>..........................................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Arial Unicode MS" w:cs="Simplified Arabic"/>
                <w:color w:val="000000"/>
                <w:sz w:val="28"/>
                <w:szCs w:val="28"/>
                <w:lang w:eastAsia="zh-CN"/>
              </w:rPr>
              <w:t>67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eastAsia="SimSun;Arial Unicode MS"/>
        </w:rPr>
      </w:pPr>
      <w:r>
        <w:rPr>
          <w:rFonts w:eastAsia="SimSun;Arial Unicode MS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eastAsia="SimSun;Arial Unicode MS"/>
        </w:rPr>
      </w:pPr>
      <w:r>
        <w:rPr>
          <w:rFonts w:eastAsia="SimSun;Arial Unicode MS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eastAsia="SimSun;Arial Unicode MS"/>
        </w:rPr>
      </w:pPr>
      <w:r>
        <w:rPr>
          <w:rFonts w:eastAsia="SimSun;Arial Unicode MS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eastAsia="SimSun;Arial Unicode MS"/>
        </w:rPr>
      </w:pPr>
      <w:r>
        <w:rPr>
          <w:rFonts w:eastAsia="SimSun;Arial Unicode MS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eastAsia="SimSun;Arial Unicode MS" w:cs="Traditional Arabic"/>
          <w:b/>
          <w:b/>
          <w:bCs/>
          <w:sz w:val="22"/>
          <w:szCs w:val="22"/>
        </w:rPr>
      </w:pPr>
      <w:r>
        <w:rPr>
          <w:rFonts w:eastAsia="SimSun;Arial Unicode MS" w:cs="Traditional Arabic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7711" w:h="11521"/>
      <w:pgMar w:left="822" w:right="822" w:gutter="0" w:header="709" w:top="1134" w:footer="465" w:bottom="113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77" w:leader="none"/>
      </w:tabs>
      <w:ind w:left="-32416" w:right="0" w:hanging="0"/>
      <w:jc w:val="lef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895985</wp:posOffset>
              </wp:positionH>
              <wp:positionV relativeFrom="paragraph">
                <wp:posOffset>-252730</wp:posOffset>
              </wp:positionV>
              <wp:extent cx="2171700" cy="408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2.15pt;mso-wrap-distance-left:9.05pt;mso-wrap-distance-right:9.05pt;mso-wrap-distance-top:0pt;mso-wrap-distance-bottom:0pt;margin-top:-19.9pt;mso-position-vertical-relative:text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Arial Unicode MS" w:cs="Simplified Arabi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34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106" w:right="0" w:hanging="746"/>
      <w:jc w:val="left"/>
    </w:pPr>
    <w:rPr>
      <w:rFonts w:eastAsia="Times New Roman" w:cs="Simplified Arabic"/>
      <w:sz w:val="32"/>
      <w:szCs w:val="3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33:00Z</dcterms:created>
  <dc:creator>translator</dc:creator>
  <dc:description/>
  <cp:keywords/>
  <dc:language>en-US</dc:language>
  <cp:lastModifiedBy>a7med yones</cp:lastModifiedBy>
  <cp:lastPrinted>2004-11-23T11:12:00Z</cp:lastPrinted>
  <dcterms:modified xsi:type="dcterms:W3CDTF">2013-01-18T15:33:00Z</dcterms:modified>
  <cp:revision>2</cp:revision>
  <dc:subject/>
  <dc:title>الباب الأول </dc:title>
</cp:coreProperties>
</file>