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F_Jeddah"/>
          <w:sz w:val="44"/>
          <w:sz w:val="44"/>
          <w:szCs w:val="44"/>
          <w:u w:val="single"/>
          <w:rtl w:val="true"/>
        </w:rPr>
        <w:t>منـاهـج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ـونتيسـو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ط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طا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اب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child home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ظ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ب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ئ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9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ل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ه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ل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9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خصائص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أدوات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F_Jeddah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لماذا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ينجح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أسلوب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؟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4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286" w:right="0" w:hanging="9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أرشادات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عام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لتنفيذ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انشط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723" w:right="0" w:hanging="33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د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1440" w:right="0" w:hanging="10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566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س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</w:tabs>
        <w:ind w:left="74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  <w:tab w:val="left" w:pos="903" w:leader="none"/>
          <w:tab w:val="left" w:pos="1263" w:leader="none"/>
        </w:tabs>
        <w:ind w:left="74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746" w:leader="none"/>
          <w:tab w:val="left" w:pos="903" w:leader="none"/>
        </w:tabs>
        <w:ind w:left="74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03" w:leader="none"/>
        </w:tabs>
        <w:ind w:left="3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خصائص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فصل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752" w:leader="none"/>
        </w:tabs>
        <w:ind w:left="72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ف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س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752" w:leader="none"/>
        </w:tabs>
        <w:ind w:left="72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و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703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703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و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ق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  <w:tab w:val="left" w:pos="36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دور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معلم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ف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بيئ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الفرق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بين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طريق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تقليدي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ف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تعليم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و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طريق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3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88"/>
      </w:tblGrid>
      <w:tr>
        <w:trPr/>
        <w:tc>
          <w:tcPr>
            <w:tcW w:w="371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ليدي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نتيسوري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لقي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نتيسو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جاب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قين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ة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طف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ادي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ق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ديمي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ب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د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ات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دود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ي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مت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ول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اته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ول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اته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ف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صاً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دا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طفال</w:t>
            </w:r>
          </w:p>
        </w:tc>
      </w:tr>
      <w:tr>
        <w:trPr/>
        <w:tc>
          <w:tcPr>
            <w:tcW w:w="371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كتشاف</w:t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مراحل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درس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ثلاث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4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eastAsia="Times New Roman" w:cs="Times New Roman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ناهج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مبادئ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فلسف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ص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63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ب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1472" w:leader="none"/>
        </w:tabs>
        <w:ind w:left="2160" w:right="0" w:hanging="1048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ف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1472" w:leader="none"/>
        </w:tabs>
        <w:ind w:left="2160" w:right="0" w:hanging="1048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  <w:tab w:val="left" w:pos="1472" w:leader="none"/>
        </w:tabs>
        <w:ind w:left="2160" w:right="0" w:hanging="1048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اح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قا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2160" w:right="0" w:hanging="1048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3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2372" w:leader="none"/>
        </w:tabs>
        <w:ind w:left="2400" w:right="0" w:hanging="56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386" w:leader="none"/>
          <w:tab w:val="left" w:pos="2372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2372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237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2372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المبادئ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رئيسي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لأسلوب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3" w:leader="none"/>
          <w:tab w:val="left" w:pos="3603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03" w:leader="none"/>
          <w:tab w:val="left" w:pos="360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د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  <w:tab w:val="left" w:pos="3603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ي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ب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س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3" w:leader="none"/>
          <w:tab w:val="left" w:pos="3603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70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ما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ه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ميزات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طريق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ونتيسوري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م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م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88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88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طع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ل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3" w:leader="none"/>
          <w:tab w:val="left" w:pos="2343" w:leader="none"/>
          <w:tab w:val="left" w:pos="2523" w:leader="none"/>
          <w:tab w:val="left" w:pos="3063" w:leader="none"/>
        </w:tabs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ج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3" w:leader="none"/>
          <w:tab w:val="left" w:pos="2523" w:leader="none"/>
          <w:tab w:val="left" w:pos="2703" w:leader="none"/>
          <w:tab w:val="left" w:pos="3063" w:leader="none"/>
        </w:tabs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3" w:leader="none"/>
        </w:tabs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3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709" w:top="1440" w:footer="709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iCs w:val="false"/>
        <w:bCs/>
      </w:rPr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</w:rPr>
  </w:style>
  <w:style w:type="character" w:styleId="WW8Num14z2">
    <w:name w:val="WW8Num14z2"/>
    <w:qFormat/>
    <w:rPr>
      <w:rFonts w:ascii="Times New Roman" w:hAnsi="Times New Roman" w:eastAsia="SimSun;宋体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23:00Z</dcterms:created>
  <dc:creator>DODO</dc:creator>
  <dc:description/>
  <cp:keywords/>
  <dc:language>en-US</dc:language>
  <cp:lastModifiedBy>a7med yones</cp:lastModifiedBy>
  <dcterms:modified xsi:type="dcterms:W3CDTF">2013-01-18T14:18:00Z</dcterms:modified>
  <cp:revision>40</cp:revision>
  <dc:subject/>
  <dc:title>من هي ماريا مونتيسوري ؟</dc:title>
</cp:coreProperties>
</file>