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OM"/>
        </w:rPr>
        <w:t>بســـــــ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OM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OM"/>
        </w:rPr>
        <w:t>الرحيم</w:t>
      </w:r>
    </w:p>
    <w:p>
      <w:pPr>
        <w:pStyle w:val="Normal"/>
        <w:spacing w:lineRule="auto" w:line="276"/>
        <w:jc w:val="left"/>
        <w:rPr>
          <w:rFonts w:ascii="Tahoma" w:hAnsi="Tahoma" w:cs="Tahoma"/>
          <w:color w:val="000000"/>
          <w:sz w:val="20"/>
          <w:szCs w:val="20"/>
          <w:lang w:bidi="ar-EG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ة تعديل سلوك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Behavior Modification pla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لومات 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ال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 .................................................. .....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م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 .................................................. .....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جن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 .................................................. ...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درس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رك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 ...................................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م معدل السلو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 .......................................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ريخ إعداد الخط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 .....................................</w:t>
        <w:br/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 برامج تعديل السلوك وتنفيذ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ناك مجموعة من الخطوات العامة التي يجب آن تحتويها تلك الخطط وه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كون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ة تعديل السلوك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ديد السلوك المستهدف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ريف السلو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ستهدف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ياس السلوك المستهدف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حليل الوظيفي للسلوك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صم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ة العلاج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نفيذ خطة العلاج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قييم فعالية برنام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لاج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لخيص النتائج وكتابة التقري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فيما يلي تصميم لت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قا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ول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ديد السلوك المستهدف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خرج معدل السلوك بانطباعات أولية عامة غير محددة بدقة للتحقق من وجود مشكلة من عد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جوده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لجا معدل السلوك لمقابلة الحالة التي لديها مشكلة وأهله واخذ الموافق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 المعالجة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  <w:br/>
        <w:br/>
        <w:t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ثاني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ر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وك المستهدف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هدف منه تعريف السلوك على نحو واضح محدد إجرائيا قاب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قياس لايختلف عليه اثن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  <w:br/>
        <w:br/>
        <w:t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.  ................................................ ..................................................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ثالثا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ياس السلوك المستهد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هدف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لك هو تسجيل تكرار السلوك أو مدة حدوثه، للحكم فيما بعد على نجاح خطة تعديل السلو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جدر الإشارة هنا إلى أن تعديل السلوك هو عملية مستمرة تشمل القياس في مرحلة الخ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اعدي ماقبل العلا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أثناء العلاج </w:t>
      </w:r>
      <w:r>
        <w:rPr>
          <w:rFonts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مرحلة مابعد العلاج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تابع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أشه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رق القياس ه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سجيل تكرار السلوك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ي تسجيل عدد المرات التي يحدث بها السلوك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ترة زمنية معينة وعلى المعدل تحدد تلك الفت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زمن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ما أ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ناك طريقة تسجيل مدة حدوث السلوك وهي تسجيل طول الفترة الزمنية التي يستمر ف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وك بالحدوث خلال فترة الملاحظة وتحسب بالمعادلة التا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ة السلو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سبة الحدوث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 والناتج يضرب بمائ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لاحظ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.................................................. .................................................. ..................................................   .................................................. .................................................. ..................................................</w:t>
        <w:br/>
        <w:t>.................................................. ................................................... ..................................................   ................................................   .................................................. ..................................................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ابع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حليل الوظي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سلو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ي المثيرات القبلية والبعدية التي تسبق السلوك والتي تتبعه وذ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تعرف على مدى تأثيرها على قوة السلوك ومدى تكرار السلوك للتحكم بها لصالح خط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ديل السلوك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قم المثيرات القبلية المثيرات البعد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امس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صميم خطة العلاج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نا يراعي معدل السلوك تحد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قاط التا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هو معد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وك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76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76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شارك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وظيفته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ديد الزمان والمكان لتطبيق خطة تعد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وك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د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عززات 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د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جراءات خفض السلوك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قاب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د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داول التعزيز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تصل متقطع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عزز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عقاب البديل في حال فشل الإجراء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ابق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برر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ديل السلوك لهذه الحا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دس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نفيذ خطة العل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في هذه المرحلة يبدأ التطبيق الفعلي للإجراءات السابقة الذكر مراعين أ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ملية القياس هي عملية مستمرة وفي هذه المرحلة يشرح المنفذ خطوات التطبيق بعبار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ضحة وسلوك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  <w:t xml:space="preserve"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بع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قييم فاع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نامج العل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أخذ التقييم هنا عدة أوجه منها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t xml:space="preserve">•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حليل البصري للر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يان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ياس في مرحلة الخط القاعدي ومرحلة العلاج ومرحلة المتابع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  <w:br/>
        <w:t xml:space="preserve">•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أ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ي أمر الطالب وملاحظات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أي معلم الطالب وملاحظات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أي زملاء الطا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محيطين ب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لاحظة المعدل نفسه لسلوك الطال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لخص معدل السلوك ملاحظا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 التقييم بعبارات واضحة وسلوك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t xml:space="preserve"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ثامن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لخيص النتائج وكتا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قر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نا يكتب معدل السلوك التقرير النهائي له بعد تطبق خطة تعد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وك ويراعي النقاط التا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لومات عن الحا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t xml:space="preserve"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بررات تطبق خطة تعديل السلوك وما هو السلوك المشك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سلوك المرغوب ب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</w:t>
        <w:br/>
      </w:r>
    </w:p>
    <w:p>
      <w:pPr>
        <w:pStyle w:val="Normal"/>
        <w:spacing w:lineRule="auto" w:line="276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رض نتائج التقييم ماقبل القيا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ابعد القيا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</w:t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وص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معدل والأطراف المشارك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  <w:br/>
        <w:t xml:space="preserve"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</w:t>
        <w:br/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خلاص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t>.................................................. .................................................. .........................................</w:t>
        <w:br/>
        <w:t>.................................................. .................................................. .........................................</w:t>
        <w:br/>
        <w:t>.................................................. .................................................. .........................................</w:t>
        <w:br/>
        <w:t>.................................................. .................................................. .........................................</w:t>
        <w:br/>
        <w:t>.................................................. .................................................. .........................................</w:t>
        <w:br/>
        <w:t>.................................................. .................................................. .........................................</w:t>
        <w:br/>
        <w:t>.................................................. .................................................. .........................................</w:t>
        <w:br/>
        <w:t>.................................................. .................................................. .........................................</w:t>
        <w:br/>
        <w:t>.................................................. .................................................. .........................................</w:t>
        <w:br/>
        <w:t>.................................................. .................................................. .........................................</w:t>
        <w:br/>
        <w:t>.................................................. .................................................. .........................................</w:t>
      </w:r>
    </w:p>
    <w:sectPr>
      <w:type w:val="nextPage"/>
      <w:pgSz w:w="11906" w:h="16838"/>
      <w:pgMar w:left="864" w:right="1008" w:gutter="0" w:header="0" w:top="864" w:footer="0" w:bottom="1008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2060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2060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2060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2:00Z</dcterms:created>
  <dc:creator>ghassan</dc:creator>
  <dc:description/>
  <dc:language>en-US</dc:language>
  <cp:lastModifiedBy>dr bahaa</cp:lastModifiedBy>
  <dcterms:modified xsi:type="dcterms:W3CDTF">2013-08-26T13:52:00Z</dcterms:modified>
  <cp:revision>2</cp:revision>
  <dc:subject/>
  <dc:title>واعتلت</dc:title>
</cp:coreProperties>
</file>