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ال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ر</w:t>
      </w:r>
    </w:p>
    <w:p>
      <w:pPr>
        <w:pStyle w:val="Normal"/>
        <w:jc w:val="center"/>
        <w:rPr/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Dyslexia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:</w:t>
      </w:r>
      <w:r>
        <w:rPr>
          <w:rtl w:val="true"/>
          <w:lang w:bidi="ar-KW"/>
        </w:rPr>
        <w:t>المبادئ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آباء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أست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عبدالعز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طيري</w:t>
      </w:r>
      <w:r>
        <w:br w:type="page"/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ر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آ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عل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مح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تلاميذ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تلاميذ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نقص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خ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لق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ج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جه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مو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ج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تبا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lang w:bidi="ar-KW"/>
        </w:rPr>
      </w:pP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لو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فض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عتما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lang w:bidi="ar-KW"/>
        </w:rPr>
      </w:pP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رؤ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اه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  <w:tab/>
        <w:tab/>
        <w:t>(</w:t>
      </w:r>
      <w:r>
        <w:rPr>
          <w:rtl w:val="true"/>
          <w:lang w:bidi="ar-KW"/>
        </w:rPr>
        <w:t>بصري</w:t>
      </w:r>
      <w:r>
        <w:rPr>
          <w:rtl w:val="true"/>
          <w:lang w:bidi="ar-KW"/>
        </w:rPr>
        <w:t>)</w:t>
      </w:r>
    </w:p>
    <w:p>
      <w:pPr>
        <w:pStyle w:val="Normal"/>
        <w:ind w:left="360" w:right="0" w:hanging="0"/>
        <w:jc w:val="left"/>
        <w:rPr>
          <w:lang w:bidi="ar-KW"/>
        </w:rPr>
      </w:pP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اس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  <w:tab/>
        <w:tab/>
        <w:tab/>
        <w:t>(</w:t>
      </w:r>
      <w:r>
        <w:rPr>
          <w:rtl w:val="true"/>
          <w:lang w:bidi="ar-KW"/>
        </w:rPr>
        <w:t>سمعي</w:t>
      </w:r>
      <w:r>
        <w:rPr>
          <w:rtl w:val="true"/>
          <w:lang w:bidi="ar-KW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اه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الاس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شاهدة</w:t>
      </w:r>
      <w:r>
        <w:rPr>
          <w:rtl w:val="true"/>
          <w:lang w:bidi="ar-KW"/>
        </w:rPr>
        <w:t>"</w:t>
        <w:tab/>
        <w:tab/>
        <w:t>(</w:t>
      </w:r>
      <w:r>
        <w:rPr>
          <w:rtl w:val="true"/>
          <w:lang w:bidi="ar-KW"/>
        </w:rPr>
        <w:t>سم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ري</w:t>
      </w:r>
      <w:r>
        <w:rPr>
          <w:rtl w:val="true"/>
          <w:lang w:bidi="ar-KW"/>
        </w:rPr>
        <w:t>)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ل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ت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لآتي</w:t>
      </w:r>
      <w:r>
        <w:rPr>
          <w:rtl w:val="true"/>
          <w:lang w:bidi="ar-KW"/>
        </w:rPr>
        <w:t xml:space="preserve">: </w:t>
      </w:r>
    </w:p>
    <w:p>
      <w:pPr>
        <w:pStyle w:val="Normal"/>
        <w:ind w:left="360" w:right="0" w:hanging="0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خ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ا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حص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ز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كتب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وم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يش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س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ضا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رج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جة</w:t>
      </w:r>
      <w:r>
        <w:rPr>
          <w:rtl w:val="true"/>
          <w:lang w:bidi="ar-KW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فس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آخ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و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زامات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واج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ش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هج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ؤد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متح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ه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ص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هائية</w:t>
      </w:r>
      <w:r>
        <w:rPr>
          <w:rtl w:val="true"/>
          <w:lang w:bidi="ar-KW"/>
        </w:rPr>
        <w:t>.</w:t>
      </w:r>
    </w:p>
    <w:p>
      <w:pPr>
        <w:pStyle w:val="Normal"/>
        <w:ind w:left="360" w:right="0" w:hanging="0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ذه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دقائ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رج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كن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ج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ج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ه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نش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طل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عا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س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مو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ك</w:t>
      </w:r>
      <w:r>
        <w:rPr>
          <w:rtl w:val="true"/>
          <w:lang w:bidi="ar-KW"/>
        </w:rPr>
        <w:t>.</w:t>
      </w:r>
    </w:p>
    <w:p>
      <w:pPr>
        <w:pStyle w:val="Normal"/>
        <w:ind w:left="360" w:right="0" w:hanging="0"/>
        <w:jc w:val="both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جه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يبت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زو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ت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ذه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ا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ومك</w:t>
      </w:r>
      <w:r>
        <w:rPr>
          <w:rtl w:val="true"/>
          <w:lang w:bidi="ar-KW"/>
        </w:rPr>
        <w:t>.</w:t>
      </w:r>
    </w:p>
    <w:p>
      <w:pPr>
        <w:pStyle w:val="Normal"/>
        <w:ind w:left="360" w:right="0" w:hanging="0"/>
        <w:jc w:val="both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اط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هن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جبات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اع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راحة</w:t>
      </w:r>
      <w:r>
        <w:rPr>
          <w:rtl w:val="true"/>
          <w:lang w:bidi="ar-KW"/>
        </w:rPr>
        <w:t>.</w:t>
      </w:r>
    </w:p>
    <w:p>
      <w:pPr>
        <w:pStyle w:val="Normal"/>
        <w:ind w:left="360" w:right="0" w:hanging="0"/>
        <w:jc w:val="both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جه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ذك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وس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ادئ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تت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شي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ذ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باهك</w:t>
      </w:r>
      <w:r>
        <w:rPr>
          <w:rtl w:val="true"/>
          <w:lang w:bidi="ar-KW"/>
        </w:rPr>
        <w:t>.</w:t>
      </w:r>
    </w:p>
    <w:p>
      <w:pPr>
        <w:pStyle w:val="Normal"/>
        <w:ind w:left="360" w:right="0" w:hanging="0"/>
        <w:jc w:val="both"/>
        <w:rPr>
          <w:lang w:bidi="ar-KW"/>
        </w:rPr>
      </w:pPr>
      <w:r>
        <w:rPr>
          <w:lang w:bidi="ar-KW"/>
        </w:rPr>
        <w:t>7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ع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فس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ا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زئت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اجبات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ج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ا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را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تهي</w:t>
      </w:r>
      <w:r>
        <w:rPr>
          <w:rtl w:val="true"/>
          <w:lang w:bidi="ar-KW"/>
        </w:rPr>
        <w:t>.</w:t>
      </w:r>
    </w:p>
    <w:p>
      <w:pPr>
        <w:pStyle w:val="Normal"/>
        <w:ind w:left="360" w:right="0" w:hanging="0"/>
        <w:jc w:val="both"/>
        <w:rPr>
          <w:lang w:bidi="ar-KW"/>
        </w:rPr>
      </w:pPr>
      <w:r>
        <w:rPr>
          <w:lang w:bidi="ar-KW"/>
        </w:rPr>
        <w:t>8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خش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تاذ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شي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حها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ب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فت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ط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تط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ق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ستف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tl w:val="true"/>
          <w:lang w:bidi="ar-KW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lang w:bidi="ar-KW"/>
        </w:rPr>
        <w:t>9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متح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هي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لسما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ز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ضا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متح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دق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مل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ر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ريك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رالي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بعض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ه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أعما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ي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ناسب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الا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س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راءة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عت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طئ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ؤهل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ل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ن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ر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ك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ل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ائ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خل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ئ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مثال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ف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زاول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و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عتب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ي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وق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مث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ب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را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جلتر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دي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جراحة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ي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متحان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ب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راح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يطانيا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الرغ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كرت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هن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را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ل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صف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و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م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رغر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و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زاو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مو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ت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4</w:t>
      </w:r>
      <w:r>
        <w:rPr>
          <w:rtl w:val="true"/>
          <w:lang w:bidi="ar-KW"/>
        </w:rPr>
        <w:t xml:space="preserve">% </w:t>
      </w:r>
      <w:r>
        <w:rPr>
          <w:rtl w:val="true"/>
          <w:lang w:bidi="ar-KW"/>
        </w:rPr>
        <w:t>م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3</w:t>
      </w:r>
      <w:r>
        <w:rPr>
          <w:rtl w:val="true"/>
          <w:lang w:bidi="ar-KW"/>
        </w:rPr>
        <w:t xml:space="preserve">% </w:t>
      </w:r>
      <w:r>
        <w:rPr>
          <w:rtl w:val="true"/>
          <w:lang w:bidi="ar-KW"/>
        </w:rPr>
        <w:t>أصبح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ل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1</w:t>
      </w:r>
      <w:r>
        <w:rPr>
          <w:rtl w:val="true"/>
          <w:lang w:bidi="ar-KW"/>
        </w:rPr>
        <w:t xml:space="preserve">% </w:t>
      </w:r>
      <w:r>
        <w:rPr>
          <w:rtl w:val="true"/>
          <w:lang w:bidi="ar-KW"/>
        </w:rPr>
        <w:t>محام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7</w:t>
      </w:r>
      <w:r>
        <w:rPr>
          <w:rtl w:val="true"/>
          <w:lang w:bidi="ar-KW"/>
        </w:rPr>
        <w:t xml:space="preserve">% </w:t>
      </w:r>
      <w:r>
        <w:rPr>
          <w:rtl w:val="true"/>
          <w:lang w:bidi="ar-KW"/>
        </w:rPr>
        <w:t>أصبح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ح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تعت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اث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90</w:t>
      </w:r>
      <w:r>
        <w:rPr>
          <w:rtl w:val="true"/>
          <w:lang w:bidi="ar-KW"/>
        </w:rPr>
        <w:t xml:space="preserve">%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قار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ض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جراء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ل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نين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خف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ك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0</w:t>
      </w:r>
      <w:r>
        <w:rPr>
          <w:rtl w:val="true"/>
          <w:lang w:bidi="ar-KW"/>
        </w:rPr>
        <w:t xml:space="preserve">% </w:t>
      </w:r>
      <w:r>
        <w:rPr>
          <w:rtl w:val="true"/>
          <w:lang w:bidi="ar-KW"/>
        </w:rPr>
        <w:t>الباق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ث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تسبو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وا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ل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ها</w:t>
      </w:r>
      <w:r>
        <w:rPr>
          <w:rtl w:val="true"/>
          <w:lang w:bidi="ar-KW"/>
        </w:rPr>
        <w:t>.</w:t>
        <w:br/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ب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ه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ال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وعي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الغذ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ناو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وق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ي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دخ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حو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د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قاق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ش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دئ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ب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ز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وائ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سم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يل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ال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ل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ز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موم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ا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ضع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ضغ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ر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ار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غ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نجا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ع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ائه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عند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ا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ق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سا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ي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فرده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كتس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ا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ط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ج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وا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إيماء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عب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ط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ت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ر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50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م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ب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ز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صيل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وس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س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مث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بابا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وأش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نع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ب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ه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قيقة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نع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ب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ه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إحض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يارة</w:t>
      </w:r>
      <w:r>
        <w:rPr>
          <w:rtl w:val="true"/>
          <w:lang w:bidi="ar-KW"/>
        </w:rPr>
        <w:t>".</w:t>
      </w:r>
    </w:p>
    <w:p>
      <w:pPr>
        <w:pStyle w:val="Normal"/>
        <w:jc w:val="both"/>
        <w:rPr/>
      </w:pP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ل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وس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ئ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حتفا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هازي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اش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ز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يقا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اعد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اه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جم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ل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مثال</w:t>
      </w:r>
      <w:r>
        <w:rPr>
          <w:rtl w:val="true"/>
          <w:lang w:bidi="ar-KW"/>
        </w:rPr>
        <w:t xml:space="preserve">: </w:t>
        <w:tab/>
      </w:r>
      <w:r>
        <w:rPr>
          <w:rtl w:val="true"/>
          <w:lang w:bidi="ar-KW"/>
        </w:rPr>
        <w:t>أ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ء</w:t>
      </w:r>
      <w:r>
        <w:rPr>
          <w:rtl w:val="true"/>
          <w:lang w:bidi="ar-KW"/>
        </w:rPr>
        <w:tab/>
        <w:tab/>
      </w:r>
      <w:r>
        <w:rPr>
          <w:rtl w:val="true"/>
          <w:lang w:bidi="ar-KW"/>
        </w:rPr>
        <w:t>يع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ب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يني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أح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ب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لبي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أغ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ب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احف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بتي</w:t>
      </w:r>
      <w:r>
        <w:rPr>
          <w:rtl w:val="true"/>
          <w:lang w:bidi="ar-KW"/>
        </w:rPr>
        <w:tab/>
        <w:tab/>
      </w:r>
      <w:r>
        <w:rPr>
          <w:rtl w:val="true"/>
          <w:lang w:bidi="ar-KW"/>
        </w:rPr>
        <w:t>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ب</w:t>
      </w:r>
    </w:p>
    <w:p>
      <w:pPr>
        <w:pStyle w:val="Normal"/>
        <w:jc w:val="both"/>
        <w:rPr/>
      </w:pPr>
      <w:r>
        <w:rPr>
          <w:rtl w:val="true"/>
          <w:lang w:bidi="ar-KW"/>
        </w:rPr>
        <w:t>الل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دو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طف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اه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ج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بع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ن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اعد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كتس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ز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ل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ي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اعد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ر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اطئ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ل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سي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في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رق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تجا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عز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در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عب</w:t>
      </w:r>
      <w:r>
        <w:rPr>
          <w:rtl w:val="true"/>
          <w:lang w:bidi="ar-KW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>مثال</w:t>
      </w:r>
      <w:r>
        <w:rPr>
          <w:b/>
          <w:bCs/>
          <w:sz w:val="26"/>
          <w:szCs w:val="26"/>
          <w:rtl w:val="true"/>
          <w:lang w:bidi="ar-KW"/>
        </w:rPr>
        <w:t>: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المكع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سي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تا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ألو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قل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مع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عند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ا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مي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ر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استيك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ش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در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مكن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خ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ع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طاب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صو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وي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ع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مس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ح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ح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ت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فت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وار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إعل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لز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ف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رق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از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ي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ع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طاب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صوت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شج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فص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ف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ك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ي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ائ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طو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قي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ع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أك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س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ر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ح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عند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ض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لوي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ص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س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ت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شك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تجا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زاو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م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وضو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ا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ألو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ئي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يقر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بنائ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ه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ي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أشك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حج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كب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وس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ج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فل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ب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ي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جيع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زع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ب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غ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أ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تائ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ك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عيد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ج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ائ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س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ي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ج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ائ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س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ه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مبيوت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ع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د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قص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وتعلي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ياه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و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لد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كو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ب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ص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ب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ش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لا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د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ي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غ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ه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ض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ص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والد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رشا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آ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لاب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ع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ج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ساعد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ع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جاز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د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شخا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ئ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أ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وان</w:t>
      </w:r>
      <w:r>
        <w:rPr>
          <w:rtl w:val="true"/>
          <w:lang w:bidi="ar-KW"/>
        </w:rPr>
        <w:t>)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ح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ج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غو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ض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ب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ط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ك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ل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ي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ز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جاز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ظ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زيز</w:t>
      </w:r>
      <w:r>
        <w:rPr>
          <w:rtl w:val="true"/>
          <w:lang w:bidi="ar-KW"/>
        </w:rPr>
        <w:t xml:space="preserve">. 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ع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جان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تغ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اح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ا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ت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ويل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غض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ط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حب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وف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ز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وتر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م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عل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غ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ر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اغب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بط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و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ج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تش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جع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اح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نز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س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اريكاتو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و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وق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الوا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زلي</w:t>
      </w:r>
      <w:r>
        <w:rPr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ط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جب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زل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ل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يحت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ا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لد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ح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لد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ي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تف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ل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جه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ش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خ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عل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و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ه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إطل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ش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اش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د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نج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فك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س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رشد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نفي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دو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ف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ب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ق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يجابي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التهجئة</w:t>
      </w:r>
      <w:r>
        <w:rPr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هج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يطان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و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ع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ز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أ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ي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يئ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ث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وف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جائها</w:t>
      </w:r>
      <w:r>
        <w:rPr>
          <w:rtl w:val="true"/>
          <w:lang w:bidi="ar-KW"/>
        </w:rPr>
        <w:t>".</w:t>
      </w:r>
    </w:p>
    <w:p>
      <w:pPr>
        <w:pStyle w:val="Normal"/>
        <w:jc w:val="both"/>
        <w:rPr/>
      </w:pPr>
      <w:r>
        <w:rPr>
          <w:rtl w:val="true"/>
          <w:lang w:bidi="ar-KW"/>
        </w:rPr>
        <w:t>و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ل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تا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سي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هج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اؤ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ف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البط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كع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ع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ق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وا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اس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ك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جم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فق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أ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اطعة</w:t>
      </w:r>
      <w:r>
        <w:rPr>
          <w:rtl w:val="true"/>
          <w:lang w:bidi="ar-KW"/>
        </w:rPr>
        <w:t>).</w:t>
      </w:r>
    </w:p>
    <w:p>
      <w:pPr>
        <w:pStyle w:val="Normal"/>
        <w:jc w:val="both"/>
        <w:rPr/>
      </w:pP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ل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هج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مبيوت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نامج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speak and spell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ك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هتم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هج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ا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غالب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متع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أل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لكترو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ي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اتيح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و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ع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ج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تال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زا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ع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أرقام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ل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ص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ق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ت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ر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أ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ا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دث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ت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يلاد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ه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تك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د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م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تع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تجاهات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لمسا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تجا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يس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ؤا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ين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م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سرى؟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يه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مني؟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ج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لا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ؤال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و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ع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و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يتخ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أمره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م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</w:t>
      </w:r>
      <w:r>
        <w:rPr>
          <w:rtl w:val="true"/>
          <w:lang w:bidi="ar-KW"/>
        </w:rPr>
        <w:t xml:space="preserve">). </w:t>
      </w:r>
      <w:r>
        <w:rPr>
          <w:rtl w:val="true"/>
          <w:lang w:bidi="ar-KW"/>
        </w:rPr>
        <w:t>مثال</w:t>
      </w:r>
      <w:r>
        <w:rPr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tl w:val="true"/>
          <w:lang w:bidi="ar-KW"/>
        </w:rPr>
        <w:t>يق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الق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تدريج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ع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جيهات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ة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مثال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الق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كبت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م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سرى</w:t>
      </w:r>
      <w:r>
        <w:rPr>
          <w:rtl w:val="true"/>
          <w:lang w:bidi="ar-KW"/>
        </w:rPr>
        <w:t>".</w:t>
      </w:r>
    </w:p>
    <w:p>
      <w:pPr>
        <w:pStyle w:val="Normal"/>
        <w:jc w:val="both"/>
        <w:rPr/>
      </w:pP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يمني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س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يسرى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ع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و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ل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ط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ع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تجا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مثال</w:t>
      </w:r>
      <w:r>
        <w:rPr>
          <w:rtl w:val="true"/>
          <w:lang w:bidi="ar-KW"/>
        </w:rPr>
        <w:t>: "</w:t>
      </w:r>
      <w:r>
        <w:rPr>
          <w:rtl w:val="true"/>
          <w:lang w:bidi="ar-KW"/>
        </w:rPr>
        <w:t>ض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م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م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ض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م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م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رج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ل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ا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أ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تجا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ي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رائ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تجاهات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ي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در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ذي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جو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عل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ا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تب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ذ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در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بط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التدر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اعة</w:t>
      </w:r>
      <w:r>
        <w:rPr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ب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رب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ط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ط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شاط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تل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اب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ض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س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سا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ب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ار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اط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مثال</w:t>
      </w:r>
      <w:r>
        <w:rPr>
          <w:rtl w:val="true"/>
          <w:lang w:bidi="ar-KW"/>
        </w:rPr>
        <w:t xml:space="preserve">: </w:t>
        <w:tab/>
      </w:r>
      <w:r>
        <w:rPr>
          <w:rtl w:val="true"/>
          <w:lang w:bidi="ar-KW"/>
        </w:rPr>
        <w:t>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يق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سا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جوا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اع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صباح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ت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لاب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ش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ا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4/1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8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ش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ا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/1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1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كذ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نصائ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آباء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اقش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اد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ا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طمأني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أك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كس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نف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خ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اء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باه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ق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ل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اد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ز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سيق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ي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نفيذ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عزيزيه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بتع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ج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خو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ق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واع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بتع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خ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ستهز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ان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ع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رض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فز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ك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رش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جا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تذ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إزعاج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فس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ي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رف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3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ضح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نش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واج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اؤ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يب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ئ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رح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صل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واصل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لي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ق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جا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تاج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م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در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يجاب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دع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ادو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سم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ك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فع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طير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رك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تاج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ث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اب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ض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فق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فعي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رع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خدم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أن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ه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واع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امل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هم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لي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المؤشرات</w:t>
      </w:r>
      <w:r>
        <w:rPr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tl w:val="true"/>
          <w:lang w:bidi="ar-KW"/>
        </w:rPr>
        <w:t>ب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م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كو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بتد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د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لم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ان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اء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جليز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ل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وجئ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خ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ر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وف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ا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قر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ونا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ي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ي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ح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ف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لي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شطب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خ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س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متلأ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عرق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ضغ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لم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حظ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ه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فس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ك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رج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شك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ت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ز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م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ك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ب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ق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ئ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ب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ذائ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كو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ميص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نطل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ك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تب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دائ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ض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ل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ضغ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ين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دق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ي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ب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ح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ين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ظر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ش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تج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جه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هج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عف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ئ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ب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ر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يه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ئ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ج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ف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تا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ئ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ين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يق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ع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حس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فلح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ر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و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ت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ته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أعط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ط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مل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أك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وجد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د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ر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ع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متلأ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ي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دموع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التأخ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خيص</w:t>
      </w:r>
      <w:r>
        <w:rPr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tl w:val="true"/>
          <w:lang w:bidi="ar-KW"/>
        </w:rPr>
        <w:t>قا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فح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رسا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ص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هج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حس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تأ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غ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وال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ذ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بد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لق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يهم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التده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ت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دي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ع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حو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ز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و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ض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إزع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خ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ئ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ت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ال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طئ</w:t>
      </w:r>
      <w:r>
        <w:rPr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tl w:val="true"/>
          <w:lang w:bidi="ar-KW"/>
        </w:rPr>
        <w:t>نظ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شاك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غ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ض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ع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صي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هتم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طح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ح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ل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7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ش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ره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تز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فع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رسا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ت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سو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ال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وك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تز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فع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ع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در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لائم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أصب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ع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ذع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خ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شكا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ختل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و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د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ح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صغ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أ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يد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ا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يسلكسيا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قرر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د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ا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فس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ع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ذهب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شف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حظ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صب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ع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ه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صب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يط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بو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اش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ش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صف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اء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أخر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ر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ملاء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مي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رق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عاقب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رب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نامج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ب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واج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إشر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د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أ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ا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ي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د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هرب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فرا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و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أز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والد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حظ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ك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طمأ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وي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طيئ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و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ر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هجئ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بح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بول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درو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ابقة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ن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ضا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خ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إم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س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تاب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قر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قت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درس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عد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ش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ش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و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عر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وج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تخ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جراء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رتي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ز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فح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خ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أخ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خيص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طئ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أخره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لاب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أك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در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ج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ب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خط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ي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تقويم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س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و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والد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؟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س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شر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ضح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و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ف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؟</w:t>
      </w:r>
    </w:p>
    <w:p>
      <w:pPr>
        <w:pStyle w:val="Normal"/>
        <w:spacing w:before="0" w:after="200"/>
        <w:jc w:val="both"/>
        <w:rPr>
          <w:lang w:bidi="ar-KW"/>
        </w:rPr>
      </w:pPr>
      <w:r>
        <w:rPr>
          <w:rtl w:val="true"/>
          <w:lang w:bidi="ar-K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2:00Z</dcterms:created>
  <dc:creator>A7085270@GMAIL.COM</dc:creator>
  <dc:description/>
  <cp:keywords/>
  <dc:language>en-US</dc:language>
  <cp:lastModifiedBy>A7085270@GMAIL.COM</cp:lastModifiedBy>
  <dcterms:modified xsi:type="dcterms:W3CDTF">2008-04-02T16:47:00Z</dcterms:modified>
  <cp:revision>5</cp:revision>
  <dc:subject/>
  <dc:title/>
</cp:coreProperties>
</file>