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>الحاض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ابعة</w:t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رر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center"/>
        <w:rPr/>
      </w:pPr>
      <w:r>
        <w:rPr>
          <w:rtl w:val="true"/>
          <w:lang w:bidi="ar-KW"/>
        </w:rPr>
        <w:t>"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Dyslexia</w:t>
      </w:r>
      <w:r>
        <w:rPr>
          <w:rtl w:val="true"/>
          <w:lang w:bidi="ar-KW"/>
        </w:rPr>
        <w:t>)"</w:t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>"</w:t>
      </w:r>
      <w:r>
        <w:rPr>
          <w:rtl w:val="true"/>
          <w:lang w:bidi="ar-KW"/>
        </w:rPr>
        <w:t>العو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ب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ظ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صب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وراثي</w:t>
      </w:r>
      <w:r>
        <w:rPr>
          <w:rtl w:val="true"/>
          <w:lang w:bidi="ar-KW"/>
        </w:rPr>
        <w:t>"</w:t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ab/>
        <w:tab/>
        <w:tab/>
        <w:tab/>
      </w:r>
      <w:r>
        <w:rPr>
          <w:rtl w:val="true"/>
          <w:lang w:bidi="ar-KW"/>
        </w:rPr>
        <w:t>أستا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اضرة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عبدالعز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طيري</w:t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  <w:r>
        <w:br w:type="page"/>
      </w:r>
    </w:p>
    <w:p>
      <w:pPr>
        <w:pStyle w:val="Normal"/>
        <w:bidi w:val="0"/>
        <w:jc w:val="left"/>
        <w:rPr>
          <w:lang w:bidi="ar-KW"/>
        </w:rPr>
      </w:pPr>
      <w:r>
        <w:rPr>
          <w:lang w:bidi="ar-KW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KW"/>
        </w:rPr>
      </w:pPr>
      <w:r>
        <w:rPr>
          <w:rtl w:val="true"/>
          <w:lang w:bidi="ar-KW"/>
        </w:rPr>
        <w:t>أهد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اض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ListParagraph"/>
        <w:jc w:val="left"/>
        <w:rPr>
          <w:lang w:bidi="ar-KW"/>
        </w:rPr>
      </w:pPr>
      <w:r>
        <w:rPr>
          <w:rtl w:val="true"/>
          <w:lang w:bidi="ar-KW"/>
        </w:rPr>
        <w:t>الأهد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tl w:val="true"/>
          <w:lang w:bidi="ar-KW"/>
        </w:rPr>
        <w:t>:</w:t>
      </w:r>
    </w:p>
    <w:p>
      <w:pPr>
        <w:pStyle w:val="ListParagraph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تع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و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ب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ظ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صبي</w:t>
      </w:r>
      <w:r>
        <w:rPr>
          <w:rtl w:val="true"/>
          <w:lang w:bidi="ar-KW"/>
        </w:rPr>
        <w:t>.</w:t>
      </w:r>
    </w:p>
    <w:p>
      <w:pPr>
        <w:pStyle w:val="ListParagraph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تع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و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ب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ظ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راثي</w:t>
      </w:r>
      <w:r>
        <w:rPr>
          <w:rtl w:val="true"/>
          <w:lang w:bidi="ar-KW"/>
        </w:rPr>
        <w:t>.</w:t>
      </w:r>
    </w:p>
    <w:p>
      <w:pPr>
        <w:pStyle w:val="ListParagraph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لأهداف</w:t>
      </w:r>
      <w:r>
        <w:rPr>
          <w:rFonts w:cs="Calibri"/>
          <w:rtl w:val="true"/>
          <w:lang w:bidi="ar-KW"/>
        </w:rPr>
        <w:t xml:space="preserve">  </w:t>
      </w:r>
      <w:r>
        <w:rPr>
          <w:rtl w:val="true"/>
          <w:lang w:bidi="ar-KW"/>
        </w:rPr>
        <w:t>الخاصة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تحل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تائ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حو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شف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و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ب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ظور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صب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وراثي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KW"/>
        </w:rPr>
      </w:pPr>
      <w:r>
        <w:rPr>
          <w:rtl w:val="true"/>
          <w:lang w:bidi="ar-KW"/>
        </w:rPr>
        <w:t>عناص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اض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حتواها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تل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ظي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ها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صبي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نم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بيع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جذ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ي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الوراث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للديسلكسيا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4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ق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ط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كت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ض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ها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صب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جز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ثن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ح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و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5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ق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نظ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هليز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أذ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اخلي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وفي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فص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ذلك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ل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زد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هتم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وائ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د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ضي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إجر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حو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يدا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عم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عاق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تص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اك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حو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عاه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م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ف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ط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فس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عصب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ظائ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عض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ف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سيولوج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زاح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حو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ت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د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سر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رك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ظي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أنس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عض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ها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صب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ركز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طر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راك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ص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يط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لوك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نس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خا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رتب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وظائ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دراك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عرف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لغو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ذاك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مل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اتص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خاطب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ضل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را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ا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عرا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ظي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سلوك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عرا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عاق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كت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م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ل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ي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ر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أ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و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ب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شف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حوث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أولاً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التل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ظي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ها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صبي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تش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ث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راس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رج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ل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اضطرا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ص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ظيف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فتر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رج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ضطر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صب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ظي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ذ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نشأ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صف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د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انعزا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م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ش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ري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ام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افا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بحو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ص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أث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ص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ص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رب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راك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صر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ش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نت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ط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ل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جه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عال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و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صر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ن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أث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ما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راك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جه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مع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ش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ؤل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طفال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وبالرغ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ش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ديث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حث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ج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راسات</w:t>
      </w:r>
      <w:r>
        <w:rPr>
          <w:rtl w:val="true"/>
          <w:lang w:bidi="ar-KW"/>
        </w:rPr>
        <w:t>:-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أ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ن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ل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ل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ب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ؤد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خفا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د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كاء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ن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اق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فر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خل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ق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كاء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ادي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ب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در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أه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د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ا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دأ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غ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ل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نجا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شف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ث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م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ق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ارز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ث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آينشت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آديس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غير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فاؤ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اج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بك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در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أه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م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ل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ن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تج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احث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ح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و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سب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ب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يسكسيا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ثانياً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نم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بيع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كشف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حو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جري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سيولوج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مراك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جام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يام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س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ا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زي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بي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ي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قص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س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راك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ص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خ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tl w:val="true"/>
          <w:lang w:bidi="ar-KW"/>
        </w:rPr>
        <w:t>و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ح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ار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ينت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حداه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مو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شب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ي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ئ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ي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ار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ح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م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قار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رك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فر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جموعت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تخدم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ها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ن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غنطيس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تم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مبيوت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شخيص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و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نس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صف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روي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ص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ي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حك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جز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يسرى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نص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ي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حك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جز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ي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ضل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اك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كتاب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ظ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فر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ص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ي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كب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ليل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ص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ر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يمن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ع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ص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ي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ستخد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موزها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ق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م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ج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صف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رويين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وص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ش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ص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باد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هما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و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ج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اح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س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تف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فر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ي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ختل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ي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حج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صف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روي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إ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ساوي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ص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ي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كب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س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ي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بعك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غل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ش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ين</w:t>
      </w:r>
      <w:r>
        <w:rPr>
          <w:rtl w:val="true"/>
          <w:lang w:bidi="ar-KW"/>
        </w:rPr>
        <w:t xml:space="preserve">) 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و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ج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اح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ر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ز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مام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صف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روي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ص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ل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ج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ز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م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ط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ضخ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ص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ر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ي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اق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صف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رويتين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وج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ضخ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ل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ستتب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ضخ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زي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بي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جز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ضخم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بد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ضخ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ز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ص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ر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ي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ب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ب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ج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ص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ي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يسر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ويف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اح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زي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لا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ص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ر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ي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اص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ه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زي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شاط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زي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ش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ص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باد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صف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روي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وص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ف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زي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ويش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ظي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ك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اق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ص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ر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يسر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ثالثاً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الجذ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ي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الوراثية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للديسلكسيا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س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نس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ت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راث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DNA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المبرم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23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زوج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روموسو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ر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لي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ين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برم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صائ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راث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واء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ف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راث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سم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ي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ف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خ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ت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46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تتق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يت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ناسليت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ت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23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كروموسوم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23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23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م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ط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ذو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حد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قسام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ؤد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ظه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عا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ظائ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عض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جهز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سم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tl w:val="true"/>
          <w:lang w:bidi="ar-KW"/>
        </w:rPr>
        <w:t>و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ين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ن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ولود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ظي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زو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م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21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ف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نث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رموسوي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شابه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(××) </w:t>
      </w:r>
      <w:r>
        <w:rPr>
          <w:rtl w:val="true"/>
          <w:lang w:bidi="ar-KW"/>
        </w:rPr>
        <w:t>أحده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أخ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ب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ك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ختلف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أ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(×)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أ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Y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ط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رك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روموسوم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ؤد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عا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ختل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و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ش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س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و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ل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طأ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tl w:val="true"/>
          <w:lang w:bidi="ar-KW"/>
        </w:rPr>
        <w:t>:</w:t>
      </w:r>
    </w:p>
    <w:p>
      <w:pPr>
        <w:pStyle w:val="Normal"/>
        <w:jc w:val="both"/>
        <w:rPr/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روموسو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زي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قص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رك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روموس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ا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اق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زائد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موض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طأ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حد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روموس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ن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ثلاً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فمثل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زي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زو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21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بسب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خل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ق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و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ا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صاب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47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كروموسا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دل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46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ظا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سم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رو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يو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ق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حد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نسبة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:800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ول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و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زي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مو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روموسو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رقام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8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4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5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يترت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وه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ق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عد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خل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ق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وفا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بك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حد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نسبة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:4500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ول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و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ظ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حو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ذو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روموسوم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ز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انا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ص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عو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حص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راس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ستيع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اضطرا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لوكي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و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م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علا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راث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بيئ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بد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ضح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راث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ض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عا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ؤك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راث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ب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tl w:val="true"/>
          <w:lang w:bidi="ar-KW"/>
        </w:rPr>
        <w:t>وكان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حو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شار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جو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د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ؤك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راث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امل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بب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ح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لس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وايز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Olson &amp; Wise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ع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1986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الذ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جر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مو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وائ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تحل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راث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عدد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50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زوج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وائ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دد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358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ائلات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يسلكس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شار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تائ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روموس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م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6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ئ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حو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وا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شر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ت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ام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996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لتؤك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ظ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تائج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سا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راث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روموس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م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6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ئ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راس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روموس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م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5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ئ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وتش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راس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روموس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اد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ام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ش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ط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ي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راث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تحك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ظائ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ها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اع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ف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جو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رتبا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جو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ين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ي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عرا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ا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ب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حساس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حم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ب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روماتويد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رابعاً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ق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ط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كت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ض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ها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صب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جز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ثن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ح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و</w:t>
      </w:r>
      <w:r>
        <w:rPr>
          <w:rtl w:val="true"/>
          <w:lang w:bidi="ar-KW"/>
        </w:rPr>
        <w:t>: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حد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ح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كو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س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ها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صبي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خا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رح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ي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ثن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ح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طل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ديسلكس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لقي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وتحدثن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حو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ت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هرمون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ثن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م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ن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ت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ؤد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ق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ص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كسج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ا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ؤ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ض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نقسام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ح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ؤ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وي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دائ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وظائف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تقبل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ل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هرمو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راثي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خامساً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ق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نظ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هليز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أذ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اخلية</w:t>
      </w:r>
      <w:r>
        <w:rPr>
          <w:rtl w:val="true"/>
          <w:lang w:bidi="ar-KW"/>
        </w:rPr>
        <w:t>:</w:t>
      </w:r>
    </w:p>
    <w:p>
      <w:pPr>
        <w:pStyle w:val="Normal"/>
        <w:jc w:val="both"/>
        <w:rPr/>
      </w:pPr>
      <w:r>
        <w:rPr>
          <w:rtl w:val="true"/>
          <w:lang w:bidi="ar-KW"/>
        </w:rPr>
        <w:t>هن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م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بب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ظي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أذ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اخ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نظ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هليز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وص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ذ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اخ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خي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م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در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ك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آذ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ك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ضطر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لسان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و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ن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دأ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جر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حو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لم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Frank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ي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ضخ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صل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2652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يسلكس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تشف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أمرا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ذ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اخ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ب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ختبار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ENG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د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قايي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قيا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يو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ظائ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ذ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اخ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ك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فر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ي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ي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ظي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ذ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اخلي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وأخير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ص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ذ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اخ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ؤد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tl w:val="true"/>
          <w:lang w:bidi="ar-KW"/>
        </w:rPr>
        <w:t>: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اختل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هز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ك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ط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خ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ص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طر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مشا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م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رج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ضمو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غل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ين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تط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حفظ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وازيه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صعو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ش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تق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ل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ق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مام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الكعب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رك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ج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لام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أصاب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ش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لفي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ضطر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صد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ص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أص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ات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واص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و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خار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وف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4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ضطر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ثن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ت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شك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تابع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5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ق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د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ك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كافئ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ح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طر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تاب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ر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ع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كافؤ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ك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آذر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6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ظه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رتخ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ره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ض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ب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ظاهر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7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صعو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در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ك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حرك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س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حيان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عش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طر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خا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ثن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ت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شي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قيقة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lang w:bidi="ar-KW"/>
        </w:rPr>
        <w:t>8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شب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ح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م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ظائ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ذ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اخ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فتا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ضب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و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ادي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و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لفزي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ؤ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خ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صاب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التقويم</w:t>
      </w:r>
      <w:r>
        <w:rPr>
          <w:rtl w:val="true"/>
          <w:lang w:bidi="ar-KW"/>
        </w:rPr>
        <w:t>.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س</w:t>
      </w: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ه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ذ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ي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راثية؟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اقش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ضو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تائ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حوث؟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س</w:t>
      </w: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حل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و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ب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ظ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صبي؟</w:t>
      </w:r>
    </w:p>
    <w:p>
      <w:pPr>
        <w:pStyle w:val="Normal"/>
        <w:spacing w:before="0" w:after="200"/>
        <w:jc w:val="both"/>
        <w:rPr>
          <w:lang w:bidi="ar-KW"/>
        </w:rPr>
      </w:pPr>
      <w:r>
        <w:rPr>
          <w:rtl w:val="true"/>
          <w:lang w:bidi="ar-K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20:00Z</dcterms:created>
  <dc:creator>A7085270@GMAIL.COM</dc:creator>
  <dc:description/>
  <cp:keywords/>
  <dc:language>en-US</dc:language>
  <cp:lastModifiedBy>A7085270@GMAIL.COM</cp:lastModifiedBy>
  <dcterms:modified xsi:type="dcterms:W3CDTF">2008-03-29T18:12:00Z</dcterms:modified>
  <cp:revision>11</cp:revision>
  <dc:subject/>
  <dc:title/>
</cp:coreProperties>
</file>