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لغة و التخاطب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  <w:rtl w:val="true"/>
        </w:rPr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خاطب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ض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ــغــ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ل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رد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دث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ح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</w:rPr>
        <w:t>syntax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ك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ك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وائ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ح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صر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</w:rPr>
        <w:t>morphology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 xml:space="preserve"> 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ت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تو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َ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ba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ر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baa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baab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cvvc</w:t>
      </w:r>
      <w:r>
        <w:rPr>
          <w:rFonts w:cs="Simplified Arabic" w:ascii="Tahoma" w:hAnsi="Tahoma"/>
          <w:sz w:val="28"/>
          <w:szCs w:val="28"/>
          <w:rtl w:val="true"/>
        </w:rPr>
        <w:t>)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صو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فونولوجي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  <w:u w:val="single"/>
        </w:rPr>
        <w:t>phonology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) 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تن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ص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vowels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consonants</w:t>
      </w:r>
      <w:r>
        <w:rPr>
          <w:rFonts w:cs="Simplified Arabic" w:ascii="Tahoma" w:hAnsi="Tahoma"/>
          <w:sz w:val="28"/>
          <w:szCs w:val="28"/>
          <w:rtl w:val="true"/>
        </w:rPr>
        <w:t xml:space="preserve">  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أص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ت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أص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ساك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ني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ف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ك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ص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فعا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وك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طرا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ا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ص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بغ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ل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نكت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ا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ب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غ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بت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ق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لت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ع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س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اغ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به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با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س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ف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فر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ح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ني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08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فاو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أ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خا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علا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sz w:val="28"/>
          <w:szCs w:val="28"/>
          <w:rtl w:val="true"/>
        </w:rPr>
        <w:t> 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sz w:val="28"/>
          <w:szCs w:val="28"/>
          <w:rtl w:val="true"/>
        </w:rPr>
        <w:t> 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لام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sz w:val="28"/>
          <w:szCs w:val="28"/>
          <w:rtl w:val="true"/>
        </w:rPr>
        <w:t> 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غ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كت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ر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ة</w:t>
      </w:r>
      <w:r>
        <w:rPr>
          <w:rFonts w:cs="Simplified Arabic" w:ascii="Tahoma" w:hAnsi="Tahoma"/>
          <w:sz w:val="28"/>
          <w:szCs w:val="28"/>
          <w:rtl w:val="true"/>
        </w:rPr>
        <w:t xml:space="preserve">) 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ح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ي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و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حب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 xml:space="preserve">: 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aphasia</w:t>
      </w:r>
      <w:r>
        <w:rPr>
          <w:rFonts w:cs="Simplified Arabic" w:ascii="Tahoma" w:hAnsi="Tahoma"/>
          <w:sz w:val="28"/>
          <w:szCs w:val="28"/>
          <w:rtl w:val="true"/>
        </w:rPr>
        <w:t xml:space="preserve"> 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بيرية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قبالية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أت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لج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شك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ج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أسباب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ه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خ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م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ع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ا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ظيف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ري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ح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يلة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ع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ز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و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جو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خ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وع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ت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ظ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و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ساعدة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ع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ب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يم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نلج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ل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و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ع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س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ض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)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فيزي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م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ئ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ت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يج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صب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ث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ق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ث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درا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ث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ص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قب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رس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ذ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درا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ش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و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‎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كتر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8:00Z</dcterms:created>
  <dc:creator>comp</dc:creator>
  <dc:description/>
  <dc:language>en-US</dc:language>
  <cp:lastModifiedBy>DR bahaa</cp:lastModifiedBy>
  <dcterms:modified xsi:type="dcterms:W3CDTF">2013-02-14T13:18:00Z</dcterms:modified>
  <cp:revision>2</cp:revision>
  <dc:subject/>
  <dc:title>مقدمة في اللغة و التخاطب</dc:title>
</cp:coreProperties>
</file>