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غة و التخاط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شروط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عملية التخاطب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ملية التخاطب عملية معقدة يشترك فيه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رس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مستقب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لكي تتم يجب توفر الآت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د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سمع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د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عق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د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عصب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د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عض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كي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تتم عملية الكل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؟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إجا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هذا السؤال لابد من الكثير م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ر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لإسهاب ولكنن سنحا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بسي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أمر قدر الإمك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ث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إذا أراد شخص أن ينطق صو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>) [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]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ذلك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حد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خلال سلسل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عمليات المعقدة تتم في جزء ضئيل من الثانية الواحدة وبشك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ل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ئ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دق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سرع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بداية يستدعي الدماغ الصورة الصوتية للصو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ص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مرا للجهاز العصبي المركزي بنطق الصو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قو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جهاز العصب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ركز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توصيل الأمر إلى الجهاز العصب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ر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قو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جه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عصبي الطر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توص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أمر عن طريق الأعصاب المسئولة ع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ضل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شفاه لكي تتحرك وتنقب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وقت يصدر الأمر وبنفس التسلسل السابق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ضلات الجهاز التنفسي لكي يقو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إخر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هواء من الرئتين إلى القصبة الهوائي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ثم إلى الحنجرة فتهتز الحب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وت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تيجة لاندفاع الهواء م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لال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نت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صوت يتم تشكيلة داخ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جوي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ف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ص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هواء إلى الشفاه المنقبضة فتنفتح ويحدث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شبه الانفج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ا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لا نخطئ أثناء الكلام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ت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إصدار الكلام الاستخدا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نس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فور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للآليات التنفسية والصوتية والنطق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هذا يتطلب شكلا من أشكا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ضب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راق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يسمى بالتغذية الراجعة مث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غذ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راجعة السمع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غذ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اجع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ملموس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غذ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راجعة الذات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غذ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راجعة الداخ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لــغــــ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جان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دلالي للغ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ك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فرداتها التي يتفق المتحدثو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أنها مفهومة لدى كل منهم ومهما زاد عد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فرد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فهو معروف ومحدد حتى وان كان ق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زيا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تطورا مع العص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معن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توق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السياق التي جاءت في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كلم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جانب النحوي للغة </w:t>
      </w:r>
      <w:r>
        <w:rPr>
          <w:rFonts w:cs="Tahoma" w:ascii="Tahoma" w:hAnsi="Tahoma"/>
          <w:b/>
          <w:bCs/>
          <w:color w:val="000000"/>
        </w:rPr>
        <w:t>synta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ن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م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 العدد المحدود من الكلمات في ك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هو المادة التي تمكننا من خل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ركي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دد لامحدود من الجمل ولكن ذلك لا يت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شوائ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دون ضوابط وإنما تحك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جموع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ن القوانين تسمى القواع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حو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جان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الصرفي للغ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morphology</w:t>
      </w:r>
      <w:r>
        <w:rPr>
          <w:rFonts w:cs="Tahoma" w:ascii="Tahoma" w:hAnsi="Tahoma"/>
          <w:b/>
          <w:bCs/>
          <w:color w:val="000000"/>
          <w:rtl w:val="true"/>
        </w:rPr>
        <w:t xml:space="preserve"> 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كلمة في أي لغة تتكون من مقطع أو مقاطع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وت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لمقطع الصوتي عبارة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كي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ن الأصوات اللغوية الساكنة والمتحرك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مثلا صو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كن فإذا نطق مفتوح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نه يمثل صوت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b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قطع صوتي مكون من ساكن ومتحرك فإذ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ضف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تحرك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خ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ba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إذ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ضف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ساكناً أخ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baa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كون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كلمة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هي كلها من مقطع واحد مكو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ربعة أصو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cvvc</w:t>
      </w:r>
      <w:r>
        <w:rPr>
          <w:rFonts w:cs="Tahoma" w:ascii="Tahoma" w:hAnsi="Tahoma"/>
          <w:color w:val="000000"/>
          <w:sz w:val="20"/>
          <w:szCs w:val="20"/>
          <w:rtl w:val="true"/>
        </w:rPr>
        <w:t>)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ك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تحر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تحر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ك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جانب الصوتي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فونولوجي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لغة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phonology</w:t>
      </w:r>
      <w:r>
        <w:rPr>
          <w:rFonts w:cs="Tahoma" w:ascii="Tahoma" w:hAnsi="Tahoma"/>
          <w:b/>
          <w:bCs/>
          <w:color w:val="000000"/>
          <w:rtl w:val="true"/>
        </w:rPr>
        <w:t>) 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ر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ين الصو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و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لحرف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ن الحرف يكتب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قرأ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ينما الصوت ينطق ويسمع لأنه عندما نق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إن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عني بذلك صوت الباء وليس حرف الباء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ك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ذكرنا في الجانب الصرفي فان صو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هو صوت واحد بينما حرف الباء مقطع صوت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صوتين ب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تح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تنقس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أصو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غ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صو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تحرك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owel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عر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الصوام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صو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ساكن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sonant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عر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الصوام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صو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المتحرك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مي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حركات هو انه ع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لا يحدث إعاقة للهواء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لك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ختل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حركات بمستوى ارتفاع اللسان أو تقدمه داخل الفم أو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دا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فا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صو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الساكن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ت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تصنيفها وفقا لثلاث محاور رئيسية ه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خر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صو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طري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خروج الصو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فجار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حتكاك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جه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هم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ن يكون الصوت مجهورا حيث تهتز الحبال الصوتية ع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ثل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</w:t>
      </w:r>
      <w:r>
        <w:rPr>
          <w:rFonts w:cs="Tahoma" w:ascii="Tahoma" w:hAnsi="Tahoma"/>
          <w:color w:val="000000"/>
          <w:sz w:val="20"/>
          <w:szCs w:val="20"/>
          <w:rtl w:val="true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ن يكون مهموسا حيث ل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هت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ب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وت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ث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نجر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حلقي لهوي حنك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ين حنكي</w:t>
      </w:r>
      <w:r>
        <w:rPr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لب لثو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نكي لثوي س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ثو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ن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فو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ن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فو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جك د</w:t>
      </w:r>
      <w:r>
        <w:rPr>
          <w:rFonts w:cs="Tahoma" w:ascii="Tahoma" w:hAnsi="Tahoma"/>
          <w:color w:val="000000"/>
          <w:sz w:val="20"/>
          <w:szCs w:val="20"/>
          <w:rtl w:val="true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ضت</w:t>
      </w:r>
      <w:r>
        <w:rPr>
          <w:rFonts w:cs="Tahoma" w:ascii="Tahoma" w:hAnsi="Tahoma"/>
          <w:color w:val="000000"/>
          <w:sz w:val="20"/>
          <w:szCs w:val="20"/>
          <w:rtl w:val="true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 ب مجهورغير مجهور وقف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خ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ش زس</w:t>
      </w:r>
      <w:r>
        <w:rPr>
          <w:rFonts w:cs="Tahoma" w:ascii="Tahoma" w:hAnsi="Tahoma"/>
          <w:color w:val="000000"/>
          <w:sz w:val="20"/>
          <w:szCs w:val="20"/>
          <w:rtl w:val="true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 ذ</w:t>
      </w:r>
      <w:r>
        <w:rPr>
          <w:rFonts w:cs="Tahoma" w:ascii="Tahoma" w:hAnsi="Tahoma"/>
          <w:color w:val="000000"/>
          <w:sz w:val="20"/>
          <w:szCs w:val="20"/>
          <w:rtl w:val="true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ظ ث 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جهورغ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جهور احتكاك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جهور وقف احتكاك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جهور تكراري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جهو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انبي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 مجهور انفي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 مجهور نصف صائ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د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خارج الأصوا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اكن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جانب فوق القطعي للغ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جانب غير المرئ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ح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مكن تمثيله بالكتابة العادية ويلعب دورا كبيرا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د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معنى ويتمث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نغ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ة الصو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جانب النفسي للغ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متكلم هو إنسان له سمات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خص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تي يترتب عليها فهم الآخرين 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إن الحالة النفسية والعصبية لأي إنسا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نعك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انفعالاته وسلوكياته ومن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و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لغو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 نستطيع أن نحلل وان نفه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شخص ما دون النظر إلى سما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خص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عابير وجهه وحركات اطر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حالت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فس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لعصب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جانب الاجتماعي للغ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وظيفة الأساسية للغة هي تواصل الفرد مع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جتم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ذي يعي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فالمجتمع هو الذي يعط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و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تي تظه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ي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صبغ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ألو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تعد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ي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كتسب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كتس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ا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ت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مدار الخمس السنوات الأولى من عمر الطف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لاستجا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لغوية تبدأ مبكرة جدا حيث أثبت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راس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حديثة أن الجنين في بط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بدي استجابة لبعض الأصوات وبخاصة صو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عندما يولد الطفل تولد معه القد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فهم الكلام ولكنه يعتمد في الشهور الأولى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م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ث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تطو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قدرة 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ستخد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وض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جدول التالي العلاقة بين العمر الزمن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نم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رك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لنمو اللغو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راحل النمو اللغوي النمو الحرك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بت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حد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يصدر صوت القرقرة يرفع رأسه عند النوم على بطنه 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سبوع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لت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حو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تك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لعب بلعبته إذا امسكها 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بوع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ص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صوات مشابهة لحرو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هج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جلس م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بوع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اغا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تشبه المقاطع اللغوية يمد يده ليأخذ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يئ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هو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رد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اط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لغوية يقف مستندا أو يلتقط شيئا بإبهامه وسبابته </w:t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هو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مي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ع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لم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كبار يزحف ويمشي مستندا يمينا ويسارا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هو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ف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عض الكلمات ويق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ما يمشي بمساعده ويجلس بمفرده 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هو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ق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ن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لى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لمات منفر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صع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سلم زاحفا 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ه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كلمتين يجري ويصعد السلم دون زحف </w:t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ه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تو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لمات أو خمسة مع زيادة في المفردات اللغوية يقف على رجل واحد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م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انيت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يمش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طراف الأصابع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ضح حوالي ألف كلمة يستطيع أ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رك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راجة ذات ثلاث عجلات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نوا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ضحة ينط الحبل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نوا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ج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شا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إلى أن هناك فروق فردية وان الأطفا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تفاوت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في تطورهم اللغوي وقد يتأخ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ع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ما هو موضح بالجدول ثم يستأنف تطور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و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شكل طبيعي أما إذا تأخر كث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لاب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ن عرضه على المختصين للبحث في أسباب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شك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علاج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شكلات التخاطب وعلاجها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شكل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الرئيس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نقسم مشكلا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خاط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إلى ثلاث مشكل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ئيس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ه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شكل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شكل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ك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شكل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و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و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مشكل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غ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سبا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تأخر اللغو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ق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قدرة السم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ج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أك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ولا من القدرة السمعي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طف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حيث أن السمع هو أول خطوات تع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كتساب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فإذا كان ضعف السمع هو السبب فيمك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غ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اسط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سماعات الأذن أو زراعة القوقعة لبعض الحالات التي تعاني من ضعف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د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ق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د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عقل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لما زاد التأخر العقلي زاد التأخر اللغوي وقلت فرص تدريب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ف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نم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هارا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لغو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سب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ئ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جتماع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فسي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ضمنها المبا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تدليل الطفل أو القسوة عل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شاحنا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ستم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ين الأبوي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مييز أح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خو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ن الأخر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أك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قدرة السمعية والعقلية للطف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ر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ف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أخصائي التخاطب لتحديد سبب التأخر اللغوي ووضع برنامج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عل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ذ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شك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أك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دور الأهل في التغلب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أسباب التي أدت إلى هذ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شك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دورهم في تنفيذ البرنامج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لاج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بس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تأث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عض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اك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ماغ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تيجة التعرض للحوادث أو انسداد في شراي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ماغ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ما يؤدي إلى ما يعرف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حبس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phasi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دة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وا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أهم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بس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عبير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بس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استقبال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بس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امل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بس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وص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اني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شكل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ط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كل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أتأ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لجلج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دم الطلاقة وتعتبر طبيعية من عمر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لى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نو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عد ذلك تحت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برنام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اج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شكال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كر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ر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و الكلمة عدة مر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وق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مفاجئ والطويل أحيانا قب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حرف أو الكلم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طا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حر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قبل نطق الذ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سب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غالب تع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مرح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طفولة المبكرة حيث يتأثر الطفل سلب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أح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أسباب التا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سو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عام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خوف الشديد من شخص أو أي شيء آخ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هكم والسخرية من لغته الطفو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ق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شخص عزيز عليه خاص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نا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ظري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ترجعه للدماغ آو الجهاز العصبي أ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ضطر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وظيفة العصب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ضل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عتم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الفهم الدقيق والج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أسب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لطبيعة الشخص المصاب والظروف المحيط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غالب يحتاج الشخص لعلاج نفس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جانب العلاج الكلام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س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كل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حالات مثل الشلل الدماغ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ك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دي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قدر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فهم والتعبير ولكن نتيجة لاضطراب في الجهاز العصبي الطرف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ج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شخص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مصاب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عو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قي تحريك أعض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قي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وظيفت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عل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ثل هذه الحالات يحتاج المصاب إلى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دري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مستمر للعضو أ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عض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تي يصعب تحريك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تطلب الأمر تدخلا من أخصائي التنفس أو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خصائ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ل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طبيعي وبعض الحالات يصعب الوصول إلى نتيجة مرضية بل قد يستحي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دري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ري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واص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ع الآخرين بالكلام فنلجأ إلى وسائل التواصل البديل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الث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شكل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صو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شكل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صو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ن زادت أو قلت حدة الصوت عن المعد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بيع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لها فان ذلك يعتبر مشكلة لابد من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اج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وحدة قياسه الهرتز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Hz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شكل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شدة الصو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ن قلت شدة الصوت اصبح غير مسموع وان زادت اصبح مزعج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ت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دخ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اج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لذلك ووحدة قياسه الديسب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</w:rPr>
        <w:t>dB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شكل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نوعية الصو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عني طبيع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و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فان كان هناك ما يعيق اهتزاز الحبلي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وتي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كانت النتيجة ما يعرف بالبح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تغ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طبيعة الصوت أيضا تبعا لطريقة خروج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هو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تكبيرة داخل التجويف الفم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تجوي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أنفي مما يؤدي أحيانا إلى ما يعرف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خن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نوعيه المفتوح والمغل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شكل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صوت قد تكون عضوية أو نفسية أو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ظيف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هذا يحدد طريقة العل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تواصل المساع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أشخاص لا تفلح معهم الجهود التدريبي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نط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لاب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لهم م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تعان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وسائل أخرى بما لديهم من قدرات أيا كانت للوصول إلى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هد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تواص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آخري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هذه القدرات قد تكون إشارات الي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عبيرا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إيماء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وج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صوات التي تقوم مقام الكلم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auto" w:line="360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ال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تي نلجأ فيها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وسائ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واص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مساع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س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كل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ب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كسي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م التحكم بإنتاج الكلام بشك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راد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تيجة عدم القدرة على التنسيق بي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جه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عصبي والعضل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)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فيز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قدان الكلام التا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ئص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لسان كما في حالات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رط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مرا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و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أخ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قل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وح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م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و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لصم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جراء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متبعة 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ال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ساب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د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وع الوسيلة ثم تأمين الأدوات المستخدم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تطلب الأم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ي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تدريب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ري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استخدامه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تابعة المستم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وص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لتقي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ضوع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إيجابي لابد من الإجابة على الأسئل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ا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سبب المشكلة وهل ه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ئ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م مؤقت 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د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طور الحالة عصبي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أثيرها على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ضل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وجه والج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أطرا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لرق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دى تأثيرها على الوظائف الحسية والادراكي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أثير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على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اح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نفسية 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ي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يتواصل الشخص في الوقت الحالي 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ه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اج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شخص التواصلية 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هي حا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غ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اخ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استقلال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لإرسالية لدى الشخص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د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نوع الوسيلة المناس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ج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و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تقييم الأداء الحرك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أطراف الأربع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جذ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وجه الرقب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وظائ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س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وظائف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دراك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دق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تقييم تمنع حدوث إحباط للمريض بسب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او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تعليمه استخدام إحدى الوسائل وفشله في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تيجة قصور في إحدى الوظائف أ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كث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سالي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تواصل المساع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إشا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ثل إشارات الصم باليد أو الوج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العين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مو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دوات أو أجهزة بسيط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imes New Roman"/>
          <w:color w:val="000000"/>
          <w:sz w:val="20"/>
          <w:szCs w:val="20"/>
        </w:rPr>
        <w:t>‎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جهز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إلكترونية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ق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5"/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8:00Z</dcterms:created>
  <dc:creator>comp</dc:creator>
  <dc:description/>
  <dc:language>en-US</dc:language>
  <cp:lastModifiedBy>DR bahaa</cp:lastModifiedBy>
  <cp:lastPrinted>2005-08-18T21:01:00Z</cp:lastPrinted>
  <dcterms:modified xsi:type="dcterms:W3CDTF">2013-02-14T13:18:00Z</dcterms:modified>
  <cp:revision>2</cp:revision>
  <dc:subject/>
  <dc:title>مقدمة في اللغة و التخاطب</dc:title>
</cp:coreProperties>
</file>