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المحاض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سعة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رر</w:t>
      </w:r>
    </w:p>
    <w:p>
      <w:pPr>
        <w:pStyle w:val="Normal"/>
        <w:jc w:val="center"/>
        <w:rPr/>
      </w:pPr>
      <w:r>
        <w:rPr>
          <w:rtl w:val="true"/>
          <w:lang w:bidi="ar-KW"/>
        </w:rPr>
        <w:t>"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Dyslexia</w:t>
      </w:r>
      <w:r>
        <w:rPr>
          <w:rtl w:val="true"/>
          <w:lang w:bidi="ar-KW"/>
        </w:rPr>
        <w:t>)</w:t>
      </w:r>
      <w:r>
        <w:rPr>
          <w:rtl w:val="true"/>
          <w:lang w:bidi="ar-KW"/>
        </w:rPr>
        <w:t>"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/>
      </w:pPr>
      <w:r>
        <w:rPr>
          <w:rtl w:val="true"/>
          <w:lang w:bidi="ar-KW"/>
        </w:rPr>
        <w:t>"</w:t>
      </w:r>
      <w:r>
        <w:rPr>
          <w:rtl w:val="true"/>
          <w:lang w:bidi="ar-KW"/>
        </w:rPr>
        <w:t>آث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إدراك</w:t>
      </w:r>
      <w:r>
        <w:rPr>
          <w:rtl w:val="true"/>
          <w:lang w:bidi="ar-KW"/>
        </w:rPr>
        <w:t>"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أستا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اضرة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عبدالعز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طيري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  <w:r>
        <w:br w:type="page"/>
      </w:r>
    </w:p>
    <w:p>
      <w:pPr>
        <w:pStyle w:val="Normal"/>
        <w:bidi w:val="0"/>
        <w:jc w:val="left"/>
        <w:rPr>
          <w:lang w:bidi="ar-KW"/>
        </w:rPr>
      </w:pPr>
      <w:r>
        <w:rPr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أهد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اضر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أهد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ر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ث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ؤد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ر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ث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ؤد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أهد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ص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رب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ضطر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عناص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اض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تحواها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آث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آث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آث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</w:p>
    <w:p>
      <w:pPr>
        <w:pStyle w:val="Normal"/>
        <w:jc w:val="left"/>
        <w:rPr/>
      </w:pPr>
      <w:r>
        <w:rPr>
          <w:rtl w:val="true"/>
          <w:lang w:bidi="ar-KW"/>
        </w:rPr>
        <w:t>يش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ث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احث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ص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ثي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Attention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شير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و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يمس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W.James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باش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عل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در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نت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م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ذ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ص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فض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ثي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شير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تب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ب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D.o Hebb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وج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غ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ه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ذ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د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لتف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دوثها</w:t>
      </w:r>
      <w:r>
        <w:rPr>
          <w:rtl w:val="true"/>
          <w:lang w:bidi="ar-KW"/>
        </w:rPr>
        <w:t>"</w:t>
      </w:r>
    </w:p>
    <w:p>
      <w:pPr>
        <w:pStyle w:val="Normal"/>
        <w:jc w:val="both"/>
        <w:rPr/>
      </w:pPr>
      <w:r>
        <w:rPr>
          <w:rtl w:val="true"/>
          <w:lang w:bidi="ar-KW"/>
        </w:rPr>
        <w:t>و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غ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ضطر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ض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شك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لوك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شك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واجهو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د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كاديم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معظ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ول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اد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ف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ق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ندفا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مل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خف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صيل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ا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تو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رت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ضطر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ؤ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لو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واق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ي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ا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ع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م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ع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تب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تداخ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ول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ضطر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حت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ك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احث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و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ذ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ظ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ح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تبد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آث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ضطر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ي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خ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ثير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يك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ح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ناص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ئي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ك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ثي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ستيع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ثي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ا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غالب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شت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كيز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ثي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ق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مر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طلوبة</w:t>
      </w:r>
    </w:p>
    <w:p>
      <w:pPr>
        <w:pStyle w:val="Normal"/>
        <w:jc w:val="left"/>
        <w:rPr/>
      </w:pPr>
      <w:r>
        <w:rPr>
          <w:rtl w:val="true"/>
          <w:lang w:bidi="ar-KW"/>
        </w:rPr>
        <w:t>ف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ج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جا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ه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ثب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تباه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زم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حد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رو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إتق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ه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تم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اسي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tl w:val="true"/>
          <w:lang w:bidi="ar-KW"/>
        </w:rPr>
        <w:t>: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صع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همة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تباه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ه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ع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صع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تقا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ر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ه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ي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طري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ه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ري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تو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الب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ف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س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ت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أث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ب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ك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ه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مر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ت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طل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عند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قب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ش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ل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جز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مر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ج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م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ف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د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ط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يم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ناس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تو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هتما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عتب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د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ال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ام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حيوياُ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ع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ليمي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للمحافظ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ت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ضر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ز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حك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ضب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ه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د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جراء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در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ناس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ن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ه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ي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ق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آخ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هو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سم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ث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حتفاظ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ت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ش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كر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ي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مه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فس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ق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ج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ا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ب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ثير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4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سلس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ه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روضة</w:t>
      </w:r>
    </w:p>
    <w:p>
      <w:pPr>
        <w:pStyle w:val="Normal"/>
        <w:jc w:val="both"/>
        <w:rPr/>
      </w:pPr>
      <w:r>
        <w:rPr>
          <w:rtl w:val="true"/>
          <w:lang w:bidi="ar-KW"/>
        </w:rPr>
        <w:t>ي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اب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ه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روض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ش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سلس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شك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حتمالات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رك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تباه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ث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فش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اب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ثي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اح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توع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ز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ي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فش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ز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بقي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يتأ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مل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ي</w:t>
      </w:r>
      <w:r>
        <w:rPr>
          <w:rtl w:val="true"/>
          <w:lang w:bidi="ar-KW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KW"/>
        </w:rPr>
        <w:t>الحداث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Novelty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lang w:bidi="ar-KW"/>
        </w:rPr>
      </w:pPr>
      <w:r>
        <w:rPr>
          <w:rtl w:val="true"/>
          <w:lang w:bidi="ar-KW"/>
        </w:rPr>
        <w:t>الألف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Familiarity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lang w:bidi="ar-KW"/>
        </w:rPr>
      </w:pPr>
      <w:r>
        <w:rPr>
          <w:rtl w:val="true"/>
          <w:lang w:bidi="ar-KW"/>
        </w:rPr>
        <w:t>الدافعي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Motivation</w:t>
      </w:r>
    </w:p>
    <w:p>
      <w:pPr>
        <w:pStyle w:val="Normal"/>
        <w:jc w:val="left"/>
        <w:rPr/>
      </w:pPr>
      <w:r>
        <w:rPr>
          <w:rtl w:val="true"/>
          <w:lang w:bidi="ar-KW"/>
        </w:rPr>
        <w:t>ويفر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اريس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Hares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و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عن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لاحظ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يرها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مت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ك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فت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وي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قت</w:t>
      </w:r>
    </w:p>
    <w:p>
      <w:pPr>
        <w:pStyle w:val="Normal"/>
        <w:jc w:val="left"/>
        <w:rPr/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قائي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Selective Attention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ك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ستبع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ثي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رى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تعتب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ق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كف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ذ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ظهر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تباه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تقائي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ه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ه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ئية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و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بب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دف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رأون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ظ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حاو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عر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م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روف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ت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هرو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إحب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عل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ئ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شل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ي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فس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آث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و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ظ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جه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نماذجها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نما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ق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ط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ظ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جه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عال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ومات</w:t>
      </w:r>
      <w:r>
        <w:rPr>
          <w:rtl w:val="true"/>
          <w:lang w:bidi="ar-KW"/>
        </w:rPr>
        <w:t>:</w:t>
      </w:r>
    </w:p>
    <w:p>
      <w:pPr>
        <w:pStyle w:val="Normal"/>
        <w:jc w:val="both"/>
        <w:rPr/>
      </w:pPr>
      <w:r>
        <w:rPr>
          <w:rtl w:val="true"/>
          <w:lang w:bidi="ar-KW"/>
        </w:rPr>
        <w:t>ي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ح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ا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ه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ش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ي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زا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هتم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ف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مليا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صب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وضو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حو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اسي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نا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نش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ملياته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tl w:val="true"/>
          <w:lang w:bidi="ar-KW"/>
        </w:rPr>
        <w:t>ويض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ق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تج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تق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ثي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تب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مه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تج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ثي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ت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ه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ال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تط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تب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م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ثي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خت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تق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عل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هيؤ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ل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احث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ض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ما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فسي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ض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ق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ط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جه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عال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عتم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ا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اق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رى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نما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قائي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Models of Selective Attention</w:t>
      </w:r>
    </w:p>
    <w:p>
      <w:pPr>
        <w:pStyle w:val="Normal"/>
        <w:jc w:val="left"/>
        <w:rPr/>
      </w:pPr>
      <w:r>
        <w:rPr>
          <w:rtl w:val="true"/>
          <w:lang w:bidi="ar-KW"/>
        </w:rPr>
        <w:t>ل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ظهر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ما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ف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دو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ق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ا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رودبنت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Broodbent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تش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تش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Deutsch – Deutsch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يسمان</w:t>
      </w:r>
      <w:r>
        <w:rPr>
          <w:rFonts w:cs="Calibri"/>
          <w:rtl w:val="true"/>
          <w:lang w:bidi="ar-KW"/>
        </w:rPr>
        <w:t xml:space="preserve">  </w:t>
      </w:r>
      <w:r>
        <w:rPr>
          <w:lang w:bidi="ar-KW"/>
        </w:rPr>
        <w:t>Treisman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س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ر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ا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تفصيل</w:t>
      </w:r>
      <w:r>
        <w:rPr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رودبنت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Broodbent Model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>المعال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بكرة</w:t>
      </w:r>
      <w:r>
        <w:rPr>
          <w:rtl w:val="true"/>
          <w:lang w:bidi="ar-KW"/>
        </w:rPr>
        <w:t>):</w:t>
      </w:r>
    </w:p>
    <w:p>
      <w:pPr>
        <w:pStyle w:val="Normal"/>
        <w:jc w:val="both"/>
        <w:rPr/>
      </w:pPr>
      <w:r>
        <w:rPr>
          <w:rtl w:val="true"/>
          <w:lang w:bidi="ar-KW"/>
        </w:rPr>
        <w:t>ل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دا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دي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را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ق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958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نال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رودبنت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Donal Broodbent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تاب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ؤ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  <w:r>
        <w:rPr>
          <w:rtl w:val="true"/>
          <w:lang w:bidi="ar-KW"/>
        </w:rPr>
        <w:t>ال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خاطب</w:t>
      </w:r>
      <w:r>
        <w:rPr>
          <w:rtl w:val="true"/>
          <w:lang w:bidi="ar-KW"/>
        </w:rPr>
        <w:t xml:space="preserve">" </w:t>
      </w:r>
      <w:r>
        <w:rPr>
          <w:lang w:bidi="ar-KW"/>
        </w:rPr>
        <w:t>Preception and Communication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ت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جها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ال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ا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تب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هاد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طري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تقائي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tl w:val="true"/>
          <w:lang w:bidi="ar-KW"/>
        </w:rPr>
        <w:t>ويطل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صفا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شي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هني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Mental Filter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ل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ي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اس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فس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تق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تمد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ظ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تص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ار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و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ميع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د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صفا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ن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زجا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نا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ي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حك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ص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ح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بض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يفتر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ختي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شي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ابق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رح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حل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ي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Preceptual analysis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ف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ظ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في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ك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جهيز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عالج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راح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حل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جاه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ح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سم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حياناُ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شح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File Model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يعتب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رودب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ض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ثي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هما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خ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وف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نت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ز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لس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ح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شي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نتق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حل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ت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ي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ج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اسب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تش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تش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Deutsch – Deutsch Model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>المعال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أخرة</w:t>
      </w:r>
      <w:r>
        <w:rPr>
          <w:rtl w:val="true"/>
          <w:lang w:bidi="ar-KW"/>
        </w:rPr>
        <w:t>)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يقتر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ش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ح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ي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جاب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حل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ي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الكائ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تب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ثي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عر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درك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تق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دو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ج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ا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رور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ش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both"/>
        <w:rPr/>
      </w:pPr>
      <w:r>
        <w:rPr>
          <w:rtl w:val="true"/>
          <w:lang w:bidi="ar-KW"/>
        </w:rPr>
        <w:t>وي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تش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تش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ثي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لاح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ن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از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دو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دا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رودب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دوتش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تش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دم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ج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ختل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اقش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ي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خ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وج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شار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نش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وج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شخا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حدث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صو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تف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أحاد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ها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كز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سمع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ساؤ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ق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صغ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حاد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ظ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يض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ق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حل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نف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سال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ل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ظ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و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نا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صو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اب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نا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ظ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ضي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اح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ضرو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و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نا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د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ظه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ث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ت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رو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جاب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يسمان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Treisman Model</w:t>
      </w:r>
      <w:r>
        <w:rPr>
          <w:rtl w:val="true"/>
          <w:lang w:bidi="ar-KW"/>
        </w:rPr>
        <w:t>:</w:t>
      </w:r>
    </w:p>
    <w:p>
      <w:pPr>
        <w:pStyle w:val="Normal"/>
        <w:jc w:val="both"/>
        <w:rPr/>
      </w:pPr>
      <w:r>
        <w:rPr>
          <w:rtl w:val="true"/>
          <w:lang w:bidi="ar-KW"/>
        </w:rPr>
        <w:t>ل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م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آ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يسمان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Ann Treisman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زملائ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خ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نظ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شي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ه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برودب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م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ان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خت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ق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شي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لا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خ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تحل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صائ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ش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حليل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اض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ي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فر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لى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Initial Screening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للمعلومات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هب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يسم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ح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ر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ش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صائ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يزي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د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ر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ث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قيد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حك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ش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نى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ت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يسم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صغ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عيف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بق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ار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ش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ك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ف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ام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عتم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خ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س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ل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يزيق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يمان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ص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عن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رك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وي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تعل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م</w:t>
      </w:r>
      <w:r>
        <w:rPr>
          <w:rtl w:val="true"/>
          <w:lang w:bidi="ar-KW"/>
        </w:rPr>
        <w:t>: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ا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لف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صورا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ظ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فس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رودب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شي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ه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شي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ار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و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ميع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ب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د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صفا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حك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ص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حد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بض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خ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ال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نت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ز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لس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د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شي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نتق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حل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ت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ج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ا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ال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معال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بكرة</w:t>
      </w:r>
      <w:r>
        <w:rPr>
          <w:rtl w:val="true"/>
          <w:lang w:bidi="ar-KW"/>
        </w:rPr>
        <w:t>)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ال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ب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رودب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الأ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تش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تش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المعال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أخ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الكائ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ب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ثي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ع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درك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تق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دو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ج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ا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رر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ش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الترشي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حل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ي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أ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يسم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م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إجر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نظ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شي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رودب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دخل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دي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س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تم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ل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يزيق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يمان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ص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د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تق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استجاب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ا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اب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سر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يف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دو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ف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فسي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تل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ضي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ب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ضطر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ب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ضطر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دو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ال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و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ال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ب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برودبنت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أخ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دوتش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تش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و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فت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لو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حد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و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ضطر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ي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وي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فس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ضطر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تريسمان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و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عتم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س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ل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يزيق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يمان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ص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د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تق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استج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حدو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د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ؤ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ص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م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ك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ش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عي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ي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حد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هود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تباهي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يطاً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(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آث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</w:t>
      </w:r>
    </w:p>
    <w:p>
      <w:pPr>
        <w:pStyle w:val="Normal"/>
        <w:jc w:val="both"/>
        <w:rPr/>
      </w:pP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فس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ار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نتق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نظيم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موع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ع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تاب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ش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ضطر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ام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حيوي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ش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tl w:val="true"/>
          <w:lang w:bidi="ar-KW"/>
        </w:rPr>
        <w:t>ول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ر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ث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احث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س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تش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ضطر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ر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اردنج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Harding</w:t>
      </w:r>
      <w:r>
        <w:rPr>
          <w:lang w:bidi="ar-KW"/>
        </w:rPr>
        <w:t xml:space="preserve"> (1986)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لنس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تش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لغ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سب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6.7</w:t>
      </w:r>
      <w:r>
        <w:rPr>
          <w:rtl w:val="true"/>
          <w:lang w:bidi="ar-KW"/>
        </w:rPr>
        <w:t xml:space="preserve">% </w:t>
      </w:r>
      <w:r>
        <w:rPr>
          <w:rtl w:val="true"/>
          <w:lang w:bidi="ar-KW"/>
        </w:rPr>
        <w:t>و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ئو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تف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ضطر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ؤ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ش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باش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حص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اسي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يش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و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ما</w:t>
      </w:r>
      <w:r>
        <w:rPr>
          <w:rtl w:val="true"/>
          <w:lang w:bidi="ar-KW"/>
        </w:rPr>
        <w:t>: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معي</w:t>
      </w:r>
      <w:r>
        <w:rPr>
          <w:rtl w:val="true"/>
          <w:lang w:bidi="ar-KW"/>
        </w:rPr>
        <w:t>.</w:t>
        <w:br/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</w:t>
      </w:r>
      <w:r>
        <w:rPr>
          <w:rtl w:val="true"/>
          <w:lang w:bidi="ar-KW"/>
        </w:rPr>
        <w:t>: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ث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راس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ف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خلط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شك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شابه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شك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هند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ءات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تابات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ضطر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يو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فشل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د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ه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تم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م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تش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ر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ثير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ي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التمي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الإغلا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ت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التمي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رض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ث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ق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كان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ج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ؤ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باش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ضطر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يات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معي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يش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مع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وان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ا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ج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ا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ري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مع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  <w:r>
        <w:rPr>
          <w:rtl w:val="true"/>
          <w:lang w:bidi="ar-KW"/>
        </w:rPr>
        <w:t>نظ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خ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تع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ما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ثي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ؤقت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ظم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ش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سلس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رتب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ظ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مز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ف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ش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معي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و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ظ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جه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تالي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يش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مع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ث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التم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معي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الإغلا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معي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ت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التم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مع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رض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ث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التتاب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سلس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معي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ج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مع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KW"/>
        </w:rPr>
      </w:pPr>
      <w:r>
        <w:rPr>
          <w:rtl w:val="true"/>
          <w:lang w:bidi="ar-KW"/>
        </w:rPr>
        <w:t>التقويم</w:t>
      </w:r>
      <w:r>
        <w:rPr>
          <w:rtl w:val="true"/>
          <w:lang w:bidi="ar-KW"/>
        </w:rPr>
        <w:t>:</w:t>
      </w:r>
    </w:p>
    <w:p>
      <w:pPr>
        <w:pStyle w:val="Normal"/>
        <w:ind w:left="360" w:right="0" w:hanging="0"/>
        <w:jc w:val="left"/>
        <w:rPr>
          <w:lang w:bidi="ar-KW"/>
        </w:rPr>
      </w:pPr>
      <w:r>
        <w:rPr>
          <w:rtl w:val="true"/>
          <w:lang w:bidi="ar-KW"/>
        </w:rPr>
        <w:t>س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ذ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آث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؟</w:t>
      </w:r>
    </w:p>
    <w:p>
      <w:pPr>
        <w:pStyle w:val="Normal"/>
        <w:spacing w:before="0" w:after="200"/>
        <w:ind w:left="360" w:right="0" w:hanging="0"/>
        <w:jc w:val="left"/>
        <w:rPr>
          <w:lang w:bidi="ar-KW"/>
        </w:rPr>
      </w:pPr>
      <w:r>
        <w:rPr>
          <w:rtl w:val="true"/>
          <w:lang w:bidi="ar-KW"/>
        </w:rPr>
        <w:t>س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شر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تفض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آث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ملياته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6:27:00Z</dcterms:created>
  <dc:creator>A7085270@GMAIL.COM</dc:creator>
  <dc:description/>
  <cp:keywords/>
  <dc:language>en-US</dc:language>
  <cp:lastModifiedBy>A7085270@GMAIL.COM</cp:lastModifiedBy>
  <dcterms:modified xsi:type="dcterms:W3CDTF">2008-03-30T17:57:00Z</dcterms:modified>
  <cp:revision>8</cp:revision>
  <dc:subject/>
  <dc:title/>
</cp:coreProperties>
</file>