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bookmarkStart w:id="0" w:name="OLE_LINK2"/>
      <w:bookmarkStart w:id="1" w:name="OLE_LINK1"/>
      <w:bookmarkEnd w:id="0"/>
      <w:bookmarkEnd w:id="1"/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الم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حتواها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ئي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م</w:t>
      </w:r>
      <w:r>
        <w:rPr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المدخ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مائ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حيحي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ء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نا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كي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ف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ولذلك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إ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ذ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دخ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لاج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ه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د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فتراضات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د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ب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ع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كاديم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حن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م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ح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ا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ك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ضر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كاديمية</w:t>
      </w:r>
      <w:r>
        <w:rPr>
          <w:rtl w:val="true"/>
          <w:lang w:bidi="ar-KW"/>
        </w:rPr>
        <w:t>..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ء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وف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ش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ي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م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د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يا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ف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ي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م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ش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و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رتف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ش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اش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يجاب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ع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ج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حر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ج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ي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افق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المدخ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صحيحي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د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ويركز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دخ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صحيح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بب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ا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ل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ئ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ظ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طبي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تا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ئ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حد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ص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ع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غوب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حي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فتراض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ص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ه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ز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ث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ف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ل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هائ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ط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ح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ت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حي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ج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ف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لاء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ث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ق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در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قر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ث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مو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ر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اعد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ق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ع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نج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قد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اني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ؤش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ركي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و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كلم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ف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قا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ل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ز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ر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رو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المدخ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لاجي</w:t>
      </w:r>
    </w:p>
    <w:p>
      <w:pPr>
        <w:pStyle w:val="Normal"/>
        <w:jc w:val="both"/>
        <w:rPr/>
      </w:pPr>
      <w:r>
        <w:rPr>
          <w:rtl w:val="true"/>
          <w:lang w:bidi="ar-KW"/>
        </w:rPr>
        <w:t>يتش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حي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عا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هداف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ني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و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مثل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فيف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ديد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ئ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ي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KW"/>
        </w:rPr>
        <w:t>أ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المدخ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طب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فت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فر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رمو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ر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ستوست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ش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لآت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ر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ستوست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شي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استث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تث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شيط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ار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م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وهناك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زاي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ذ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دخل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هي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و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ر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ستوست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مآخذ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ستث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ظ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ت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رف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زو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جر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ر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ستوستور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ش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ذ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قي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خ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ب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المدخ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سلوكي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فتراض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ت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ا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م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غ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هما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ش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ماط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زيز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ف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م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ع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ختل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ط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نم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طو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ز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ع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قد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جس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ل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نتش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ا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ع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ل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ني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اي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ر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م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يوعاً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ر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خصص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KW"/>
        </w:rPr>
        <w:t>مثا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(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برنامج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يستا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Desstar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علاج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س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راءة</w:t>
      </w:r>
    </w:p>
    <w:p>
      <w:pPr>
        <w:pStyle w:val="Normal"/>
        <w:jc w:val="both"/>
        <w:rPr/>
      </w:pPr>
      <w:r>
        <w:rPr>
          <w:rtl w:val="true"/>
          <w:lang w:bidi="ar-KW"/>
        </w:rPr>
        <w:t>أ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رن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جل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رونو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Engelmonn &amp; Bruner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مل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ك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رن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ج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ز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مل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ح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يسار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ل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ج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يع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إيقاع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اجع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ظ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مثا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(</w:t>
      </w: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برنامج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دمارك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قراء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The Edmark Reading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رن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مار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م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دريس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و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ب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و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درو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وا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بار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دري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قص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مثا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طريق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يبوس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Rebus Approach</w:t>
      </w:r>
    </w:p>
    <w:p>
      <w:pPr>
        <w:pStyle w:val="Normal"/>
        <w:jc w:val="both"/>
        <w:rPr/>
      </w:pPr>
      <w:r>
        <w:rPr>
          <w:rtl w:val="true"/>
          <w:lang w:bidi="ar-KW"/>
        </w:rPr>
        <w:t>ت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كلب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كلب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و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هج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م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ة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أ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طريق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واس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تعدد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قراءة</w:t>
      </w:r>
    </w:p>
    <w:p>
      <w:pPr>
        <w:pStyle w:val="Normal"/>
        <w:jc w:val="both"/>
        <w:rPr/>
      </w:pP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سم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VAKT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ت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و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A</w:t>
      </w:r>
      <w:r>
        <w:rPr>
          <w:rtl w:val="true"/>
          <w:lang w:bidi="ar-KW"/>
        </w:rPr>
        <w:t xml:space="preserve">) </w:t>
      </w:r>
      <w:r>
        <w:rPr>
          <w:lang w:bidi="ar-KW"/>
        </w:rPr>
        <w:t>Visual (V)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>السمع</w:t>
      </w:r>
      <w:r>
        <w:rPr>
          <w:rtl w:val="true"/>
          <w:lang w:bidi="ar-KW"/>
        </w:rPr>
        <w:t>(</w:t>
      </w:r>
      <w:r>
        <w:rPr>
          <w:lang w:bidi="ar-KW"/>
        </w:rPr>
        <w:t>K</w:t>
      </w:r>
      <w:r>
        <w:rPr>
          <w:rtl w:val="true"/>
          <w:lang w:bidi="ar-KW"/>
        </w:rPr>
        <w:t xml:space="preserve">) </w:t>
      </w:r>
      <w:r>
        <w:rPr>
          <w:lang w:bidi="ar-KW"/>
        </w:rPr>
        <w:t>Auditory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>الإحس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حرك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Kimesthetic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حس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مس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Tactile</w:t>
      </w:r>
      <w:r>
        <w:rPr>
          <w:rtl w:val="true"/>
          <w:lang w:bidi="ar-KW"/>
        </w:rPr>
        <w:t xml:space="preserve"> 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عدد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ق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عر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ري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صح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ط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ب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أسلو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ستخدا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صوا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روف</w:t>
      </w:r>
    </w:p>
    <w:p>
      <w:pPr>
        <w:pStyle w:val="Normal"/>
        <w:jc w:val="both"/>
        <w:rPr/>
      </w:pP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ل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صوت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ب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ت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ب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ط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و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حرك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ت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ط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بو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ح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د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التقويم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ر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م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0:00Z</dcterms:created>
  <dc:creator>A7085270@GMAIL.COM</dc:creator>
  <dc:description/>
  <cp:keywords/>
  <dc:language>en-US</dc:language>
  <cp:lastModifiedBy>A7085270@GMAIL.COM</cp:lastModifiedBy>
  <dcterms:modified xsi:type="dcterms:W3CDTF">2008-04-09T18:31:00Z</dcterms:modified>
  <cp:revision>5</cp:revision>
  <dc:subject/>
  <dc:title/>
</cp:coreProperties>
</file>