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المحاض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ر</w:t>
      </w:r>
    </w:p>
    <w:p>
      <w:pPr>
        <w:pStyle w:val="Normal"/>
        <w:jc w:val="center"/>
        <w:rPr/>
      </w:pPr>
      <w:r>
        <w:rPr>
          <w:rtl w:val="true"/>
          <w:lang w:bidi="ar-KW"/>
        </w:rPr>
        <w:t>ع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Dyslexia</w:t>
      </w:r>
      <w:r>
        <w:rPr>
          <w:rtl w:val="true"/>
          <w:lang w:bidi="ar-KW"/>
        </w:rPr>
        <w:t>)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ي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"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أست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لال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KW"/>
        </w:rPr>
        <w:t>خ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ا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شا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ك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مري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نمية</w:t>
      </w:r>
      <w:r>
        <w:br w:type="page"/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اضر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ائ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الأهد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قائ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وك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تب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شاب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ب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تمع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ح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تم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لغ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ط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قا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جمو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يو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تشاراً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ث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هنا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اض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ك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إن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:8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حص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:4</w:t>
      </w:r>
      <w:r>
        <w:rPr>
          <w:rtl w:val="true"/>
          <w:lang w:bidi="ar-KW"/>
        </w:rPr>
        <w:t>)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ذ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راث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ح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ش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ت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ص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خ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ش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ت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ه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رش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تث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ر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ارفا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مو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قرا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غي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ا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يس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ماط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تل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يفي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ص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و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حث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رب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ض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تق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ا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طف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ح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م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ر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ضاً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(</w:t>
      </w:r>
      <w:r>
        <w:rPr>
          <w:rtl w:val="true"/>
          <w:lang w:bidi="ar-KW"/>
        </w:rPr>
        <w:t>ت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ك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رو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سه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كافئ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يم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ا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ي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رو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ص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ي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رض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إص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ام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دري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ي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ف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اع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راتيج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لائ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اية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ل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ص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lang w:bidi="ar-KW"/>
        </w:rPr>
      </w:pPr>
      <w:r>
        <w:rPr>
          <w:rtl w:val="true"/>
          <w:lang w:bidi="ar-KW"/>
        </w:rPr>
        <w:t>أج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ص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ظاه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ضح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د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ج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ذو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ح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ا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ب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ختل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ظائ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ث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فا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حو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ني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طبا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ل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راث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ين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أظه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يسلكس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بط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ه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عال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وات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س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فا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صا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ش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تائ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د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غ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لب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ري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ي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فر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يث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ف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ت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اج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واد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ذك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إن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صا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يسلكسي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كا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اذ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دغ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ما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ظ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ما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اماً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غ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غ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ني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طبا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>استخدم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ني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كنولوج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ف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طبا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ه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ش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 xml:space="preserve">: 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كن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غنط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ظ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ط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ا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غ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كن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رط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هرب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ش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ري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>تكن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وزت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سي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جب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غي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يمي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ا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تهل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ش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ع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ختلف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ثي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تهل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ر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ين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u w:val="single"/>
          <w:lang w:bidi="ar-KW"/>
        </w:rPr>
        <w:t>3</w:t>
      </w:r>
      <w:r>
        <w:rPr>
          <w:b/>
          <w:bCs/>
          <w:u w:val="single"/>
          <w:rtl w:val="true"/>
          <w:lang w:bidi="ar-KW"/>
        </w:rPr>
        <w:t xml:space="preserve">- </w:t>
      </w:r>
      <w:r>
        <w:rPr>
          <w:b/>
          <w:b/>
          <w:bCs/>
          <w:u w:val="single"/>
          <w:rtl w:val="true"/>
          <w:lang w:bidi="ar-KW"/>
        </w:rPr>
        <w:t>المظاهر</w:t>
      </w:r>
      <w:r>
        <w:rPr>
          <w:rFonts w:cs="Calibri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والخصائص</w:t>
      </w:r>
      <w:r>
        <w:rPr>
          <w:rFonts w:cs="Calibri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النمائية</w:t>
      </w:r>
      <w:r>
        <w:rPr>
          <w:rFonts w:cs="Calibri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لدى</w:t>
      </w:r>
      <w:r>
        <w:rPr>
          <w:rFonts w:cs="Calibri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ذوي</w:t>
      </w:r>
      <w:r>
        <w:rPr>
          <w:rFonts w:cs="Calibri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عسر</w:t>
      </w:r>
      <w:r>
        <w:rPr>
          <w:rFonts w:cs="Calibri"/>
          <w:b/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>القراءة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و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ف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احث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طورية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تعك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زم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ش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وعاُ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آز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يف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طيئاً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ر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د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ف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ب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ك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يط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صو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و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كم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روف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ط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ك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ك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و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ب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رج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فا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أ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ف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جن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ا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ه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ؤ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يق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ج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تر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ر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و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رتب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ع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ر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ف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ر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و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تص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فاع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ج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ب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ق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د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خدام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فه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و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كت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ك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ستد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طق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70</w:t>
      </w:r>
      <w:r>
        <w:rPr>
          <w:rtl w:val="true"/>
          <w:lang w:bidi="ar-KW"/>
        </w:rPr>
        <w:t xml:space="preserve">%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ئ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ا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ضر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مل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ط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قسم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ا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لام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ا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ف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ل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ياض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خل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نم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م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عو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ت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ح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تو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ص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كي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اك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ع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آز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ابع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د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يق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شك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نصا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صعو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وازن</w:t>
      </w:r>
      <w:r>
        <w:rPr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التقويم</w:t>
      </w:r>
      <w:r>
        <w:rPr>
          <w:rtl w:val="true"/>
          <w:lang w:bidi="ar-KW"/>
        </w:rPr>
        <w:t>: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أشر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شريح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  <w:t>س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حل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ظا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خصائ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م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س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ءة؟</w:t>
      </w:r>
    </w:p>
    <w:p>
      <w:pPr>
        <w:pStyle w:val="Normal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7:00Z</dcterms:created>
  <dc:creator>A7085270@GMAIL.COM</dc:creator>
  <dc:description/>
  <cp:keywords/>
  <dc:language>en-US</dc:language>
  <cp:lastModifiedBy>User</cp:lastModifiedBy>
  <dcterms:modified xsi:type="dcterms:W3CDTF">2009-11-12T21:46:00Z</dcterms:modified>
  <cp:revision>22</cp:revision>
  <dc:subject/>
  <dc:title/>
</cp:coreProperties>
</file>