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المحاض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مسة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رر</w:t>
      </w:r>
    </w:p>
    <w:p>
      <w:pPr>
        <w:pStyle w:val="Normal"/>
        <w:jc w:val="center"/>
        <w:rPr/>
      </w:pPr>
      <w:r>
        <w:rPr>
          <w:rtl w:val="true"/>
          <w:lang w:bidi="ar-KW"/>
        </w:rPr>
        <w:t>"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Dyslexia</w:t>
      </w:r>
      <w:r>
        <w:rPr>
          <w:rtl w:val="true"/>
          <w:lang w:bidi="ar-KW"/>
        </w:rPr>
        <w:t>)</w:t>
      </w:r>
      <w:r>
        <w:rPr>
          <w:rtl w:val="true"/>
          <w:lang w:bidi="ar-KW"/>
        </w:rPr>
        <w:t>"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"</w:t>
      </w:r>
      <w:r>
        <w:rPr>
          <w:rtl w:val="true"/>
          <w:lang w:bidi="ar-KW"/>
        </w:rPr>
        <w:t>الأسب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عو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ا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"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أستا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اضرة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عبدالعز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طيري</w:t>
      </w:r>
      <w:r>
        <w:br w:type="page"/>
      </w:r>
    </w:p>
    <w:p>
      <w:pPr>
        <w:pStyle w:val="Normal"/>
        <w:bidi w:val="0"/>
        <w:jc w:val="left"/>
        <w:rPr>
          <w:lang w:bidi="ar-KW"/>
        </w:rPr>
      </w:pPr>
      <w:r>
        <w:rPr>
          <w:lang w:bidi="ar-KW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KW"/>
        </w:rPr>
      </w:pPr>
      <w:r>
        <w:rPr>
          <w:rtl w:val="true"/>
          <w:lang w:bidi="ar-KW"/>
        </w:rPr>
        <w:t>أهد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اضرة</w:t>
      </w:r>
      <w:r>
        <w:rPr>
          <w:rtl w:val="true"/>
          <w:lang w:bidi="ar-KW"/>
        </w:rPr>
        <w:t>:</w:t>
      </w:r>
    </w:p>
    <w:p>
      <w:pPr>
        <w:pStyle w:val="Normal"/>
        <w:ind w:left="720" w:right="0" w:hanging="0"/>
        <w:jc w:val="left"/>
        <w:rPr>
          <w:lang w:bidi="ar-KW"/>
        </w:rPr>
      </w:pPr>
      <w:r>
        <w:rPr>
          <w:rtl w:val="true"/>
          <w:lang w:bidi="ar-KW"/>
        </w:rPr>
        <w:t>الأهد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ت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و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سب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ا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ت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تائ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حو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د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وامل؟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لأهد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ص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تش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ا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و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سب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ص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سب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عو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ائية</w:t>
      </w:r>
      <w:r>
        <w:rPr>
          <w:rtl w:val="true"/>
          <w:lang w:bidi="ar-KW"/>
        </w:rPr>
        <w:t>.</w:t>
        <w:br/>
      </w:r>
      <w:r>
        <w:rPr>
          <w:rtl w:val="true"/>
          <w:lang w:bidi="ar-KW"/>
        </w:rPr>
        <w:t>عناص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اض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حتواها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أولاً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العو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ا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ؤث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ضطر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ه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ال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راك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صرية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ضطر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شمل</w:t>
      </w:r>
      <w:r>
        <w:rPr>
          <w:rtl w:val="true"/>
          <w:lang w:bidi="ar-KW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lang w:bidi="ar-KW"/>
        </w:rPr>
      </w:pPr>
      <w:r>
        <w:rPr>
          <w:rtl w:val="true"/>
          <w:lang w:bidi="ar-KW"/>
        </w:rPr>
        <w:t>عج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ل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اسية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lang w:bidi="ar-KW"/>
        </w:rPr>
      </w:pPr>
      <w:r>
        <w:rPr>
          <w:rtl w:val="true"/>
          <w:lang w:bidi="ar-KW"/>
        </w:rPr>
        <w:t>العج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ر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راتيج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ضبط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lang w:bidi="ar-KW"/>
        </w:rPr>
      </w:pPr>
      <w:r>
        <w:rPr>
          <w:rtl w:val="true"/>
          <w:lang w:bidi="ar-KW"/>
        </w:rPr>
        <w:t>ضع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ها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و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ة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ثانياً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العو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ا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ؤث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و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وية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عر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فردات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معر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قوا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حو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عر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نسا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ع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لية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4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عمل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ه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صاحبة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5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ضع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خد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راتيجيات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6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ضع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ق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هم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7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عو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افعية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وفي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ر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قا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ابق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أولاً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العو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ا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ؤث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ة</w:t>
      </w:r>
    </w:p>
    <w:p>
      <w:pPr>
        <w:pStyle w:val="Normal"/>
        <w:jc w:val="both"/>
        <w:rPr/>
      </w:pP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ا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ه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ا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ض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و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ا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را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رزن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1982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لاحظ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زا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ر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و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س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در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ه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فا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كتاب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س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د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ي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فاد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ا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وج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ح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ه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موز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وفي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وض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ث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و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ا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ؤث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ة</w:t>
      </w:r>
      <w:r>
        <w:rPr>
          <w:rtl w:val="true"/>
          <w:lang w:bidi="ar-KW"/>
        </w:rPr>
        <w:t>:</w:t>
        <w:br/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ضطر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ه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ال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راك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صري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ضطر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ه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ال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راك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ص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ض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ش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ضطر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ط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ك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ق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ش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وعين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أو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بد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ف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was, saw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والثاني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كو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p, q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d, b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وت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ط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ح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صاد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ائ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ر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ات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ج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راك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ب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شك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رم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ستخلا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وا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احتفاظ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ص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ضح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ل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راك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ص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لع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ر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بير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فس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با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فر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ر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بك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لع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ر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ش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بكر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ضطر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شمل</w:t>
      </w:r>
    </w:p>
    <w:p>
      <w:pPr>
        <w:pStyle w:val="Normal"/>
        <w:jc w:val="left"/>
        <w:rPr/>
      </w:pPr>
      <w:r>
        <w:rPr>
          <w:rtl w:val="true"/>
          <w:lang w:bidi="ar-KW"/>
        </w:rPr>
        <w:t>ل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جس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1985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اطار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فيد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ف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لاث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و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ؤ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ليات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العمل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ا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إجراءاتها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ق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اع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رف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رتباطها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ت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استراتج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ضبط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وس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ناقش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وامل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عج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ل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اسي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تتض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ت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ساسيت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رم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دعاء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tl w:val="true"/>
          <w:lang w:bidi="ar-KW"/>
        </w:rPr>
        <w:t>والترم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ج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خ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و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مث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دع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ش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ل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از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حص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و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وي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ى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و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ظ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عو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مثي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ثي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معلو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ج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دراك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تو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دن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ج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دع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بب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ضع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رم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ع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ج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آ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دع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فسها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عج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ر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راتيج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ضبط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يلع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اع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رف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اه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ر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ام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م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و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ستدعائ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سب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اع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رف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ي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م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اع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رف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م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ا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رف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شك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يض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ب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خد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ع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استراتيج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صدر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آخ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عو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ب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راتيج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ه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نظ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ش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سه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د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ه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ي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القر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ي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ضع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خد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راتيج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صو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شطة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ومث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راتيج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"</w:t>
      </w:r>
      <w:r>
        <w:rPr>
          <w:rtl w:val="true"/>
          <w:lang w:bidi="ar-KW"/>
        </w:rPr>
        <w:t>التسم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وسيع</w:t>
      </w:r>
      <w:r>
        <w:rPr>
          <w:rtl w:val="true"/>
          <w:lang w:bidi="ar-KW"/>
        </w:rPr>
        <w:t>" (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فك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ابط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فظ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صري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وتجم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ومات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ج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آ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ضب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ذ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ا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ي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عو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اكر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ضع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ها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و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ة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ز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ش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ج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ال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راك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وت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زودن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تفسي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نا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فش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دن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ل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و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ؤ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د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شار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راس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أثي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ياق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لع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ر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بير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ي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و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القر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ضع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تخدم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ت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با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ضع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تل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ه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ضعي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tl w:val="true"/>
          <w:lang w:bidi="ar-KW"/>
        </w:rPr>
        <w:t>ثاني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العو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ا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ؤث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و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وية</w:t>
      </w:r>
    </w:p>
    <w:p>
      <w:pPr>
        <w:pStyle w:val="Normal"/>
        <w:jc w:val="both"/>
        <w:rPr/>
      </w:pPr>
      <w:r>
        <w:rPr>
          <w:rtl w:val="true"/>
          <w:lang w:bidi="ar-KW"/>
        </w:rPr>
        <w:t>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و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ؤ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يع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ؤد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ش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بك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ل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ه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لغو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لع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ر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هم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هم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لي</w:t>
      </w:r>
      <w:r>
        <w:rPr>
          <w:rtl w:val="true"/>
          <w:lang w:bidi="ar-KW"/>
        </w:rPr>
        <w:t>: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عر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فردات</w:t>
      </w:r>
    </w:p>
    <w:p>
      <w:pPr>
        <w:pStyle w:val="Normal"/>
        <w:jc w:val="both"/>
        <w:rPr/>
      </w:pP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ر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فرد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مر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هم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ن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ف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وص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الفرو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ر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ر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ن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تب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وضو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د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ضح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ا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بب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باد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ر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فرد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د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ئي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العج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و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م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طئ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ر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فرد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م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دو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ش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ئي</w:t>
      </w:r>
      <w:r>
        <w:rPr>
          <w:rtl w:val="true"/>
          <w:lang w:bidi="ar-KW"/>
        </w:rPr>
        <w:t xml:space="preserve">. 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معر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قوا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حو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ر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قوا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ح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ك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ت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ش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يف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ب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ه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مر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هم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د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ب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فسي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قي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ش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ر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حو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ف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وا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رف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تصري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فع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ضمائر</w:t>
      </w:r>
      <w:r>
        <w:rPr>
          <w:rtl w:val="true"/>
          <w:lang w:bidi="ar-KW"/>
        </w:rPr>
        <w:t>) (</w:t>
      </w:r>
      <w:r>
        <w:rPr>
          <w:rtl w:val="true"/>
          <w:lang w:bidi="ar-KW"/>
        </w:rPr>
        <w:t>ا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ظيف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د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ط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اب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قاصد</w:t>
      </w:r>
      <w:r>
        <w:rPr>
          <w:rtl w:val="true"/>
          <w:lang w:bidi="ar-KW"/>
        </w:rPr>
        <w:t xml:space="preserve">). </w:t>
      </w:r>
      <w:r>
        <w:rPr>
          <w:rtl w:val="true"/>
          <w:lang w:bidi="ar-KW"/>
        </w:rPr>
        <w:t>ف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ب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ث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ضع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اس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ثا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ش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ق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فاوت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ال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ك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وص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ه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استيع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ماع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ج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وا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رف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عر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نسا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ع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لية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ن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تم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رف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عا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و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افترا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اس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د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تل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ر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ا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ك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ت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خفض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ت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بير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نسا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في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سه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يع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ارئ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ضعي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ت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حدد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نساق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قتر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راف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ريقت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طبي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ظ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نسا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ما</w:t>
      </w:r>
      <w:r>
        <w:rPr>
          <w:rtl w:val="true"/>
          <w:lang w:bidi="ar-KW"/>
        </w:rPr>
        <w:t>: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(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العج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ختي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س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لي</w:t>
      </w:r>
      <w:r>
        <w:rPr>
          <w:rtl w:val="true"/>
          <w:lang w:bidi="ar-KW"/>
        </w:rPr>
        <w:t>.</w:t>
        <w:tab/>
        <w:tab/>
        <w:t>(</w:t>
      </w:r>
      <w:r>
        <w:rPr>
          <w:lang w:bidi="ar-KW"/>
        </w:rPr>
        <w:t>2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العج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و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س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لي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وي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يرم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ع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د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ي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ختي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س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لي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و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س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ح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ظا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شك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ختي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سق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4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عمل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ه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صاحبة</w:t>
      </w:r>
      <w:r>
        <w:rPr>
          <w:rtl w:val="true"/>
          <w:lang w:bidi="ar-KW"/>
        </w:rPr>
        <w:t>:</w:t>
      </w:r>
    </w:p>
    <w:p>
      <w:pPr>
        <w:pStyle w:val="Normal"/>
        <w:jc w:val="both"/>
        <w:rPr/>
      </w:pPr>
      <w:r>
        <w:rPr>
          <w:rtl w:val="true"/>
          <w:lang w:bidi="ar-KW"/>
        </w:rPr>
        <w:t>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لاث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و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ق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د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ه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صاح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ؤ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د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ئي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الوع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استراتيج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تخد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ف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الوع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أنو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تل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ب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ص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ج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الوع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مشك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عل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فهم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ف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راتيج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تخدم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فر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سه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يع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لي</w:t>
      </w:r>
      <w:r>
        <w:rPr>
          <w:rtl w:val="true"/>
          <w:lang w:bidi="ar-KW"/>
        </w:rPr>
        <w:t>: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وض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طو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تارة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تسم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فظي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وع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راتيجيات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5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ضع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خد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راتيجيات</w:t>
      </w:r>
    </w:p>
    <w:p>
      <w:pPr>
        <w:pStyle w:val="Normal"/>
        <w:jc w:val="both"/>
        <w:rPr/>
      </w:pPr>
      <w:r>
        <w:rPr>
          <w:rtl w:val="true"/>
          <w:lang w:bidi="ar-KW"/>
        </w:rPr>
        <w:t>لع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ج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خد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ضع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راتيج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ر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ح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وان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ل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ه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صاح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القر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ضع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اب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تخدم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راتيج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ع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ه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اكر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جمع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حو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عل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ستخد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راتيج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ضع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نجز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يد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ه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تي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ر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خد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راتيجيات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6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ضع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ق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هم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tl w:val="true"/>
          <w:lang w:bidi="ar-KW"/>
        </w:rPr>
        <w:t>عند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ر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غر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و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تص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ر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خد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راتج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ي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سه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دع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ومات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در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ق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يعاب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عتم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ق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يعاب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صو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ز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فائ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ن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يع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راق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يع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مي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تمد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ع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اسب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ا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يعا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ه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ق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يع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ك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ل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نا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ش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تخد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نى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ق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يع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لع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ر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ضح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ه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شك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ب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ج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ل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اتج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شك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7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عو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افعية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ازد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هتم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ن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خي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آث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ش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ا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اح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كاديم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ظ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ج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كتس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حو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ظ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ز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في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وضي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ا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و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اف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فش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ئي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يد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ءة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غالب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طور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شاع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ل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ح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شاع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و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ا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حبا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سهو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سل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سر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م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عوبات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تل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قع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خص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رات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ئي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وي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كر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و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عل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فش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ش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كر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الب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ظهر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جز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كب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افعية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bidi="ar-KW"/>
        </w:rPr>
      </w:pPr>
      <w:r>
        <w:rPr>
          <w:rtl w:val="true"/>
          <w:lang w:bidi="ar-KW"/>
        </w:rPr>
        <w:t>التقويم</w:t>
      </w:r>
      <w:r>
        <w:rPr>
          <w:rtl w:val="true"/>
          <w:lang w:bidi="ar-KW"/>
        </w:rPr>
        <w:t>: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left"/>
        <w:rPr>
          <w:lang w:bidi="ar-KW"/>
        </w:rPr>
      </w:pPr>
      <w:r>
        <w:rPr>
          <w:rtl w:val="true"/>
          <w:lang w:bidi="ar-KW"/>
        </w:rPr>
        <w:t>س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حل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و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سب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ا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؟</w:t>
      </w:r>
      <w:r>
        <w:rPr>
          <w:rtl w:val="true"/>
          <w:lang w:bidi="ar-KW"/>
        </w:rPr>
        <w:br/>
      </w:r>
      <w:r>
        <w:rPr>
          <w:rtl w:val="true"/>
          <w:lang w:bidi="ar-KW"/>
        </w:rPr>
        <w:t>س</w:t>
      </w:r>
      <w:r>
        <w:rPr>
          <w:lang w:bidi="ar-KW"/>
        </w:rPr>
        <w:t>2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قار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و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سب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ؤد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ظور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صب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نمائي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8:12:00Z</dcterms:created>
  <dc:creator>A7085270@GMAIL.COM</dc:creator>
  <dc:description/>
  <cp:keywords/>
  <dc:language>en-US</dc:language>
  <cp:lastModifiedBy>A7085270@GMAIL.COM</cp:lastModifiedBy>
  <dcterms:modified xsi:type="dcterms:W3CDTF">2008-03-29T19:10:00Z</dcterms:modified>
  <cp:revision>11</cp:revision>
  <dc:subject/>
  <dc:title/>
</cp:coreProperties>
</file>