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بعة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</w:p>
    <w:p>
      <w:pPr>
        <w:pStyle w:val="Normal"/>
        <w:jc w:val="center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لي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بدال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يري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ب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ط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عام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موذ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حت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ط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صبي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صبي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ية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را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ري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يلاد</w:t>
      </w:r>
      <w:r>
        <w:rPr>
          <w:rtl w:val="true"/>
          <w:lang w:bidi="ar-KW"/>
        </w:rPr>
        <w:t xml:space="preserve">: </w:t>
      </w:r>
      <w:r>
        <w:rPr>
          <w:lang w:bidi="ar-KW"/>
        </w:rPr>
        <w:t>24/4/1985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ترت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ري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وال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ف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طل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غ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زو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ولاد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م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مري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غ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وج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ا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غ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ا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م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صف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ي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ض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يز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تتمت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ظ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ص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تر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باد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ش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يك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5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جب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ب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ا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شقيق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برى</w:t>
      </w:r>
      <w:r>
        <w:rPr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lang w:bidi="ar-KW"/>
        </w:rPr>
      </w:pPr>
      <w:r>
        <w:rPr>
          <w:rtl w:val="true"/>
          <w:lang w:bidi="ar-KW"/>
        </w:rPr>
        <w:t>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را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مل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بق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ه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إجه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ا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م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م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لق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ه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ه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او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ثب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كر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ق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ا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خصص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ع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اق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است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ع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ته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ل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ع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ل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.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كجم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tl w:val="true"/>
          <w:lang w:bidi="ar-KW"/>
        </w:rPr>
        <w:t>:</w:t>
      </w:r>
    </w:p>
    <w:p>
      <w:pPr>
        <w:pStyle w:val="Normal"/>
        <w:ind w:left="360" w:right="0" w:hanging="0"/>
        <w:jc w:val="left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ع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و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ب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ف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ياً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ث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م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P.C.B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لملو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ب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ط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نا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ح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جلو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و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ض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م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يو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ق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إنس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ا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ماك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ف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ز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حي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ي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مي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ني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كت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قن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م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يو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ر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ط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عا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كام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لاد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ز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مو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والي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ولي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شه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كت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تؤ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اح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رت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ل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ابس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ف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ثقي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ي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يس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غير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ل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ب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ذاء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ه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نظ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ياض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دع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اقش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و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ا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د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ي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ناقضة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بالرغ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ل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ف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ملائ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لٍ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وسيق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سابقات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ران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ك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ئ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قرار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فوض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ظ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ركيز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وك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و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يا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ع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ت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فاق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م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شارك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عب،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وغي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شط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ض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ه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ت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كا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ف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ب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شعو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ئ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ق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ل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استم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قا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بتد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وى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ح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اب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ظ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س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س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ناقش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ا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دهو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رس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خص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KW"/>
        </w:rPr>
      </w:pPr>
      <w:r>
        <w:rPr>
          <w:rtl w:val="true"/>
          <w:lang w:bidi="ar-KW"/>
        </w:rPr>
        <w:t>يؤ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طل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ث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ئ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و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ثير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وايا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د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سيق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ب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مني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566" w:right="0" w:hanging="206"/>
        <w:jc w:val="both"/>
        <w:rPr>
          <w:lang w:bidi="ar-KW"/>
        </w:rPr>
      </w:pP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كادي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ه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جب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نس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حضا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شك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رساُ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نجليز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تي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تقد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طئ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م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ه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ضو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نش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كا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و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م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ك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ش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+) (-) (×) (&lt;) (&gt;) (=) .... </w:t>
      </w:r>
      <w:r>
        <w:rPr>
          <w:rtl w:val="true"/>
          <w:lang w:bidi="ar-KW"/>
        </w:rPr>
        <w:t>الخ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566" w:right="0" w:hanging="206"/>
        <w:jc w:val="both"/>
        <w:rPr>
          <w:lang w:bidi="ar-KW"/>
        </w:rPr>
      </w:pP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ؤ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ما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ب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ك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تب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b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d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الأر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76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67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س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ز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ط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س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ل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اد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ت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د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شك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ت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5</w:t>
      </w:r>
      <w:r>
        <w:rPr>
          <w:rtl w:val="true"/>
          <w:lang w:bidi="ar-KW"/>
        </w:rPr>
        <w:t>-</w:t>
      </w:r>
      <w:r>
        <w:rPr>
          <w:lang w:bidi="ar-KW"/>
        </w:rPr>
        <w:t>1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دقائق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غ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ا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رغ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اح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ح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كادي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جوا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يعا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فوق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فه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زف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يت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سيق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م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ط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دا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قش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ر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او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واح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صي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شا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كادي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لو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درس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او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ض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اق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ا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ت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و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نا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وف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إش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ج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د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وا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ص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جتما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ت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رة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KW"/>
        </w:rPr>
      </w:pP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صاص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ه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ا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يك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ت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ع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ال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را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وف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قتر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صاص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إع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دن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ع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ج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ز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نست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صبي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صبي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ي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صبية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د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صبي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Neuropsychological Test</w:t>
      </w:r>
    </w:p>
    <w:p>
      <w:pPr>
        <w:pStyle w:val="Normal"/>
        <w:jc w:val="both"/>
        <w:rPr/>
      </w:pP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ا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رد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خيصي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Godon Diagnostic Battery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تستهد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را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بالكمبيوتر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ل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ت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رج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-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هاز</w:t>
      </w:r>
      <w:r>
        <w:rPr>
          <w:rFonts w:cs="Calibri"/>
          <w:rtl w:val="true"/>
          <w:lang w:bidi="ar-KW"/>
        </w:rPr>
        <w:t xml:space="preserve"> 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Audiometer</w:t>
      </w:r>
    </w:p>
    <w:p>
      <w:pPr>
        <w:pStyle w:val="Normal"/>
        <w:jc w:val="both"/>
        <w:rPr/>
      </w:pP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سيولو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ح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ي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ق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ج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ث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ر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ر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صب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ح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ص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هلي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خ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ص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ط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ب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اح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ؤ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تؤ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قا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ص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وائ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ص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هلي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ق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tl w:val="true"/>
          <w:lang w:bidi="ar-KW"/>
        </w:rPr>
        <w:t xml:space="preserve">: </w:t>
      </w:r>
    </w:p>
    <w:p>
      <w:pPr>
        <w:pStyle w:val="Normal"/>
        <w:jc w:val="both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ص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س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ب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ش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</w:p>
    <w:p>
      <w:pPr>
        <w:pStyle w:val="Normal"/>
        <w:jc w:val="both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نز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قاق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إيقافه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وث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نين</w:t>
      </w:r>
    </w:p>
    <w:p>
      <w:pPr>
        <w:pStyle w:val="Normal"/>
        <w:jc w:val="both"/>
        <w:rPr/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د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خ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و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دخ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ي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الد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م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د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ية</w:t>
      </w:r>
    </w:p>
    <w:p>
      <w:pPr>
        <w:pStyle w:val="Normal"/>
        <w:jc w:val="both"/>
        <w:rPr/>
      </w:pPr>
      <w:r>
        <w:rPr>
          <w:rtl w:val="true"/>
          <w:lang w:bidi="ar-KW"/>
        </w:rPr>
        <w:t>يستخ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ص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ي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و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وهو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غي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سل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دل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WISC –R</w:t>
      </w:r>
    </w:p>
    <w:p>
      <w:pPr>
        <w:pStyle w:val="Normal"/>
        <w:jc w:val="both"/>
        <w:rPr/>
      </w:pP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تخ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رض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خ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ي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ن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ريط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و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شط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ة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به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ab/>
        <w:tab/>
        <w:tab/>
        <w:tab/>
        <w:tab/>
        <w:tab/>
      </w:r>
      <w:r>
        <w:rPr>
          <w:rtl w:val="true"/>
          <w:lang w:bidi="ar-KW"/>
        </w:rPr>
        <w:t>تك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....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ar-KW"/>
        </w:rPr>
      </w:pPr>
      <w:r>
        <w:rPr>
          <w:rtl w:val="true"/>
          <w:lang w:bidi="ar-KW"/>
        </w:rPr>
        <w:t>التقويم</w:t>
      </w:r>
      <w:r>
        <w:rPr>
          <w:rtl w:val="true"/>
          <w:lang w:bidi="ar-KW"/>
        </w:rPr>
        <w:t>:</w:t>
      </w:r>
    </w:p>
    <w:p>
      <w:pPr>
        <w:pStyle w:val="Normal"/>
        <w:spacing w:before="0" w:after="200"/>
        <w:ind w:left="720" w:right="0" w:hanging="0"/>
        <w:jc w:val="both"/>
        <w:rPr/>
      </w:pPr>
      <w:r>
        <w:rPr>
          <w:rtl w:val="true"/>
          <w:lang w:bidi="ar-KW"/>
        </w:rPr>
        <w:t>س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تن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ا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ض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ه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59:00Z</dcterms:created>
  <dc:creator>A7085270@GMAIL.COM</dc:creator>
  <dc:description/>
  <cp:keywords/>
  <dc:language>en-US</dc:language>
  <cp:lastModifiedBy>A7085270@GMAIL.COM</cp:lastModifiedBy>
  <dcterms:modified xsi:type="dcterms:W3CDTF">2008-04-06T16:16:00Z</dcterms:modified>
  <cp:revision>5</cp:revision>
  <dc:subject/>
  <dc:title/>
</cp:coreProperties>
</file>