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6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eastAsia="en-US"/>
              </w:rPr>
              <w:t>America’s Development Foundation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eastAsia="en-US"/>
              </w:rPr>
              <w:t>Cairo</w:t>
            </w:r>
          </w:p>
        </w:tc>
        <w:tc>
          <w:tcPr>
            <w:tcW w:w="3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أمري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لتن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قاهرة</w:t>
            </w:r>
          </w:p>
        </w:tc>
      </w:tr>
    </w:tbl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ة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6"/>
        <w:gridCol w:w="1324"/>
        <w:gridCol w:w="2131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موضو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إلى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م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جلسة</w:t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440" w:before="0" w:after="120"/>
              <w:ind w:left="357" w:right="360" w:hanging="357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توق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مشاركين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أهد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820"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أولى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60" w:before="120" w:after="120"/>
              <w:ind w:left="357" w:right="360" w:hanging="357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ف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قلي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و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أدو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مخت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عم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800"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ثانية</w:t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س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والخصائ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حكو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تؤث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خطط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ة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ثوا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وقي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ستراتي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حكومية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ع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مصط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عامة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57" w:right="360" w:hanging="357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أمث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لاستراتيج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تص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حكومية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660" w:before="0" w:after="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ثالثة</w:t>
            </w:r>
          </w:p>
        </w:tc>
      </w:tr>
    </w:tbl>
    <w:p>
      <w:pPr>
        <w:pStyle w:val="Heading"/>
        <w:ind w:left="0" w:right="0" w:hanging="0"/>
        <w:jc w:val="center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w:br w:type="page"/>
      </w:r>
    </w:p>
    <w:p>
      <w:pPr>
        <w:pStyle w:val="Heading"/>
        <w:ind w:left="0" w:right="0" w:hanging="0"/>
        <w:jc w:val="center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  <w:t>ال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الثان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6"/>
        <w:gridCol w:w="1324"/>
        <w:gridCol w:w="2131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موضو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إلى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م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جلسة</w:t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خط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حكومية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805" w:right="0" w:hanging="36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أ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نحن؟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جموع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ستهدف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نظم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عامل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وق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حال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لجمع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رباع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لمؤسسة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1445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580"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أولى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خط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حكومية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tLeast" w:line="180" w:before="0" w:after="120"/>
              <w:ind w:left="0" w:right="36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ن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نصبح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؟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ك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ؤ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قب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ج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ك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يئ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ي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جوه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إستراتيج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أهدا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عامة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620"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ثانية</w:t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خط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حكومية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1805" w:right="0" w:hanging="36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إتخاذ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إستراتيج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&amp;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برامج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إستراتيج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قوائ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شروع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ناسب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خطط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شروع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357" w:hanging="357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660" w:before="0" w:after="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ثالثة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w:br w:type="page"/>
      </w:r>
    </w:p>
    <w:p>
      <w:pPr>
        <w:pStyle w:val="Heading"/>
        <w:ind w:left="0" w:right="0" w:hanging="0"/>
        <w:jc w:val="center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Heading"/>
        <w:ind w:left="0" w:right="0" w:hanging="0"/>
        <w:jc w:val="center"/>
        <w:rPr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  <w:t>ال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Cs w:val="28"/>
          <w:rtl w:val="true"/>
          <w:lang w:val="en-US" w:eastAsia="en-US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6"/>
        <w:gridCol w:w="1324"/>
        <w:gridCol w:w="2131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موضو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إلى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م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جلسة</w:t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خط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حكومية</w:t>
            </w: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805" w:right="0" w:hanging="36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إشر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إستراتيج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إستراتيج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 xml:space="preserve">&amp;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راجع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ستم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شاملة</w: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580"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أولى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خط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عم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لو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استراتيج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500"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ثانية</w:t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تقيي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الورش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180" w:before="0" w:after="120"/>
              <w:ind w:left="357" w:right="360" w:hanging="357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val="en-US" w:eastAsia="en-US"/>
              </w:rPr>
              <w:t>بعد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500" w:before="120" w:after="120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  <w:t>الثالثة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val="en-US" w:eastAsia="en-US"/>
        </w:rPr>
      </w:pPr>
      <w:r>
        <w:rPr>
          <w:rFonts w:cs="Arial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val="en-US" w:eastAsia="en-US"/>
        </w:rPr>
      </w:pPr>
      <w:r>
        <w:rPr>
          <w:rFonts w:cs="Arial"/>
          <w:b/>
          <w:b/>
          <w:bCs/>
          <w:szCs w:val="28"/>
          <w:rtl w:val="true"/>
          <w:lang w:val="en-US" w:eastAsia="en-US"/>
        </w:rPr>
        <w:t>عزيز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Cs/>
          <w:szCs w:val="28"/>
          <w:rtl w:val="true"/>
          <w:lang w:val="en-US" w:eastAsia="en-US"/>
        </w:rPr>
        <w:t xml:space="preserve">/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عزيز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مشارك</w:t>
      </w:r>
      <w:r>
        <w:rPr>
          <w:rFonts w:cs="Arial"/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val="en-US" w:eastAsia="en-US"/>
        </w:rPr>
      </w:pPr>
      <w:r>
        <w:rPr>
          <w:rFonts w:cs="Arial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Cs w:val="28"/>
          <w:lang w:val="en-US" w:eastAsia="en-US"/>
        </w:rPr>
      </w:pPr>
      <w:r>
        <w:rPr>
          <w:rFonts w:cs="Arial"/>
          <w:b/>
          <w:b/>
          <w:bCs/>
          <w:szCs w:val="28"/>
          <w:rtl w:val="true"/>
          <w:lang w:val="en-US" w:eastAsia="en-US"/>
        </w:rPr>
        <w:t>برجاء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أسئل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تغط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نقاط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تدريب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أي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أربع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val="en-US" w:eastAsia="en-US"/>
        </w:rPr>
        <w:t>القادمة</w:t>
      </w:r>
      <w:r>
        <w:rPr>
          <w:rFonts w:cs="Arial"/>
          <w:b/>
          <w:bCs/>
          <w:szCs w:val="28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لما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نخطط؟</w:t>
      </w:r>
      <w:r>
        <w:rPr>
          <w:rFonts w:cs="Arial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رأي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فر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ب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تخط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تقليد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والتخط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بالمشاركة؟</w:t>
      </w:r>
      <w:r>
        <w:rPr>
          <w:rFonts w:cs="Arial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يت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إعد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للتخط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بالمشاركة؟</w:t>
      </w:r>
      <w:r>
        <w:rPr>
          <w:rFonts w:cs="Arial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ه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مراح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عم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تخطيط؟</w:t>
      </w:r>
      <w:r>
        <w:rPr>
          <w:rFonts w:cs="Arial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تحل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رباع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للمؤسس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أ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مشروع؟</w:t>
      </w:r>
      <w:r>
        <w:rPr>
          <w:rFonts w:cs="Arial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ه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أدا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مستخدم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لتحلي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بيئ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محيطة؟</w:t>
      </w:r>
      <w:r>
        <w:rPr>
          <w:rFonts w:cs="Arial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/>
      </w:pPr>
      <w:r>
        <w:rPr>
          <w:rFonts w:cs="Arial"/>
          <w:szCs w:val="28"/>
          <w:rtl w:val="true"/>
          <w:lang w:val="en-US" w:eastAsia="en-US"/>
        </w:rPr>
        <w:t>عر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 xml:space="preserve">/ </w:t>
      </w:r>
      <w:r>
        <w:rPr>
          <w:rFonts w:cs="Arial"/>
          <w:szCs w:val="28"/>
          <w:rtl w:val="true"/>
          <w:lang w:val="en-US" w:eastAsia="en-US"/>
        </w:rPr>
        <w:t>عر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رسا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مؤسسة</w:t>
      </w:r>
      <w:r>
        <w:rPr>
          <w:rFonts w:cs="Arial"/>
          <w:szCs w:val="28"/>
          <w:rtl w:val="true"/>
          <w:lang w:val="en-US" w:eastAsia="en-US"/>
        </w:rPr>
        <w:t>. (</w:t>
      </w:r>
      <w:r>
        <w:rPr>
          <w:rFonts w:cs="Arial"/>
          <w:szCs w:val="28"/>
          <w:rtl w:val="true"/>
          <w:lang w:val="en-US" w:eastAsia="en-US"/>
        </w:rPr>
        <w:t>الهد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ع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أهد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مرحل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نشا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تقيي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إشرا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والمتابعة</w:t>
      </w:r>
      <w:r>
        <w:rPr>
          <w:rFonts w:cs="Arial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ه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إط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المنطق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لخط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تنفيذ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مشروع؟</w:t>
      </w:r>
      <w:r>
        <w:rPr>
          <w:rFonts w:cs="Arial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تخط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للتقييم؟</w:t>
      </w:r>
      <w:r>
        <w:rPr>
          <w:rFonts w:cs="Arial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360"/>
        <w:jc w:val="left"/>
        <w:rPr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  <w:t>كي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ت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خط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>للميزان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Arial"/>
          <w:szCs w:val="28"/>
          <w:rtl w:val="true"/>
          <w:lang w:val="en-US" w:eastAsia="en-US"/>
        </w:rPr>
        <w:t xml:space="preserve">/ </w:t>
      </w:r>
      <w:r>
        <w:rPr>
          <w:rFonts w:cs="Arial"/>
          <w:szCs w:val="28"/>
          <w:rtl w:val="true"/>
          <w:lang w:val="en-US" w:eastAsia="en-US"/>
        </w:rPr>
        <w:t>الموازنة؟</w:t>
      </w:r>
      <w:r>
        <w:rPr>
          <w:rFonts w:cs="Arial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ind w:left="0" w:right="0" w:hanging="0"/>
      <w:jc w:val="right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0" w:right="0" w:hanging="0"/>
      <w:jc w:val="right"/>
      <w:rPr/>
    </w:pPr>
    <w:r>
      <w:rPr>
        <w:sz w:val="16"/>
        <w:sz w:val="16"/>
        <w:szCs w:val="16"/>
        <w:rtl w:val="true"/>
      </w:rPr>
      <w:t>البرنامج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زمنى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لورش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عم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تخطيط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استراتيج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للمنظما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أهل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تطوع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5"/>
        </w:tabs>
        <w:ind w:left="18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12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120"/>
      <w:jc w:val="center"/>
      <w:outlineLvl w:val="1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Arabic Transparent"/>
      <w:b/>
      <w:bCs/>
      <w:sz w:val="44"/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ial"/>
      <w:b/>
      <w:bCs/>
      <w:szCs w:val="44"/>
    </w:rPr>
  </w:style>
  <w:style w:type="paragraph" w:styleId="TextBody">
    <w:name w:val="Body Text"/>
    <w:basedOn w:val="Normal"/>
    <w:pPr>
      <w:bidi w:val="1"/>
      <w:jc w:val="left"/>
    </w:pPr>
    <w:rPr>
      <w:rFonts w:cs="Arial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07:00Z</dcterms:created>
  <dc:creator>NGO</dc:creator>
  <dc:description/>
  <dc:language>en-US</dc:language>
  <cp:lastModifiedBy>EBRAHIM ATWAA</cp:lastModifiedBy>
  <dcterms:modified xsi:type="dcterms:W3CDTF">2003-02-19T09:07:00Z</dcterms:modified>
  <cp:revision>2</cp:revision>
  <dc:subject/>
  <dc:title>Default Normal Template</dc:title>
</cp:coreProperties>
</file>