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39975</wp:posOffset>
                </wp:positionH>
                <wp:positionV relativeFrom="paragraph">
                  <wp:posOffset>151130</wp:posOffset>
                </wp:positionV>
                <wp:extent cx="58381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مؤســ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أمريكـــ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للتنمــــ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قاهـــ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merica’s Development Found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Cairo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ليــــ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تـــدرب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غسط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11.9pt;mso-position-vertical-relative:text;margin-left:184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مؤســ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أمريكـــ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للتنمــــ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قاهـــ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merica’s Development Foundation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Cairo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4"/>
                          <w:szCs w:val="4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PT Bold Heading"/>
                          <w:b w:val="false"/>
                          <w:b w:val="false"/>
                          <w:bCs w:val="false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 w:val="false"/>
                          <w:bCs w:val="false"/>
                          <w:sz w:val="44"/>
                          <w:szCs w:val="4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ليــــ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تـــدرب</w:t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غسط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</w:rPr>
                        <w:t>2000</w:t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6"/>
          <w:szCs w:val="26"/>
          <w:lang w:val="en-US" w:eastAsia="en-US"/>
        </w:rPr>
      </w:pPr>
      <w:r>
        <w:rPr>
          <w:rFonts w:cs="PT Bold Heading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6"/>
          <w:szCs w:val="26"/>
          <w:lang w:val="en-US" w:eastAsia="en-US"/>
        </w:rPr>
      </w:pPr>
      <w:r>
        <w:rPr>
          <w:rFonts w:cs="PT Bold Heading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6"/>
          <w:szCs w:val="26"/>
          <w:lang w:val="en-US" w:eastAsia="en-US"/>
        </w:rPr>
      </w:pPr>
      <w:r>
        <w:rPr>
          <w:rFonts w:cs="PT Bold Heading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6"/>
          <w:szCs w:val="26"/>
          <w:lang w:val="en-US" w:eastAsia="en-US"/>
        </w:rPr>
      </w:pPr>
      <w:r>
        <w:rPr>
          <w:rFonts w:cs="PT Bold Heading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rPr>
          <w:rFonts w:cs="Arabic Transparent"/>
          <w:b/>
          <w:b/>
          <w:bCs/>
          <w:sz w:val="26"/>
          <w:szCs w:val="26"/>
          <w:lang w:val="en-US" w:eastAsia="en-US"/>
        </w:rPr>
      </w:pPr>
      <w:r>
        <w:rPr>
          <w:rFonts w:cs="Arabic Transparent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  <w:lang w:val="ar-SA" w:eastAsia="en-US"/>
        </w:rPr>
      </w:pPr>
      <w:r>
        <w:rPr>
          <w:rFonts w:cs="Arabic Transparent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6690</wp:posOffset>
                </wp:positionH>
                <wp:positionV relativeFrom="paragraph">
                  <wp:posOffset>34290</wp:posOffset>
                </wp:positionV>
                <wp:extent cx="4229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.7pt" to="347.65pt,2.7pt" stroked="t" o:allowincell="f" style="position:absolute;mso-position-horizontal-relative:pag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  <w:lang w:val="ar-SA" w:eastAsia="en-US"/>
        </w:rPr>
      </w:pPr>
      <w:r>
        <w:rPr>
          <w:rFonts w:cs="Arabic Transparent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ragraph">
                  <wp:posOffset>15240</wp:posOffset>
                </wp:positionV>
                <wp:extent cx="4028440" cy="1399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استراتيج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لمنظما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هل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طو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317.2pt;height:110.2pt;mso-wrap-distance-left:9.05pt;mso-wrap-distance-right:9.05pt;mso-wrap-distance-top:0pt;mso-wrap-distance-bottom:0pt;margin-top:1.2pt;mso-position-vertical-relative:text;margin-left:31.6pt;mso-position-horizontal-relative:page"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تخطي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استراتيجي</w:t>
                      </w:r>
                    </w:p>
                    <w:p>
                      <w:pPr>
                        <w:pStyle w:val="Normal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للمنظما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أهلي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تطو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u w:val="single"/>
          <w:lang w:val="en-US" w:eastAsia="en-US"/>
        </w:rPr>
      </w:pPr>
      <w:r>
        <w:rPr>
          <w:rFonts w:cs="Arabic Transparent"/>
          <w:b/>
          <w:bCs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44420</wp:posOffset>
                </wp:positionH>
                <wp:positionV relativeFrom="paragraph">
                  <wp:posOffset>257175</wp:posOffset>
                </wp:positionV>
                <wp:extent cx="5829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4.6pt;margin-top:20.25pt;width:458.95pt;height:35.95pt;mso-wrap-style:none;v-text-anchor:middle;mso-position-horizont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44420</wp:posOffset>
                </wp:positionH>
                <wp:positionV relativeFrom="paragraph">
                  <wp:posOffset>257175</wp:posOffset>
                </wp:positionV>
                <wp:extent cx="5829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ليــــ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تـــد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36pt;mso-wrap-distance-left:9.05pt;mso-wrap-distance-right:9.05pt;mso-wrap-distance-top:0pt;mso-wrap-distance-bottom:0pt;margin-top:20.25pt;mso-position-vertical-relative:text;margin-left:18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ليــــ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تـــد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r-SA" w:eastAsia="en-US"/>
        </w:rPr>
      </w:pPr>
      <w:r>
        <w:rPr>
          <w:b/>
          <w:bCs/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39975</wp:posOffset>
                </wp:positionH>
                <wp:positionV relativeFrom="paragraph">
                  <wp:posOffset>44450</wp:posOffset>
                </wp:positionV>
                <wp:extent cx="5838190" cy="812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راتيج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ملخ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و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حـ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ه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تط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تقي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م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أه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مثلونها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عم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س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ت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شار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bidi w:val="1"/>
                              <w:spacing w:before="120" w:after="0"/>
                              <w:ind w:left="144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bidi w:val="1"/>
                              <w:spacing w:before="120" w:after="0"/>
                              <w:ind w:left="1440" w:right="0" w:hanging="72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bidi w:val="1"/>
                              <w:spacing w:before="120" w:after="0"/>
                              <w:ind w:left="1440" w:right="0" w:hanging="72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ؤ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bidi w:val="1"/>
                              <w:spacing w:before="120" w:after="0"/>
                              <w:ind w:left="1440" w:right="0" w:hanging="72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جود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bidi w:val="1"/>
                              <w:spacing w:before="120" w:after="0"/>
                              <w:ind w:left="1440" w:right="0" w:hanging="72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ر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bidi w:val="1"/>
                              <w:spacing w:before="120" w:after="0"/>
                              <w:ind w:left="1440" w:right="0" w:hanging="72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ضع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bidi w:val="1"/>
                              <w:spacing w:before="120" w:after="0"/>
                              <w:ind w:left="1440" w:right="0" w:hanging="72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لي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هدي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ت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أثي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جاح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bidi w:val="1"/>
                              <w:spacing w:before="120" w:after="0"/>
                              <w:ind w:left="1440" w:right="0" w:hanging="72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تخاذ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bidi w:val="1"/>
                              <w:spacing w:before="120" w:after="0"/>
                              <w:ind w:left="1440" w:right="0" w:hanging="72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طو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ؤ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د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فرص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هدي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ضع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bidi w:val="1"/>
                              <w:spacing w:before="120" w:after="0"/>
                              <w:ind w:left="144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bidi w:val="1"/>
                              <w:spacing w:before="120" w:after="0"/>
                              <w:ind w:left="1440" w:right="0" w:hanging="72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ط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3.5pt;mso-position-vertical-relative:text;margin-left:184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ستراتيج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ملخ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و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حـ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ه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ـ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لا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تط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ـ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تقي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ـ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م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أه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مثلونها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عم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س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ت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شار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0" w:leader="none"/>
                        </w:tabs>
                        <w:bidi w:val="1"/>
                        <w:spacing w:before="120" w:after="0"/>
                        <w:ind w:left="1440" w:right="0" w:hanging="7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0" w:leader="none"/>
                        </w:tabs>
                        <w:bidi w:val="1"/>
                        <w:spacing w:before="120" w:after="0"/>
                        <w:ind w:left="1440" w:right="0" w:hanging="72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0" w:leader="none"/>
                        </w:tabs>
                        <w:bidi w:val="1"/>
                        <w:spacing w:before="120" w:after="0"/>
                        <w:ind w:left="1440" w:right="0" w:hanging="72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ؤ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0" w:leader="none"/>
                        </w:tabs>
                        <w:bidi w:val="1"/>
                        <w:spacing w:before="120" w:after="0"/>
                        <w:ind w:left="1440" w:right="0" w:hanging="72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جود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0" w:leader="none"/>
                        </w:tabs>
                        <w:bidi w:val="1"/>
                        <w:spacing w:before="120" w:after="0"/>
                        <w:ind w:left="1440" w:right="0" w:hanging="72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ر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0" w:leader="none"/>
                        </w:tabs>
                        <w:bidi w:val="1"/>
                        <w:spacing w:before="120" w:after="0"/>
                        <w:ind w:left="1440" w:right="0" w:hanging="72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ضع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0" w:leader="none"/>
                        </w:tabs>
                        <w:bidi w:val="1"/>
                        <w:spacing w:before="120" w:after="0"/>
                        <w:ind w:left="1440" w:right="0" w:hanging="72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لي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هدي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ت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أثي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جاح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0" w:leader="none"/>
                        </w:tabs>
                        <w:bidi w:val="1"/>
                        <w:spacing w:before="120" w:after="0"/>
                        <w:ind w:left="1440" w:right="0" w:hanging="72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تخاذ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0" w:leader="none"/>
                        </w:tabs>
                        <w:bidi w:val="1"/>
                        <w:spacing w:before="120" w:after="0"/>
                        <w:ind w:left="1440" w:right="0" w:hanging="72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طو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ب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ؤ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د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فرص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هدي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ضعف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اخ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0" w:leader="none"/>
                        </w:tabs>
                        <w:bidi w:val="1"/>
                        <w:spacing w:before="120" w:after="0"/>
                        <w:ind w:left="1440" w:right="0" w:hanging="7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0" w:leader="none"/>
                        </w:tabs>
                        <w:bidi w:val="1"/>
                        <w:spacing w:before="120" w:after="0"/>
                        <w:ind w:left="1440" w:right="0" w:hanging="72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ط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r-SA" w:eastAsia="en-US"/>
        </w:rPr>
      </w:pPr>
      <w:r>
        <w:rPr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73220</wp:posOffset>
                </wp:positionH>
                <wp:positionV relativeFrom="paragraph">
                  <wp:posOffset>208915</wp:posOffset>
                </wp:positionV>
                <wp:extent cx="21717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6.45pt" to="499.55pt,16.45pt" stroked="t" o:allowincell="f" style="position:absolute;mso-position-horizontal-relative:pag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r-SA" w:eastAsia="en-US"/>
        </w:rPr>
      </w:pPr>
      <w:r>
        <w:rPr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58720</wp:posOffset>
                </wp:positionH>
                <wp:positionV relativeFrom="paragraph">
                  <wp:posOffset>255270</wp:posOffset>
                </wp:positionV>
                <wp:extent cx="1714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0.1pt" to="328.55pt,20.1pt" stroked="t" o:allowincell="f" style="position:absolute;mso-position-horizontal-relative:pag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r-SA" w:eastAsia="en-US"/>
        </w:rPr>
      </w:pPr>
      <w:r>
        <w:rPr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58720</wp:posOffset>
                </wp:positionH>
                <wp:positionV relativeFrom="paragraph">
                  <wp:posOffset>165100</wp:posOffset>
                </wp:positionV>
                <wp:extent cx="12573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3pt" to="292.55pt,13pt" stroked="t" o:allowincell="f" style="position:absolute;mso-position-horizontal-relative:pag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r-SA" w:eastAsia="en-US"/>
        </w:rPr>
      </w:pPr>
      <w:r>
        <w:rPr>
          <w:b/>
          <w:bCs/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39975</wp:posOffset>
                </wp:positionH>
                <wp:positionV relativeFrom="paragraph">
                  <wp:posOffset>44450</wp:posOffset>
                </wp:positionV>
                <wp:extent cx="5838190" cy="812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لمح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عمل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جز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رئي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ل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عام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ؤ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ط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وا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قي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صطل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استراتيج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53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استراتي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ل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14" w:right="0" w:hanging="357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ن؟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14" w:right="0" w:hanging="357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صبح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؟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14" w:right="0" w:hanging="357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14" w:right="0" w:hanging="35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ل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استراتيج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عام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الإستراتيجي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فتراض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احتم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ؤ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هداف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ا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حقيقه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ك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ظ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ارد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د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قصو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3.5pt;mso-position-vertical-relative:text;margin-left:184.2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لمح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عمل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ثل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جز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رئي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لى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أول</w:t>
                      </w: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عامة</w:t>
                      </w: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ؤ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ط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وا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قي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صطل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استراتيج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ص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53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استراتي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ل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</w:tabs>
                        <w:bidi w:val="1"/>
                        <w:ind w:left="714" w:right="0" w:hanging="357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ن؟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</w:tabs>
                        <w:bidi w:val="1"/>
                        <w:ind w:left="714" w:right="0" w:hanging="357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صبح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؟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</w:tabs>
                        <w:bidi w:val="1"/>
                        <w:ind w:left="714" w:right="0" w:hanging="357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</w:tabs>
                        <w:bidi w:val="1"/>
                        <w:ind w:left="714" w:right="0" w:hanging="35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ش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ل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استراتيج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أول</w:t>
                      </w: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عامة</w:t>
                      </w: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bdr w:val="single" w:sz="4" w:space="0" w:color="000000"/>
                          <w:shd w:fill="E0E0E0" w:val="clear"/>
                          <w:lang w:val="en-US" w:eastAsia="en-US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الإستراتيجي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فتراض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احتم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ؤ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هداف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ا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ضر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أ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حقيقه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ك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ظ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ارد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د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قصود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ar-SA" w:eastAsia="en-US"/>
        </w:rPr>
      </w:pPr>
      <w:r>
        <w:rPr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58720</wp:posOffset>
                </wp:positionH>
                <wp:positionV relativeFrom="paragraph">
                  <wp:posOffset>94615</wp:posOffset>
                </wp:positionV>
                <wp:extent cx="2057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7.45pt" to="355.55pt,7.45pt" stroked="t" o:allowincell="f" style="position:absolute;flip:x;mso-position-horizontal-relative:pag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28"/>
          <w:lang w:val="en-US" w:eastAsia="en-US"/>
        </w:rPr>
      </w:pPr>
      <w:r>
        <w:rPr>
          <w:rFonts w:cs="Arabic Transparent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39975</wp:posOffset>
                </wp:positionH>
                <wp:positionV relativeFrom="paragraph">
                  <wp:posOffset>102870</wp:posOffset>
                </wp:positionV>
                <wp:extent cx="5838190" cy="812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ت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ا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بال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72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ولاً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7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قق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72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ثانياً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7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حتيا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حتيا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حتياج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س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حتيا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خ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ثالثاً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رغوب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ج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هاية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واص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ست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و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ظرو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الت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ت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تراب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د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افتراض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احتم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وق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ط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طريق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فك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قا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سأ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ث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تباع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تحقي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أهدا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ستقبل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؟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ت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حتم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افتراض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وق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حاض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قلي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ال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ن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طر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فض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8.1pt;mso-position-vertical-relative:text;margin-left:184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ت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ا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بال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PT Bold Heading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72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ولاً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567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قق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72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ثانياً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567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حتيا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حتيا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حتياج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س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حتيا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خ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أ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با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با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ثالثاً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567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رغوب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ج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ش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هاية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ع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واص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ست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وج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خت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ظروف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الت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ت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تراب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د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افتراض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احتم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وق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ط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طريق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567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فك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قا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ا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سأل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طر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ث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تباع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تحقي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أهدا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طلو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ستقبل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؟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ق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ت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ق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حتم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افتراض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وق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ا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حاضر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خت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قلي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ط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ال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ن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طر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فضل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11375</wp:posOffset>
                </wp:positionH>
                <wp:positionV relativeFrom="paragraph">
                  <wp:posOffset>212090</wp:posOffset>
                </wp:positionV>
                <wp:extent cx="5838190" cy="7771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77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إث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فتراض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ج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عد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وض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فتراضات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فتراض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سا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فس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شا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شت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د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ئو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صور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ري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نت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ي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ئ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حتياج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ستقب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خ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ئول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يا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آت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كون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النفي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ريد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ع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ابق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ب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ئ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ل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كام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ئ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اقشته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ع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يث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ط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جا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د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وق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ع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آ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آف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آ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عضائ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آي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وا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ق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ي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م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ل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وط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ؤ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ش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صد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وض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ق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هي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م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تم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ح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ص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عين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ع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فا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ش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هي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مو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11.9pt;mso-wrap-distance-left:9.05pt;mso-wrap-distance-right:9.05pt;mso-wrap-distance-top:0pt;mso-wrap-distance-bottom:0pt;margin-top:16.7pt;mso-position-vertical-relative:text;margin-left:166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إث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فتراض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ج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عد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لا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وض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فتراضات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فتراض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سا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فس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شا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شت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ط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د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ئول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صور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ري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نت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ي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ئ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حتياج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ستقب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خ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ئول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يا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آتية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1"/>
                        <w:ind w:left="720" w:right="0" w:hanging="36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ست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كون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1"/>
                        <w:ind w:left="720" w:right="0" w:hanging="36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ست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سا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النفي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1"/>
                        <w:ind w:left="720" w:right="0" w:hanging="36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ست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ريد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ع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ابق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بق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ئ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ل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كامل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ئ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اقشته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ع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يث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ح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ط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جا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د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وق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ع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آ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آفك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ق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آ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عضائ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آي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وا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ق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ي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م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ل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وط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ؤث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ش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صدا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وض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ق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هي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م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تم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أ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ح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ص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عين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ضر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أ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ع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فا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شر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هي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مول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lang w:val="en-US" w:eastAsia="en-US"/>
        </w:rPr>
      </w:pPr>
      <w:r>
        <w:rPr>
          <w:rFonts w:cs="Arabic Transparent"/>
          <w:b/>
          <w:bCs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72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69075</wp:posOffset>
                </wp:positionH>
                <wp:positionV relativeFrom="paragraph">
                  <wp:posOffset>185420</wp:posOffset>
                </wp:positionV>
                <wp:extent cx="1380490" cy="808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015" cy="75374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4.6pt;mso-position-vertical-relative:text;margin-left:517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36015" cy="75374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25675</wp:posOffset>
                </wp:positionH>
                <wp:positionV relativeFrom="paragraph">
                  <wp:posOffset>95250</wp:posOffset>
                </wp:positionV>
                <wp:extent cx="5838190" cy="7781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و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آي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ت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مي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جع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طبيع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ن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ل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ل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م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سي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نق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تم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دع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نميت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ش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نتا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بح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م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غ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ا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ا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ربح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هد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إن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ال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ر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ائ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ج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دع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م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طو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ح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نض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ي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طو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تواز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لئ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س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قان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حك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ت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طو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يحكم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نت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ن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ان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ف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م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نفيذ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يحكم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ان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نتماء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ن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ج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و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اص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حكم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تن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إ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قانو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و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غ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حو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ق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حد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ي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نط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غرا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جاوزه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ر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خ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ذ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عتبا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ي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وي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ظا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ساس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12.7pt;mso-wrap-distance-left:9.05pt;mso-wrap-distance-right:9.05pt;mso-wrap-distance-top:0pt;mso-wrap-distance-bottom:0pt;margin-top:7.5pt;mso-position-vertical-relative:text;margin-left:175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bdr w:val="single" w:sz="4" w:space="0" w:color="000000"/>
                          <w:shd w:fill="E0E0E0" w:val="clear"/>
                          <w:lang w:val="en-US" w:eastAsia="en-US"/>
                        </w:rPr>
                        <w:t>2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س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و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آي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ت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مي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جع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طبيع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قتص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ق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ن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با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ل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س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ي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لى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حد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مك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سيل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نقص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تمك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دع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نميت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ك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ش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ز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نتا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بح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مك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غ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ا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ا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ربح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هد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إن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ال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ر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ائ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ج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دع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مك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طو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ح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نض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ي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طو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تواز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لئ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س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قان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حك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ت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ت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bidi w:val="1"/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طوع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يحكم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ق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نت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ا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ن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ان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ف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ل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bidi w:val="1"/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مل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نفيذ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يحكم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ان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نتماء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ن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ج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bidi w:val="1"/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ول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اص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حكم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تن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إ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قانون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و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غ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حو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ق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حد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ش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ين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نط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غرا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جاوزه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ر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خ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ذ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عتبا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د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ي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د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وي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ظا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ساسى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FF9900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9900"/>
          <w:szCs w:val="28"/>
          <w:lang w:val="en-US" w:eastAsia="en-US"/>
        </w:rPr>
      </w:pPr>
      <w:r>
        <w:rPr>
          <w:rFonts w:cs="Arabic Transparent"/>
          <w:color w:val="FF990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25675</wp:posOffset>
                </wp:positionH>
                <wp:positionV relativeFrom="paragraph">
                  <wp:posOffset>185420</wp:posOffset>
                </wp:positionV>
                <wp:extent cx="5838190" cy="7895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ال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ب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ن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شاط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ع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ح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س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نموه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و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ذ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اح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ن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لب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يا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صا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م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حما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مكي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ت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فض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و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ثوا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ط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أ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ما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دفا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مكي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جموع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ر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ك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د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غي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هي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قتصا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صخ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بطا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لا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غ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عضائه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ماي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ط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لا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إ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واز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هيك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تمع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ات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إ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ا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واز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ع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شاري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هادف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م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نا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م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ع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ال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م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ف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يجا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ينه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خ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ظي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نم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ض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سئ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م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يكانيك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سئ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دد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ب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ؤ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ج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اب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ستد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ستم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د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شطت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21.7pt;mso-wrap-distance-left:9.05pt;mso-wrap-distance-right:9.05pt;mso-wrap-distance-top:0pt;mso-wrap-distance-bottom:0pt;margin-top:14.6pt;mso-position-vertical-relative:text;margin-left:175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5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ال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ب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ن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شاط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ع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ح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س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نموه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و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ذ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اح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ن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لب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6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يا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د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صا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م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حماي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مكي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ت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ي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فض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و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ثوا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ط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أ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7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ماي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دفا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مكي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جموع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رص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ك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د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غي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هي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قتصا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صخ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بطال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لا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أ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غ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عضائه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ماي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ط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لا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إحد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واز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هيك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تمع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ق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ات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إن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ا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حد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واز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ع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شاري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هادف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8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م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نا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لا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م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ع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ال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م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فا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يجاب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ينهم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9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خ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ظي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نم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ض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سئ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م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يكانيك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سئ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ه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دد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10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ب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ؤ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ج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اب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ستد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ستم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د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شطت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54275</wp:posOffset>
                </wp:positionH>
                <wp:positionV relativeFrom="paragraph">
                  <wp:posOffset>185420</wp:posOffset>
                </wp:positionV>
                <wp:extent cx="5838190" cy="8009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قدم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كو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ن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تأ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سم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تسأ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فسك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ن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معيتك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72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**</w:t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ل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راء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عم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يه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تأ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طبق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**</w:t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اؤ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آخ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ستخل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د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ابق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رتك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؟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م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جاه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محد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ق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د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أخذ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عتب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دو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نظ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مك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نو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ؤس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جمعي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طبي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ك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ن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0.7pt;mso-wrap-distance-left:9.05pt;mso-wrap-distance-right:9.05pt;mso-wrap-distance-top:0pt;mso-wrap-distance-bottom:0pt;margin-top:14.6pt;mso-position-vertical-relative:text;margin-left:19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قدم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كو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ن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تأ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سم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تسأ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فسك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نط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ص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معيتك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72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**</w:t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ل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راء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عم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يه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تأ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طبق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**</w:t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اؤ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آخر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ستخل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د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ابق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رتك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؟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م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جاه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bdr w:val="single" w:sz="4" w:space="0" w:color="000000"/>
                          <w:shd w:fill="E0E0E0" w:val="clear"/>
                          <w:lang w:val="en-US" w:eastAsia="en-US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محد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حكوم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9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قص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د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أخذ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عتب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دو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bidi w:val="1"/>
                        <w:ind w:left="720" w:right="0" w:hanging="36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ستهد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bidi w:val="1"/>
                        <w:ind w:left="720" w:right="0" w:hanging="36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نظ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ك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bidi w:val="1"/>
                        <w:ind w:left="720" w:right="0" w:hanging="36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مك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bidi w:val="1"/>
                        <w:ind w:left="720" w:right="0" w:hanging="36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نو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ستهد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bidi w:val="1"/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ؤس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جمعي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طبي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ك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نست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54275</wp:posOffset>
                </wp:positionH>
                <wp:positionV relativeFrom="paragraph">
                  <wp:posOffset>161290</wp:posOffset>
                </wp:positionV>
                <wp:extent cx="5838190" cy="8124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bidi w:val="1"/>
                              <w:ind w:left="1512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خدمتنا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bidi w:val="1"/>
                              <w:ind w:left="1512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ي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الياً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bidi w:val="1"/>
                              <w:ind w:left="1512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ت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ه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bidi w:val="1"/>
                              <w:ind w:left="1512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ري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bidi w:val="1"/>
                              <w:ind w:left="1512" w:right="0" w:hanging="72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قد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الى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bidi w:val="1"/>
                              <w:ind w:left="1512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bidi w:val="1"/>
                              <w:ind w:left="1512" w:right="0" w:hanging="72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يهم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bidi w:val="1"/>
                              <w:ind w:left="1512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ور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عت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ساؤل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و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خ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عشوائية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نظ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ل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ظ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ثا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ظ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ضم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فعاليته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ن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ظ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قتصا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إجتماع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فس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الت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ه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ق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ض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رت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ظ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ل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ت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ا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ش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ح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مع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و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ل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آخ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12.7pt;mso-position-vertical-relative:text;margin-left:19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0" w:leader="none"/>
                        </w:tabs>
                        <w:bidi w:val="1"/>
                        <w:ind w:left="1512" w:right="0" w:hanging="72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خدمتنا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0" w:leader="none"/>
                        </w:tabs>
                        <w:bidi w:val="1"/>
                        <w:ind w:left="1512" w:right="0" w:hanging="72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ي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الياً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0" w:leader="none"/>
                        </w:tabs>
                        <w:bidi w:val="1"/>
                        <w:ind w:left="1512" w:right="0" w:hanging="72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ت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ه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0" w:leader="none"/>
                        </w:tabs>
                        <w:bidi w:val="1"/>
                        <w:ind w:left="1512" w:right="0" w:hanging="72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ري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0" w:leader="none"/>
                        </w:tabs>
                        <w:bidi w:val="1"/>
                        <w:ind w:left="1512" w:right="0" w:hanging="72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قد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الى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0" w:leader="none"/>
                        </w:tabs>
                        <w:bidi w:val="1"/>
                        <w:ind w:left="1512" w:right="0" w:hanging="72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ست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0" w:leader="none"/>
                        </w:tabs>
                        <w:bidi w:val="1"/>
                        <w:ind w:left="1512" w:right="0" w:hanging="72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يهم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0" w:leader="none"/>
                        </w:tabs>
                        <w:bidi w:val="1"/>
                        <w:ind w:left="1512" w:right="0" w:hanging="72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ور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عت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ساؤل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و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خ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عشوائية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نظ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كلي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ظ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ثا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ظ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ضم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فعاليته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ن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ظ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قتصا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إجتماعى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حد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فس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الت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ك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ه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قق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ض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رت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ظ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ل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ت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ا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حد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ش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ح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مع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و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ل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آخر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542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- 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مك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م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ب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أ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م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أ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د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ثوا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ق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هميته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ط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نط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ض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جموع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أ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جود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جمع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أ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ع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جها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رت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ظ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جتمع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ن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ي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و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ك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ضمو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و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م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سأ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ائ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ؤ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سالته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يا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هدا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سياس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وجه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مكي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م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آخ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سأ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عظ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إ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را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731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نو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سترا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ع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سبياً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ت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فيذ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ش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ب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ك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تكر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ع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ا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م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نتقا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داء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يجا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ه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نت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رت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مستوا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قتصا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إجتما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ي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عل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و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يم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ساس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9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39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9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- 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مك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مك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س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ب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ص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أ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مك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أ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رت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د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ثوا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ق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هميته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ت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طق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س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نط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ض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جموع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أن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جود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جمع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أ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ع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جها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رت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ظ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جتمع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ن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ي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وج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ك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ضمو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و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حد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مك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سأ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ف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ائ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ؤ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سالته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يا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هداف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سياس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وجه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ل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مكين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م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آخ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سأ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أ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ز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و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عظ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إ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رار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1"/>
                        <w:ind w:left="731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نو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تهدف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إسترا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ع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سبياً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ت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فيذ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ش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كث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ب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ك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تكر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ع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اج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م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نتقا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داء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يجاب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ه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إ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نت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رت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مستوا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قتصا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إجتما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ي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عل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ت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و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يم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ساس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542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31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إمك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مث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آ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صو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قيق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س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ص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الت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تحيلاً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ت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جلا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حديث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قنيته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إ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شب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إق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دو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معي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ام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لوما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تح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قلي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لوما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تح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قليم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ناء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لك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رت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رت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ث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تحا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ب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ث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ر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طف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ن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تح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عا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نتا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عا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نتا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خد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زراء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غيرهم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ث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خ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م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هلاك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علي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.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ك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ب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رتباط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ش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ب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عارف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ش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ما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نشاطك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ق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د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معيتك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ف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ك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دع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صلاً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9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39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31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إمك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مث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ج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آج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صو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قيق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ست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ص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الت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تحيلاً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ت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ق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د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جلا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حديث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قنيته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إ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شب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إقل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دو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معي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ام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لوما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تح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قلي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لوما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تح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قليمى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ناء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لك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رت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رت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ث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تحاد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ب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ب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ث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رب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طف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ن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تح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عا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نتا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عا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نتا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خد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زراء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غيرهم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و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ث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خل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م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هلاك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عليم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.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ك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ب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رتباط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شب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ب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عارف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ش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ما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نشاطك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قل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د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هت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عل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نش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معيتك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ق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ق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ف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ك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ق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دع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صلاً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685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bidi w:val="1"/>
                              <w:ind w:left="731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ؤس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جمعي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ئ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خ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ع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إع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جز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عل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ا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ك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ؤسس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ا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رف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درك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يك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دار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نفي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عاون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لوم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إعتبار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ت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حاو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ستب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bidi w:val="1"/>
                              <w:ind w:left="1512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bidi w:val="1"/>
                              <w:ind w:left="1512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نظ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bidi w:val="1"/>
                              <w:ind w:left="1512" w:right="0" w:hanging="72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مك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bidi w:val="1"/>
                              <w:ind w:left="1512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نو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bidi w:val="1"/>
                              <w:ind w:left="1512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الإتصال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bidi w:val="1"/>
                              <w:ind w:left="1512" w:right="0" w:hanging="72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ؤس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ا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اعد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ك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ساعد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وائ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يئ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ئ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ف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أ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يعطي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ح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ا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ابق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فتق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ا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س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فرا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ج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ا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أزم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إنع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قائ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ها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202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39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bidi w:val="1"/>
                        <w:ind w:left="731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ؤس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جمعي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ئ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خ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ع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لا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إع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جز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عل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ا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ق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ك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ؤسس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ا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رف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درك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يك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دار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نفي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عاون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لوم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إعتبار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ت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حاو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ستب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00" w:leader="none"/>
                        </w:tabs>
                        <w:bidi w:val="1"/>
                        <w:ind w:left="1512" w:right="0" w:hanging="72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ستهد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00" w:leader="none"/>
                        </w:tabs>
                        <w:bidi w:val="1"/>
                        <w:ind w:left="1512" w:right="0" w:hanging="72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نظ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ك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00" w:leader="none"/>
                        </w:tabs>
                        <w:bidi w:val="1"/>
                        <w:ind w:left="1512" w:right="0" w:hanging="72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مك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00" w:leader="none"/>
                        </w:tabs>
                        <w:bidi w:val="1"/>
                        <w:ind w:left="1512" w:right="0" w:hanging="72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نو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ستهدف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00" w:leader="none"/>
                        </w:tabs>
                        <w:bidi w:val="1"/>
                        <w:ind w:left="1512" w:right="0" w:hanging="72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الإتصال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800" w:leader="none"/>
                        </w:tabs>
                        <w:bidi w:val="1"/>
                        <w:ind w:left="1512" w:right="0" w:hanging="72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ؤس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جمعية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ا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اعد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ق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ك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ساعد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وائ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يئ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ئ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فا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ي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أ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يعطي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لك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ح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ا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ابق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فتق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ا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س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فرا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ح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ج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ا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أزم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إنع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قائ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ها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399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8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مصطل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ه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الاستراتيج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  <w:shd w:fill="E0E0E0" w:val="clear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bidi w:val="1"/>
                              <w:ind w:left="1710" w:right="0" w:hanging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bidi w:val="1"/>
                              <w:ind w:left="171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bidi w:val="1"/>
                              <w:ind w:left="1710" w:right="0" w:hanging="36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87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ص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رج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كيا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ش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ن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الت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و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حرك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تجاه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صو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يجاب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ال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دد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نفس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د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و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ضر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صو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وض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عل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تأ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دي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بقاً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84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ind w:left="0" w:right="87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bdr w:val="single" w:sz="4" w:space="0" w:color="000000"/>
                          <w:shd w:fill="E0E0E0" w:val="clear"/>
                          <w:lang w:val="en-US" w:eastAsia="en-US"/>
                        </w:rPr>
                        <w:t>4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مصطل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ه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ت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الاستراتيجى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bdr w:val="single" w:sz="4" w:space="0" w:color="000000"/>
                          <w:shd w:fill="E0E0E0" w:val="clear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bidi w:val="1"/>
                        <w:ind w:left="1710" w:right="0" w:hanging="36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bidi w:val="1"/>
                        <w:ind w:left="171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bidi w:val="1"/>
                        <w:ind w:left="1710" w:right="0" w:hanging="36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ind w:left="0" w:right="87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87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7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ى</w:t>
                      </w:r>
                    </w:p>
                    <w:p>
                      <w:pPr>
                        <w:pStyle w:val="Normal"/>
                        <w:bidi w:val="1"/>
                        <w:ind w:left="87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ص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رج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كيا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ش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نة؟</w:t>
                      </w:r>
                    </w:p>
                    <w:p>
                      <w:pPr>
                        <w:pStyle w:val="Normal"/>
                        <w:bidi w:val="1"/>
                        <w:ind w:left="87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7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الت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و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و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حرك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تجاه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صو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يجاب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الى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87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7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7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7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87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قر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دد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نفس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87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در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و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ضر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ص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صو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وض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عل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تأ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ص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دي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بقاً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59150</wp:posOffset>
                </wp:positionH>
                <wp:positionV relativeFrom="paragraph">
                  <wp:posOffset>180340</wp:posOffset>
                </wp:positionV>
                <wp:extent cx="3685540" cy="8280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إستراتيج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جا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290.2pt;height:65.2pt;mso-wrap-distance-left:9.05pt;mso-wrap-distance-right:9.05pt;mso-wrap-distance-top:0pt;mso-wrap-distance-bottom:0pt;margin-top:14.2pt;mso-position-vertical-relative:text;margin-left:26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فالإستراتيج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ع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دائم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الإجا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خا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ما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غ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حكو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399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ؤا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ابق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اً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كون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ؤ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ع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ن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ص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ركي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ادار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ن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ركي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سه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ستراتيجيت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سياسات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ي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ت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هائ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سه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قياد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ضر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دي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سه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ديري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مكافآت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ؤس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كاف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نجاز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الت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نجا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ؤسس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بد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طوارئ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ل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وق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ؤ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ؤسس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ؤس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ا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يج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دوث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م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تراتيج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شبيك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رك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ت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ي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84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ؤا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ابق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اً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كون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ي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خ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ؤ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ع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ن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صن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ركي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اداري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ش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ن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ركي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سه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ستراتيجيت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2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سياسات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ي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ت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هائ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سه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قياد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ضر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دي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سه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ديرين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4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مكافآت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ؤس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كاف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نجاز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الت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ط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نجاز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ؤسس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5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بد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طوارئ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ش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ل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وق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ؤ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ؤسس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ؤس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ال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ش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يجا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دوث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م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ستراتيج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ص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شبيك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87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رك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ت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ين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87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87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87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542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ع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ك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أييد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ص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رت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جه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إث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و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ل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عالج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تص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ضاي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وس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انتشار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ص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قل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بات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إستقرا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د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ؤس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تم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وص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ؤس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ثاب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كو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فاء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ع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طوع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ب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شك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س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أعضاء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غط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أما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طا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غراف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أس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ار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ع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ن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شاط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حدد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خ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رج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تق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ف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عا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ل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وا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قان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جه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ح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ت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ض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ؤسس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شك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ن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و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خصص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وسيط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خر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ليد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حدي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شأ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ؤس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كو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خص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دود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ك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تحا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الت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شاط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رتب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تحاد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ك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ظ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ق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ول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ق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شاط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عتم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9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دع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ك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أييد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ص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رت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جه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إث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و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ل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عالج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لا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تص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ضاي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وس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انتشار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ص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ص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قل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بات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إستقرا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د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ؤس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تم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وص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ؤس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ثاب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كو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فاء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ع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طوعى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ب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شك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س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أعضاء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غط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أما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طاق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غراف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أس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ار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ع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ن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شاط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حدد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ص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ت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خ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رج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تق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ف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عا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ل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واج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قان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جه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ح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ت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ض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ؤسس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شك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ن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و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خصص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وسيط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خر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ص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ليد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حدي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شأ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ؤس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كو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خص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دود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ك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تحا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الت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شاط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م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رتب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تحاد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ك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ظ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قل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ول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ق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شاط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عتم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542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ذات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ف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طبيع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خصائص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ام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360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إستمرا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654" w:right="0" w:hanging="366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عت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فص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ف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و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360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أك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360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ه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إنقط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360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سا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م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ظي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ض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يكانيك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360" w:right="0" w:hanging="72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ا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ف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وق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حدد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صطل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أساس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إستعرض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ستراتيج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نق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جمع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نت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ن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ثان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ط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زم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جان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ت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ؤ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نفي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تابعته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قييمه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شت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جز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ساسيين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ولا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حن؟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ي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و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ح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ساؤل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ه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ثانيا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ر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كون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ي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و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9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ن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ذاتى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فض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ص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طبيع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خصائص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ام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ى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360" w:right="0" w:hanging="72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إستمرار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654" w:right="0" w:hanging="366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عت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فصل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ف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ق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و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ص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360" w:right="0" w:hanging="72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أك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ذات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360" w:right="0" w:hanging="72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ه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إنقطا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360" w:right="0" w:hanging="72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سا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م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ظي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ض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يكانيك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360" w:right="0" w:hanging="72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ط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ا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ف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وق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حدد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صطل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أساس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إستعرض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إستراتيج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كنق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د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جمع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نت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ن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ثانى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ت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طق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زم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جان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تك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ؤ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نفي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تابعته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قييمه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شت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ر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جز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ساسيين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ولا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حن؟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ي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و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ح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ساؤل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ه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طلوب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ثانيا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ا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ر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كون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ي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و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542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ثالثا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ستراتيج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ي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و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طو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رابعا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رقا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ي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و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اسب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بالت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جزاء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خطو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حو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80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سؤا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سيت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ستع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ل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ولاً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حن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م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صني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ينض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ينا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يلج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ينا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شكل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الي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ج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ما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طق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ما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خرى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اق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اع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معيا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لى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اع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معيا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ولى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9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ثالثا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إستراتيج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ي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و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طوا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رابعا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رقا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ي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ل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و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اسب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بالت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ر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جزاء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18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خطو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حو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80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سؤا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سيت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ستع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لى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ولاً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حن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تهدفة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م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صني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س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ينض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ينا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يلج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ينا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شكل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الية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جال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ما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طقة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ما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خرى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اق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اع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معيا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لى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اع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معيا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ولى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val="en-US" w:eastAsia="en-US"/>
        </w:rPr>
      </w:pPr>
      <w:r>
        <w:rPr>
          <w:rFonts w:cs="Arabic Transparent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399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لياً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شرياً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ظيمياً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عضاء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في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خدمات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غي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نظ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اجل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غيير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تنا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با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مؤس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SWOT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دعم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ادم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نا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مك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ذ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و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خص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نا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جه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يج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اعم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ل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وق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ت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دعمنا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ائ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ع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خ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يها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ف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بت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مويل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فكار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تج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ما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يج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اف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ن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كس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84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bidi w:val="1"/>
                        <w:ind w:left="36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جمع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لياً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شرياً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ظيمياً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عضاء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في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خدمات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غي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نظ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اجلة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غيير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تنا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bidi w:val="1"/>
                        <w:ind w:left="36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با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مؤس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SWOT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حيط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دعم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ادمة؟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نا؟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مك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ذ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و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خص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نا؟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جه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يجا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اعم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ل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وقة؟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ت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دعمنا؟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ائ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عائ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خ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يها؟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فك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بت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ز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مويل؟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فكار؟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تج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ا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ما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؟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يجا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اف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ن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كس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  <w:lang w:val="ar-SA" w:eastAsia="en-US"/>
        </w:rPr>
      </w:pPr>
      <w:r>
        <w:rPr>
          <w:rFonts w:cs="Arabic Transparent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399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مؤسس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ر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هلي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د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ر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هلي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جتماع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ثق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ر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هلية؟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كنولو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ر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هلية؟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أسئل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رص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لإج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سل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هديد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بالت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حف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ستراتيج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التهدي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عو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ثانياً</w:t>
                            </w:r>
                            <w:r>
                              <w:rPr>
                                <w:rFonts w:cs="PT Bold Heading"/>
                                <w:sz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ما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نر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نكون؟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ثا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نموذج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ي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ي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غ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شر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ي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م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اض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قيق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غ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شر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جود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505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تقب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ي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تقب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ش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ادمة؟</w:t>
                            </w:r>
                          </w:p>
                          <w:p>
                            <w:pPr>
                              <w:pStyle w:val="Style6"/>
                              <w:ind w:left="861" w:right="861" w:hanging="501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تقب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ش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ادم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61" w:right="0" w:hanging="501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ؤية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س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ج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ر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ن؟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ل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ؤي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84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مؤسس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ي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ر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هلية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قتص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د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ر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هلية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جتماع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ثقا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ر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هلية؟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كنولو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ر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هلية؟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أسئل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رص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لإج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سل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هديد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بالت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حف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إستراتيج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التهدي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عو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)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rtl w:val="true"/>
                          <w:lang w:val="en-US" w:eastAsia="en-US"/>
                        </w:rPr>
                        <w:t>ثانياً</w:t>
                      </w:r>
                      <w:r>
                        <w:rPr>
                          <w:rFonts w:cs="PT Bold Heading"/>
                          <w:sz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8"/>
                          <w:sz w:val="28"/>
                          <w:rtl w:val="true"/>
                          <w:lang w:val="en-US" w:eastAsia="en-US"/>
                        </w:rPr>
                        <w:t>ما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rtl w:val="true"/>
                          <w:lang w:val="en-US" w:eastAsia="en-US"/>
                        </w:rPr>
                        <w:t>نري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rtl w:val="true"/>
                          <w:lang w:val="en-US" w:eastAsia="en-US"/>
                        </w:rPr>
                        <w:t>نكون؟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ثا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نموذج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ي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ي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غ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شر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كوم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ي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؟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م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اض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قيق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غ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شر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جود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505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تقب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جمعي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ي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تقب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ح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ش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ادمة؟</w:t>
                      </w:r>
                    </w:p>
                    <w:p>
                      <w:pPr>
                        <w:pStyle w:val="Style6"/>
                        <w:ind w:left="861" w:right="861" w:hanging="501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تقب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ش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ادمة؟</w:t>
                      </w:r>
                    </w:p>
                    <w:p>
                      <w:pPr>
                        <w:pStyle w:val="Normal"/>
                        <w:bidi w:val="1"/>
                        <w:ind w:left="861" w:right="0" w:hanging="501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ؤية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س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ج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ر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ن؟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ل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ؤية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  <w:lang w:val="ar-SA" w:eastAsia="en-US"/>
        </w:rPr>
      </w:pPr>
      <w:r>
        <w:rPr>
          <w:rFonts w:cs="Arabic Transparent"/>
          <w:sz w:val="24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399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جموع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بيئ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ات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يئ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وق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الى؟</w:t>
                            </w:r>
                          </w:p>
                          <w:p>
                            <w:pPr>
                              <w:pStyle w:val="Style6"/>
                              <w:ind w:left="0" w:right="1221" w:hanging="501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ج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ج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ر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221" w:right="0" w:hanging="501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سال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221" w:right="0" w:hanging="501"/>
                              <w:jc w:val="left"/>
                              <w:rPr>
                                <w:rFonts w:cs="Arabic Transparent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سال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1024" w:hanging="512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و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ضم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ش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شر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ادم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12" w:right="0" w:hanging="512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12" w:right="0" w:hanging="51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12" w:right="0" w:hanging="51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12" w:right="0" w:hanging="229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تقب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12" w:right="0" w:hanging="229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ش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ن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512" w:leader="none"/>
                              </w:tabs>
                              <w:bidi w:val="1"/>
                              <w:ind w:left="1079" w:right="0" w:hanging="796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صور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قف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ن؟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ؤيت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رسالتنا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" w:leader="none"/>
                              </w:tabs>
                              <w:bidi w:val="1"/>
                              <w:ind w:left="1079" w:right="0" w:hanging="796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صور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اسب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قف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سالتن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رؤيتنا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ش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ن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ر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ئيسي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84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جموع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بيئ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حيط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اتها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يئ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وقف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الى؟</w:t>
                      </w:r>
                    </w:p>
                    <w:p>
                      <w:pPr>
                        <w:pStyle w:val="Style6"/>
                        <w:ind w:left="0" w:right="1221" w:hanging="501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ج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ج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ر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1221" w:right="0" w:hanging="501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سال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</w:p>
                    <w:p>
                      <w:pPr>
                        <w:pStyle w:val="Normal"/>
                        <w:bidi w:val="1"/>
                        <w:ind w:left="1221" w:right="0" w:hanging="501"/>
                        <w:jc w:val="left"/>
                        <w:rPr>
                          <w:rFonts w:cs="Arabic Transparent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سالة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extBodyIndent"/>
                        <w:ind w:left="0" w:right="1024" w:hanging="512"/>
                        <w:jc w:val="both"/>
                        <w:rPr>
                          <w:rFonts w:cs="Arabic Transparent"/>
                        </w:rPr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و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تراتيج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ضم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ظ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غ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كو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ش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شر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ادم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512" w:right="0" w:hanging="512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512" w:right="0" w:hanging="512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512" w:right="0" w:hanging="512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512" w:right="0" w:hanging="229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تقب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bidi w:val="1"/>
                        <w:ind w:left="512" w:right="0" w:hanging="229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ش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ن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512" w:leader="none"/>
                        </w:tabs>
                        <w:bidi w:val="1"/>
                        <w:ind w:left="1079" w:right="0" w:hanging="796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صور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ض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قف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ن؟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ض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ؤيت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رسالتنا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2" w:leader="none"/>
                        </w:tabs>
                        <w:bidi w:val="1"/>
                        <w:ind w:left="1079" w:right="0" w:hanging="796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صور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اسب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قف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سالتن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رؤيتنا؟</w:t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ش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نة؟</w:t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رج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،</w:t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ئيسية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796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  <w:lang w:val="ar-SA" w:eastAsia="en-US"/>
        </w:rPr>
      </w:pPr>
      <w:r>
        <w:rPr>
          <w:rFonts w:cs="Arabic Transparent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4542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ر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و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ئيس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ت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رسال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يا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يها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ل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فق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أهم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سب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جو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12" w:right="0" w:hanging="512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95" w:right="0" w:hanging="51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سي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12" w:right="0" w:hanging="512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12" w:right="0" w:hanging="512"/>
                              <w:jc w:val="left"/>
                              <w:rPr>
                                <w:rFonts w:cs="Arabic Transparent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12" w:right="0" w:hanging="512"/>
                              <w:jc w:val="left"/>
                              <w:rPr>
                                <w:rFonts w:cs="Arabic Transparent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</w:tabs>
                              <w:bidi w:val="1"/>
                              <w:ind w:left="1079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بادى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ددناها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</w:tabs>
                              <w:bidi w:val="1"/>
                              <w:ind w:left="512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يا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بادى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لوائح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12" w:right="0" w:hanging="512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1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ثالثاً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ترايج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55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55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ي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" w:leader="none"/>
                              </w:tabs>
                              <w:bidi w:val="1"/>
                              <w:ind w:left="512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" w:leader="none"/>
                              </w:tabs>
                              <w:bidi w:val="1"/>
                              <w:ind w:left="512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تخ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6" w:leader="none"/>
                              </w:tabs>
                              <w:bidi w:val="1"/>
                              <w:ind w:left="51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512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1079" w:right="0" w:hanging="70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796" w:leader="none"/>
                              </w:tabs>
                              <w:bidi w:val="1"/>
                              <w:ind w:left="1079" w:right="0" w:hanging="567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796" w:leader="none"/>
                              </w:tabs>
                              <w:bidi w:val="1"/>
                              <w:ind w:left="1079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ت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ماعي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796" w:leader="none"/>
                              </w:tabs>
                              <w:bidi w:val="1"/>
                              <w:ind w:left="1079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ال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وض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ط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اكم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تخ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796" w:leader="none"/>
                              </w:tabs>
                              <w:bidi w:val="1"/>
                              <w:ind w:left="1079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ر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يه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سال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796" w:leader="none"/>
                              </w:tabs>
                              <w:bidi w:val="1"/>
                              <w:ind w:left="1079" w:right="0" w:hanging="567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9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رج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و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ص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ئيس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تك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رسالة؟</w:t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يا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ئي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ط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يها؟</w:t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ل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ط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فق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أهمي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سب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جو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512" w:right="0" w:hanging="512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95" w:right="0" w:hanging="512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سي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512" w:right="0" w:hanging="512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512" w:right="0" w:hanging="512"/>
                        <w:jc w:val="left"/>
                        <w:rPr>
                          <w:rFonts w:cs="Arabic Transparent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512" w:right="0" w:hanging="512"/>
                        <w:jc w:val="left"/>
                        <w:rPr>
                          <w:rFonts w:cs="Arabic Transparent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</w:tabs>
                        <w:bidi w:val="1"/>
                        <w:ind w:left="1079" w:right="0" w:hanging="567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بادى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ددناها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</w:tabs>
                        <w:bidi w:val="1"/>
                        <w:ind w:left="512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يا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بادى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لوائح؟</w:t>
                      </w:r>
                    </w:p>
                    <w:p>
                      <w:pPr>
                        <w:pStyle w:val="Normal"/>
                        <w:bidi w:val="1"/>
                        <w:ind w:left="512" w:right="0" w:hanging="512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512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ثالثاً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سترايجى</w:t>
                      </w:r>
                    </w:p>
                    <w:p>
                      <w:pPr>
                        <w:pStyle w:val="Normal"/>
                        <w:bidi w:val="1"/>
                        <w:ind w:left="-55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55" w:right="0" w:hanging="0"/>
                        <w:jc w:val="left"/>
                        <w:rPr>
                          <w:rFonts w:cs="Arabic Transparen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ثال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ي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6" w:leader="none"/>
                        </w:tabs>
                        <w:bidi w:val="1"/>
                        <w:ind w:left="512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6" w:leader="none"/>
                        </w:tabs>
                        <w:bidi w:val="1"/>
                        <w:ind w:left="512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تخ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ر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6" w:leader="none"/>
                        </w:tabs>
                        <w:bidi w:val="1"/>
                        <w:ind w:left="512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512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1079" w:right="0" w:hanging="70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796" w:leader="none"/>
                        </w:tabs>
                        <w:bidi w:val="1"/>
                        <w:ind w:left="1079" w:right="0" w:hanging="567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796" w:leader="none"/>
                        </w:tabs>
                        <w:bidi w:val="1"/>
                        <w:ind w:left="1079" w:right="0" w:hanging="567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ت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ر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ماعي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796" w:leader="none"/>
                        </w:tabs>
                        <w:bidi w:val="1"/>
                        <w:ind w:left="1079" w:right="0" w:hanging="567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ال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وض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ط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اكم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تخ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ر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796" w:leader="none"/>
                        </w:tabs>
                        <w:bidi w:val="1"/>
                        <w:ind w:left="1079" w:right="0" w:hanging="567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رج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ط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يه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سال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ر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796" w:leader="none"/>
                        </w:tabs>
                        <w:bidi w:val="1"/>
                        <w:ind w:left="1079" w:right="0" w:hanging="567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ا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ر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1221" w:right="0" w:hanging="50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229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1080" w:right="0" w:firstLine="9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399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796" w:leader="none"/>
                              </w:tabs>
                              <w:bidi w:val="1"/>
                              <w:ind w:left="1079" w:right="0" w:hanging="567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796" w:leader="none"/>
                                <w:tab w:val="left" w:pos="1221" w:leader="none"/>
                              </w:tabs>
                              <w:bidi w:val="1"/>
                              <w:ind w:left="1363" w:right="0" w:hanging="1134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796" w:leader="none"/>
                                <w:tab w:val="left" w:pos="1221" w:leader="none"/>
                              </w:tabs>
                              <w:bidi w:val="1"/>
                              <w:ind w:left="1079" w:right="0" w:hanging="1134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512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1079" w:right="0" w:hanging="70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512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1079" w:right="0" w:hanging="708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512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1079" w:right="0" w:hanging="70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و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جانس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512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1079" w:right="0" w:hanging="70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جانس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512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1079" w:right="0" w:hanging="70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ر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جان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تك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دى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ستغ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أكمل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512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1079" w:right="0" w:hanging="70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اس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جو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512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1079" w:right="0" w:hanging="708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ؤس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ا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512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1079" w:right="0" w:hanging="708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796" w:leader="none"/>
                                <w:tab w:val="left" w:pos="1221" w:leader="none"/>
                              </w:tabs>
                              <w:bidi w:val="1"/>
                              <w:ind w:left="1363" w:right="0" w:hanging="1134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قو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1079" w:right="0" w:hanging="567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1079" w:right="0" w:hanging="567"/>
                              <w:jc w:val="left"/>
                              <w:rPr>
                                <w:rFonts w:cs="Arabic Transparent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1079" w:right="0" w:hanging="567"/>
                              <w:jc w:val="left"/>
                              <w:rPr>
                                <w:rFonts w:cs="Arabic Transparent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37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ؤ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رسال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جو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ديده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30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ول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روع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فق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أهم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سبي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30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با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قتر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اح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ار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خرى؟</w:t>
                            </w:r>
                          </w:p>
                          <w:p>
                            <w:pPr>
                              <w:pStyle w:val="21"/>
                              <w:ind w:left="0" w:right="3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ائ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ي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شرو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نامج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ستحا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نامج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اس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ف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ل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روعات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84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796" w:leader="none"/>
                        </w:tabs>
                        <w:bidi w:val="1"/>
                        <w:ind w:left="1079" w:right="0" w:hanging="567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796" w:leader="none"/>
                          <w:tab w:val="left" w:pos="1221" w:leader="none"/>
                        </w:tabs>
                        <w:bidi w:val="1"/>
                        <w:ind w:left="1363" w:right="0" w:hanging="1134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ر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796" w:leader="none"/>
                          <w:tab w:val="left" w:pos="1221" w:leader="none"/>
                        </w:tabs>
                        <w:bidi w:val="1"/>
                        <w:ind w:left="1079" w:right="0" w:hanging="1134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512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1079" w:right="0" w:hanging="70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512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1079" w:right="0" w:hanging="708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512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1079" w:right="0" w:hanging="70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ر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وج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جانس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512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1079" w:right="0" w:hanging="70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ر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جانس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512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1079" w:right="0" w:hanging="70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رج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ر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جان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تك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ط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دى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ستغ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أكمل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512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1079" w:right="0" w:hanging="70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ا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اس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أ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جو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512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1079" w:right="0" w:hanging="708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ؤس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ا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512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1079" w:right="0" w:hanging="708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796" w:leader="none"/>
                          <w:tab w:val="left" w:pos="1221" w:leader="none"/>
                        </w:tabs>
                        <w:bidi w:val="1"/>
                        <w:ind w:left="1363" w:right="0" w:hanging="1134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قو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221" w:leader="none"/>
                        </w:tabs>
                        <w:bidi w:val="1"/>
                        <w:ind w:left="1079" w:right="0" w:hanging="567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221" w:leader="none"/>
                        </w:tabs>
                        <w:bidi w:val="1"/>
                        <w:ind w:left="1079" w:right="0" w:hanging="567"/>
                        <w:jc w:val="left"/>
                        <w:rPr>
                          <w:rFonts w:cs="Arabic Transparent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  <w:tab w:val="left" w:pos="1221" w:leader="none"/>
                        </w:tabs>
                        <w:bidi w:val="1"/>
                        <w:ind w:left="1079" w:right="0" w:hanging="567"/>
                        <w:jc w:val="left"/>
                        <w:rPr>
                          <w:rFonts w:cs="Arabic Transparent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371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ؤ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رسال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جو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ديده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308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ول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رت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روع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فق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أهمي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سبي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308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لا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باد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قتر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احد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ار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خرى؟</w:t>
                      </w:r>
                    </w:p>
                    <w:p>
                      <w:pPr>
                        <w:pStyle w:val="21"/>
                        <w:ind w:left="0" w:right="308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مكا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ائ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ي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شرو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نامج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عو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ستحا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رو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ا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نامج؟</w:t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ا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اس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ف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ل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روعات؟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54275</wp:posOffset>
                </wp:positionH>
                <wp:positionV relativeFrom="paragraph">
                  <wp:posOffset>119380</wp:posOffset>
                </wp:positionV>
                <wp:extent cx="5838190" cy="76669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شروعات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938" w:right="0" w:hanging="426"/>
                              <w:jc w:val="left"/>
                              <w:rPr>
                                <w:rFonts w:cs="Arabic Transparent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37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ماذج؟</w:t>
                            </w:r>
                          </w:p>
                          <w:p>
                            <w:pPr>
                              <w:pStyle w:val="21"/>
                              <w:ind w:left="0" w:right="3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ختيار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نفي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م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تراتيجية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فيذ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صي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ا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308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ما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فصي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شروع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نفيذ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ا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از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مشروع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بش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تنفيذ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" w:leader="none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ر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ثل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از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لي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شروع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1221" w:leader="none"/>
                              </w:tabs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ب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ذا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شروع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1221" w:leader="none"/>
                              </w:tabs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ترو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ولى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1221" w:leader="none"/>
                              </w:tabs>
                              <w:bidi w:val="1"/>
                              <w:ind w:left="36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ط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يئ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روعات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229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ابعا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ق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ترتيج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ر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شامل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03.7pt;mso-wrap-distance-left:9.05pt;mso-wrap-distance-right:9.05pt;mso-wrap-distance-top:0pt;mso-wrap-distance-bottom:0pt;margin-top:9.4pt;mso-position-vertical-relative:text;margin-left:193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شروعات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938" w:right="0" w:hanging="426"/>
                        <w:jc w:val="left"/>
                        <w:rPr>
                          <w:rFonts w:cs="Arabic Transparent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371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ماذج؟</w:t>
                      </w:r>
                    </w:p>
                    <w:p>
                      <w:pPr>
                        <w:pStyle w:val="21"/>
                        <w:ind w:left="0" w:right="308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رو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ي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ختيار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نفي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لا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و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م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و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تراتيجية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ي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ض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فيذ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فصي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ا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308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ما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و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فصي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شروع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نفيذ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ا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87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از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مشروع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تعب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بش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تنفيذ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" w:leader="none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رج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ثل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ن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از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لي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ذات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شروع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1221" w:leader="none"/>
                        </w:tabs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بر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ذا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شروع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1221" w:leader="none"/>
                        </w:tabs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تروي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ولى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1221" w:leader="none"/>
                        </w:tabs>
                        <w:bidi w:val="1"/>
                        <w:ind w:left="36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عب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ط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يئ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روعات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229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رابعا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  <w:tab/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رق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سترتيجي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ر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شامل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39975</wp:posOffset>
                </wp:positionH>
                <wp:positionV relativeFrom="paragraph">
                  <wp:posOffset>119380</wp:posOffset>
                </wp:positionV>
                <wp:extent cx="5838190" cy="76669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ind w:left="0" w:right="938" w:hanging="56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م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فيذها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إستراتيجي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796" w:right="0" w:hanging="425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ما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روعات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938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لى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ماذج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938" w:right="0" w:hanging="567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قط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و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ؤسسى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938" w:right="0" w:hanging="567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1222" w:right="0" w:hanging="993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تراتيج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938" w:right="0" w:hanging="993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و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938" w:right="0" w:hanging="426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938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ي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37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شغي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أد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طب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شروع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938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ر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ما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لئها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صو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قيق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938" w:right="0" w:hanging="567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لى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ماذج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938" w:right="0" w:hanging="567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5" w:leader="none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229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ت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شامل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5" w:leader="none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-55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47" w:leader="none"/>
                                <w:tab w:val="left" w:pos="229" w:leader="none"/>
                                <w:tab w:val="left" w:pos="654" w:leader="none"/>
                                <w:tab w:val="left" w:pos="1079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رغ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حق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اس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ه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ؤ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تق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ت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موذج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ت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خ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ي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ز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طوي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حقي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إستراتيج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5" w:leader="none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-55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03.7pt;mso-wrap-distance-left:9.05pt;mso-wrap-distance-right:9.05pt;mso-wrap-distance-top:0pt;mso-wrap-distance-bottom:0pt;margin-top:9.4pt;mso-position-vertical-relative:text;margin-left:184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ind w:left="0" w:right="938" w:hanging="56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ض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م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روع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ي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فيذها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ا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إستراتيجي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796" w:right="0" w:hanging="425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ما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روعات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938" w:right="0" w:hanging="567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لى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ماذج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938" w:right="0" w:hanging="567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قط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و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ؤسسى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938" w:right="0" w:hanging="567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1222" w:right="0" w:hanging="993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ستراتيجي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938" w:right="0" w:hanging="993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و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938" w:right="0" w:hanging="426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938" w:right="0" w:hanging="567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ك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ي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371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ا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شغي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أد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طبي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شروع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938" w:right="0" w:hanging="567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رج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ما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لئها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صو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قيق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938" w:right="0" w:hanging="567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لى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ماذج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938" w:right="0" w:hanging="567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5" w:leader="none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229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ت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شامل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5" w:leader="none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-55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47" w:leader="none"/>
                          <w:tab w:val="left" w:pos="229" w:leader="none"/>
                          <w:tab w:val="left" w:pos="654" w:leader="none"/>
                          <w:tab w:val="left" w:pos="1079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رغ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حق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اس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ه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ؤ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تق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ت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موذج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ت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خ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ي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ز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أ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طوي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حقيق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إستراتيج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5" w:leader="none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-55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399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5" w:leader="none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229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بالت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ست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خط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938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تقاري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ص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مشروعات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938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ك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ز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اسب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إ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قاري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م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دمه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قي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إستراتيجي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938" w:right="0" w:hanging="567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إستخر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ص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صح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س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ادم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938" w:right="0" w:hanging="567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87" w:right="0" w:firstLine="284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عرض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عت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دد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ساؤ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موذج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تساء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صطل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ر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رض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فهومه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ك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ستخدمه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ك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نموذج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طبي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بالت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ن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87" w:right="0" w:firstLine="284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87" w:right="0" w:firstLine="284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87" w:firstLine="284"/>
                              <w:jc w:val="both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ستم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فاع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استراتيجية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PT Bold Heading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87" w:right="0" w:firstLine="284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ك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استراتي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طريق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87" w:right="0" w:firstLine="284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761" w:right="0" w:hanging="39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طو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عد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.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تت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ول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فرص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761" w:right="0" w:hanging="39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ش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إعط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ر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أجي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ي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تم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تع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اء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761" w:right="0" w:hanging="39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ا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ر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خط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47" w:leader="none"/>
                                <w:tab w:val="left" w:pos="229" w:leader="none"/>
                                <w:tab w:val="left" w:pos="654" w:leader="none"/>
                                <w:tab w:val="left" w:pos="1079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5" w:leader="none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-55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84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5" w:leader="none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229" w:right="0" w:hanging="0"/>
                        <w:jc w:val="left"/>
                        <w:rPr>
                          <w:rFonts w:cs="Arabic Transparen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بالت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ست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خط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938" w:right="0" w:hanging="567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تقاري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ص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ما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مشروعات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938" w:right="0" w:hanging="567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ك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ك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ز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اسب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إ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قاري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م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دمه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قيق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إستراتيجي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938" w:right="0" w:hanging="567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إستخر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ص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صح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س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ادم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938" w:right="0" w:hanging="567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87" w:right="0" w:firstLine="284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عرض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عت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دد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ساؤ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طب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موذج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تساء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صطل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ر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رض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فهومه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ك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ستخدمه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ي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ك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طب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نموذج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ت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طبي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بالت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ن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87" w:right="0" w:firstLine="284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87" w:right="0" w:firstLine="284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6"/>
                        <w:ind w:left="0" w:right="87" w:firstLine="284"/>
                        <w:jc w:val="both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ستم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قو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فاع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خط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استراتيجية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؟</w:t>
                      </w:r>
                    </w:p>
                    <w:p>
                      <w:pPr>
                        <w:pStyle w:val="Normal"/>
                        <w:rPr>
                          <w:rFonts w:cs="PT Bold Heading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87" w:right="0" w:firstLine="284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ك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استراتي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طريق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87" w:right="0" w:firstLine="284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761" w:right="0" w:hanging="39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طو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عد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.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ز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تت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ول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فرص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761" w:right="0" w:hanging="39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ثل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ن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ش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ق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حد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إعط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ر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أجي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ي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تم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تع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اء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761" w:right="0" w:hanging="39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ا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ر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خط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47" w:leader="none"/>
                          <w:tab w:val="left" w:pos="229" w:leader="none"/>
                          <w:tab w:val="left" w:pos="654" w:leader="none"/>
                          <w:tab w:val="left" w:pos="1079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5" w:leader="none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-55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399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87" w:right="0" w:firstLine="284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إستراتيج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8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87" w:right="0" w:firstLine="284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87" w:right="0" w:firstLine="284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87" w:right="0" w:firstLine="284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371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ذه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شاركين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371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أم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ض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جمع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ج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؟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رغ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؟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ل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خدمهم؟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ا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شا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إر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عضاءها؟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جمع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صح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سا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يبدأ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ت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جود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م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؟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لس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ن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خدم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سا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حتي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ن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229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مر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رتباط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ستراتيج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229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المر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إتخ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229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رغ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حق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المتطو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47" w:leader="none"/>
                                <w:tab w:val="left" w:pos="229" w:leader="none"/>
                                <w:tab w:val="left" w:pos="654" w:leader="none"/>
                                <w:tab w:val="left" w:pos="1079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5" w:leader="none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-55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84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87" w:right="0" w:firstLine="284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ز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إستراتيج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87" w:right="0" w:firstLine="284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87" w:right="0" w:firstLine="284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87" w:right="0" w:firstLine="284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87" w:right="0" w:firstLine="284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371" w:right="0" w:hanging="0"/>
                        <w:jc w:val="left"/>
                        <w:rPr>
                          <w:rFonts w:cs="Arabic Transparent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ذه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شاركين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371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أم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ض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جمعي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ج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؟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رغ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؟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ل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خدمهم؟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ا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شا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إر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عضاءها؟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ث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جمعي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صح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ر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سا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يبدأ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م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ت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جود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م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؟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لس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ن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خدم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سا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حتي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ن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229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مر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رتباط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ستراتيجى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229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المر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إتخ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229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ي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رغ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حقق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المتطو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ها</w:t>
                      </w: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47" w:leader="none"/>
                          <w:tab w:val="left" w:pos="229" w:leader="none"/>
                          <w:tab w:val="left" w:pos="654" w:leader="none"/>
                          <w:tab w:val="left" w:pos="1079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5" w:leader="none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-55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399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أنها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390" w:right="0" w:hanging="39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را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390" w:right="0" w:hanging="39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فع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ؤس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رسالت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390" w:right="0" w:hanging="39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و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و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أنشطت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ر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حقي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ز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غال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سنو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ؤ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390" w:right="0" w:hanging="39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ضع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ف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360" w:right="0" w:hanging="72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عتب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عنيي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وظ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عضائ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دار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فع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صحيح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ف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ضع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و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م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و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شهر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حت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أعضاء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و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عا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م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ضع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تهالك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يم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و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ص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47" w:leader="none"/>
                                <w:tab w:val="left" w:pos="229" w:leader="none"/>
                                <w:tab w:val="left" w:pos="654" w:leader="none"/>
                                <w:tab w:val="left" w:pos="1079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5" w:leader="none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-55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84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أنها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390" w:right="0" w:hanging="39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ن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رار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390" w:right="0" w:hanging="39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فع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ؤس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رسالت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390" w:right="0" w:hanging="39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و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و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أنشطت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ر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ح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حقيق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ز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ح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غال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سنوي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ؤ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عام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390" w:right="0" w:hanging="39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ضع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360" w:right="0" w:hanging="72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فض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360" w:right="0" w:hanging="72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عتب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عنيين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وظ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عضائ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دار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فع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صحيح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فض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ه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ضع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و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م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وى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شهر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حتر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أعضاء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وى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عال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م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ضع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تهالك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يم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و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ص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47" w:leader="none"/>
                          <w:tab w:val="left" w:pos="229" w:leader="none"/>
                          <w:tab w:val="left" w:pos="654" w:leader="none"/>
                          <w:tab w:val="left" w:pos="1079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5" w:leader="none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-55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39975</wp:posOffset>
                </wp:positionH>
                <wp:positionV relativeFrom="paragraph">
                  <wp:posOffset>71120</wp:posOffset>
                </wp:positionV>
                <wp:extent cx="5838190" cy="81241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الضعف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ال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تهدي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وا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ع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آ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ش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وسس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",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ا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وع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390" w:right="0" w:hanging="39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باشر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390" w:right="0" w:hanging="39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عيد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وض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حا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المستقب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ظرو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ؤث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تحد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فر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التهدي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خطوتان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390" w:right="0" w:hanging="39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و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وق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قب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390" w:right="0" w:hanging="39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ؤ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مث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أخ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نح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حل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كوم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قتصا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ك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كنولوجي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ح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غراف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نافسي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شبيك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هل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مولي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طوعي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و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جتماع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هديد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ه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ت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ه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ر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و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حتي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اعضاء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فرص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ت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دوث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ح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يساع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و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س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إحتي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أعضائه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47" w:leader="none"/>
                                <w:tab w:val="left" w:pos="229" w:leader="none"/>
                                <w:tab w:val="left" w:pos="654" w:leader="none"/>
                                <w:tab w:val="left" w:pos="1079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5" w:leader="none"/>
                                <w:tab w:val="left" w:pos="229" w:leader="none"/>
                                <w:tab w:val="left" w:pos="654" w:leader="none"/>
                                <w:tab w:val="left" w:pos="1221" w:leader="none"/>
                              </w:tabs>
                              <w:bidi w:val="1"/>
                              <w:ind w:left="-55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  <w:tab w:val="left" w:pos="654" w:leader="none"/>
                                <w:tab w:val="left" w:pos="796" w:leader="none"/>
                                <w:tab w:val="left" w:pos="938" w:leader="none"/>
                                <w:tab w:val="left" w:pos="122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3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59.7pt;height:639.7pt;mso-wrap-distance-left:9.05pt;mso-wrap-distance-right:9.05pt;mso-wrap-distance-top:0pt;mso-wrap-distance-bottom:0pt;margin-top:5.6pt;mso-position-vertical-relative:text;margin-left:184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ي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الضعف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4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ال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تهدي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وا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ه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ك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ع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آ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ش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حد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وسس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",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ا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وع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390" w:right="0" w:hanging="39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باشر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390" w:right="0" w:hanging="39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عيد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حل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م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قي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وض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حا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المستقب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ظرو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ؤث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تحد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قا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فر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التهدي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نا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خطوتان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390" w:right="0" w:hanging="39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و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وق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قبل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390" w:right="0" w:hanging="39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ؤ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مث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قضاي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ا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مك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أخ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نح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حل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كومة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قتصاد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سك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كنولوجيا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ح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جغراف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نافسين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شبيك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أهل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مولين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تطوعين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 xml:space="preserve">*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و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اجتماع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عري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تهديد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ه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ت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ه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ر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و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حتي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اعضاء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عري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فرص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ت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دوث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ح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ب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يساعد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تو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س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م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إحتي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مست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وأعضائه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047" w:leader="none"/>
                          <w:tab w:val="left" w:pos="229" w:leader="none"/>
                          <w:tab w:val="left" w:pos="654" w:leader="none"/>
                          <w:tab w:val="left" w:pos="1079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5" w:leader="none"/>
                          <w:tab w:val="left" w:pos="229" w:leader="none"/>
                          <w:tab w:val="left" w:pos="654" w:leader="none"/>
                          <w:tab w:val="left" w:pos="1221" w:leader="none"/>
                        </w:tabs>
                        <w:bidi w:val="1"/>
                        <w:ind w:left="-55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  <w:tab w:val="left" w:pos="654" w:leader="none"/>
                          <w:tab w:val="left" w:pos="796" w:leader="none"/>
                          <w:tab w:val="left" w:pos="938" w:leader="none"/>
                          <w:tab w:val="left" w:pos="1221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83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Arabic Transparent"/>
                          <w:sz w:val="24"/>
                          <w:szCs w:val="28"/>
                        </w:rPr>
                      </w:pPr>
                      <w:r>
                        <w:rPr>
                          <w:rFonts w:cs="Arabic Transparent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p>
      <w:pPr>
        <w:pStyle w:val="3"/>
        <w:ind w:left="0" w:right="0" w:hanging="0"/>
        <w:jc w:val="both"/>
        <w:rPr/>
      </w:pPr>
      <w:r>
        <w:rPr>
          <w:rFonts w:cs="PT Bold Heading"/>
          <w:sz w:val="24"/>
          <w:sz w:val="24"/>
          <w:szCs w:val="24"/>
          <w:rtl w:val="true"/>
          <w:lang w:val="en-US" w:eastAsia="en-US"/>
        </w:rPr>
        <w:t>أمث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val="en-US" w:eastAsia="en-US"/>
        </w:rPr>
        <w:t>ع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val="en-US" w:eastAsia="en-US"/>
        </w:rPr>
        <w:t>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val="en-US" w:eastAsia="en-US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val="en-US" w:eastAsia="en-US"/>
        </w:rPr>
        <w:t>المحيطة</w:t>
      </w:r>
      <w:r>
        <w:rPr>
          <w:rFonts w:cs="PT Bold Heading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" w:leader="none"/>
          <w:tab w:val="left" w:pos="1221" w:leader="none"/>
        </w:tabs>
        <w:bidi w:val="1"/>
        <w:ind w:left="360" w:right="0" w:hanging="72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مستهدف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" w:leader="none"/>
          <w:tab w:val="left" w:pos="1221" w:leader="none"/>
        </w:tabs>
        <w:bidi w:val="1"/>
        <w:ind w:left="360" w:right="0" w:hanging="72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يدخ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" w:leader="none"/>
          <w:tab w:val="left" w:pos="1221" w:leader="none"/>
        </w:tabs>
        <w:bidi w:val="1"/>
        <w:ind w:left="360" w:right="0" w:hanging="72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تم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و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زي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rabic Transparent"/>
          <w:szCs w:val="28"/>
          <w:rtl w:val="true"/>
          <w:lang w:val="en-US" w:eastAsia="en-US"/>
        </w:rPr>
        <w:t>ن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قصه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مت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لتس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تع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  <w:lang w:val="en-US" w:eastAsia="en-US"/>
        </w:rPr>
      </w:pPr>
      <w:r>
        <w:rPr>
          <w:rFonts w:cs="Arabic Transparent"/>
          <w:szCs w:val="28"/>
          <w:rtl w:val="true"/>
          <w:lang w:val="en-US" w:eastAsia="en-US"/>
        </w:rPr>
      </w:r>
    </w:p>
    <w:tbl>
      <w:tblPr>
        <w:bidiVisual w:val="true"/>
        <w:tblW w:w="7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93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التخطيط الاستراتيجى</w:t>
            </w:r>
          </w:p>
          <w:tbl>
            <w:tblPr>
              <w:bidiVisual w:val="true"/>
              <w:tblW w:w="3719" w:type="dxa"/>
              <w:jc w:val="left"/>
              <w:tblInd w:w="3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خطيط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حيط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يركز على المؤسسة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19" w:type="dxa"/>
              <w:jc w:val="left"/>
              <w:tblInd w:w="3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9" w:leader="none"/>
                      <w:tab w:val="left" w:pos="654" w:leader="none"/>
                      <w:tab w:val="left" w:pos="1221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en-US" w:eastAsia="en-US"/>
                    </w:rPr>
                    <w:t>2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موجه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للتغيير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موجه لدعم الواقع وثباته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19" w:type="dxa"/>
              <w:jc w:val="left"/>
              <w:tblInd w:w="3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9" w:leader="none"/>
                      <w:tab w:val="left" w:pos="654" w:leader="none"/>
                      <w:tab w:val="left" w:pos="1221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en-US" w:eastAsia="en-US"/>
                    </w:rPr>
                    <w:t>3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له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رؤ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شامل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يتبع الخطة المرسومة والمحددة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19" w:type="dxa"/>
              <w:jc w:val="left"/>
              <w:tblInd w:w="3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9" w:leader="none"/>
                      <w:tab w:val="left" w:pos="654" w:leader="none"/>
                      <w:tab w:val="left" w:pos="1221" w:leader="none"/>
                    </w:tabs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en-US" w:eastAsia="en-US"/>
                    </w:rPr>
                    <w:t>4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متكامل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تحليلى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19" w:type="dxa"/>
              <w:jc w:val="left"/>
              <w:tblInd w:w="3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9" w:leader="none"/>
                      <w:tab w:val="left" w:pos="654" w:leader="none"/>
                      <w:tab w:val="left" w:pos="1221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en-US" w:eastAsia="en-US"/>
                    </w:rPr>
                    <w:t>5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يأخذ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مبادر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يعتمد على رد الفعل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19" w:type="dxa"/>
              <w:jc w:val="left"/>
              <w:tblInd w:w="3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9" w:leader="none"/>
                      <w:tab w:val="left" w:pos="654" w:leader="none"/>
                      <w:tab w:val="left" w:pos="1221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en-US" w:eastAsia="en-US"/>
                    </w:rPr>
                    <w:t>6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يؤكد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عمل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أشياء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يؤكد على عمل الأشياء بطريقة صحيحة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19" w:type="dxa"/>
              <w:jc w:val="left"/>
              <w:tblInd w:w="3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9" w:leader="none"/>
                      <w:tab w:val="left" w:pos="654" w:leader="none"/>
                      <w:tab w:val="left" w:pos="1221" w:leader="none"/>
                    </w:tabs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en-US" w:eastAsia="en-US"/>
                    </w:rPr>
                    <w:t>7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فن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علم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19" w:type="dxa"/>
              <w:jc w:val="left"/>
              <w:tblInd w:w="3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9" w:leader="none"/>
                      <w:tab w:val="left" w:pos="654" w:leader="none"/>
                      <w:tab w:val="left" w:pos="1221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en-US" w:eastAsia="en-US"/>
                    </w:rPr>
                    <w:t>8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منفتح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بيئ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خارجي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منغلق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19" w:type="dxa"/>
              <w:jc w:val="left"/>
              <w:tblInd w:w="3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9" w:leader="none"/>
                      <w:tab w:val="left" w:pos="654" w:leader="none"/>
                      <w:tab w:val="left" w:pos="1221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en-US" w:eastAsia="en-US"/>
                    </w:rPr>
                    <w:t>9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يتوقع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تغيير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يستخرج من الماضى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03" w:type="dxa"/>
              <w:jc w:val="left"/>
              <w:tblInd w:w="39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</w:tblGrid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9" w:leader="none"/>
                      <w:tab w:val="left" w:pos="654" w:leader="none"/>
                      <w:tab w:val="left" w:pos="1221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en-US" w:eastAsia="en-US"/>
                    </w:rPr>
                    <w:t>10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قرارات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حال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تبنى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تطلع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ab/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للمستقبل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 xml:space="preserve">تبنى على النظر للماضى </w:t>
            </w:r>
            <w:r>
              <w:rPr>
                <w:rFonts w:cs="Arabic Transparent"/>
                <w:b/>
                <w:bCs/>
                <w:sz w:val="32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الحاضر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19" w:type="dxa"/>
              <w:jc w:val="left"/>
              <w:tblInd w:w="3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9" w:leader="none"/>
                      <w:tab w:val="left" w:pos="654" w:leader="none"/>
                      <w:tab w:val="left" w:pos="1221" w:leader="none"/>
                    </w:tabs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en-US" w:eastAsia="en-US"/>
                    </w:rPr>
                    <w:t>11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له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صفات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مخاطر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والعمل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أجواء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غير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واضح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تماما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لا يعمل إلا فى وجود أجواء واضحة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19" w:type="dxa"/>
              <w:jc w:val="left"/>
              <w:tblInd w:w="3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>
                <w:trHeight w:val="590" w:hRule="atLeast"/>
              </w:trPr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9" w:leader="none"/>
                      <w:tab w:val="left" w:pos="654" w:leader="none"/>
                      <w:tab w:val="left" w:pos="1221" w:leader="none"/>
                    </w:tabs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en-US" w:eastAsia="en-US"/>
                    </w:rPr>
                    <w:t>12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مبنى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إبداع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والخلق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يركز على المحاولة والخطأ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19" w:type="dxa"/>
              <w:jc w:val="left"/>
              <w:tblInd w:w="3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9" w:leader="none"/>
                      <w:tab w:val="left" w:pos="654" w:leader="none"/>
                      <w:tab w:val="left" w:pos="1221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en-US" w:eastAsia="en-US"/>
                    </w:rPr>
                    <w:t>13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يتعامل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مع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آخر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فى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توافق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وانسجا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له صفة الخصوصية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03" w:type="dxa"/>
              <w:jc w:val="left"/>
              <w:tblInd w:w="39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</w:tblGrid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9" w:leader="none"/>
                      <w:tab w:val="left" w:pos="654" w:leader="none"/>
                      <w:tab w:val="left" w:pos="1221" w:leader="none"/>
                    </w:tabs>
                    <w:bidi w:val="1"/>
                    <w:ind w:left="0" w:right="0" w:hanging="0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en-US" w:eastAsia="en-US"/>
                    </w:rPr>
                    <w:t>14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من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محدداته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رئيس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اهتمام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بالبيئةالمحيط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بالمؤسس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28"/>
                <w:rtl w:val="true"/>
                <w:lang w:val="en-US" w:eastAsia="en-US"/>
              </w:rPr>
              <w:t>من محدداته الرئيسية قوة أو ضعف المؤسسة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03" w:type="dxa"/>
              <w:jc w:val="left"/>
              <w:tblInd w:w="39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</w:tblGrid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9" w:leader="none"/>
                      <w:tab w:val="left" w:pos="654" w:leader="none"/>
                      <w:tab w:val="left" w:pos="1221" w:leader="none"/>
                    </w:tabs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en-US" w:eastAsia="en-US"/>
                    </w:rPr>
                    <w:t>15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يركز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تحليل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بيانات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كيفية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والاستنتاجات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أخرى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eastAsia="en-US"/>
                    </w:rPr>
                    <w:t>المحسوس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قائ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بيا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مية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en-US" w:eastAsia="en-US"/>
              </w:rPr>
              <w:t>16</w:t>
            </w:r>
            <w:r>
              <w:rPr>
                <w:rFonts w:cs="Arabic Transparent"/>
                <w:b/>
                <w:bCs/>
                <w:sz w:val="32"/>
                <w:szCs w:val="32"/>
                <w:lang w:val="en-US" w:eastAsia="en-US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اعلية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221" w:leader="none"/>
              </w:tabs>
              <w:bidi w:val="1"/>
              <w:ind w:left="0" w:right="0" w:hanging="0"/>
              <w:jc w:val="center"/>
              <w:rPr>
                <w:rFonts w:cs="Arabic Transparent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فاءة</w:t>
            </w:r>
          </w:p>
        </w:tc>
      </w:tr>
    </w:tbl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2127" w:right="212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right"/>
      <w:pPr>
        <w:tabs>
          <w:tab w:val="num" w:pos="731"/>
        </w:tabs>
        <w:ind w:left="731" w:hanging="360"/>
      </w:pPr>
      <w:rPr>
        <w:rFonts w:cs="PT Bold Heading"/>
      </w:rPr>
    </w:lvl>
  </w:abstractNum>
  <w:abstractNum w:abstractNumId="3">
    <w:lvl w:ilvl="0">
      <w:start w:val="2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1"/>
        </w:tabs>
        <w:ind w:left="761" w:hanging="390"/>
      </w:pPr>
      <w:rPr>
        <w:sz w:val="28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"/>
      <w:lvlJc w:val="right"/>
      <w:pPr>
        <w:tabs>
          <w:tab w:val="num" w:pos="731"/>
        </w:tabs>
        <w:ind w:left="731" w:hanging="360"/>
      </w:pPr>
      <w:rPr>
        <w:rFonts w:cs="PT Bold Heading"/>
      </w:rPr>
    </w:lvl>
  </w:abstractNum>
  <w:abstractNum w:abstractNumId="13">
    <w:lvl w:ilvl="0">
      <w:start w:val="3"/>
      <w:numFmt w:val="decimal"/>
      <w:lvlText w:val="%1"/>
      <w:lvlJc w:val="right"/>
      <w:pPr>
        <w:tabs>
          <w:tab w:val="num" w:pos="360"/>
        </w:tabs>
        <w:ind w:left="360" w:hanging="360"/>
      </w:pPr>
      <w:rPr>
        <w:rFonts w:cs="PT Bold Heading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"/>
      <w:numFmt w:val="decimal"/>
      <w:lvlText w:val="%1"/>
      <w:lvlJc w:val="right"/>
      <w:pPr>
        <w:tabs>
          <w:tab w:val="num" w:pos="731"/>
        </w:tabs>
        <w:ind w:left="731" w:hanging="360"/>
      </w:pPr>
      <w:rPr>
        <w:rFonts w:cs="PT Bold Headin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87" w:right="87" w:hanging="0"/>
      <w:jc w:val="left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Arabic Transparen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rabic Transparent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Arabic Transparent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9" w:leader="none"/>
        <w:tab w:val="left" w:pos="654" w:leader="none"/>
        <w:tab w:val="left" w:pos="1221" w:leader="none"/>
      </w:tabs>
      <w:bidi w:val="1"/>
      <w:ind w:left="87" w:right="87" w:firstLine="284"/>
      <w:jc w:val="left"/>
      <w:outlineLvl w:val="5"/>
    </w:pPr>
    <w:rPr>
      <w:rFonts w:cs="Arabic Transparen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Arabic Transparent"/>
      <w:b/>
      <w:bCs/>
      <w:sz w:val="44"/>
      <w:szCs w:val="4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PT Bold Heading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cs="PT Bold Heading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cs="PT Bold Heading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cs="PT Bold Heading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Arabic Transparent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PT Bold Heading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rFonts w:cs="PT Bold Heading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PT Bold Heading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jc w:val="left"/>
    </w:pPr>
    <w:rPr>
      <w:rFonts w:cs="Arabic Transparent"/>
      <w:szCs w:val="28"/>
    </w:rPr>
  </w:style>
  <w:style w:type="paragraph" w:styleId="Style6">
    <w:name w:val="نص معترض"/>
    <w:basedOn w:val="Normal"/>
    <w:qFormat/>
    <w:pPr>
      <w:bidi w:val="1"/>
      <w:ind w:left="1221" w:right="1221" w:hanging="501"/>
      <w:jc w:val="left"/>
    </w:pPr>
    <w:rPr>
      <w:rFonts w:cs="Arabic Transparen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tabs>
        <w:tab w:val="clear" w:pos="720"/>
        <w:tab w:val="left" w:pos="229" w:leader="none"/>
        <w:tab w:val="left" w:pos="654" w:leader="none"/>
        <w:tab w:val="left" w:pos="1221" w:leader="none"/>
      </w:tabs>
      <w:bidi w:val="1"/>
      <w:jc w:val="left"/>
    </w:pPr>
    <w:rPr>
      <w:rFonts w:cs="Arabic Transparent"/>
      <w:b/>
      <w:bCs/>
      <w:szCs w:val="28"/>
    </w:rPr>
  </w:style>
  <w:style w:type="paragraph" w:styleId="TextBodyIndent">
    <w:name w:val="Body Text Indent"/>
    <w:basedOn w:val="Normal"/>
    <w:pPr>
      <w:bidi w:val="1"/>
      <w:ind w:left="1024" w:right="0" w:hanging="512"/>
      <w:jc w:val="left"/>
    </w:pPr>
    <w:rPr>
      <w:rFonts w:cs="PT Bold Heading"/>
      <w:b/>
      <w:bCs/>
      <w:sz w:val="28"/>
      <w:szCs w:val="28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87" w:leader="none"/>
        <w:tab w:val="left" w:pos="229" w:leader="none"/>
        <w:tab w:val="left" w:pos="654" w:leader="none"/>
        <w:tab w:val="left" w:pos="796" w:leader="none"/>
        <w:tab w:val="left" w:pos="938" w:leader="none"/>
        <w:tab w:val="left" w:pos="1221" w:leader="none"/>
      </w:tabs>
      <w:bidi w:val="1"/>
      <w:ind w:left="308" w:right="0" w:hanging="0"/>
      <w:jc w:val="left"/>
    </w:pPr>
    <w:rPr>
      <w:rFonts w:cs="Arabic Transparent"/>
      <w:b/>
      <w:bCs/>
      <w:sz w:val="32"/>
      <w:szCs w:val="32"/>
    </w:rPr>
  </w:style>
  <w:style w:type="paragraph" w:styleId="31">
    <w:name w:val="نص أساسي بمسافة بادئة 3"/>
    <w:basedOn w:val="Normal"/>
    <w:qFormat/>
    <w:pPr>
      <w:tabs>
        <w:tab w:val="clear" w:pos="720"/>
        <w:tab w:val="left" w:pos="229" w:leader="none"/>
        <w:tab w:val="left" w:pos="654" w:leader="none"/>
        <w:tab w:val="left" w:pos="796" w:leader="none"/>
        <w:tab w:val="left" w:pos="938" w:leader="none"/>
        <w:tab w:val="left" w:pos="1221" w:leader="none"/>
      </w:tabs>
      <w:bidi w:val="1"/>
      <w:ind w:left="938" w:right="0" w:hanging="567"/>
      <w:jc w:val="left"/>
    </w:pPr>
    <w:rPr>
      <w:rFonts w:cs="Arabic Transparent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2:55:00Z</dcterms:created>
  <dc:creator>NGO</dc:creator>
  <dc:description/>
  <dc:language>en-US</dc:language>
  <cp:lastModifiedBy>winxp</cp:lastModifiedBy>
  <cp:lastPrinted>2000-10-01T11:26:00Z</cp:lastPrinted>
  <dcterms:modified xsi:type="dcterms:W3CDTF">2007-05-09T19:24:00Z</dcterms:modified>
  <cp:revision>3</cp:revision>
  <dc:subject/>
  <dc:title>Default Normal Template</dc:title>
</cp:coreProperties>
</file>