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رة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highlight w:val="yellow"/>
          <w:rtl w:val="true"/>
        </w:rPr>
        <w:t>إ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ن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يس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صف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لأس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َرَض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طبي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Fraczek &amp; Malak, 198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فاع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Kirwil, 1991; Fraczek &amp; Malak, op. cit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0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u w:val="single"/>
        </w:rPr>
        <w:t>1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لمح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تاريخية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أ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جري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ت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ن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دث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خو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بن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آد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فرا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س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واح</w:t>
      </w:r>
      <w:r>
        <w:rPr>
          <w:rFonts w:cs="Simplified Arabic"/>
          <w:sz w:val="28"/>
          <w:sz w:val="28"/>
          <w:szCs w:val="28"/>
          <w:rtl w:val="true"/>
        </w:rPr>
        <w:t>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بحوث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طب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ت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جراؤ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ومياء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ائ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لف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ثلاث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آلا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سن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ينت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د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صاب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كس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الرضو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بليغ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نس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فو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د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إصاب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ن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ذك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شك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shani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رأ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الزوج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عام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ل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ظافر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Eurypides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قانو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رومان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ق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سمح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لزو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شرب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خمر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خان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زوجها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سلك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غرا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سلوك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ث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ول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شبه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شروع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ضر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رج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زوج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ز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ظ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جر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رب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رد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رأ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ناش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التدريج</w:t>
      </w:r>
      <w:r>
        <w:rPr>
          <w:rFonts w:cs="Simplified Arabic"/>
          <w:sz w:val="28"/>
          <w:szCs w:val="28"/>
          <w:highlight w:val="yellow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لح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ذ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زي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ستقرا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حم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رج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ذ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سي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عام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زوج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دخ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غري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شؤون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خاصة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ص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س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قانون</w:t>
      </w:r>
      <w:r>
        <w:rPr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cyan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خ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طفا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ص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متلكا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َقْ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عقد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رأ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دو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زوج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إذن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اغٍ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كم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لرج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ام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ح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ؤدب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العقوب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جسدية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جَلْدَ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طهِّ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زوا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ستعم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سوا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عد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يس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خ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لأب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فه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لك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ب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أطفال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ُكِ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را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ا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u w:val="single"/>
          <w:rtl w:val="true"/>
        </w:rPr>
        <w:t>حمورا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00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يل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ت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ولا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آب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عتب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مر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سم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op. cit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آغان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فيغ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ا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وم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ب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آب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ت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بنائ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أ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lcerek, 19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ز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>}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أ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>(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دف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طف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ياً</w:t>
      </w:r>
      <w:r>
        <w:rPr>
          <w:rFonts w:cs="Simplified Arabic"/>
          <w:sz w:val="28"/>
          <w:szCs w:val="28"/>
          <w:highlight w:val="yellow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ت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شك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خاص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جا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بن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rFonts w:cs="Simplified Arabic"/>
          <w:sz w:val="28"/>
          <w:szCs w:val="28"/>
          <w:rtl w:val="true"/>
        </w:rPr>
        <w:t>} 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لمان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د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ف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حي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در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ب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و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طيع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ر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مارس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ه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16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بنائهم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ن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طي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مكان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ت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طف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س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16</w:t>
      </w:r>
      <w:r>
        <w:rPr>
          <w:rFonts w:cs="Simplified Arabic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ام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صقوا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الو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لام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ذيئاً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انو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طيع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أوام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بيه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مهم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رغ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ونه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ربو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أسلو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سيح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ل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ت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ستخد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شك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شنيع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طر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ترب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8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حيوان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د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أس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حم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ق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ف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لا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ح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shani et.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czmarek, 19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ـ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اب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ؤسس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رعا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اجتماع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ستطي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سب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هذ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وضو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رص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شكل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س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rst, 1991; Obuchowska, 198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هنر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يم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تلاز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طف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ضطهَد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shani et al., 1992; 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وج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shani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َ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shani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. Apple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ح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u w:val="single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س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فولته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حا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عن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س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هاته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4</w:t>
      </w:r>
      <w:r>
        <w:rPr>
          <w:rFonts w:cs="Simplified Arabic"/>
          <w:sz w:val="28"/>
          <w:szCs w:val="28"/>
          <w:u w:val="single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ه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بائه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4</w:t>
      </w:r>
      <w:r>
        <w:rPr>
          <w:rFonts w:cs="Simplified Arabic"/>
          <w:sz w:val="28"/>
          <w:szCs w:val="28"/>
          <w:u w:val="single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هود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عن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س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آبائه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ي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هاتهن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9</w:t>
      </w:r>
      <w:r>
        <w:rPr>
          <w:rFonts w:cs="Simplified Arabic"/>
          <w:sz w:val="28"/>
          <w:szCs w:val="28"/>
          <w:u w:val="single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ه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هاته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ج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بائهن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 Walk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ح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lles &amp; Straus &amp; Steinmet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56</w:t>
      </w:r>
      <w:r>
        <w:rPr>
          <w:rFonts w:cs="Simplified Arabic"/>
          <w:sz w:val="28"/>
          <w:szCs w:val="28"/>
          <w:u w:val="single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زوج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ريك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نطو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شك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ن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4</w:t>
      </w:r>
      <w:r>
        <w:rPr>
          <w:rFonts w:cs="Simplified Arabic"/>
          <w:sz w:val="28"/>
          <w:szCs w:val="28"/>
          <w:highlight w:val="yellow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نس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مر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تعر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أذ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جسد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ليغ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ث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ضر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زواجه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ه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أدو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تنوعة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دفعه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ه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قوة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انهي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يه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اللكمات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هديده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استخد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سك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س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ن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زوا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نخف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أن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قت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جا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زوا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وجو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َ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قار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1/13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ح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-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عظ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زوا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ذ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تبادلو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سلو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دوان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ينه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ه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شخاص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عرضو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لعن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طفولتهم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كانو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همَل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نفعالياً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مّ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ربيته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طرائق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تشددة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غ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َ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ergman &amp; Brismar, 199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َ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highlight w:val="yellow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زوا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ضطهِد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33</w:t>
      </w:r>
      <w:r>
        <w:rPr>
          <w:rFonts w:cs="Simplified Arabic"/>
          <w:sz w:val="28"/>
          <w:szCs w:val="28"/>
          <w:highlight w:val="yellow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زوج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ضطهد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عرضو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لعن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جسد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طفول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. Parker &amp; W. Schumak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َ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senbaum &amp; O’Lea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. Jaffe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shani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شكي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نموذ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حد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خص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دو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جنسية</w:t>
      </w:r>
      <w:r>
        <w:rPr>
          <w:rFonts w:cs="Simplified Arabic"/>
          <w:sz w:val="28"/>
          <w:szCs w:val="28"/>
          <w:highlight w:val="yellow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’Neil, 198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raczek &amp; Kirwil, 19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علم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نا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ب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ن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عن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نس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تعطش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لرج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قوياء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حازم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العدوان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ar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حو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oark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اعتما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كح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غير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وا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دك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ppel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من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ب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ضطهد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أطفال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ص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ع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من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ا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ب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َ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50</w:t>
      </w:r>
      <w:r>
        <w:rPr>
          <w:rFonts w:cs="Simplified Arabic"/>
          <w:sz w:val="28"/>
          <w:szCs w:val="28"/>
          <w:u w:val="single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ضطه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زوج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ضحايا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ن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عا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شك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عل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ش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زائ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ergman &amp; Brismar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. Synd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 Frucht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unders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ll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rls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Labelle </w:t>
      </w:r>
      <w:r>
        <w:rPr>
          <w:rFonts w:cs="Simplified Arabic"/>
          <w:sz w:val="28"/>
          <w:szCs w:val="28"/>
        </w:rPr>
        <w:t xml:space="preserve">  72%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غ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abel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Fegan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Barnett</w:t>
      </w:r>
      <w:r>
        <w:rPr>
          <w:rFonts w:cs="Simplified Arabic"/>
          <w:sz w:val="28"/>
          <w:szCs w:val="28"/>
          <w:rtl w:val="true"/>
        </w:rPr>
        <w:t xml:space="preserve"> &amp;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قف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اط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د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إ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وقف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ضر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كون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ergman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ظرو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ت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شج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إدم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ه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وق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نفس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ظرو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ولد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م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شدة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ك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دوان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س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من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كن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الب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دخل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ن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قا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نخفا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نس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إدما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عض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بيئ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اجتماعي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رافق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الضرو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هبو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شيو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ال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ن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س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لكحول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وغيره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من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مسببات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لإدمان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إنما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يتم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استخدامها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double"/>
          <w:rtl w:val="true"/>
        </w:rPr>
        <w:t>كعذر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84;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نيف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شربو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ج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فعلو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ستطيعو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عل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ا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صحو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84; Kashani et al., 1992; 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-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م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تد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Elbow</w:t>
      </w:r>
      <w:r>
        <w:rPr>
          <w:rFonts w:cs="Simplified Arabic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رب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وا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زوا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دوان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م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شيء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حاو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يحرز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ي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سيط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ام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ه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نم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تأرج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شا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ناقض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ج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ريكه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غض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كرا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حصلو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فوه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ضا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باحث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دع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ز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ور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ستدمج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و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تو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ريك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زء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unders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صني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آخ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قترحت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tt-McDonal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نم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itte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النم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ضط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ttere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مسؤو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ن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ح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حذّ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ح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و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ض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ستط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سيط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رفض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عتر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سؤولي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دوانهم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لق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ؤو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ح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فس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Sweeney &amp; Ke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نم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تقط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سيط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س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نفع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نم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ست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ائ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unders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يز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Steinmet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ن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بادله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سلو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دو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ينم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Fagan, Stewart &amp; Hanse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قتص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دوانيته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ياته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نزلية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قا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نم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دوانيي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موم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سر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خار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</w:rPr>
        <w:t>Gondol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عتد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نز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ُظهِ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الب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ط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حن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حاي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عت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سوسيوباتيو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منح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ح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سيكوباتي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ن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unders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eidig, Friedman &amp; Coili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unders, 199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-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ا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عن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وج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nder &amp; Fruch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َ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ا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وا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هد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ال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ئ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ullotta et al., 19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ينم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ن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tributi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ltzworth-Munroe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shani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9695</wp:posOffset>
                </wp:positionH>
                <wp:positionV relativeFrom="paragraph">
                  <wp:posOffset>178435</wp:posOffset>
                </wp:positionV>
                <wp:extent cx="5140325" cy="2525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2525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7.85pt;margin-top:14.05pt;width:404.7pt;height:198.8pt;mso-wrap-style:none;v-text-anchor:middle;mso-position-horizontal-relative:pag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8"/>
          <w:rtl w:val="true"/>
        </w:rPr>
        <w:tab/>
        <w:tab/>
        <w:tab/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b/>
          <w:bCs/>
        </w:rPr>
        <w:t>2</w:t>
      </w:r>
      <w:r>
        <w:rPr>
          <w:b/>
          <w:bCs/>
          <w:rtl w:val="true"/>
        </w:rPr>
        <w:tab/>
        <w:tab/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المرحلة</w:t>
      </w:r>
      <w:r>
        <w:rPr>
          <w:b/>
          <w:bCs/>
        </w:rPr>
        <w:t>2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86325</wp:posOffset>
                </wp:positionH>
                <wp:positionV relativeFrom="paragraph">
                  <wp:posOffset>180340</wp:posOffset>
                </wp:positionV>
                <wp:extent cx="1443355" cy="1208405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120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4.2pt" to="498.35pt,109.3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86325</wp:posOffset>
                </wp:positionH>
                <wp:positionV relativeFrom="paragraph">
                  <wp:posOffset>216535</wp:posOffset>
                </wp:positionV>
                <wp:extent cx="635" cy="10826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7.05pt" to="384.75pt,102.2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12415</wp:posOffset>
                </wp:positionH>
                <wp:positionV relativeFrom="paragraph">
                  <wp:posOffset>216535</wp:posOffset>
                </wp:positionV>
                <wp:extent cx="635" cy="109664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7.05pt" to="221.45pt,103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 xml:space="preserve">    </w:t>
      </w:r>
      <w:r>
        <w:rPr>
          <w:rtl w:val="true"/>
        </w:rPr>
        <w:t>العنف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عنف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12415</wp:posOffset>
                </wp:positionH>
                <wp:positionV relativeFrom="paragraph">
                  <wp:posOffset>1270</wp:posOffset>
                </wp:positionV>
                <wp:extent cx="1353185" cy="1082675"/>
                <wp:effectExtent l="444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24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0.1pt" to="327.95pt,85.3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69695</wp:posOffset>
                </wp:positionH>
                <wp:positionV relativeFrom="paragraph">
                  <wp:posOffset>168910</wp:posOffset>
                </wp:positionV>
                <wp:extent cx="721995" cy="631825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3.3pt" to="164.65pt,63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Cs w:val="28"/>
          <w:rtl w:val="true"/>
        </w:rPr>
        <w:tab/>
        <w:tab/>
        <w:tab/>
        <w:tab/>
      </w:r>
      <w:r>
        <w:rPr>
          <w:rtl w:val="true"/>
        </w:rPr>
        <w:t>ارتفاع التوتر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رتفاع التوتر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64965</wp:posOffset>
                </wp:positionH>
                <wp:positionV relativeFrom="paragraph">
                  <wp:posOffset>6985</wp:posOffset>
                </wp:positionV>
                <wp:extent cx="7219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0.55pt" to="384.75pt,0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91055</wp:posOffset>
                </wp:positionH>
                <wp:positionV relativeFrom="paragraph">
                  <wp:posOffset>6985</wp:posOffset>
                </wp:positionV>
                <wp:extent cx="7219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0.55pt" to="221.45pt,0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29680</wp:posOffset>
                </wp:positionH>
                <wp:positionV relativeFrom="paragraph">
                  <wp:posOffset>83185</wp:posOffset>
                </wp:positionV>
                <wp:extent cx="1809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pt,6.55pt" to="512.6pt,6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rtl w:val="true"/>
        </w:rPr>
        <w:t>المشاعر الايجابية</w:t>
      </w: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 xml:space="preserve">المرحلة </w:t>
      </w:r>
      <w:r>
        <w:rPr>
          <w:b/>
          <w:bCs/>
          <w:sz w:val="28"/>
        </w:rPr>
        <w:t>1</w:t>
      </w:r>
      <w:r>
        <w:rPr>
          <w:sz w:val="28"/>
          <w:szCs w:val="28"/>
          <w:rtl w:val="true"/>
        </w:rPr>
        <w:tab/>
        <w:tab/>
        <w:t xml:space="preserve">     </w:t>
      </w:r>
      <w:r>
        <w:rPr>
          <w:sz w:val="28"/>
          <w:sz w:val="28"/>
          <w:rtl w:val="true"/>
        </w:rPr>
        <w:t>المشاعر الايجابية</w:t>
      </w:r>
      <w:r>
        <w:rPr>
          <w:sz w:val="28"/>
          <w:rtl w:val="true"/>
        </w:rPr>
        <w:tab/>
        <w:tab/>
      </w:r>
      <w:r>
        <w:rPr>
          <w:b/>
          <w:b/>
          <w:bCs/>
          <w:sz w:val="28"/>
          <w:sz w:val="28"/>
          <w:rtl w:val="true"/>
        </w:rPr>
        <w:t xml:space="preserve">المرحلة </w:t>
      </w:r>
      <w:r>
        <w:rPr>
          <w:b/>
          <w:bCs/>
          <w:sz w:val="28"/>
        </w:rPr>
        <w:t>1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rtl w:val="true"/>
        </w:rPr>
        <w:t xml:space="preserve">المرحلة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ab/>
      </w:r>
      <w:r>
        <w:rPr>
          <w:sz w:val="28"/>
          <w:rtl w:val="true"/>
        </w:rPr>
        <w:tab/>
        <w:tab/>
        <w:tab/>
        <w:t xml:space="preserve">         </w:t>
      </w:r>
      <w:r>
        <w:rPr>
          <w:b/>
          <w:b/>
          <w:bCs/>
          <w:sz w:val="28"/>
          <w:sz w:val="28"/>
          <w:rtl w:val="true"/>
        </w:rPr>
        <w:t xml:space="preserve">المرحلة </w:t>
      </w:r>
      <w:r>
        <w:rPr>
          <w:b/>
          <w:bCs/>
          <w:sz w:val="28"/>
        </w:rPr>
        <w:t>3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center"/>
        <w:outlineLvl w:val="0"/>
        <w:rPr/>
      </w:pP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ف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در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shani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ينم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op.cit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س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unders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َ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urman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ن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unders, op. cit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ا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زيج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ت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ص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مو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د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نف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جسدي،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متل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زوج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طرقاً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عين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لضبط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توت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ذلك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خلا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جن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وقو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صراع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عب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ستخدا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عقلن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إزاء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تصرفات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غي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رغو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ه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ب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زواجه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urman et al., op. cit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-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وج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غ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uehlenhard et al., 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b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Russ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َ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nnek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كل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غ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uehlenhard op. cit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bell &amp; Alfo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op.cit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ت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uehlenhard &amp; Linton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arowicz, 1992; Pagelow, 19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ll &amp; Hirschman, 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Quinsey et al., 19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تصِ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xter et al., 1986; Hall, 1989; Blader &amp; Marshall, 198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ll, Hirschman &amp; Beutl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ولو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تصَب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ّ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ll &amp; Hirschman, 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لن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283" w:right="0" w:hanging="283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283" w:right="0" w:hanging="283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inkelhore % Yello, 198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ss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283" w:right="0" w:hanging="283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riez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uehlenhard, 199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283" w:right="0" w:hanging="283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ر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تصَب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خذ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تصب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283" w:right="0" w:hanging="283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صاباً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uehlenhard, op. cit.; Pagelow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arowicz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نت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raczek, 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orword, 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َ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زرق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i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eill, 19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orwword, op. ci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وخوف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Obuchowska, 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ild Abu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olence Against Chil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وخوف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فاض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موغ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ديولوج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-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ط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حصائية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V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VI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Balcerek, 198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ضطَ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Syndrom of Abused Child </w:t>
      </w:r>
      <w:r>
        <w:rPr>
          <w:rFonts w:cs="Simplified Arabic"/>
          <w:sz w:val="28"/>
          <w:szCs w:val="28"/>
        </w:rPr>
        <w:t xml:space="preserve">" </w:t>
      </w:r>
      <w:r>
        <w:rPr>
          <w:rFonts w:cs="Simplified Arabic"/>
          <w:sz w:val="28"/>
          <w:szCs w:val="28"/>
        </w:rPr>
        <w:t>(Kashani et al. 1992, Milner 1991, Steinmetz 1987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َ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َ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raczek 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ته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ب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دَّ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ّ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ا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ikarska, 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ه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zyz 198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نف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ild Abus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lazejewski, 19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ت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وس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zyz, op.ci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ار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iekarska, 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-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ضطهد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طفاله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283" w:right="0" w:hanging="283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lio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lner et al., 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arowicz, 1992; Walker et al. 1988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lner et al. op. cit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llock &amp; Stee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empe &amp; Helf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ينم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283" w:right="0" w:hanging="283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llis &amp; Milner, 198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92; Milner et al., 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eski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ُض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Zeskind 1991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ينت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yper Responsiv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lner et al. 19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خ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ّ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iedri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283" w:right="0" w:hanging="283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ne &amp; Wood-Shu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i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erzog et al.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wentyman &amp; Larra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lner et al. op.cit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igmatizas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emp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ب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lner et al., op. cit</w:t>
      </w:r>
      <w:r>
        <w:rPr>
          <w:rFonts w:cs="Simplified Arabic"/>
          <w:sz w:val="28"/>
          <w:szCs w:val="28"/>
          <w:rtl w:val="true"/>
        </w:rPr>
        <w:t xml:space="preserve">.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ravitz &amp; Driscoll, 1983, Mika, 19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Herzog et al, 199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tLeast" w:line="240" w:before="240" w:after="0"/>
        <w:ind w:left="283" w:right="0" w:hanging="283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ِ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acze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aczek, 19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lner et al., 1991; Bergman &amp; Brismar, 1992, Steinmetz, 1987; Hilton, 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andur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gelo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yt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مات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84; 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ln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isk Fact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lner et al., 199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uscott 1992, Herzog et al. 199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ran &amp; Eckenrod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ئ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ran &amp; Eckenrode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lner et al., 199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ف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esso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uscott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40" w:before="240" w:after="0"/>
        <w:ind w:left="283" w:right="0" w:hanging="283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fer &amp; Schkeewi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aczek, 1986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lner et al., 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oyer, 1992; Fraczek, op. cit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ض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بر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iekarska, 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ypolo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xteen Personality Factor Questionnaire, 16-PF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uster Analisi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tLeast" w:line="240" w:before="240" w:after="0"/>
        <w:ind w:left="283" w:right="0" w:hanging="28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 w:before="240" w:after="0"/>
        <w:ind w:left="283" w:right="0" w:hanging="28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ress Factor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هِ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 w:before="240" w:after="0"/>
        <w:ind w:left="283" w:right="0" w:hanging="283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د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righ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ick but slick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يس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MP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 w:before="240" w:after="0"/>
        <w:ind w:left="283" w:right="0" w:hanging="283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ا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240" w:before="240" w:after="0"/>
        <w:ind w:left="283" w:right="0" w:hanging="28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rancis et al., 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-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رض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اضطها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alcerek, 19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ilner et al., 19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gfer &amp; Schkeewin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aczek, 198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Milner et al., 199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; Milner et al.,1991; Piekarska, 199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ress Facto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racze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raczek, 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-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أطف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ض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ild Sexual Abu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xsual Violen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xsual Aggressio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xsual Assault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ap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cest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senfel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gelow, 198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checter &amp; Rober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ielawska-Batrowicz &amp; Hanks, 19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ild Sexual Abu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rowicz, 199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oung, 1992; Waalker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84; Forword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ش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غ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arowicz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و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84; Young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nkelh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ف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ll &amp; Hirschman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op.cit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usse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op. cit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arafin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tional Center of the Prevention and Control of Rap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Young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arowicz 1992, Boyer &amp; Fine, 1992; Walker et al., 199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orest &amp; Jon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nsha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oyer &amp; F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oyer &amp; Fine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agelo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3-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فس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ستغ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نس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ِ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ديه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ode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ع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acrosocial Factor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ب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8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Quinsey &amp; Chaplin, 1984; Hall et al., 19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ll &amp; Hirschman, 1992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ebh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op. cit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؟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ithe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ll &amp; Hirschman, 1992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كل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ص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كل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uehlenhard, 1991; Pagelow, 19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  <w:t>الآباء الذين يمتلكون ميولاً جنسية تجاه أطفالهم</w:t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94455</wp:posOffset>
                </wp:positionH>
                <wp:positionV relativeFrom="paragraph">
                  <wp:posOffset>22225</wp:posOffset>
                </wp:positionV>
                <wp:extent cx="635" cy="27114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1.75pt" to="306.65pt,23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51735</wp:posOffset>
                </wp:positionH>
                <wp:positionV relativeFrom="paragraph">
                  <wp:posOffset>292735</wp:posOffset>
                </wp:positionV>
                <wp:extent cx="261556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3.05pt" to="398.95pt,23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66665</wp:posOffset>
                </wp:positionH>
                <wp:positionV relativeFrom="paragraph">
                  <wp:posOffset>292735</wp:posOffset>
                </wp:positionV>
                <wp:extent cx="635" cy="18097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23.05pt" to="398.95pt,37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1735</wp:posOffset>
                </wp:positionH>
                <wp:positionV relativeFrom="paragraph">
                  <wp:posOffset>292735</wp:posOffset>
                </wp:positionV>
                <wp:extent cx="635" cy="180975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3.05pt" to="193.05pt,37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451735</wp:posOffset>
                </wp:positionH>
                <wp:positionV relativeFrom="paragraph">
                  <wp:posOffset>412115</wp:posOffset>
                </wp:positionV>
                <wp:extent cx="635" cy="54165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2.45pt" to="193.05pt,75.0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42540</wp:posOffset>
                </wp:positionH>
                <wp:positionV relativeFrom="paragraph">
                  <wp:posOffset>412115</wp:posOffset>
                </wp:positionV>
                <wp:extent cx="2164715" cy="721995"/>
                <wp:effectExtent l="635" t="5080" r="190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468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2.45pt" to="370.6pt,89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آباء يستغلون أطفالهم جنسياً                            آباء لا يستغلون أطفالهم جنسياً</w:t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ضبط داخلي مناسب</w:t>
      </w:r>
      <w:r>
        <w:rPr>
          <w:szCs w:val="28"/>
          <w:rtl w:val="true"/>
        </w:rPr>
        <w:tab/>
        <w:tab/>
        <w:t xml:space="preserve">  </w:t>
        <w:tab/>
        <w:tab/>
      </w:r>
      <w:r>
        <w:rPr>
          <w:szCs w:val="28"/>
          <w:rtl w:val="true"/>
        </w:rPr>
        <w:t>ضعف أو انعدام الضبط الداخلي</w:t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51735</wp:posOffset>
                </wp:positionH>
                <wp:positionV relativeFrom="paragraph">
                  <wp:posOffset>48895</wp:posOffset>
                </wp:positionV>
                <wp:extent cx="635" cy="541655"/>
                <wp:effectExtent l="25400" t="635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85pt" to="193.05pt,46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32710</wp:posOffset>
                </wp:positionH>
                <wp:positionV relativeFrom="paragraph">
                  <wp:posOffset>48895</wp:posOffset>
                </wp:positionV>
                <wp:extent cx="2164715" cy="721995"/>
                <wp:effectExtent l="0" t="5080" r="190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468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3.85pt" to="377.7pt,60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ضبط خارجي مناسب     </w:t>
      </w:r>
      <w:r>
        <w:rPr>
          <w:szCs w:val="28"/>
          <w:rtl w:val="true"/>
        </w:rPr>
        <w:tab/>
        <w:tab/>
        <w:tab/>
        <w:t xml:space="preserve">        </w:t>
      </w:r>
      <w:r>
        <w:rPr>
          <w:szCs w:val="28"/>
          <w:rtl w:val="true"/>
        </w:rPr>
        <w:t>او انعدام الضبط الخارجي</w:t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51735</wp:posOffset>
                </wp:positionH>
                <wp:positionV relativeFrom="paragraph">
                  <wp:posOffset>17145</wp:posOffset>
                </wp:positionV>
                <wp:extent cx="635" cy="54165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.35pt" to="193.05pt,43.9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32710</wp:posOffset>
                </wp:positionH>
                <wp:positionV relativeFrom="paragraph">
                  <wp:posOffset>17145</wp:posOffset>
                </wp:positionV>
                <wp:extent cx="1984375" cy="631825"/>
                <wp:effectExtent l="0" t="5080" r="190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43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.35pt" to="363.5pt,51.0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تجاهل مقاومة الطفل عنوة</w:t>
      </w:r>
      <w:r>
        <w:rPr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>التغلب على مقاومة الطفل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اغتصاب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تهديد</w:t>
      </w:r>
      <w:r>
        <w:rPr>
          <w:szCs w:val="28"/>
          <w:rtl w:val="true"/>
        </w:rPr>
        <w:t>)</w:t>
        <w:tab/>
        <w:tab/>
        <w:tab/>
        <w:t xml:space="preserve">                 (</w:t>
      </w:r>
      <w:r>
        <w:rPr>
          <w:szCs w:val="28"/>
          <w:rtl w:val="true"/>
        </w:rPr>
        <w:t>الإغواء، الإغراء بالجوائز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  <w:t xml:space="preserve">الرسم 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صنيف فينكلهور للآباء المعتدين على أطفالهم جنسياً</w:t>
      </w:r>
      <w:r>
        <w:rPr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الاستغ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ك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ت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غِ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طف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و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tarowicz, 1992; Forward, 1992; Mathias, 1986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م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د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all &amp; Hirschma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زي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ا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ز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انيز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تعر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ح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Hall &amp; Hirschman, 1991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لو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ض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ح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و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ب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tarowicz, 1992; Forward, 1992; Boyer &amp; Fine, 1992; Bishop &amp; Patterson, 199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رش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ة،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Hall &amp; Hirschman, op. cit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تغِ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ا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ا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ما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ع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و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ؤ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وائ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و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ا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اد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فاعي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غل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ح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و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Hall &amp; Hirschman, op. cit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both"/>
        <w:outlineLvl w:val="0"/>
        <w:rPr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</w:rPr>
        <w:t>3-6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عواق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ن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جنس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ض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طفال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س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ق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ت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ال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ي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Kashani et al., 1992; Steinmetz, 1987; Pagelow, 198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ض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Milner et al., 1991; Steinmetz, op.cit.; Starowicz, 199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كتئ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ه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Obuchowska 1983; Milner et al., 1991; Steinmetz, op. cit.; Martin &amp; Elmer, 199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خ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ا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Biswas, 1989; Vissing et al., 1991; Martin &amp; Elmer, 1992; Downey &amp; Walker, 1989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ي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iekarska, 1991;Pagelow, op. cit.; Steinmetz, op. cit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both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4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عنف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أبناء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تجاه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لديهم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Kashani et al., 199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ت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ج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agelow, 198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ع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ظ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ئ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خف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Olivier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agelow, 198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Cornell &amp; Gelle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teinmetz, op. cit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Jaffe et al., 199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ق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بائ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.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بائ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با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ه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و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غ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لة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و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ا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ا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يجاب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لفظ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لسخ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ني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لص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ق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لح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Kashani et al., 1992; Starowicz, 199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قد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ينمت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ا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يُحبس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يُحبس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يتعرض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يحر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teinmetz, 198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ر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tarowicz, 1992; Kashani et al., 1992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ا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ش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agelow, 198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ول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ا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ب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هدو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ه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ر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ا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ّ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و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Kashani et al., 1992; Steinmetz, 1987; Starowicz, 199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ؤ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غ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ع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teinmetz, op. cit</w:t>
      </w:r>
      <w:r>
        <w:rPr>
          <w:rFonts w:cs="Simplified Arabic"/>
          <w:szCs w:val="28"/>
          <w:rtl w:val="true"/>
        </w:rPr>
        <w:t>.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ل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Olivier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نائ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ك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يق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لجؤ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طبيعي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Oliviera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لا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نا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“</w:t>
      </w:r>
      <w:r>
        <w:rPr>
          <w:rFonts w:cs="Simplified Arabic"/>
          <w:szCs w:val="28"/>
        </w:rPr>
        <w:t>Pots &amp; Pans Syndrom”</w:t>
      </w:r>
      <w:r>
        <w:rPr>
          <w:rFonts w:cs="Simplified Arabic"/>
          <w:szCs w:val="28"/>
        </w:rPr>
        <w:t xml:space="preserve"> </w:t>
      </w:r>
      <w:r>
        <w:rPr>
          <w:rFonts w:cs="Simplified Arabic"/>
          <w:szCs w:val="28"/>
        </w:rPr>
        <w:t>(Steinmetz, 1987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both"/>
        <w:outlineLvl w:val="0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5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نظريا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عنف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أسري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ينمت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ع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حاي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غ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إ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يكوبات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tres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ّ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حو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ِر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خ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The Quadripartite Model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G. Hall &amp; R. Hirschma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نعت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ينميت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ت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ينميت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ت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tres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ب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ا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طا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غ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ح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الخ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زا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سك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رة،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teinmetz 198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ينميت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ك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ي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ينمت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ط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ني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ض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kynner, 199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04285</wp:posOffset>
                </wp:positionH>
                <wp:positionV relativeFrom="paragraph">
                  <wp:posOffset>229870</wp:posOffset>
                </wp:positionV>
                <wp:extent cx="635" cy="342709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8.1pt" to="299.55pt,287.9pt" stroked="t" o:allowincell="f" style="position:absolute;flip: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51735</wp:posOffset>
                </wp:positionH>
                <wp:positionV relativeFrom="paragraph">
                  <wp:posOffset>88265</wp:posOffset>
                </wp:positionV>
                <wp:extent cx="135318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95pt" to="299.55pt,6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51735</wp:posOffset>
                </wp:positionH>
                <wp:positionV relativeFrom="paragraph">
                  <wp:posOffset>87630</wp:posOffset>
                </wp:positionV>
                <wp:extent cx="1263015" cy="2705735"/>
                <wp:effectExtent l="12065" t="5715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880" cy="270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6.9pt" to="292.45pt,219.9pt" stroked="t" o:allowincell="f" style="position:absolute;flip: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89990</wp:posOffset>
                </wp:positionH>
                <wp:positionV relativeFrom="paragraph">
                  <wp:posOffset>87630</wp:posOffset>
                </wp:positionV>
                <wp:extent cx="1263015" cy="2705735"/>
                <wp:effectExtent l="12065" t="571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880" cy="270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6.9pt" to="193.1pt,219.9pt" stroked="t" o:allowincell="f" style="position:absolute;flip:x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04920</wp:posOffset>
                </wp:positionH>
                <wp:positionV relativeFrom="paragraph">
                  <wp:posOffset>88265</wp:posOffset>
                </wp:positionV>
                <wp:extent cx="135318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6.95pt" to="406.1pt,6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57470</wp:posOffset>
                </wp:positionH>
                <wp:positionV relativeFrom="paragraph">
                  <wp:posOffset>88265</wp:posOffset>
                </wp:positionV>
                <wp:extent cx="1353185" cy="2705735"/>
                <wp:effectExtent l="11430" t="5715" r="114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240" cy="270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6.95pt" to="512.6pt,219.9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84625</wp:posOffset>
                </wp:positionH>
                <wp:positionV relativeFrom="paragraph">
                  <wp:posOffset>88265</wp:posOffset>
                </wp:positionV>
                <wp:extent cx="1172845" cy="2705735"/>
                <wp:effectExtent l="12065" t="5080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0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6.95pt" to="406.05pt,219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             </w:t>
      </w:r>
      <w:r>
        <w:rPr>
          <w:szCs w:val="28"/>
          <w:rtl w:val="true"/>
        </w:rPr>
        <w:t>العوامل الكابحة للعنف والضغط                             العوامل المشجعة للعنف والضغط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9865</wp:posOffset>
                </wp:positionH>
                <wp:positionV relativeFrom="paragraph">
                  <wp:posOffset>53975</wp:posOffset>
                </wp:positionV>
                <wp:extent cx="1984375" cy="812165"/>
                <wp:effectExtent l="13335" t="1333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4.25pt;width:156.2pt;height:63.9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55135</wp:posOffset>
                </wp:positionH>
                <wp:positionV relativeFrom="paragraph">
                  <wp:posOffset>53975</wp:posOffset>
                </wp:positionV>
                <wp:extent cx="1984375" cy="812165"/>
                <wp:effectExtent l="13335" t="13335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4.25pt;width:156.2pt;height:63.9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المقاومة الذاتية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نظام الدعم الاجتماعي                     الكحولية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حمل غير المرغوب فيه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23945</wp:posOffset>
                </wp:positionH>
                <wp:positionV relativeFrom="paragraph">
                  <wp:posOffset>263525</wp:posOffset>
                </wp:positionV>
                <wp:extent cx="90805" cy="27114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5.35pt;margin-top:20.75pt;width:7.1pt;height:21.3pt;mso-wrap-style:none;v-text-anchor:middle;mso-position-horizontal-relative:page">
                <v:fill o:detectmouseclick="t" type="solid" color2="#3333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89355</wp:posOffset>
                </wp:positionH>
                <wp:positionV relativeFrom="paragraph">
                  <wp:posOffset>263525</wp:posOffset>
                </wp:positionV>
                <wp:extent cx="90805" cy="27114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93.65pt;margin-top:20.75pt;width:7.1pt;height:21.3pt;mso-wrap-style:none;v-text-anchor:middle;mso-position-horizontal-relative:page">
                <v:fill o:detectmouseclick="t" type="solid" color2="#3333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84625</wp:posOffset>
                </wp:positionH>
                <wp:positionV relativeFrom="paragraph">
                  <wp:posOffset>263525</wp:posOffset>
                </wp:positionV>
                <wp:extent cx="90805" cy="27114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313.75pt;margin-top:20.75pt;width:7.1pt;height:21.3pt;mso-wrap-style:none;v-text-anchor:middle;mso-position-horizontal-relative:page">
                <v:fill o:detectmouseclick="t" type="solid" color2="#33333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09385</wp:posOffset>
                </wp:positionH>
                <wp:positionV relativeFrom="paragraph">
                  <wp:posOffset>263525</wp:posOffset>
                </wp:positionV>
                <wp:extent cx="635" cy="18097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55pt;margin-top:20.75pt;width:0pt;height:14.2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419215</wp:posOffset>
                </wp:positionH>
                <wp:positionV relativeFrom="paragraph">
                  <wp:posOffset>263525</wp:posOffset>
                </wp:positionV>
                <wp:extent cx="90805" cy="27114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505.45pt;margin-top:20.75pt;width:7.1pt;height:21.3pt;mso-wrap-style:none;v-text-anchor:middle;mso-position-horizontal-relative:page">
                <v:fill o:detectmouseclick="t" type="solid" color2="#333333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وحدة الأسرة  ـ  مؤسسات دعم الأسرة                      انعدام الرضى المهن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 xml:space="preserve">الفقر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مراض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9525</wp:posOffset>
                </wp:positionH>
                <wp:positionV relativeFrom="paragraph">
                  <wp:posOffset>112395</wp:posOffset>
                </wp:positionV>
                <wp:extent cx="2345055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85pt" to="285.35pt,8.8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85260</wp:posOffset>
                </wp:positionH>
                <wp:positionV relativeFrom="paragraph">
                  <wp:posOffset>112395</wp:posOffset>
                </wp:positionV>
                <wp:extent cx="243522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8.85pt" to="505.5pt,8.8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53435</wp:posOffset>
                </wp:positionH>
                <wp:positionV relativeFrom="paragraph">
                  <wp:posOffset>321945</wp:posOffset>
                </wp:positionV>
                <wp:extent cx="1082675" cy="90805"/>
                <wp:effectExtent l="13335" t="1333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0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64.05pt;margin-top:25.35pt;width:85.2pt;height:7.1pt;mso-wrap-style:none;v-text-anchor:middle;mso-position-horizontal-relative:page">
                <v:fill o:detectmouseclick="t" type="solid" color2="#99999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89355</wp:posOffset>
                </wp:positionH>
                <wp:positionV relativeFrom="paragraph">
                  <wp:posOffset>412115</wp:posOffset>
                </wp:positionV>
                <wp:extent cx="5230495" cy="180975"/>
                <wp:effectExtent l="13335" t="13335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181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93.65pt;margin-top:32.45pt;width:411.8pt;height:14.2pt;mso-wrap-style:none;v-text-anchor:middle;mso-position-horizontal-relative:page">
                <v:fill o:detectmouseclick="t" type="solid" color2="#20202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  <w:t xml:space="preserve">الرسم </w:t>
      </w:r>
      <w:r>
        <w:rPr>
          <w:szCs w:val="28"/>
        </w:rPr>
        <w:t>3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موديل الميزان لشتينمتز، نقلاً عن  </w:t>
      </w:r>
      <w:r>
        <w:rPr>
          <w:szCs w:val="28"/>
          <w:rtl w:val="true"/>
        </w:rPr>
        <w:t>(</w:t>
      </w:r>
      <w:r>
        <w:rPr>
          <w:szCs w:val="28"/>
        </w:rPr>
        <w:t>Steinmetz, 1987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ي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ينميت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جا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ك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teinmetz, 198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ارس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ي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Piekarska, 1991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فرّ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ك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فال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ؤو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تجاه أطفالهم الذي لا ينجم عن طبيعة الواجبات الأبوية، بل عن </w:t>
      </w:r>
      <w:r>
        <w:rPr>
          <w:rFonts w:cs="Simplified Arabic"/>
          <w:szCs w:val="28"/>
          <w:rtl w:val="true"/>
        </w:rPr>
        <w:t>موق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32075</wp:posOffset>
                </wp:positionH>
                <wp:positionV relativeFrom="paragraph">
                  <wp:posOffset>230505</wp:posOffset>
                </wp:positionV>
                <wp:extent cx="2525395" cy="12630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26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7.25pt;margin-top:18.15pt;width:198.8pt;height:99.4pt;mso-wrap-style:none;v-text-anchor:middle;mso-position-horizontal-relative:pag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120" w:before="240" w:after="0"/>
        <w:ind w:left="0" w:right="0" w:hanging="0"/>
        <w:jc w:val="center"/>
        <w:outlineLvl w:val="0"/>
        <w:rPr/>
      </w:pPr>
      <w:r>
        <w:rPr>
          <w:rtl w:val="true"/>
        </w:rPr>
        <w:t>الأسرة كمجال للتدريب على العنف، تنقل وتترجم القيم</w:t>
      </w:r>
    </w:p>
    <w:p>
      <w:pPr>
        <w:pStyle w:val="Normal"/>
        <w:bidi w:val="1"/>
        <w:spacing w:lineRule="auto" w:line="120" w:before="240" w:after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70815</wp:posOffset>
                </wp:positionV>
                <wp:extent cx="4058285" cy="450913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450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13.45pt;width:319.5pt;height:35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58535</wp:posOffset>
                </wp:positionH>
                <wp:positionV relativeFrom="paragraph">
                  <wp:posOffset>170815</wp:posOffset>
                </wp:positionV>
                <wp:extent cx="635" cy="117284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13.45pt" to="477.05pt,105.7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57470</wp:posOffset>
                </wp:positionH>
                <wp:positionV relativeFrom="paragraph">
                  <wp:posOffset>170815</wp:posOffset>
                </wp:positionV>
                <wp:extent cx="902335" cy="635"/>
                <wp:effectExtent l="0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3.45pt" to="477.1pt,13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01520</wp:posOffset>
                </wp:positionH>
                <wp:positionV relativeFrom="paragraph">
                  <wp:posOffset>170815</wp:posOffset>
                </wp:positionV>
                <wp:extent cx="541655" cy="635"/>
                <wp:effectExtent l="635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3.45pt" to="200.2pt,13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اجتماعية إلى الأطفال، من خلال الموقف من العنف الموجه</w:t>
      </w:r>
    </w:p>
    <w:p>
      <w:pPr>
        <w:pStyle w:val="Normal"/>
        <w:bidi w:val="1"/>
        <w:spacing w:lineRule="auto" w:line="120" w:before="24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00885</wp:posOffset>
                </wp:positionH>
                <wp:positionV relativeFrom="paragraph">
                  <wp:posOffset>81280</wp:posOffset>
                </wp:positionV>
                <wp:extent cx="635" cy="992505"/>
                <wp:effectExtent l="25400" t="0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6.4pt" to="157.55pt,84.5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زوجات وضد الأطفال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keepLines/>
        <w:bidi w:val="1"/>
        <w:spacing w:lineRule="atLeast" w:line="6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05985</wp:posOffset>
                </wp:positionH>
                <wp:positionV relativeFrom="paragraph">
                  <wp:posOffset>51435</wp:posOffset>
                </wp:positionV>
                <wp:extent cx="1894205" cy="153352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53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0.55pt;margin-top:4.05pt;width:149.1pt;height:120.7pt;mso-wrap-style:none;v-text-anchor:middle;mso-position-horizontal-relative:pag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59865</wp:posOffset>
                </wp:positionH>
                <wp:positionV relativeFrom="paragraph">
                  <wp:posOffset>51435</wp:posOffset>
                </wp:positionV>
                <wp:extent cx="1533525" cy="153352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3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4.95pt;margin-top:4.05pt;width:120.7pt;height:120.7pt;mso-wrap-style:none;v-text-anchor:middle;mso-position-horizontal-relative:pag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Cs w:val="28"/>
          <w:rtl w:val="true"/>
        </w:rPr>
        <w:tab/>
      </w:r>
      <w:r>
        <w:rPr>
          <w:color w:val="C0C0C0"/>
          <w:rtl w:val="true"/>
        </w:rPr>
        <w:t>التقبّل الاجتماعي وتمجيد العنف</w:t>
      </w:r>
      <w:r>
        <w:rPr>
          <w:color w:val="C0C0C0"/>
          <w:rtl w:val="true"/>
        </w:rPr>
        <w:tab/>
        <w:tab/>
        <w:tab/>
        <w:tab/>
        <w:tab/>
      </w:r>
      <w:r>
        <w:rPr>
          <w:b/>
          <w:b/>
          <w:bCs/>
          <w:color w:val="C0C0C0"/>
          <w:rtl w:val="true"/>
        </w:rPr>
        <w:t>الأسرة العنيفة</w:t>
      </w:r>
    </w:p>
    <w:p>
      <w:pPr>
        <w:pStyle w:val="Normal"/>
        <w:keepNext w:val="true"/>
        <w:keepLines/>
        <w:bidi w:val="1"/>
        <w:spacing w:lineRule="atLeast" w:line="60" w:before="240" w:after="0"/>
        <w:ind w:left="0" w:right="0" w:hanging="0"/>
        <w:jc w:val="both"/>
        <w:rPr>
          <w:color w:val="C0C0C0"/>
        </w:rPr>
      </w:pPr>
      <w:r>
        <w:rPr>
          <w:color w:val="C0C0C0"/>
          <w:rtl w:val="true"/>
        </w:rPr>
        <w:tab/>
      </w:r>
      <w:r>
        <w:rPr>
          <w:color w:val="C0C0C0"/>
          <w:rtl w:val="true"/>
        </w:rPr>
        <w:t>من خلال مؤسسات رسمية</w:t>
      </w:r>
      <w:r>
        <w:rPr>
          <w:color w:val="C0C0C0"/>
          <w:rtl w:val="true"/>
        </w:rPr>
        <w:t>:</w:t>
        <w:tab/>
        <w:tab/>
        <w:tab/>
        <w:tab/>
        <w:tab/>
        <w:t xml:space="preserve">- </w:t>
      </w:r>
      <w:r>
        <w:rPr>
          <w:color w:val="C0C0C0"/>
          <w:rtl w:val="true"/>
        </w:rPr>
        <w:t>اضطهاد الأطفال</w:t>
      </w:r>
      <w:r>
        <w:rPr>
          <w:color w:val="C0C0C0"/>
          <w:rtl w:val="true"/>
        </w:rPr>
        <w:tab/>
        <w:t xml:space="preserve">- </w:t>
      </w:r>
      <w:r>
        <w:rPr>
          <w:color w:val="C0C0C0"/>
          <w:rtl w:val="true"/>
        </w:rPr>
        <w:t>السفاح</w:t>
      </w:r>
    </w:p>
    <w:p>
      <w:pPr>
        <w:pStyle w:val="Normal"/>
        <w:keepNext w:val="true"/>
        <w:keepLines/>
        <w:bidi w:val="1"/>
        <w:spacing w:lineRule="atLeast" w:line="60" w:before="240" w:after="0"/>
        <w:ind w:left="0" w:right="0" w:hanging="0"/>
        <w:jc w:val="both"/>
        <w:rPr>
          <w:color w:val="C0C0C0"/>
        </w:rPr>
      </w:pPr>
      <w:r>
        <w:rPr>
          <w:color w:val="C0C0C0"/>
          <w:rtl w:val="true"/>
        </w:rPr>
        <w:tab/>
        <w:t xml:space="preserve">   </w:t>
      </w:r>
      <w:r>
        <w:rPr>
          <w:color w:val="C0C0C0"/>
          <w:rtl w:val="true"/>
        </w:rPr>
        <w:t>الجيش، الإعلام، الرياضة</w:t>
      </w:r>
      <w:r>
        <w:rPr>
          <w:color w:val="C0C0C0"/>
          <w:rtl w:val="true"/>
        </w:rPr>
        <w:tab/>
        <w:tab/>
        <w:tab/>
        <w:tab/>
        <w:tab/>
        <w:t xml:space="preserve">- </w:t>
      </w:r>
      <w:r>
        <w:rPr>
          <w:color w:val="C0C0C0"/>
          <w:rtl w:val="true"/>
        </w:rPr>
        <w:t>العنف الزوجي</w:t>
      </w:r>
      <w:r>
        <w:rPr>
          <w:color w:val="C0C0C0"/>
          <w:rtl w:val="true"/>
        </w:rPr>
        <w:tab/>
        <w:t>-</w:t>
      </w:r>
      <w:r>
        <w:rPr>
          <w:color w:val="C0C0C0"/>
          <w:rtl w:val="true"/>
        </w:rPr>
        <w:t>العنف بين الإخوة</w:t>
      </w:r>
    </w:p>
    <w:p>
      <w:pPr>
        <w:pStyle w:val="Normal"/>
        <w:keepNext w:val="true"/>
        <w:keepLines/>
        <w:bidi w:val="1"/>
        <w:spacing w:lineRule="atLeast" w:line="60" w:before="240" w:after="0"/>
        <w:ind w:left="0" w:right="0" w:hanging="0"/>
        <w:jc w:val="both"/>
        <w:rPr>
          <w:color w:val="C0C0C0"/>
        </w:rPr>
      </w:pPr>
      <w:r>
        <w:rPr>
          <w:color w:val="C0C0C0"/>
          <w:rtl w:val="true"/>
        </w:rPr>
        <w:tab/>
        <w:tab/>
      </w:r>
      <w:r>
        <w:rPr>
          <w:color w:val="C0C0C0"/>
          <w:rtl w:val="true"/>
        </w:rPr>
        <w:t>والسياسة</w:t>
      </w:r>
      <w:r>
        <w:rPr>
          <w:color w:val="C0C0C0"/>
          <w:rtl w:val="true"/>
        </w:rPr>
        <w:tab/>
        <w:tab/>
        <w:tab/>
        <w:tab/>
        <w:tab/>
        <w:tab/>
        <w:t xml:space="preserve">- </w:t>
      </w:r>
      <w:r>
        <w:rPr>
          <w:color w:val="C0C0C0"/>
          <w:rtl w:val="true"/>
        </w:rPr>
        <w:t>العنف تجاه الآباء</w:t>
      </w:r>
    </w:p>
    <w:p>
      <w:pPr>
        <w:pStyle w:val="Normal"/>
        <w:keepNext w:val="true"/>
        <w:keepLines/>
        <w:bidi w:val="1"/>
        <w:spacing w:lineRule="atLeast" w:line="60" w:before="240" w:after="0"/>
        <w:ind w:left="0" w:right="0" w:hanging="0"/>
        <w:jc w:val="both"/>
        <w:rPr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00885</wp:posOffset>
                </wp:positionH>
                <wp:positionV relativeFrom="paragraph">
                  <wp:posOffset>144780</wp:posOffset>
                </wp:positionV>
                <wp:extent cx="635" cy="1623695"/>
                <wp:effectExtent l="25400" t="0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1.4pt" to="157.55pt,139.2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58535</wp:posOffset>
                </wp:positionH>
                <wp:positionV relativeFrom="paragraph">
                  <wp:posOffset>144780</wp:posOffset>
                </wp:positionV>
                <wp:extent cx="635" cy="1623695"/>
                <wp:effectExtent l="25400" t="635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11.4pt" to="477.05pt,139.2pt" stroked="t" o:allowincell="f" style="position:absolute;flip: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61565</wp:posOffset>
                </wp:positionH>
                <wp:positionV relativeFrom="paragraph">
                  <wp:posOffset>144780</wp:posOffset>
                </wp:positionV>
                <wp:extent cx="635" cy="902335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1.4pt" to="185.95pt,82.4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97855</wp:posOffset>
                </wp:positionH>
                <wp:positionV relativeFrom="paragraph">
                  <wp:posOffset>144780</wp:posOffset>
                </wp:positionV>
                <wp:extent cx="635" cy="812165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1.4pt" to="448.65pt,75.3pt" stroked="t" o:allowincell="f" style="position:absolute;flip:y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0C0C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bidi w:val="1"/>
        <w:spacing w:lineRule="atLeast" w:line="6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63265</wp:posOffset>
                </wp:positionH>
                <wp:positionV relativeFrom="paragraph">
                  <wp:posOffset>305435</wp:posOffset>
                </wp:positionV>
                <wp:extent cx="1713865" cy="63182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6.95pt;margin-top:24.05pt;width:134.9pt;height:49.7pt;mso-wrap-style:none;v-text-anchor:middle;mso-position-horizontal-relative:pag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C0C0C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720" w:right="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61565</wp:posOffset>
                </wp:positionH>
                <wp:positionV relativeFrom="paragraph">
                  <wp:posOffset>285115</wp:posOffset>
                </wp:positionV>
                <wp:extent cx="902335" cy="635"/>
                <wp:effectExtent l="635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2.45pt" to="256.95pt,22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76495</wp:posOffset>
                </wp:positionH>
                <wp:positionV relativeFrom="paragraph">
                  <wp:posOffset>285115</wp:posOffset>
                </wp:positionV>
                <wp:extent cx="721995" cy="635"/>
                <wp:effectExtent l="635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22.45pt" to="448.65pt,22.4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أزواج عنيفون في المستقبل </w:t>
      </w:r>
      <w:r>
        <w:rPr>
          <w:rtl w:val="true"/>
        </w:rPr>
        <w:t xml:space="preserve">- </w:t>
      </w:r>
      <w:r>
        <w:rPr>
          <w:rtl w:val="true"/>
        </w:rPr>
        <w:t>آباء عدوانيون</w:t>
      </w:r>
    </w:p>
    <w:p>
      <w:pPr>
        <w:pStyle w:val="Normal"/>
        <w:bidi w:val="1"/>
        <w:spacing w:lineRule="atLeast" w:line="240" w:before="240" w:after="0"/>
        <w:ind w:left="72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22245</wp:posOffset>
                </wp:positionH>
                <wp:positionV relativeFrom="paragraph">
                  <wp:posOffset>300355</wp:posOffset>
                </wp:positionV>
                <wp:extent cx="2705735" cy="54165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54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4.35pt;margin-top:23.65pt;width:213pt;height:42.6pt;mso-wrap-style:none;v-text-anchor:middle;mso-position-horizontal-relative:pag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720" w:right="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17515</wp:posOffset>
                </wp:positionH>
                <wp:positionV relativeFrom="paragraph">
                  <wp:posOffset>315595</wp:posOffset>
                </wp:positionV>
                <wp:extent cx="541655" cy="635"/>
                <wp:effectExtent l="635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24.85pt" to="477.05pt,24.8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واطنون عنيفون</w:t>
      </w:r>
      <w:r>
        <w:rPr>
          <w:rtl w:val="true"/>
        </w:rPr>
        <w:t xml:space="preserve">: </w:t>
      </w:r>
      <w:r>
        <w:rPr>
          <w:rtl w:val="true"/>
        </w:rPr>
        <w:t>اغتصاب، سلب وسطو، جرائم قتل، اغتيالات سياسية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 xml:space="preserve">الرسم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موذج شتينميتز للتفاعلات الدورية المتبادلة بين العوامل الماكرو والميكرو اجتماعية</w:t>
      </w:r>
    </w:p>
    <w:p>
      <w:pPr>
        <w:pStyle w:val="Normal"/>
        <w:bidi w:val="1"/>
        <w:spacing w:lineRule="atLeast" w:line="240" w:before="240" w:after="0"/>
        <w:ind w:left="0" w:right="0" w:hanging="0"/>
        <w:jc w:val="center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عن </w:t>
      </w:r>
      <w:r>
        <w:rPr>
          <w:szCs w:val="28"/>
        </w:rPr>
        <w:t>Steinmetz, 1987</w:t>
      </w:r>
      <w:r>
        <w:rPr>
          <w:szCs w:val="28"/>
          <w:rtl w:val="true"/>
        </w:rPr>
        <w:t>)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56835</wp:posOffset>
                </wp:positionH>
                <wp:positionV relativeFrom="paragraph">
                  <wp:posOffset>79375</wp:posOffset>
                </wp:positionV>
                <wp:extent cx="1443355" cy="27057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2705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06.05pt;margin-top:6.25pt;width:113.6pt;height:213pt;mso-wrap-style:none;v-text-anchor:middle;mso-position-horizontal-relative:pag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الصورة النفسية للطفل</w:t>
      </w:r>
      <w:r>
        <w:rPr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ragraph">
                  <wp:posOffset>18415</wp:posOffset>
                </wp:positionV>
                <wp:extent cx="1533525" cy="942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4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9.45pt;margin-top:1.45pt;width:120.7pt;height:74.2pt;mso-wrap-style:none;v-text-anchor:middle;mso-position-horizontal-relative:pag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العقوبات ذات الطابع العدواني</w:t>
      </w:r>
      <w:r>
        <w:rPr>
          <w:rtl w:val="true"/>
        </w:rPr>
        <w:tab/>
        <w:tab/>
        <w:tab/>
        <w:tab/>
        <w:tab/>
        <w:tab/>
        <w:tab/>
        <w:t xml:space="preserve">- </w:t>
      </w:r>
      <w:r>
        <w:rPr>
          <w:rtl w:val="true"/>
        </w:rPr>
        <w:t>الصفات الإيجابية للطفل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42540</wp:posOffset>
                </wp:positionH>
                <wp:positionV relativeFrom="paragraph">
                  <wp:posOffset>128905</wp:posOffset>
                </wp:positionV>
                <wp:extent cx="2525395" cy="635"/>
                <wp:effectExtent l="0" t="25400" r="635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15pt" to="399pt,10.1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استجابة لأخطاء الطفل</w:t>
      </w:r>
      <w:r>
        <w:rPr>
          <w:rtl w:val="true"/>
        </w:rPr>
        <w:tab/>
        <w:tab/>
        <w:tab/>
        <w:tab/>
        <w:tab/>
        <w:tab/>
        <w:tab/>
        <w:t xml:space="preserve">- </w:t>
      </w:r>
      <w:r>
        <w:rPr>
          <w:rtl w:val="true"/>
        </w:rPr>
        <w:t>الصفات السلبية للطفل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30375</wp:posOffset>
                </wp:positionH>
                <wp:positionV relativeFrom="paragraph">
                  <wp:posOffset>256540</wp:posOffset>
                </wp:positionV>
                <wp:extent cx="635" cy="1745615"/>
                <wp:effectExtent l="25400" t="0" r="254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4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20.2pt" to="136.25pt,157.6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- </w:t>
      </w:r>
      <w:r>
        <w:rPr>
          <w:rtl w:val="true"/>
        </w:rPr>
        <w:t>مستوى عمومية الصعوبات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التي يتسبب بها الطفل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- </w:t>
      </w:r>
      <w:r>
        <w:rPr>
          <w:rtl w:val="true"/>
        </w:rPr>
        <w:t xml:space="preserve">درجة الصعوبات التي 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يتسبب بها الطفل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29045</wp:posOffset>
                </wp:positionH>
                <wp:positionV relativeFrom="paragraph">
                  <wp:posOffset>103505</wp:posOffset>
                </wp:positionV>
                <wp:extent cx="635" cy="1984375"/>
                <wp:effectExtent l="25400" t="635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8.15pt" to="498.35pt,164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48705</wp:posOffset>
                </wp:positionH>
                <wp:positionV relativeFrom="paragraph">
                  <wp:posOffset>193040</wp:posOffset>
                </wp:positionV>
                <wp:extent cx="635" cy="1908175"/>
                <wp:effectExtent l="25400" t="0" r="254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15.2pt" to="484.15pt,165.4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ragraph">
                  <wp:posOffset>42545</wp:posOffset>
                </wp:positionV>
                <wp:extent cx="1353185" cy="46545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65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9.45pt;margin-top:3.35pt;width:106.5pt;height:36.6pt;mso-wrap-style:none;v-text-anchor:middle;mso-position-horizontal-relative:pag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74795</wp:posOffset>
                </wp:positionH>
                <wp:positionV relativeFrom="paragraph">
                  <wp:posOffset>42545</wp:posOffset>
                </wp:positionV>
                <wp:extent cx="1623695" cy="8261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26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20.85pt;margin-top:3.35pt;width:127.8pt;height:65pt;mso-wrap-style:none;v-text-anchor:middle;mso-position-horizontal-relative:pag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32075</wp:posOffset>
                </wp:positionH>
                <wp:positionV relativeFrom="paragraph">
                  <wp:posOffset>313055</wp:posOffset>
                </wp:positionV>
                <wp:extent cx="1443355" cy="635"/>
                <wp:effectExtent l="635" t="25400" r="63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4.65pt" to="320.85pt,24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الوضع النفسي في الأسر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موقف الموضوعي الذي يستثير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81225</wp:posOffset>
                </wp:positionH>
                <wp:positionV relativeFrom="paragraph">
                  <wp:posOffset>215900</wp:posOffset>
                </wp:positionV>
                <wp:extent cx="2435225" cy="1804035"/>
                <wp:effectExtent l="3175" t="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540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7pt" to="363.45pt,159pt" stroked="t" o:allowincell="f" style="position:absolute;flip: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62200</wp:posOffset>
                </wp:positionH>
                <wp:positionV relativeFrom="paragraph">
                  <wp:posOffset>36195</wp:posOffset>
                </wp:positionV>
                <wp:extent cx="2254885" cy="1659255"/>
                <wp:effectExtent l="0" t="4445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040" cy="165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85pt" to="363.5pt,133.4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 xml:space="preserve">العدوان </w:t>
      </w:r>
      <w:r>
        <w:rPr>
          <w:rtl w:val="true"/>
        </w:rPr>
        <w:t>(</w:t>
      </w:r>
      <w:r>
        <w:rPr>
          <w:rtl w:val="true"/>
        </w:rPr>
        <w:t>سلوك الطفل</w:t>
      </w:r>
      <w:r>
        <w:rPr>
          <w:rtl w:val="true"/>
        </w:rPr>
        <w:t>)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5985</wp:posOffset>
                </wp:positionH>
                <wp:positionV relativeFrom="paragraph">
                  <wp:posOffset>69215</wp:posOffset>
                </wp:positionV>
                <wp:extent cx="1894205" cy="2349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34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0.55pt;margin-top:5.45pt;width:149.1pt;height:184.95pt;mso-wrap-style:none;v-text-anchor:middle;mso-position-horizontal-relative:pag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الشعور بالكفاءة التربوية عند الأبوين</w:t>
      </w:r>
      <w:r>
        <w:rPr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- </w:t>
      </w:r>
      <w:r>
        <w:rPr>
          <w:rtl w:val="true"/>
        </w:rPr>
        <w:t>الضبط الانفعالي</w:t>
      </w:r>
      <w:r>
        <w:rPr>
          <w:rtl w:val="true"/>
        </w:rPr>
        <w:tab/>
        <w:t>-</w:t>
      </w:r>
      <w:r>
        <w:rPr>
          <w:rtl w:val="true"/>
        </w:rPr>
        <w:t>الضبط المعرفي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9185</wp:posOffset>
                </wp:positionH>
                <wp:positionV relativeFrom="paragraph">
                  <wp:posOffset>36830</wp:posOffset>
                </wp:positionV>
                <wp:extent cx="1172845" cy="9023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0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6.55pt;margin-top:2.9pt;width:92.3pt;height:71pt;mso-wrap-style:none;v-text-anchor:middle;mso-position-horizontal-relative:pag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>التصرفات العدوانية</w:t>
      </w:r>
      <w:r>
        <w:rPr>
          <w:rtl w:val="true"/>
        </w:rPr>
        <w:tab/>
        <w:tab/>
        <w:tab/>
        <w:tab/>
        <w:tab/>
        <w:tab/>
        <w:tab/>
        <w:t xml:space="preserve">- </w:t>
      </w:r>
      <w:r>
        <w:rPr>
          <w:rtl w:val="true"/>
        </w:rPr>
        <w:t>المسؤولية عن الأسباب وعن النتائج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61565</wp:posOffset>
                </wp:positionH>
                <wp:positionV relativeFrom="paragraph">
                  <wp:posOffset>156845</wp:posOffset>
                </wp:positionV>
                <wp:extent cx="2345055" cy="635"/>
                <wp:effectExtent l="635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12.35pt" to="370.55pt,12.3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  <w:t>إزاء الطفل</w:t>
      </w:r>
      <w:r>
        <w:rPr>
          <w:rtl w:val="true"/>
        </w:rPr>
        <w:tab/>
        <w:tab/>
        <w:tab/>
        <w:tab/>
        <w:tab/>
        <w:tab/>
        <w:tab/>
        <w:t xml:space="preserve">- </w:t>
      </w:r>
      <w:r>
        <w:rPr>
          <w:rtl w:val="true"/>
        </w:rPr>
        <w:t>التسامح</w:t>
      </w:r>
      <w:r>
        <w:rPr>
          <w:rtl w:val="true"/>
        </w:rPr>
        <w:tab/>
        <w:t xml:space="preserve">- </w:t>
      </w:r>
      <w:r>
        <w:rPr>
          <w:rtl w:val="true"/>
        </w:rPr>
        <w:t>الميل نحو التغيير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- </w:t>
      </w:r>
      <w:r>
        <w:rPr>
          <w:rtl w:val="true"/>
        </w:rPr>
        <w:t>الشعور بالقدرة على التكيف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ab/>
        <w:tab/>
        <w:tab/>
        <w:tab/>
        <w:tab/>
      </w:r>
      <w:r>
        <w:rPr>
          <w:szCs w:val="28"/>
          <w:rtl w:val="true"/>
        </w:rPr>
        <w:t>الموقف تجاه العدوان كأسلوب تربوي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center"/>
        <w:outlineLvl w:val="0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ار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tLeast" w:line="240" w:before="240" w:after="0"/>
        <w:ind w:left="0" w:righ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ا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ر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ا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ر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zinovac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nick &amp; Swe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shani et al. 1992; Pagelow, 1984; Steinmetz, 198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ك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ط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</w:t>
      </w:r>
      <w:r>
        <w:rPr>
          <w:rFonts w:cs="Simplified Arabic"/>
          <w:sz w:val="28"/>
          <w:szCs w:val="28"/>
          <w:rtl w:val="true"/>
        </w:rPr>
        <w:t xml:space="preserve">"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تها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agelow, 1992; Kashani et al.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ishop &amp; Paterson, 1992; Hirschel et al., 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 w:before="240" w:after="0"/>
        <w:ind w:left="0" w:right="0" w:hanging="0"/>
        <w:jc w:val="right"/>
        <w:rPr/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tLeast" w:line="240" w:before="24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77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21:00Z</dcterms:created>
  <dc:creator>---</dc:creator>
  <dc:description/>
  <cp:keywords/>
  <dc:language>en-US</dc:language>
  <cp:lastModifiedBy>Dr.bahaa</cp:lastModifiedBy>
  <cp:lastPrinted>1997-05-26T00:30:00Z</cp:lastPrinted>
  <dcterms:modified xsi:type="dcterms:W3CDTF">2013-12-16T08:27:00Z</dcterms:modified>
  <cp:revision>3</cp:revision>
  <dc:subject/>
  <dc:title>ÇáÝÕá ÇáËÇäí: ÇáÚÏæÇä æÇáÚäÝ Ýí ÇáÃÓÑÉ</dc:title>
</cp:coreProperties>
</file>