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60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60"/>
          <w:szCs w:val="6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60"/>
          <w:sz w:val="60"/>
          <w:szCs w:val="60"/>
          <w:rtl w:val="true"/>
        </w:rPr>
        <w:t>استراتيجيات تعديل السلوك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و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فع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نشاط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ص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ابت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راغ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را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را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عند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قص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و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ل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تأ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و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حي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جراء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طلو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Style15"/>
        <w:numPr>
          <w:ilvl w:val="0"/>
          <w:numId w:val="6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دي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ا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تهد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ج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احظ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يان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دته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ظر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حي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وث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وق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تغ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ج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آخ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كاس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نا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احظ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ت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ظه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b/>
          <w:bCs/>
          <w:color w:val="000000"/>
          <w:sz w:val="32"/>
          <w:szCs w:val="32"/>
          <w:rtl w:val="true"/>
        </w:rPr>
        <w:t>) .</w:t>
      </w:r>
    </w:p>
    <w:p>
      <w:pPr>
        <w:pStyle w:val="Style15"/>
        <w:numPr>
          <w:ilvl w:val="0"/>
          <w:numId w:val="6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شا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نفيذ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شتر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سر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ت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وض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دع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إيق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شج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سر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شا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ك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ود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قو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ع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لخي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إيصا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هم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ستراتيج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تواف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راتيج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1"/>
        </w:numPr>
        <w:spacing w:lineRule="exact" w:line="600"/>
        <w:ind w:left="927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ه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exact" w:line="600"/>
        <w:ind w:left="927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ا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فضي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تفر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exact" w:line="600"/>
        <w:ind w:left="927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تماش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ا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عو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exact" w:line="600"/>
        <w:ind w:left="927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ما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exact" w:line="600"/>
        <w:ind w:left="927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شج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exact" w:line="600"/>
        <w:ind w:left="927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قع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اع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فاء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exact" w:line="600"/>
        <w:ind w:left="927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ت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exact" w:line="600"/>
        <w:ind w:left="927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طبيق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ل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exact" w:line="600"/>
        <w:ind w:left="927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ت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ضا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571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ب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م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567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ب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ل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اب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اج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567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ط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علة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أسا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إغفا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ل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كائ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و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جه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ص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جه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غ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س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نف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هيد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قي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عا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جا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وا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واظ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ت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عا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ا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ستراتيج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ع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ما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حد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لقا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ق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غ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مو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تط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يج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طبيق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واج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ؤل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استراتيج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وال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مستخد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هد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غ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حي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حيط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يجا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فاع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ع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خدا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ت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ق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ش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Style15"/>
        <w:numPr>
          <w:ilvl w:val="0"/>
          <w:numId w:val="10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يج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ماث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ؤا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ك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يجا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ر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spacing w:lineRule="exact" w:line="60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ق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زا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غي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ؤ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عال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وف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ح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مشا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جني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حتم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ح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ظر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ماث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قب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فاض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متناع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ر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لي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فت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م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ج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Style15"/>
        <w:numPr>
          <w:ilvl w:val="0"/>
          <w:numId w:val="8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ر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لي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م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ث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زم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تهد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ثناء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ب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كافأ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ث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يث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انب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فاض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يا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ر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لي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ج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تهد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ي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خدا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د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ج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ظ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شو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أ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ال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ر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د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ار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ق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ص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رس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ي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فاض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نخفا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صب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ديد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بق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ج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12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ر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لي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زم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صب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تهد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خفض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راق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وا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خف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ر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ض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صب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قب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ج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صو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ب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تقو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ع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وث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راقب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بو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ا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ريب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اح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خفا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ناق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زيز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ناق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ض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صب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قب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ري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ث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ؤل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ف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وث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قب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ماث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وع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1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يج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-</w:t>
      </w:r>
    </w:p>
    <w:p>
      <w:pPr>
        <w:pStyle w:val="Style15"/>
        <w:spacing w:lineRule="exact" w:line="60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ري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ث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فرة</w:t>
      </w:r>
    </w:p>
    <w:p>
      <w:pPr>
        <w:pStyle w:val="Style15"/>
        <w:spacing w:lineRule="exact" w:line="60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-</w:t>
      </w:r>
    </w:p>
    <w:p>
      <w:pPr>
        <w:pStyle w:val="Style15"/>
        <w:spacing w:lineRule="exact" w:line="60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خدا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ض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وبيخ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ي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بع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رما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د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يذ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تقا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دث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ؤق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اق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يق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ص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د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ب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واج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جو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ر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قص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يق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زا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زز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يجا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م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وع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قص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زز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ح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زز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م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أدي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ب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ص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د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غ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ما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ياض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ر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د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ص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سلو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تفاق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كتو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ض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ه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يؤد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كافأ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يح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ح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طلو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نتائ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ترت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خال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ا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زا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ؤو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زي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ق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ا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كتوب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لسر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عدو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قص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ستخد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عت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ث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وض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قتض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متن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ث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وض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ستخد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ك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ل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س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من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خام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اقتص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رمز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شت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ظ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زز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مز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ا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كتس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مو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قلي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وا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ج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صاص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ط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لاستي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زر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..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اص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بدا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عزز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ان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نو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د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س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لع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.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سم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زز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ائ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لم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ص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بتد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شج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ط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طا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عرو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ج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طا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ن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حق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كافآ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ي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ساد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تشك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كو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د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ضا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ب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تاج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إت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ك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شت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يج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ظ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استجا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ت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شيئ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ه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حد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د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تعلي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إمس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ق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صا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بد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ط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ط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خ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قب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حر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ط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كافأ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جاز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جا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ساب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سح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تدريج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تلاش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مك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وث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دريج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مو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خت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ح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دريج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شك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درج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شك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د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ادئ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تعاو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ائف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كمش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جأ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ج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در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ري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زا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تدري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وا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ش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ج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ثام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ض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م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ت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ل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ي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م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ا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طف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تاس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شت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جا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سي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جو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خي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طوير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ق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عن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ج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جز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س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ل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و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آز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ر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اس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شا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نتب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ذ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ب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تح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جز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ل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يد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جا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سي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ي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ع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نا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ر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ثب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ج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هيئ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س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قذ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ذ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لاح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حرك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ق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ق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عاش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أ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يكلف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ي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رما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قدا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زز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جو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ض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ز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كر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ح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ج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خص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واج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و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كل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اسب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حا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تصح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بسي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لج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ش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صح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أخط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لائ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ط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ض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ابق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ب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عت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ك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ص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ص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لتصح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سي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ظ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ا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ك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ص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تصح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زائ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قب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زا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ضر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ج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ليف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عم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ضا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طال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تنظ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ا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ك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ص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يض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ظ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ك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ص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بريم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ب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را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عز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را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ب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ياض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ار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رغ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در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نف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غ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حتم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لنش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عن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غ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خدا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نش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ز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نش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اد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شتر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تمي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ي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مي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ه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ف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تشاب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وج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زيز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وج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فت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قبو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ائ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قبو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خام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تعم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وث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ماث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ز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ماث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اق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نجليز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ستمر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ستفس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قب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نمي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يح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د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شارك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ي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ساد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طف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ع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دع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ضع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تلاش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ش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طف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لاش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جا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يق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مراري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ختفائ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در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طف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ل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ضع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ظهور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ختفائ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ؤا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ي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وح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ئ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تا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ع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ن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ر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ب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خض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صو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إطف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ساب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>:-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تغذ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راج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ت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غذ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اج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ض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ج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ستقب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8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ث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يجاب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ب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اف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و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داؤ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عم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ز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لي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فر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اب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يشتر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ض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حيط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طل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جا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ض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خط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ع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ثام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>: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تلق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لم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وث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ي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لم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يعز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نق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لق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قس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9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لق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فظ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Style15"/>
        <w:spacing w:lineRule="exact" w:line="60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بسا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لي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ج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exact" w:line="60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فتح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24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لقين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فظ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exact" w:line="60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Style15"/>
        <w:spacing w:lineRule="exact" w:line="60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9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لق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يمائ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exact" w:line="60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لق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ش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تج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exact" w:line="60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spacing w:lineRule="exact" w:line="60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رك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جلس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لق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س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أ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exact" w:line="60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exact" w:line="60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س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مس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تاس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نمذ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ي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قد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راقب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نمذ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موذ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د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ل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أ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راق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لي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مذ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مز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ص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نموذ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ف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ص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لاحظ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ص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قلي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مذ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مشا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راق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موذ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تقل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ساع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موذ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فر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ب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نضب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ظ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واج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ق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حب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عتب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موذج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لاحظ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قت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غو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عش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توكي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لي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وك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ل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حر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اع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ق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عدو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خ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نط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ت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اد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با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شاع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حاو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اع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4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ا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spacing w:lineRule="exact" w:line="60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ظه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اع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د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اف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ف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عتقا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وك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spacing w:lineRule="exact" w:line="60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عتر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خط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ع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دو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spacing w:lineRule="exact" w:line="60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مث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دو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وك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طوا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روخ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exact" w:line="60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اوم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ت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و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ه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ام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تظ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ه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ا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جا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ستأن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ك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اع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spacing w:lineRule="exact" w:line="60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حو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اع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طو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ر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بد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غ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قو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م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غ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ع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إها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د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اع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ج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تر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ضح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خط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ستخدا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اظ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ا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ح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ؤو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لف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ستحس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شه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جمو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زمل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شك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ر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ك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ذ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حاد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والعش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بالواق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-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ؤل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واع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كل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تو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بع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لهد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ا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اؤ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وف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ج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حت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راج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غ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ا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تنا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بادئ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شت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spacing w:lineRule="exact" w:line="600"/>
        <w:ind w:left="786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لب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exact" w:line="600"/>
        <w:ind w:left="786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قراء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و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حيا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رأ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تج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دا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ر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اق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أ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426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تس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بص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ال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ر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خ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غيره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ان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ا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مل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وي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ط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فق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سي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تاب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ملائ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كر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ا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دو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فظ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مز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د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وي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ضوع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ض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تز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نتائ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ترت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دو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ساع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درا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يو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ا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ن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فريغ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د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نفع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ذه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ف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نم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وق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علاج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طمئن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ما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هيئ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ق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قص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ك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جا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ائ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ا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بس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شر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دو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ياض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مار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وي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شر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ج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دريج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رح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لق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رح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زي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ثالث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تا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ق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ب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ي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صد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اسب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ص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دري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تا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خرج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فسير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تط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Cs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15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از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ا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شا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حت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اس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ه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ا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اك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كم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اس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ام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ق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سك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عي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د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لي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ه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د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كتي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نش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نتر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رابعا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شا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شا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غ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ايش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ايش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ؤو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كش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كتش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تبع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خب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حس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شا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نسج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ف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ائ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اطف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Style15"/>
        <w:numPr>
          <w:ilvl w:val="0"/>
          <w:numId w:val="20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قد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يج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رو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قبل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20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فر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وص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ا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ائ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ري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ستمر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فاع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مل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علم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ال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منح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قد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حتر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ف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ستم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جه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ل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عط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لي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رو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حال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وي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عالج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تاب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ال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حق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رس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ا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هائ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والعش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قر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حا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ر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ر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اخ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ضوع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أ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عد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قر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خذ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موع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</w:p>
    <w:p>
      <w:pPr>
        <w:pStyle w:val="Style15"/>
        <w:numPr>
          <w:ilvl w:val="0"/>
          <w:numId w:val="9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التد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شا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Style15"/>
        <w:numPr>
          <w:ilvl w:val="0"/>
          <w:numId w:val="4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ول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د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ستف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ط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ط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قوي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التحا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ق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اع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قاب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حيط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و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ع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زمل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ر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ع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در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يو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التحا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تخص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لائ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يب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ار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اح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التحا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در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ام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قب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والعش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>:-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ك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متبادل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مطي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ي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رابط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داخله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إح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واف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تواف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بد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ه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ستذ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و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ح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نشغ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عز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ذ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ب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درو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هم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عز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و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حث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لاحظ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بع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ستذ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و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لاحق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تصم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ذ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ف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ل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اي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بو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وا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ذ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خص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قي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التزا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والعش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تحص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تدريج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خل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دريج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اع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ب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در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كر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بد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صع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شد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خل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ج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در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ق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ح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دريج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لاش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تن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مل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خش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بد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ز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ب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مل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ف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صطف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باح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غ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تد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واج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مل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ل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ل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رتا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رتا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خي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خام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والعش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ض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ب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قي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ار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ز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ض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ها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بط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ز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طبا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ب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سج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ات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ت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راتيج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ا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اج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ظر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تهدف</w:t>
      </w:r>
    </w:p>
    <w:p>
      <w:pPr>
        <w:pStyle w:val="Style15"/>
        <w:numPr>
          <w:ilvl w:val="0"/>
          <w:numId w:val="13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جا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دي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م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عق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شا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ض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ض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ستخ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كث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ق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دخ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معاي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أج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يل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لي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غ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نف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غ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ختبار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سج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قو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جائ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دخي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مدخ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عق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رتك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ط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بد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ج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ضايق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ز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ساد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والعش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در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ش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حص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را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ب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قاو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د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در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انضغ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ش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حص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تزو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ط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صو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ف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د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ع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ج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ت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يلي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ضاغ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اغ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حتم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اغ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كر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تشت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جراء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وس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ر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تخد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ر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طبي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عتم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ه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اج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سلس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مذ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جا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شت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جر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ا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لتدر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اقش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مذ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لي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كر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ا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وط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ج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تطل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رور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تطل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اجه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و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ر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ت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نز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ستيع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و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فه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ي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خف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ول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تطل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ل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لتنس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خف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عب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ز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اج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درو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جب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كيز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يضم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تلاش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ه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ساب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والعش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>: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غ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والإغرا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تعري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ر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فزع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قد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راخ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د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مواج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ع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ئ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ط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ض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ح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دي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ضطر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ك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ف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خا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ض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ق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نط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أفع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ه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ح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يج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ك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خش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مل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متن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طال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ز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ي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ملائ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ثام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والعش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عل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اجه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شت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Style15"/>
        <w:numPr>
          <w:ilvl w:val="0"/>
          <w:numId w:val="11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تد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ا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ذ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ا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عو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ظر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ؤ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ذ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وسي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غ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ال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هاداف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فصي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عال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د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استبص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قاو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اعقل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د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ج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exact" w:line="60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ملاحظ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تحق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و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تاس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والعش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تنف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ط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اع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ع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بو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واط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دراك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و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توج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قب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حا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و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يار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وا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ا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و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نعك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يئ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ام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ل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ب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سما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بو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ان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صد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نتائج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د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إيضا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ض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كت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حظ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د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وي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ا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دع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وال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ط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ما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و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عو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إدر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يفو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ض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آخ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ض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ي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حي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نز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ب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بوب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س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هد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فصا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اع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ف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ثلاث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عقل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والانفعالي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ضطرا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شك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ش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م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اط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طق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د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قن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حو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ط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إظه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فك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طق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فك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طق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طق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ف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طق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spacing w:lineRule="exact" w:line="600"/>
        <w:ind w:left="786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spacing w:lineRule="exact" w:line="600"/>
        <w:ind w:left="786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ط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ط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تي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ست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تي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بع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426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ي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خ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وج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ف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قل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16"/>
        </w:numPr>
        <w:spacing w:lineRule="exact" w:line="600"/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إقن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فظ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نطق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exact" w:line="600"/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اقب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ذ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زوي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د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exact" w:line="600"/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با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أف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اقب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ذ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زوي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د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exact" w:line="600"/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كر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و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إحلا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فس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spacing w:lineRule="exact" w:line="600"/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كل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د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قل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ت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تجا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بب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مر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ستراتي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نفع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exact" w:line="600" w:before="0" w:after="200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قل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تض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بو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ط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رزا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صيب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أ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ط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تي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ط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شتر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بو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بو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حتق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ها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sectPr>
      <w:type w:val="nextPage"/>
      <w:pgSz w:w="12240" w:h="15840"/>
      <w:pgMar w:left="1440" w:right="1440" w:gutter="0" w:header="0" w:top="851" w:footer="0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86" w:hanging="360"/>
      </w:pPr>
      <w:rPr>
        <w:lang w:val="en-US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86" w:hanging="360"/>
      </w:pPr>
      <w:rPr>
        <w:lang w:val="en-US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20:00Z</dcterms:created>
  <dc:creator>xp</dc:creator>
  <dc:description/>
  <cp:keywords/>
  <dc:language>en-US</dc:language>
  <cp:lastModifiedBy>Dell</cp:lastModifiedBy>
  <dcterms:modified xsi:type="dcterms:W3CDTF">2011-10-15T07:20:00Z</dcterms:modified>
  <cp:revision>2</cp:revision>
  <dc:subject/>
  <dc:title/>
</cp:coreProperties>
</file>