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كي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كو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معلمً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ناجحًا</w:t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أسس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ومهارات</w:t>
      </w:r>
      <w:r>
        <w:rPr>
          <w:rFonts w:cs="Times New Roman"/>
          <w:sz w:val="96"/>
          <w:sz w:val="96"/>
          <w:szCs w:val="96"/>
          <w:rtl w:val="true"/>
        </w:rPr>
        <w:t xml:space="preserve">  </w:t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لمعل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ناجح</w:t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ف</w:t>
      </w:r>
      <w:r>
        <w:br w:type="page"/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قرأ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ه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كت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:</w:t>
      </w:r>
    </w:p>
    <w:tbl>
      <w:tblPr>
        <w:bidiVisual w:val="true"/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40"/>
        <w:gridCol w:w="130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موضوعا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</w:t>
            </w:r>
            <w:r>
              <w:rPr>
                <w:sz w:val="44"/>
                <w:sz w:val="44"/>
                <w:szCs w:val="44"/>
                <w:rtl w:val="true"/>
              </w:rPr>
              <w:t>لصفح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سس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تعليم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بادئ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عل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هداف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خلاق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-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هارات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تدريسية</w:t>
            </w:r>
          </w:p>
          <w:p>
            <w:pPr>
              <w:pStyle w:val="TextBody"/>
              <w:jc w:val="both"/>
              <w:rPr/>
            </w:pPr>
            <w:r>
              <w:rPr>
                <w:sz w:val="52"/>
                <w:szCs w:val="52"/>
              </w:rPr>
              <w:t>1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طرائ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در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TextBody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الإعد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ه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كتا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للدروس</w:t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عد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الأسئ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قويم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در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س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ياغتها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  <w:p>
            <w:pPr>
              <w:pStyle w:val="TextBody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TextBody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TextBody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TextBody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  <w:p>
            <w:pPr>
              <w:pStyle w:val="TextBody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هارات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ساسي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سؤوليات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علم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: </w:t>
            </w:r>
            <w:r>
              <w:rPr>
                <w:sz w:val="44"/>
                <w:sz w:val="44"/>
                <w:szCs w:val="44"/>
                <w:rtl w:val="true"/>
              </w:rPr>
              <w:t>حقوقه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واجبات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كيف</w:t>
            </w:r>
            <w:r>
              <w:rPr>
                <w:rFonts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يتم</w:t>
            </w:r>
            <w:r>
              <w:rPr>
                <w:rFonts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تقويم</w:t>
            </w:r>
            <w:r>
              <w:rPr>
                <w:rFonts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المعلم</w:t>
            </w:r>
            <w:r>
              <w:rPr>
                <w:rFonts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الوظيف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أساليب</w:t>
            </w:r>
            <w:r>
              <w:rPr>
                <w:rFonts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التدريس</w:t>
            </w:r>
            <w:r>
              <w:rPr>
                <w:rFonts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الفعال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b w:val="false"/>
                <w:bCs w:val="false"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Times New Roman"/>
                <w:b w:val="false"/>
                <w:bCs w:val="false"/>
                <w:sz w:val="44"/>
                <w:szCs w:val="44"/>
              </w:rPr>
              <w:t>25</w:t>
            </w:r>
            <w:r>
              <w:rPr>
                <w:rFonts w:cs="Times New Roman"/>
                <w:b w:val="false"/>
                <w:bCs w:val="false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خطوة</w:t>
            </w:r>
            <w:r>
              <w:rPr>
                <w:rFonts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للنجاح</w:t>
            </w:r>
            <w:r>
              <w:rPr>
                <w:rFonts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التدري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b w:val="false"/>
                <w:bCs w:val="false"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 w:val="false"/>
                <w:bCs w:val="false"/>
                <w:sz w:val="44"/>
                <w:sz w:val="44"/>
                <w:szCs w:val="44"/>
                <w:rtl w:val="true"/>
              </w:rPr>
              <w:t>المراج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3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1"/>
        <w:ind w:left="3600" w:right="0" w:firstLine="720"/>
        <w:jc w:val="left"/>
        <w:rPr/>
      </w:pPr>
      <w:r>
        <w:rPr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ت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ار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آ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ل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2"/>
        <w:jc w:val="left"/>
        <w:rPr/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غ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طل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ج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ل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تزو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sz w:val="36"/>
          <w:szCs w:val="36"/>
          <w:rtl w:val="true"/>
        </w:rPr>
        <w:t>.</w:t>
      </w:r>
    </w:p>
    <w:p>
      <w:pPr>
        <w:pStyle w:val="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زمل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2"/>
        <w:jc w:val="left"/>
        <w:rPr/>
      </w:pPr>
      <w:r>
        <w:rPr>
          <w:sz w:val="36"/>
          <w:sz w:val="36"/>
          <w:szCs w:val="36"/>
          <w:rtl w:val="true"/>
        </w:rPr>
        <w:t>و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عا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د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ؤو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ب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ة،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س</w:t>
      </w:r>
      <w:r>
        <w:rPr>
          <w:sz w:val="36"/>
          <w:szCs w:val="36"/>
          <w:rtl w:val="true"/>
        </w:rPr>
        <w:t>.</w:t>
      </w:r>
    </w:p>
    <w:p>
      <w:pPr>
        <w:pStyle w:val="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ع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غ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</w:p>
    <w:p>
      <w:pPr>
        <w:pStyle w:val="2"/>
        <w:jc w:val="left"/>
        <w:rPr/>
      </w:pPr>
      <w:r>
        <w:rPr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</w:t>
      </w:r>
    </w:p>
    <w:p>
      <w:pPr>
        <w:pStyle w:val="2"/>
        <w:jc w:val="left"/>
        <w:rPr/>
      </w:pPr>
      <w:r>
        <w:rPr>
          <w:sz w:val="36"/>
          <w:szCs w:val="36"/>
          <w:rtl w:val="true"/>
        </w:rPr>
        <w:tab/>
        <w:tab/>
        <w:tab/>
        <w:tab/>
        <w:tab/>
      </w:r>
      <w:r>
        <w:rPr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س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عل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:</w:t>
      </w:r>
    </w:p>
    <w:p>
      <w:pPr>
        <w:pStyle w:val="Heading"/>
        <w:jc w:val="center"/>
        <w:rPr/>
      </w:pPr>
      <w:r>
        <w:rPr>
          <w:sz w:val="52"/>
          <w:sz w:val="52"/>
          <w:szCs w:val="52"/>
          <w:rtl w:val="true"/>
        </w:rPr>
        <w:t>مبادئ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عل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أهداف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أخلاق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imes New Roman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Heading2"/>
        <w:ind w:left="360" w:right="0" w:hanging="0"/>
        <w:jc w:val="center"/>
        <w:rPr/>
      </w:pPr>
      <w:r>
        <w:rPr>
          <w:u w:val="single"/>
          <w:rtl w:val="true"/>
        </w:rPr>
        <w:t>مباد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هد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لاق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خط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ذ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باد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يم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ا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نب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سول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عك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ر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بق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تمرا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تعلي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ؤك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دع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ن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تبص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ق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واجبا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ي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ا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اط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و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اث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أسو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وقي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نمو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ا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ت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ر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الاهت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ستيعا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نسج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فا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هو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أل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ن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طو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خ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عمل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ع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ع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م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وف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ا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م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وج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وق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ن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تخل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راس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وقين،ورع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بغي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بناء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ال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س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ناء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كاملة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>ب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ا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ص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جديد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التمس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ول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ائ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سلام،متفت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قب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إع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اط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زوي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خب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ض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ع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يح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كامل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شره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وتزو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عا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ال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كس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و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ن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قتصاد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جتماع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ثقاف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ض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فع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ت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750310</wp:posOffset>
                </wp:positionH>
                <wp:positionV relativeFrom="paragraph">
                  <wp:posOffset>1595120</wp:posOffset>
                </wp:positionV>
                <wp:extent cx="12192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بادئ 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3pt;margin-top:125.6pt;width:95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بادئ التعل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293110</wp:posOffset>
                </wp:positionH>
                <wp:positionV relativeFrom="paragraph">
                  <wp:posOffset>452120</wp:posOffset>
                </wp:positionV>
                <wp:extent cx="838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إ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pt;margin-top:35.6pt;width:6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إيم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454910</wp:posOffset>
                </wp:positionH>
                <wp:positionV relativeFrom="paragraph">
                  <wp:posOffset>947420</wp:posOffset>
                </wp:positionV>
                <wp:extent cx="838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إنس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74.6pt;width:6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إنس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02510</wp:posOffset>
                </wp:positionH>
                <wp:positionV relativeFrom="paragraph">
                  <wp:posOffset>1709420</wp:posOffset>
                </wp:positionV>
                <wp:extent cx="838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عد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134.6pt;width:6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عدا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531110</wp:posOffset>
                </wp:positionH>
                <wp:positionV relativeFrom="paragraph">
                  <wp:posOffset>2509520</wp:posOffset>
                </wp:positionV>
                <wp:extent cx="838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تن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197.6pt;width:6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تن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445510</wp:posOffset>
                </wp:positionH>
                <wp:positionV relativeFrom="paragraph">
                  <wp:posOffset>2966720</wp:posOffset>
                </wp:positionV>
                <wp:extent cx="838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233.6pt;width:6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عل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436110</wp:posOffset>
                </wp:positionH>
                <wp:positionV relativeFrom="paragraph">
                  <wp:posOffset>2966720</wp:posOffset>
                </wp:positionV>
                <wp:extent cx="8382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3pt;margin-top:233.6pt;width:6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عم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350510</wp:posOffset>
                </wp:positionH>
                <wp:positionV relativeFrom="paragraph">
                  <wp:posOffset>2509520</wp:posOffset>
                </wp:positionV>
                <wp:extent cx="8382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قوة والبن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3pt;margin-top:197.6pt;width:6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قوة والبن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579110</wp:posOffset>
                </wp:positionH>
                <wp:positionV relativeFrom="paragraph">
                  <wp:posOffset>1709420</wp:posOffset>
                </wp:positionV>
                <wp:extent cx="8382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تكا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3pt;margin-top:134.6pt;width:6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تكام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59910</wp:posOffset>
                </wp:positionH>
                <wp:positionV relativeFrom="paragraph">
                  <wp:posOffset>452120</wp:posOffset>
                </wp:positionV>
                <wp:extent cx="838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35.6pt;width:6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حي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274310</wp:posOffset>
                </wp:positionH>
                <wp:positionV relativeFrom="paragraph">
                  <wp:posOffset>909320</wp:posOffset>
                </wp:positionV>
                <wp:extent cx="838200" cy="685800"/>
                <wp:effectExtent l="5080" t="5080" r="5715" b="160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أصالة والتجد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71.6pt;width:6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أصالة والتجد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40710</wp:posOffset>
                </wp:positionH>
                <wp:positionV relativeFrom="paragraph">
                  <wp:posOffset>2052320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61.6pt" to="295.25pt,16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69510</wp:posOffset>
                </wp:positionH>
                <wp:positionV relativeFrom="paragraph">
                  <wp:posOffset>2052320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161.6pt" to="439.25pt,16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216910</wp:posOffset>
                </wp:positionH>
                <wp:positionV relativeFrom="paragraph">
                  <wp:posOffset>1480820</wp:posOffset>
                </wp:positionV>
                <wp:extent cx="6096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6.6pt" to="301.25pt,14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826510</wp:posOffset>
                </wp:positionH>
                <wp:positionV relativeFrom="paragraph">
                  <wp:posOffset>1137920</wp:posOffset>
                </wp:positionV>
                <wp:extent cx="228600" cy="5715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89.6pt" to="319.25pt,13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12310</wp:posOffset>
                </wp:positionH>
                <wp:positionV relativeFrom="paragraph">
                  <wp:posOffset>1137920</wp:posOffset>
                </wp:positionV>
                <wp:extent cx="152400" cy="4572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89.6pt" to="367.25pt,12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893310</wp:posOffset>
                </wp:positionH>
                <wp:positionV relativeFrom="paragraph">
                  <wp:posOffset>1480820</wp:posOffset>
                </wp:positionV>
                <wp:extent cx="457200" cy="3429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16.6pt" to="421.25pt,14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93310</wp:posOffset>
                </wp:positionH>
                <wp:positionV relativeFrom="paragraph">
                  <wp:posOffset>2395220</wp:posOffset>
                </wp:positionV>
                <wp:extent cx="533400" cy="2286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88.6pt" to="427.25pt,20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588510</wp:posOffset>
                </wp:positionH>
                <wp:positionV relativeFrom="paragraph">
                  <wp:posOffset>2623820</wp:posOffset>
                </wp:positionV>
                <wp:extent cx="152400" cy="3429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06.6pt" to="373.25pt,23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978910</wp:posOffset>
                </wp:positionH>
                <wp:positionV relativeFrom="paragraph">
                  <wp:posOffset>2623820</wp:posOffset>
                </wp:positionV>
                <wp:extent cx="152400" cy="3429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206.6pt" to="325.25pt,23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293110</wp:posOffset>
                </wp:positionH>
                <wp:positionV relativeFrom="paragraph">
                  <wp:posOffset>2395220</wp:posOffset>
                </wp:positionV>
                <wp:extent cx="533400" cy="2286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88.6pt" to="301.25pt,20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ثا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هد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رك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سوله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Cs w:val="32"/>
          <w:rtl w:val="true"/>
          <w:lang w:eastAsia="en-US"/>
        </w:rPr>
        <w:t>- 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يج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ص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أسا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وج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لام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رض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،إرس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ص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خ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ها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جدانية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هتما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وج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ا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باب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تأك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ه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ر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ضا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كا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ر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ؤك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ثم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اط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تأك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</w:t>
      </w:r>
      <w:r>
        <w:rPr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بر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ه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كتشاف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سل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ي</w:t>
      </w:r>
      <w:r>
        <w:rPr>
          <w:sz w:val="32"/>
          <w:szCs w:val="32"/>
          <w:rtl w:val="true"/>
          <w:lang w:eastAsia="en-US"/>
        </w:rPr>
        <w:t xml:space="preserve">:  </w:t>
      </w:r>
      <w:r>
        <w:rPr>
          <w:sz w:val="32"/>
          <w:sz w:val="32"/>
          <w:szCs w:val="32"/>
          <w:rtl w:val="true"/>
          <w:lang w:eastAsia="en-US"/>
        </w:rPr>
        <w:t>ل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ج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تكا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اري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التأك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ظي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عبيري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ياض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عن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تخل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وق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وهوبين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ثالث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أخ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ظمت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هميت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ستصغ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ليغ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م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سل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ع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ق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و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م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ق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ل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علي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ك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ج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ض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طل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جت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مس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>-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ي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نش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قو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عليم،حر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ط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ا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ش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4</w:t>
      </w:r>
      <w:r>
        <w:rPr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طل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بنا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ت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غ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ف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أساس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حارس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ضرور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د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ي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آخ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ا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او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طا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قا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قوي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دائ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  - </w:t>
      </w:r>
      <w:r>
        <w:rPr>
          <w:sz w:val="32"/>
          <w:sz w:val="32"/>
          <w:szCs w:val="32"/>
          <w:rtl w:val="true"/>
          <w:lang w:eastAsia="en-US"/>
        </w:rPr>
        <w:t>يب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ه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عليم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ربي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د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رغ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ذو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رك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يس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س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ت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عا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ك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ئ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ضع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ض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با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ث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ائج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يحر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ب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ش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ض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شكل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س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ط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قاف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نو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اد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تا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سيا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صص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ا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يتز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رفة،ويق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كان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ضوع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سلو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سيل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Heading4"/>
        <w:numPr>
          <w:ilvl w:val="1"/>
          <w:numId w:val="18"/>
        </w:numPr>
        <w:ind w:left="1440" w:right="0" w:hanging="36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بادئ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بد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يم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!</w:t>
      </w:r>
    </w:p>
    <w:p>
      <w:pPr>
        <w:pStyle w:val="Heading4"/>
        <w:numPr>
          <w:ilvl w:val="1"/>
          <w:numId w:val="18"/>
        </w:numPr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</w:t>
      </w:r>
    </w:p>
    <w:p>
      <w:pPr>
        <w:pStyle w:val="Heading4"/>
        <w:numPr>
          <w:ilvl w:val="1"/>
          <w:numId w:val="18"/>
        </w:numPr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هد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هد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لمعر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لوجد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ه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</w:t>
      </w:r>
    </w:p>
    <w:p>
      <w:pPr>
        <w:pStyle w:val="Heading4"/>
        <w:numPr>
          <w:ilvl w:val="1"/>
          <w:numId w:val="18"/>
        </w:numPr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!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en-US"/>
        </w:rPr>
      </w:pPr>
      <w:r>
        <w:rPr>
          <w:b/>
          <w:b/>
          <w:bCs/>
          <w:sz w:val="72"/>
          <w:sz w:val="72"/>
          <w:szCs w:val="72"/>
          <w:rtl w:val="true"/>
          <w:lang w:eastAsia="en-US"/>
        </w:rPr>
        <w:t>المهارا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eastAsia="en-US"/>
        </w:rPr>
        <w:t>التدريسية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و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طرائ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دري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ثان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الإعد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ذهن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كتا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لدروس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sz w:val="52"/>
          <w:sz w:val="52"/>
          <w:szCs w:val="52"/>
          <w:rtl w:val="true"/>
        </w:rPr>
        <w:t>ثالث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أسئ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د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قويم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أس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ياغتها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rtl w:val="true"/>
          <w:lang w:eastAsia="en-US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أول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طرائق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دريس</w:t>
      </w:r>
    </w:p>
    <w:p>
      <w:pPr>
        <w:pStyle w:val="TextBody"/>
        <w:jc w:val="both"/>
        <w:rPr>
          <w:b/>
          <w:b/>
          <w:bCs/>
          <w:sz w:val="20"/>
          <w:szCs w:val="44"/>
          <w:u w:val="single"/>
          <w:lang w:val="ar-SA" w:eastAsia="en-US"/>
        </w:rPr>
      </w:pPr>
      <w:r>
        <w:rPr>
          <w:b/>
          <w:bCs/>
          <w:sz w:val="20"/>
          <w:szCs w:val="44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83765</wp:posOffset>
                </wp:positionH>
                <wp:positionV relativeFrom="paragraph">
                  <wp:posOffset>203835</wp:posOffset>
                </wp:positionV>
                <wp:extent cx="5380990" cy="24149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بل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لب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ص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ه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ئ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د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ق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ان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جدا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نا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ها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ائ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و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0.15pt;mso-wrap-distance-left:9.05pt;mso-wrap-distance-right:9.05pt;mso-wrap-distance-top:0pt;mso-wrap-distance-bottom:0pt;margin-top:16.0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س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ثير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علم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قابل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ه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ساس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كا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غالب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يص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علو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ذه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م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قد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أ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ش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زئ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ه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لد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هم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ان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من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هتم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ق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جان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جدا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عنا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مها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دائ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طلا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فس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قو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رك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ا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خد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م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التدر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بغ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ق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ف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ت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ع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ص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ع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ط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ج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كس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ب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ص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ستخد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ق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ظي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كل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تحق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حتياج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طموحات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ا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ح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ر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ع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س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م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م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طب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الغ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الإمكا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اح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ي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ناسب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تعلمين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را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م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ظروفه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رتي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ط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بمرون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جه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ص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حس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عقو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با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ير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راعا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فسي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ع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غب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ر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عدادات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روق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د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شراك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ع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الأسئ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ث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هت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اكتش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يم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ستنا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كال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الملاحظة،والتجر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اف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ستعداد</w:t>
      </w:r>
      <w:r>
        <w:rPr>
          <w:sz w:val="32"/>
          <w:szCs w:val="32"/>
          <w:rtl w:val="true"/>
          <w:lang w:eastAsia="en-US"/>
        </w:rPr>
        <w:t>...</w:t>
      </w:r>
    </w:p>
    <w:p>
      <w:pPr>
        <w:pStyle w:val="Normal"/>
        <w:ind w:left="360" w:right="0" w:hanging="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769745</wp:posOffset>
                </wp:positionH>
                <wp:positionV relativeFrom="paragraph">
                  <wp:posOffset>2093595</wp:posOffset>
                </wp:positionV>
                <wp:extent cx="1676400" cy="1143000"/>
                <wp:effectExtent l="19050" t="0" r="508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600">
                          <a:off x="0" y="0"/>
                          <a:ext cx="167652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ناسب  المتعلمين</w:t>
                            </w:r>
                          </w:p>
                        </w:txbxContent>
                      </wps:txbx>
                      <wps:bodyPr anchor="t" rot="2093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39.3pt;margin-top:164.8pt;width:131.95pt;height:89.95pt;mso-wrap-style:square;v-text-anchor:top;rotation:11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ناسب  المتعلم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69945</wp:posOffset>
                </wp:positionH>
                <wp:positionV relativeFrom="paragraph">
                  <wp:posOffset>36195</wp:posOffset>
                </wp:positionV>
                <wp:extent cx="1676400" cy="1143000"/>
                <wp:effectExtent l="19050" t="0" r="508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600">
                          <a:off x="0" y="0"/>
                          <a:ext cx="167652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شاركة المتعلم</w:t>
                            </w:r>
                          </w:p>
                        </w:txbxContent>
                      </wps:txbx>
                      <wps:bodyPr anchor="t" rot="2093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pt;margin-top:2.8pt;width:131.95pt;height:89.95pt;mso-wrap-style:square;v-text-anchor:top;rotation:11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شاركة المتعل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150745</wp:posOffset>
                </wp:positionH>
                <wp:positionV relativeFrom="paragraph">
                  <wp:posOffset>1064895</wp:posOffset>
                </wp:positionV>
                <wp:extent cx="1676400" cy="1143000"/>
                <wp:effectExtent l="19050" t="0" r="508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600">
                          <a:off x="0" y="0"/>
                          <a:ext cx="167652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أسس النفسية</w:t>
                            </w:r>
                          </w:p>
                        </w:txbxContent>
                      </wps:txbx>
                      <wps:bodyPr anchor="t" rot="2093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83.8pt;width:131.95pt;height:89.95pt;mso-wrap-style:square;v-text-anchor:top;rotation:11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أسس النفس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741545</wp:posOffset>
                </wp:positionH>
                <wp:positionV relativeFrom="paragraph">
                  <wp:posOffset>950595</wp:posOffset>
                </wp:positionV>
                <wp:extent cx="1676400" cy="1143000"/>
                <wp:effectExtent l="19050" t="0" r="508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600">
                          <a:off x="0" y="0"/>
                          <a:ext cx="167652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ترتيب المنطقي</w:t>
                            </w:r>
                          </w:p>
                        </w:txbxContent>
                      </wps:txbx>
                      <wps:bodyPr anchor="t" rot="2093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74.8pt;width:131.95pt;height:89.95pt;mso-wrap-style:square;v-text-anchor:top;rotation:11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ترتيب المنطق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122545</wp:posOffset>
                </wp:positionH>
                <wp:positionV relativeFrom="paragraph">
                  <wp:posOffset>2093595</wp:posOffset>
                </wp:positionV>
                <wp:extent cx="1676400" cy="1143000"/>
                <wp:effectExtent l="19050" t="0" r="508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600">
                          <a:off x="0" y="0"/>
                          <a:ext cx="167652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قوانين التعلم</w:t>
                            </w:r>
                          </w:p>
                        </w:txbxContent>
                      </wps:txbx>
                      <wps:bodyPr anchor="t" rot="2093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3pt;margin-top:164.8pt;width:131.95pt;height:89.95pt;mso-wrap-style:square;v-text-anchor:top;rotation:11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قوانين التعل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46095</wp:posOffset>
                </wp:positionH>
                <wp:positionV relativeFrom="paragraph">
                  <wp:posOffset>1546225</wp:posOffset>
                </wp:positionV>
                <wp:extent cx="2461260" cy="4095750"/>
                <wp:effectExtent l="0" t="36703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55400">
                          <a:off x="0" y="0"/>
                          <a:ext cx="2461320" cy="4095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ميز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طري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جيدة</w:t>
                            </w:r>
                          </w:p>
                        </w:txbxContent>
                      </wps:txbx>
                      <wps:bodyPr anchor="t" rot="884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39.8pt;margin-top:121.75pt;width:193.75pt;height:322.45pt;mso-wrap-style:square;v-text-anchor:top;rotation:212;mso-position-horizontal-relative:page" type="_x0000_t7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ميز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طري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جي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293110</wp:posOffset>
                </wp:positionH>
                <wp:positionV relativeFrom="paragraph">
                  <wp:posOffset>2526665</wp:posOffset>
                </wp:positionV>
                <wp:extent cx="533400" cy="1143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8.95pt" to="301.25pt,20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521710</wp:posOffset>
                </wp:positionH>
                <wp:positionV relativeFrom="paragraph">
                  <wp:posOffset>1726565</wp:posOffset>
                </wp:positionV>
                <wp:extent cx="457200" cy="2286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35.95pt" to="313.25pt,15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207510</wp:posOffset>
                </wp:positionH>
                <wp:positionV relativeFrom="paragraph">
                  <wp:posOffset>81216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63.95pt" to="331.3pt,8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283710</wp:posOffset>
                </wp:positionH>
                <wp:positionV relativeFrom="paragraph">
                  <wp:posOffset>1383665</wp:posOffset>
                </wp:positionV>
                <wp:extent cx="762000" cy="3429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108.95pt" to="397.25pt,13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436110</wp:posOffset>
                </wp:positionH>
                <wp:positionV relativeFrom="paragraph">
                  <wp:posOffset>2526665</wp:posOffset>
                </wp:positionV>
                <wp:extent cx="990600" cy="2286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98.95pt" to="427.25pt,21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تجا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طر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دريس</w:t>
      </w:r>
      <w:r>
        <w:rPr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تجا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در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ز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و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ا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م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رثي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422</w:t>
      </w:r>
      <w:r>
        <w:rPr>
          <w:sz w:val="32"/>
          <w:sz w:val="32"/>
          <w:szCs w:val="32"/>
          <w:rtl w:val="true"/>
          <w:lang w:eastAsia="en-US"/>
        </w:rPr>
        <w:t>هـ</w:t>
      </w:r>
      <w:r>
        <w:rPr>
          <w:sz w:val="32"/>
          <w:szCs w:val="32"/>
          <w:rtl w:val="true"/>
          <w:lang w:eastAsia="en-US"/>
        </w:rPr>
        <w:t>) 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قل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Cs/>
          <w:sz w:val="32"/>
          <w:szCs w:val="32"/>
          <w:rtl w:val="true"/>
          <w:lang w:eastAsia="en-US"/>
        </w:rPr>
        <w:t xml:space="preserve">) : </w:t>
      </w:r>
      <w:r>
        <w:rPr>
          <w:sz w:val="32"/>
          <w:sz w:val="32"/>
          <w:szCs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يقو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صغ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لتق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خ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ظ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و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فترا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ت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م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ر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45410</wp:posOffset>
                </wp:positionH>
                <wp:positionV relativeFrom="paragraph">
                  <wp:posOffset>71755</wp:posOffset>
                </wp:positionV>
                <wp:extent cx="11430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5.6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عل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474210</wp:posOffset>
                </wp:positionH>
                <wp:positionV relativeFrom="paragraph">
                  <wp:posOffset>66675</wp:posOffset>
                </wp:positionV>
                <wp:extent cx="1143000" cy="800100"/>
                <wp:effectExtent l="330200" t="5080" r="5715" b="1452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3pt;margin-top:5.2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ا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303010</wp:posOffset>
                </wp:positionH>
                <wp:positionV relativeFrom="paragraph">
                  <wp:posOffset>66675</wp:posOffset>
                </wp:positionV>
                <wp:extent cx="1143000" cy="800100"/>
                <wp:effectExtent l="450215" t="5080" r="5715" b="25253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pt;margin-top:5.2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طا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588510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ر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417310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  <w:t>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717540</wp:posOffset>
                </wp:positionH>
                <wp:positionV relativeFrom="paragraph">
                  <wp:posOffset>76200</wp:posOffset>
                </wp:positionV>
                <wp:extent cx="485775" cy="457835"/>
                <wp:effectExtent l="5715" t="22860" r="63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3600">
                          <a:off x="0" y="0"/>
                          <a:ext cx="485640" cy="45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0.2pt;margin-top:5.95pt;width:38.2pt;height:36pt;mso-wrap-style:none;v-text-anchor:middle;rotation:91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888740</wp:posOffset>
                </wp:positionH>
                <wp:positionV relativeFrom="paragraph">
                  <wp:posOffset>76200</wp:posOffset>
                </wp:positionV>
                <wp:extent cx="485775" cy="457835"/>
                <wp:effectExtent l="5715" t="22860" r="63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3600">
                          <a:off x="0" y="0"/>
                          <a:ext cx="485640" cy="45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pt;margin-top:5.95pt;width:38.2pt;height:36pt;mso-wrap-style:none;v-text-anchor:middle;rotation:91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كش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ت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د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تخد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يعا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يك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ه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جر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تخط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ب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ت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د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طر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ن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فسه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45410</wp:posOffset>
                </wp:positionH>
                <wp:positionV relativeFrom="paragraph">
                  <wp:posOffset>71755</wp:posOffset>
                </wp:positionV>
                <wp:extent cx="8001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5.65pt;width:62.95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17010</wp:posOffset>
                </wp:positionH>
                <wp:positionV relativeFrom="paragraph">
                  <wp:posOffset>28575</wp:posOffset>
                </wp:positionV>
                <wp:extent cx="1943100" cy="876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2.25pt;width:152.95pt;height:6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31610</wp:posOffset>
                </wp:positionH>
                <wp:positionV relativeFrom="paragraph">
                  <wp:posOffset>66675</wp:posOffset>
                </wp:positionV>
                <wp:extent cx="914400" cy="800100"/>
                <wp:effectExtent l="436245" t="5080" r="5715" b="12103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5.25pt;width:71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لطا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531110</wp:posOffset>
                </wp:positionH>
                <wp:positionV relativeFrom="paragraph">
                  <wp:posOffset>6985</wp:posOffset>
                </wp:positionV>
                <wp:extent cx="914400" cy="9144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5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  <w:t>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055110</wp:posOffset>
                </wp:positionH>
                <wp:positionV relativeFrom="paragraph">
                  <wp:posOffset>121285</wp:posOffset>
                </wp:positionV>
                <wp:extent cx="1905000" cy="9144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9.55pt;mso-position-vertical-relative:text;margin-left:3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ب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569710</wp:posOffset>
                </wp:positionH>
                <wp:positionV relativeFrom="paragraph">
                  <wp:posOffset>6985</wp:posOffset>
                </wp:positionV>
                <wp:extent cx="914400" cy="9144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55pt;mso-position-vertical-relative:text;margin-left:5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  <w:t>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45510</wp:posOffset>
                </wp:positionH>
                <wp:positionV relativeFrom="paragraph">
                  <wp:posOffset>23495</wp:posOffset>
                </wp:positionV>
                <wp:extent cx="571500" cy="485775"/>
                <wp:effectExtent l="5715" t="22225" r="6350" b="20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leftRightArrow">
                          <a:avLst>
                            <a:gd name="adj1" fmla="val 50000"/>
                            <a:gd name="adj2" fmla="val 23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71.3pt;margin-top:1.85pt;width:44.95pt;height:38.2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960110</wp:posOffset>
                </wp:positionH>
                <wp:positionV relativeFrom="paragraph">
                  <wp:posOffset>23495</wp:posOffset>
                </wp:positionV>
                <wp:extent cx="571500" cy="485775"/>
                <wp:effectExtent l="5715" t="22225" r="6350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leftRightArrow">
                          <a:avLst>
                            <a:gd name="adj1" fmla="val 50000"/>
                            <a:gd name="adj2" fmla="val 23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1.85pt;width:44.95pt;height:38.2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ي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ك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شاع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حترمها،ويرك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نموذ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ويلي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و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ك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س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17010</wp:posOffset>
                </wp:positionH>
                <wp:positionV relativeFrom="paragraph">
                  <wp:posOffset>234950</wp:posOffset>
                </wp:positionV>
                <wp:extent cx="1943100" cy="876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18.5pt;width:152.95pt;height:6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131310</wp:posOffset>
                </wp:positionH>
                <wp:positionV relativeFrom="paragraph">
                  <wp:posOffset>234950</wp:posOffset>
                </wp:positionV>
                <wp:extent cx="1752600" cy="9144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8.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960110</wp:posOffset>
                </wp:positionH>
                <wp:positionV relativeFrom="paragraph">
                  <wp:posOffset>137795</wp:posOffset>
                </wp:positionV>
                <wp:extent cx="571500" cy="485775"/>
                <wp:effectExtent l="5715" t="69850" r="5715" b="692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5000">
                          <a:off x="0" y="0"/>
                          <a:ext cx="571680" cy="485640"/>
                        </a:xfrm>
                        <a:prstGeom prst="leftRightArrow">
                          <a:avLst>
                            <a:gd name="adj1" fmla="val 50000"/>
                            <a:gd name="adj2" fmla="val 23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10.85pt;width:44.95pt;height:38.2pt;mso-wrap-style:none;v-text-anchor:middle;rotation:324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93980" distR="93980" simplePos="0" locked="0" layoutInCell="0" allowOverlap="1" relativeHeight="77">
                <wp:simplePos x="0" y="0"/>
                <wp:positionH relativeFrom="page">
                  <wp:posOffset>3559810</wp:posOffset>
                </wp:positionH>
                <wp:positionV relativeFrom="paragraph">
                  <wp:posOffset>18415</wp:posOffset>
                </wp:positionV>
                <wp:extent cx="571500" cy="485775"/>
                <wp:effectExtent l="0" t="67945" r="0" b="673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7000">
                          <a:off x="0" y="0"/>
                          <a:ext cx="571680" cy="485640"/>
                        </a:xfrm>
                        <a:prstGeom prst="leftRightArrow">
                          <a:avLst>
                            <a:gd name="adj1" fmla="val 50000"/>
                            <a:gd name="adj2" fmla="val 23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5pt;margin-top:1.45pt;width:44.95pt;height:38.2pt;mso-wrap-style:none;v-text-anchor:middle;rotation:25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759710</wp:posOffset>
                </wp:positionH>
                <wp:positionV relativeFrom="paragraph">
                  <wp:posOffset>218440</wp:posOffset>
                </wp:positionV>
                <wp:extent cx="914400" cy="9144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.2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  <w:t>ا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188710</wp:posOffset>
                </wp:positionH>
                <wp:positionV relativeFrom="paragraph">
                  <wp:posOffset>218440</wp:posOffset>
                </wp:positionV>
                <wp:extent cx="914400" cy="9144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.2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  <w:t>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74010</wp:posOffset>
                </wp:positionH>
                <wp:positionV relativeFrom="paragraph">
                  <wp:posOffset>8255</wp:posOffset>
                </wp:positionV>
                <wp:extent cx="800100" cy="800100"/>
                <wp:effectExtent l="459740" t="5080" r="5715" b="9601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0.65pt;width:62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عل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188710</wp:posOffset>
                </wp:positionH>
                <wp:positionV relativeFrom="paragraph">
                  <wp:posOffset>8255</wp:posOffset>
                </wp:positionV>
                <wp:extent cx="914400" cy="800100"/>
                <wp:effectExtent l="436245" t="5080" r="5715" b="12103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0.65pt;width:71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لطا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902710</wp:posOffset>
                </wp:positionH>
                <wp:positionV relativeFrom="paragraph">
                  <wp:posOffset>236855</wp:posOffset>
                </wp:positionV>
                <wp:extent cx="2057400" cy="485775"/>
                <wp:effectExtent l="9525" t="9525" r="1016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prstGeom prst="leftRightArrow">
                          <a:avLst>
                            <a:gd name="adj1" fmla="val 50000"/>
                            <a:gd name="adj2" fmla="val 84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18.65pt;width:161.95pt;height:38.2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طر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ستع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ك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لق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قا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يا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ز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و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وا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نطق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ك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ج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ع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ط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س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م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نتاج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ناق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ind w:left="108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ind w:left="1080" w:right="0" w:hanging="0"/>
        <w:jc w:val="left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ذكّ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: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معايي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ختيا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طريق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جيدة؟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imes New Roman"/>
          <w:sz w:val="72"/>
          <w:szCs w:val="72"/>
          <w:rtl w:val="true"/>
        </w:rPr>
        <w:t xml:space="preserve">          </w:t>
      </w:r>
      <w:r>
        <w:rPr>
          <w:sz w:val="72"/>
          <w:sz w:val="72"/>
          <w:szCs w:val="72"/>
          <w:rtl w:val="true"/>
        </w:rPr>
        <w:t>تذك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ثلاث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عل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أقل</w:t>
      </w:r>
      <w:r>
        <w:rPr>
          <w:sz w:val="72"/>
          <w:szCs w:val="72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eastAsia="en-US"/>
        </w:rPr>
        <w:t>أ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Cs/>
          <w:sz w:val="44"/>
          <w:szCs w:val="44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أشه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طرائق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التدري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Cs/>
          <w:sz w:val="44"/>
          <w:szCs w:val="44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eastAsia="en-US"/>
        </w:rPr>
        <w:t>1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إلقائية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عب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نب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لخ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ب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سلس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ذاب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ذكير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رغ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ك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ب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يب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يد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ا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د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جا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ض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حام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ع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ع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د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لقاء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حاضرة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تص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جم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فه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اط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ق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ا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ش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ام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دري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هو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قتصاديت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شت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اض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الشرح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ض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عب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كالمفرد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حاديث،وال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ب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ل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ائ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د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م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دو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ا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رتب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ط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ذاب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ويستخ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قض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وا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با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ئ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زمن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فيد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3"/>
        </w:numPr>
        <w:ind w:left="795" w:right="0" w:hanging="435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قصي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تع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فصيح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ضح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ث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ص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رك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أني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ا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رت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ا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وع،و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ي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عل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ت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ا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ع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ر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68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ز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لقاء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يوبه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95" w:right="0" w:hanging="43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فعال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كث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تسهيل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ص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95" w:right="0" w:hanging="43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ب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اقت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عليمية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95" w:right="0" w:hanging="435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خد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ذ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د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نصو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رتا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نتب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يت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ر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يعال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تشويق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لام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ف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يعا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لفظ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ل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إن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ره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فك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عتما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راع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ض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أ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40"/>
          <w:szCs w:val="40"/>
          <w:lang w:eastAsia="en-US"/>
        </w:rPr>
        <w:t>2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قياسية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يعط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وضيحه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ئ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68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ز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قياس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يوبه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سه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غ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وض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يسر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ل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ختصين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سل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س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قت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فهم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شخ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استنباط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lang w:eastAsia="en-US"/>
        </w:rPr>
        <w:t>3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استنتاج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استنبا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قرائية</w:t>
      </w:r>
      <w:r>
        <w:rPr>
          <w:sz w:val="32"/>
          <w:szCs w:val="32"/>
          <w:rtl w:val="true"/>
          <w:lang w:eastAsia="en-US"/>
        </w:rPr>
        <w:t>)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نقي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ناق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خلص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68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ز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ستنتاج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يوبه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فك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و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ب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ذ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إث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اع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ثق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أنفس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ج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ض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ش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سا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طبي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و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رفة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ط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ت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كر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دي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ت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كر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ج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فتعلة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). 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4</w:t>
      </w:r>
      <w:r>
        <w:rPr>
          <w:b/>
          <w:bCs/>
          <w:sz w:val="40"/>
          <w:szCs w:val="40"/>
          <w:rtl w:val="true"/>
          <w:lang w:eastAsia="en-US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استجو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حوا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ته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شت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نب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فا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جا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جي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طل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يرش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اب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و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و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ج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مرك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وضو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قالي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نوعاها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كش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توج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ئ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ق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فس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قراط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خت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يع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68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ز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ستجواب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يوبه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صح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خ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تعو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واضع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حا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شائ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إث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فك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ح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آراء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محب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قن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ب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مراه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ر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ج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تش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ج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،و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خاطئة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ض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صب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غام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ت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0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علم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ركبة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إج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جماعية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5</w:t>
      </w:r>
      <w:r>
        <w:rPr>
          <w:b/>
          <w:bCs/>
          <w:sz w:val="40"/>
          <w:szCs w:val="40"/>
          <w:rtl w:val="true"/>
          <w:lang w:eastAsia="en-US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شكلات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TextBodyIndent"/>
        <w:jc w:val="left"/>
        <w:rPr/>
      </w:pP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tl w:val="true"/>
        </w:rPr>
        <w:t>.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ريقة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شك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ز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كل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ح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ن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علاقا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ل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رض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و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وم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ت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ع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درس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ت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و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قويمها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اخت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ح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ف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ستب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غير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68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ز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شكلات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يوبه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خطو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د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وا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علم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ذ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ط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ص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ص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أطف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ت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توافرة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6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راح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نطقية</w:t>
      </w:r>
      <w:r>
        <w:rPr>
          <w:b/>
          <w:bCs/>
          <w:sz w:val="40"/>
          <w:szCs w:val="40"/>
          <w:rtl w:val="true"/>
          <w:lang w:eastAsia="en-US"/>
        </w:rPr>
        <w:t>(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اربرت</w:t>
      </w:r>
      <w:r>
        <w:rPr>
          <w:b/>
          <w:bCs/>
          <w:sz w:val="40"/>
          <w:szCs w:val="40"/>
          <w:rtl w:val="true"/>
          <w:lang w:eastAsia="en-US"/>
        </w:rPr>
        <w:t>):</w:t>
      </w:r>
    </w:p>
    <w:p>
      <w:pPr>
        <w:pStyle w:val="TextBody"/>
        <w:jc w:val="both"/>
        <w:rPr/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خطواتها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ت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استث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ع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ل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يد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يستغ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تش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الإل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بالإيح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ر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اهد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وي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ا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دريج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ت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دي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ر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ر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سا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لتص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زء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است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ستخل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ري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وا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ق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الجت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تطب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تأك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أسئ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مرينا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68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ز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نطقية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يوبه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تسل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نط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شو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،وال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ثناء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بع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ستث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تفك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فك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ج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،وتتعا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إه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دوا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ق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عتما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إهم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شكل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قط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lang w:eastAsia="en-US"/>
        </w:rPr>
        <w:t>7</w:t>
      </w:r>
      <w:r>
        <w:rPr>
          <w:b/>
          <w:bCs/>
          <w:sz w:val="40"/>
          <w:szCs w:val="40"/>
          <w:rtl w:val="true"/>
          <w:lang w:eastAsia="en-US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مناقش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tl w:val="true"/>
        </w:rPr>
        <w:t>(</w:t>
      </w:r>
      <w:r>
        <w:rPr>
          <w:rtl w:val="true"/>
        </w:rPr>
        <w:t>بالقراءة،و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)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tl w:val="true"/>
        </w:rPr>
        <w:t>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ها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9"/>
        </w:numPr>
        <w:ind w:left="795" w:right="0" w:hanging="435"/>
        <w:jc w:val="left"/>
        <w:rPr/>
      </w:pPr>
      <w:r>
        <w:rPr>
          <w:rtl w:val="true"/>
        </w:rPr>
        <w:t>المجموعات</w:t>
      </w:r>
      <w:r>
        <w:rPr>
          <w:rtl w:val="true"/>
        </w:rPr>
        <w:t xml:space="preserve">: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95" w:right="0" w:hanging="435"/>
        <w:jc w:val="left"/>
        <w:rPr/>
      </w:pP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95" w:right="0" w:hanging="435"/>
        <w:jc w:val="left"/>
        <w:rPr/>
      </w:pP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95" w:right="0" w:hanging="435"/>
        <w:jc w:val="left"/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،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68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ز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ناقشة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يوبه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0" w:right="0" w:hanging="39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د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شو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تعاون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750" w:right="0" w:hanging="39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حو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عليمية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750" w:right="0" w:hanging="39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عو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و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حل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750" w:right="0" w:hanging="39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ن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ح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جم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حوار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حت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ذك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جريئ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ل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س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ل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شك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انض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ثانياً</w:t>
      </w:r>
      <w:r>
        <w:rPr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تدر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ه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ف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ت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ش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اط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بدا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ل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ختي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سوغ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ب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ط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ره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بدا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بأنه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إ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ت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ؤ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وتبد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ري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متع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ا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د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ا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ظ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ؤ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تج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تم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تعاو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بادئ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د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تخا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تك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د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ختي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عدد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بو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ذ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دما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رو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ت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80</w:t>
      </w:r>
      <w:r>
        <w:rPr>
          <w:sz w:val="32"/>
          <w:szCs w:val="32"/>
          <w:rtl w:val="true"/>
          <w:lang w:eastAsia="en-US"/>
        </w:rPr>
        <w:t xml:space="preserve">%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ر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lang w:eastAsia="en-US"/>
        </w:rPr>
        <w:t>20</w:t>
      </w:r>
      <w:r>
        <w:rPr>
          <w:sz w:val="32"/>
          <w:szCs w:val="32"/>
          <w:rtl w:val="true"/>
          <w:lang w:eastAsia="en-US"/>
        </w:rPr>
        <w:t xml:space="preserve">%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م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ب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ع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نمي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در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آخ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و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بغ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عدد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ت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ج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>النط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ست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ر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ت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خ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ي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منطقي</w:t>
      </w:r>
      <w:r>
        <w:rPr>
          <w:sz w:val="32"/>
          <w:szCs w:val="32"/>
          <w:rtl w:val="true"/>
          <w:lang w:eastAsia="en-US"/>
        </w:rPr>
        <w:t xml:space="preserve">): </w:t>
      </w:r>
      <w:r>
        <w:rPr>
          <w:sz w:val="32"/>
          <w:sz w:val="32"/>
          <w:szCs w:val="32"/>
          <w:rtl w:val="true"/>
          <w:lang w:eastAsia="en-US"/>
        </w:rPr>
        <w:t>ويتط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ا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م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مرا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مي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ج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حولا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عمل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سا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ر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م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ل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أخي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تائ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أس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سب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تض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فتراض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ط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م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كثي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بدا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طبي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اص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ص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ئ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و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رج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،ويش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تاح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يسا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ؤ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يا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ناقض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ض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ض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ترك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ر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قب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التف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ي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قف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تح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تس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سب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توازن</w:t>
      </w:r>
      <w:r>
        <w:rPr>
          <w:sz w:val="32"/>
          <w:szCs w:val="32"/>
          <w:rtl w:val="true"/>
          <w:lang w:eastAsia="en-US"/>
        </w:rPr>
        <w:t>...</w:t>
      </w:r>
      <w:r>
        <w:rPr>
          <w:sz w:val="32"/>
          <w:sz w:val="32"/>
          <w:szCs w:val="32"/>
          <w:rtl w:val="true"/>
          <w:lang w:eastAsia="en-US"/>
        </w:rPr>
        <w:t>،والاتص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فا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فظي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ق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قة،والتعب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جاح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را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عل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ك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ض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ماعي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جتمع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أه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ي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ق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ا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ق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ر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ثق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بل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ل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هي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تجا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207510</wp:posOffset>
                </wp:positionH>
                <wp:positionV relativeFrom="paragraph">
                  <wp:posOffset>84455</wp:posOffset>
                </wp:positionV>
                <wp:extent cx="914400" cy="800100"/>
                <wp:effectExtent l="5080" t="5080" r="5715" b="1917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ذكاء ال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6.65pt;width:71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ذكاء ال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969510</wp:posOffset>
                </wp:positionH>
                <wp:positionV relativeFrom="paragraph">
                  <wp:posOffset>541655</wp:posOffset>
                </wp:positionV>
                <wp:extent cx="914400" cy="914400"/>
                <wp:effectExtent l="5080" t="5080" r="5715" b="3016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ذكاء الا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3pt;margin-top:42.65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ذكاء الاجتما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445510</wp:posOffset>
                </wp:positionH>
                <wp:positionV relativeFrom="paragraph">
                  <wp:posOffset>541655</wp:posOffset>
                </wp:positionV>
                <wp:extent cx="914400" cy="914400"/>
                <wp:effectExtent l="5080" t="5080" r="5715" b="946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ذكاء اللغ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42.65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ذكاء اللغ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674110</wp:posOffset>
                </wp:positionH>
                <wp:positionV relativeFrom="paragraph">
                  <wp:posOffset>1456055</wp:posOffset>
                </wp:positionV>
                <wp:extent cx="914400" cy="914400"/>
                <wp:effectExtent l="5080" t="5080" r="5715" b="952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ذكاء البص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114.65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ذكاء البص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664710</wp:posOffset>
                </wp:positionH>
                <wp:positionV relativeFrom="paragraph">
                  <wp:posOffset>1456055</wp:posOffset>
                </wp:positionV>
                <wp:extent cx="914400" cy="914400"/>
                <wp:effectExtent l="5080" t="5080" r="5715" b="946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ذكاء الحر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pt;margin-top:114.65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ذكاء الحر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207510</wp:posOffset>
                </wp:positionH>
                <wp:positionV relativeFrom="paragraph">
                  <wp:posOffset>770255</wp:posOffset>
                </wp:positionV>
                <wp:extent cx="914400" cy="9144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ك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0.65pt;mso-position-vertical-relative:text;margin-left:3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ك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تجا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ف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ات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ربو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در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تجاه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ف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ر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ر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ا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ام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تسر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ط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يطان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ر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CASE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ارتك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اط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تعط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ضا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بو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و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مناقش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ني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تض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شاهد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ب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فاج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عارض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قع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بر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ع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ي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ك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يج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د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عل،ولما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ة،و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خ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ك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م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دي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ر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ر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ب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ح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خر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ب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ط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طبي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ح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س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ط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ن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م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ائ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ت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ر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ض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>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ر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حصاء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واطف</w:t>
      </w:r>
      <w:r>
        <w:rPr>
          <w:sz w:val="32"/>
          <w:szCs w:val="32"/>
          <w:rtl w:val="true"/>
          <w:lang w:eastAsia="en-US"/>
        </w:rPr>
        <w:t xml:space="preserve">. 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م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واط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نطبا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ض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جل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ط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و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ر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اح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استن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سوغ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ط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ز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ا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ق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تكا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سي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شاؤ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ه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ؤولية</w:t>
      </w:r>
      <w:r>
        <w:rPr>
          <w:sz w:val="32"/>
          <w:szCs w:val="32"/>
          <w:rtl w:val="true"/>
          <w:lang w:eastAsia="en-US"/>
        </w:rPr>
        <w:t xml:space="preserve">.  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ف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يجا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ف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و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جا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سي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قظة</w:t>
      </w:r>
      <w:r>
        <w:rPr>
          <w:sz w:val="32"/>
          <w:szCs w:val="32"/>
          <w:rtl w:val="true"/>
          <w:lang w:eastAsia="en-US"/>
        </w:rPr>
        <w:t xml:space="preserve">.  </w:t>
      </w:r>
      <w:r>
        <w:rPr>
          <w:sz w:val="32"/>
          <w:sz w:val="32"/>
          <w:szCs w:val="32"/>
          <w:rtl w:val="true"/>
          <w:lang w:eastAsia="en-US"/>
        </w:rPr>
        <w:t>هـ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ض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تك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دا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أفكا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ر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ا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رش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ج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تدا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رك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ا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استن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صن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تكو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م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اكتش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تلخ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تو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س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ص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ار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ستخد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ت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لاست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وسو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وام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988310</wp:posOffset>
                </wp:positionH>
                <wp:positionV relativeFrom="paragraph">
                  <wp:posOffset>271780</wp:posOffset>
                </wp:positionV>
                <wp:extent cx="2895600" cy="8001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ar-SA" w:bidi="ar-SA"/>
                              </w:rPr>
                              <w:t>اتجاهات تدريس التفك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35.3pt;margin-top:21.4pt;width:227.95pt;height:62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ar-SA" w:bidi="ar-SA"/>
                        </w:rPr>
                        <w:t>اتجاهات تدريس التفك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436110</wp:posOffset>
                </wp:positionH>
                <wp:positionV relativeFrom="paragraph">
                  <wp:posOffset>107188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84.4pt" to="349.3pt,12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302510</wp:posOffset>
                </wp:positionH>
                <wp:positionV relativeFrom="paragraph">
                  <wp:posOffset>1529080</wp:posOffset>
                </wp:positionV>
                <wp:extent cx="2133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0.4pt" to="349.25pt,1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436110</wp:posOffset>
                </wp:positionH>
                <wp:positionV relativeFrom="paragraph">
                  <wp:posOffset>1529080</wp:posOffset>
                </wp:positionV>
                <wp:extent cx="2133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20.4pt" to="517.25pt,1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569710</wp:posOffset>
                </wp:positionH>
                <wp:positionV relativeFrom="paragraph">
                  <wp:posOffset>1529080</wp:posOffset>
                </wp:positionV>
                <wp:extent cx="0" cy="4572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120.4pt" to="517.3pt,15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302510</wp:posOffset>
                </wp:positionH>
                <wp:positionV relativeFrom="paragraph">
                  <wp:posOffset>1529080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0.4pt" to="181.3pt,15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426710</wp:posOffset>
                </wp:positionH>
                <wp:positionV relativeFrom="paragraph">
                  <wp:posOffset>1986280</wp:posOffset>
                </wp:positionV>
                <wp:extent cx="2209800" cy="457200"/>
                <wp:effectExtent l="5080" t="5080" r="5715" b="863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ar-SA" w:bidi="ar-SA"/>
                              </w:rPr>
                              <w:t>عبر المقرات الدر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3pt;margin-top:156.4pt;width:17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ar-SA" w:bidi="ar-SA"/>
                        </w:rPr>
                        <w:t>عبر المقرات الدراس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235710</wp:posOffset>
                </wp:positionH>
                <wp:positionV relativeFrom="paragraph">
                  <wp:posOffset>1986280</wp:posOffset>
                </wp:positionV>
                <wp:extent cx="22098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ar-SA" w:bidi="ar-SA"/>
                              </w:rPr>
                              <w:t>بناء برامج خا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156.4pt;width:17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ar-SA" w:bidi="ar-SA"/>
                        </w:rPr>
                        <w:t>بناء برامج خاص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88110</wp:posOffset>
                </wp:positionH>
                <wp:positionV relativeFrom="paragraph">
                  <wp:posOffset>244348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92.4pt" to="109.3pt,21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484110</wp:posOffset>
                </wp:positionH>
                <wp:positionV relativeFrom="paragraph">
                  <wp:posOffset>2443480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pt,192.4pt" to="589.3pt,21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59510</wp:posOffset>
                </wp:positionH>
                <wp:positionV relativeFrom="paragraph">
                  <wp:posOffset>2786380</wp:posOffset>
                </wp:positionV>
                <wp:extent cx="990600" cy="571500"/>
                <wp:effectExtent l="6350" t="5080" r="6985" b="1866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سريع التفك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1.3pt;margin-top:219.4pt;width:77.95pt;height:44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سريع التفك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969510</wp:posOffset>
                </wp:positionH>
                <wp:positionV relativeFrom="paragraph">
                  <wp:posOffset>4386580</wp:posOffset>
                </wp:positionV>
                <wp:extent cx="990600" cy="571500"/>
                <wp:effectExtent l="6350" t="5080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ستقر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pt;margin-top:345.4pt;width:77.95pt;height:44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ستقر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807710</wp:posOffset>
                </wp:positionH>
                <wp:positionV relativeFrom="paragraph">
                  <wp:posOffset>3586480</wp:posOffset>
                </wp:positionV>
                <wp:extent cx="990600" cy="571500"/>
                <wp:effectExtent l="6350" t="5080" r="698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اكتشا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282.4pt;width:77.95pt;height:44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اكتشا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759710</wp:posOffset>
                </wp:positionH>
                <wp:positionV relativeFrom="paragraph">
                  <wp:posOffset>4386580</wp:posOffset>
                </wp:positionV>
                <wp:extent cx="990600" cy="571500"/>
                <wp:effectExtent l="6350" t="5080" r="6985" b="1866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هارات التفك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345.4pt;width:77.95pt;height:44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هارات التفك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921510</wp:posOffset>
                </wp:positionH>
                <wp:positionV relativeFrom="paragraph">
                  <wp:posOffset>3586480</wp:posOffset>
                </wp:positionV>
                <wp:extent cx="990600" cy="571500"/>
                <wp:effectExtent l="6350" t="5080" r="6985" b="1866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حسين التفك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282.4pt;width:77.95pt;height:44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حسين التفك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950710</wp:posOffset>
                </wp:positionH>
                <wp:positionV relativeFrom="paragraph">
                  <wp:posOffset>2786380</wp:posOffset>
                </wp:positionV>
                <wp:extent cx="990600" cy="571500"/>
                <wp:effectExtent l="6350" t="5080" r="698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ستقب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3pt;margin-top:219.4pt;width:77.95pt;height:44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ستقبا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226310</wp:posOffset>
                </wp:positionH>
                <wp:positionV relativeFrom="paragraph">
                  <wp:posOffset>2443480</wp:posOffset>
                </wp:positionV>
                <wp:extent cx="0" cy="11430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92.4pt" to="175.3pt,28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493510</wp:posOffset>
                </wp:positionH>
                <wp:positionV relativeFrom="paragraph">
                  <wp:posOffset>2443480</wp:posOffset>
                </wp:positionV>
                <wp:extent cx="0" cy="11430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192.4pt" to="511.3pt,28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140710</wp:posOffset>
                </wp:positionH>
                <wp:positionV relativeFrom="paragraph">
                  <wp:posOffset>2443480</wp:posOffset>
                </wp:positionV>
                <wp:extent cx="0" cy="19431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92.4pt" to="247.3pt,34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655310</wp:posOffset>
                </wp:positionH>
                <wp:positionV relativeFrom="paragraph">
                  <wp:posOffset>2443480</wp:posOffset>
                </wp:positionV>
                <wp:extent cx="0" cy="19431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192.4pt" to="445.3pt,34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874510</wp:posOffset>
                </wp:positionH>
                <wp:positionV relativeFrom="paragraph">
                  <wp:posOffset>2443480</wp:posOffset>
                </wp:positionV>
                <wp:extent cx="0" cy="1943100"/>
                <wp:effectExtent l="38735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92.4pt" to="541.3pt,34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493510</wp:posOffset>
                </wp:positionH>
                <wp:positionV relativeFrom="paragraph">
                  <wp:posOffset>4386580</wp:posOffset>
                </wp:positionV>
                <wp:extent cx="990600" cy="571500"/>
                <wp:effectExtent l="6350" t="5080" r="698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انتق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pt;margin-top:345.4pt;width:77.95pt;height:44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انتق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صم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ا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ؤ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ز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ا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ام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ماذ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نموذ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قب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موذ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وض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ه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م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ؤي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اقض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و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يف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ه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م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ضا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أك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ه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م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راتيج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ناق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فرض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نموذ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نتقائ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ط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فه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نتق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يصنف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ت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كتسا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فه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م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ضا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ي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يا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راتيج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فرض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نموذ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كتش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ي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ل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ع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ر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كتش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اس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طل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د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ي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فعي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و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كتش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سلو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ج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سئ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هتمام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فك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ل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لي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نموذ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قرائ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وي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راتيج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تكو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ه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ائ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جمو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ئا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ح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رح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و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دلال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تطب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اد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وق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رح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ع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جع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788"/>
      </w:tblGrid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طريق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مها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فتر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تب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ي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هتما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فع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أ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يناقش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ستخلص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حقيقة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ب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ستن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لخ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تسل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ع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ح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توضيحها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50" w:right="0" w:hanging="39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ارك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فاع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ما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لي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قش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طل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جي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س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2"/>
                <w:szCs w:val="32"/>
                <w:lang w:eastAsia="en-US"/>
              </w:rPr>
              <w:t>7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ته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اشت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ستن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ت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تجا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المجيب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طل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خط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،ويرش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صو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108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Heading4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!</w:t>
      </w:r>
    </w:p>
    <w:p>
      <w:pPr>
        <w:pStyle w:val="Normal"/>
        <w:ind w:left="108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ind w:left="108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ذك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س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طريق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ت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درّس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ه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كثير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أو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فضله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!</w:t>
      </w:r>
    </w:p>
    <w:p>
      <w:pPr>
        <w:pStyle w:val="Normal"/>
        <w:ind w:left="108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4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br w:type="page"/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ان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ذه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كت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للدروس</w:t>
      </w:r>
      <w:r>
        <w:br w:type="page"/>
      </w:r>
    </w:p>
    <w:p>
      <w:pPr>
        <w:pStyle w:val="Normal"/>
        <w:jc w:val="left"/>
        <w:rPr>
          <w:rFonts w:cs="Times New Roman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eastAsia="en-US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>ثاني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إعدا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ذهن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>والكتاب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>للدروس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298065</wp:posOffset>
                </wp:positionH>
                <wp:positionV relativeFrom="paragraph">
                  <wp:posOffset>213995</wp:posOffset>
                </wp:positionV>
                <wp:extent cx="5380990" cy="3672205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67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ز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حمس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جيه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تدائ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416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عج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ري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وزي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ستث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سب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ر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اقش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لا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ش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باه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د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طب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عق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ري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ئ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لأز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و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ت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زي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أ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ر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ولك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جئ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ج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ت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تب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ضطر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ستفس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فأوض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ه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يم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ل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لاثمائ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و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ر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هق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وقدّ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رف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واتف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ر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ذك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هد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تو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خطوا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ائ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قويمه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استفد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ق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ز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ب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89.15pt;mso-wrap-distance-left:9.05pt;mso-wrap-distance-right:9.05pt;mso-wrap-distance-top:0pt;mso-wrap-distance-bottom:0pt;margin-top:16.85pt;mso-position-vertical-relative:text;margin-left:180.95pt;mso-position-horizontal-relative:page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ز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م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حمس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ي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جيه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تدائ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416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عجب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ر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دريس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وزي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ص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و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ستث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سب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ر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اقش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لا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ش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باه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و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ص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د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طب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عق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ري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ئ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س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لأز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ل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و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ت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زي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أ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ي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ر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ولك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جئ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ج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ت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تب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ضطر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و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ع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ستفس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أ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فأوض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ي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ه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يم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ل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لاثمائ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و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ر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و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هق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در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وقدّ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رف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واتف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ر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و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ذك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هد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تو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خطوا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ائ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قويمه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استفد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ق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ز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ل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ب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ين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ع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حل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فك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ث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نفي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6"/>
        </w:numPr>
        <w:ind w:left="795" w:right="0" w:hanging="435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Heading4"/>
        <w:numPr>
          <w:ilvl w:val="0"/>
          <w:numId w:val="0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ا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واشتق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را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Heading4"/>
        <w:numPr>
          <w:ilvl w:val="0"/>
          <w:numId w:val="0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ض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حتواه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Heading4"/>
        <w:numPr>
          <w:ilvl w:val="0"/>
          <w:numId w:val="0"/>
        </w:numPr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ا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Heading4"/>
        <w:numPr>
          <w:ilvl w:val="0"/>
          <w:numId w:val="0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تسه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ست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Heading4"/>
        <w:numPr>
          <w:ilvl w:val="0"/>
          <w:numId w:val="0"/>
        </w:numPr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ربط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ي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م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ق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Heading4"/>
        <w:numPr>
          <w:ilvl w:val="0"/>
          <w:numId w:val="0"/>
        </w:numPr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ربط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در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احقة</w:t>
      </w:r>
      <w:r>
        <w:rPr>
          <w:sz w:val="32"/>
          <w:szCs w:val="32"/>
          <w:rtl w:val="true"/>
          <w:lang w:eastAsia="en-US"/>
        </w:rPr>
        <w:t>.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4"/>
        <w:numPr>
          <w:ilvl w:val="0"/>
          <w:numId w:val="17"/>
        </w:numPr>
        <w:ind w:left="795" w:right="0" w:hanging="435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قراء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ستيع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Heading4"/>
        <w:numPr>
          <w:ilvl w:val="0"/>
          <w:numId w:val="0"/>
        </w:numPr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هم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Heading4"/>
        <w:numPr>
          <w:ilvl w:val="0"/>
          <w:numId w:val="0"/>
        </w:numPr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عا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را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لا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ط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4"/>
        <w:numPr>
          <w:ilvl w:val="0"/>
          <w:numId w:val="0"/>
        </w:numPr>
        <w:ind w:left="144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خ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ت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ج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در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بو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ind w:left="1440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كون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مرا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هد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و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ت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اح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قن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خ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و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حوظ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واجبات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ض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  <w:r>
        <w:br w:type="page"/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40" w:footer="0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  <w:u w:val="single"/>
          <w:lang w:eastAsia="en-US"/>
        </w:rPr>
      </w:pP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نموذ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عد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تا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</w:p>
    <w:p>
      <w:pPr>
        <w:pStyle w:val="Normal"/>
        <w:jc w:val="center"/>
        <w:rPr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    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 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: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اريخ</w:t>
      </w:r>
      <w:r>
        <w:rPr>
          <w:b/>
          <w:bCs/>
          <w:sz w:val="32"/>
          <w:szCs w:val="32"/>
          <w:rtl w:val="true"/>
          <w:lang w:eastAsia="en-US"/>
        </w:rPr>
        <w:t>: / /</w:t>
      </w:r>
      <w:r>
        <w:rPr>
          <w:b/>
          <w:bCs/>
          <w:sz w:val="32"/>
          <w:szCs w:val="32"/>
          <w:lang w:eastAsia="en-US"/>
        </w:rPr>
        <w:t>1424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5"/>
        <w:gridCol w:w="2160"/>
        <w:gridCol w:w="1800"/>
        <w:gridCol w:w="1224"/>
        <w:gridCol w:w="1555"/>
        <w:gridCol w:w="1608"/>
        <w:gridCol w:w="1413"/>
        <w:gridCol w:w="1414"/>
        <w:gridCol w:w="141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راح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ر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زم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أهدا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حتو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تدري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شاطا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وسائ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تعليم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تقوي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واجبا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لحوظات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مهيد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رض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خاتم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طو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ظر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ه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ائ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ساعد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ر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يحققه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جال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>المعرفية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وجدان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هارية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صاغ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لوك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إجرائيا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حد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د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ال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م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حد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كيف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حد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مك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لاحظ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قياس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فع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ضار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لوكي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متعلم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مصطل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ا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+</w:t>
            </w:r>
            <w:r>
              <w:rPr>
                <w:rtl w:val="true"/>
                <w:lang w:eastAsia="en-US"/>
              </w:rPr>
              <w:t>معي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+ </w:t>
            </w:r>
            <w:r>
              <w:rPr>
                <w:rtl w:val="true"/>
                <w:lang w:eastAsia="en-US"/>
              </w:rPr>
              <w:t>شرو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ث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رِّ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ال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ثن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ط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قي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ير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د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د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ضوع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ب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لوم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ر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حي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أمث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قعية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بط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درو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ابق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ر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بق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الصف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القراء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ح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مري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الكتا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الإجابات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غي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صفية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م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كت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حدي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صد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جل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والاشترا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مع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عارض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حد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ستخ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شاط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و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هد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تأك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يع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ثب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لمو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وقي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حق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هد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صورها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فه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تاب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الأدائية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عبيرية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كل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اء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حف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ف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وح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مري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تا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رو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عا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لمات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لحوظ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سج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نته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ر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استفا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ستقب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rtl w:val="true"/>
                <w:lang w:eastAsia="en-US"/>
              </w:rPr>
              <w:t>تتضمن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تنفي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ر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حق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تجا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والصعوب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قترحات،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Times New Roman"/>
      </w:rPr>
    </w:pPr>
    <w:r>
      <w:rPr>
        <w:rFonts w:cs="Times New Roman"/>
        <w:rtl w:val="true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4107180</wp:posOffset>
              </wp:positionH>
              <wp:positionV relativeFrom="paragraph">
                <wp:posOffset>7620</wp:posOffset>
              </wp:positionV>
              <wp:extent cx="5483225" cy="133350"/>
              <wp:effectExtent l="0" t="0" r="0" b="0"/>
              <wp:wrapSquare wrapText="largest"/>
              <wp:docPr id="8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أسس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ومهارات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علم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ناجح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إعداد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محمد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بن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صر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خليف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10.5pt;mso-wrap-distance-left:0pt;mso-wrap-distance-right:0pt;mso-wrap-distance-top:0pt;mso-wrap-distance-bottom:0pt;margin-top:0.6pt;mso-position-vertical-relative:text;margin-left:32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أسس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ومهارات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المعلم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الناجح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                                                                           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إعداد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الأستاذ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t xml:space="preserve">/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محمد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بن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ناصر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الخليف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Times New Roman"/>
      </w:rPr>
    </w:pPr>
    <w:r>
      <w:rPr>
        <w:rFonts w:cs="Times New Roman"/>
        <w:rtl w:val="true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4107180</wp:posOffset>
              </wp:positionH>
              <wp:positionV relativeFrom="paragraph">
                <wp:posOffset>7620</wp:posOffset>
              </wp:positionV>
              <wp:extent cx="5483225" cy="133350"/>
              <wp:effectExtent l="0" t="0" r="0" b="0"/>
              <wp:wrapSquare wrapText="largest"/>
              <wp:docPr id="9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أسس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ومهارات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علم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ناجح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إعداد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محمد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بن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صر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خليف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10.5pt;mso-wrap-distance-left:0pt;mso-wrap-distance-right:0pt;mso-wrap-distance-top:0pt;mso-wrap-distance-bottom:0pt;margin-top:0.6pt;mso-position-vertical-relative:text;margin-left:32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أسس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ومهارات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المعلم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الناجح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                                                                           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إعداد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الأستاذ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t xml:space="preserve">/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محمد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بن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ناصر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الخليف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ind w:left="1440" w:right="0" w:hanging="0"/>
      <w:jc w:val="left"/>
      <w:outlineLvl w:val="3"/>
    </w:pPr>
    <w:rPr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Simplified Arab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5:28:00Z</dcterms:created>
  <dc:creator>spcs</dc:creator>
  <dc:description/>
  <cp:keywords/>
  <dc:language>en-US</dc:language>
  <cp:lastModifiedBy>Abuferas</cp:lastModifiedBy>
  <cp:lastPrinted>2002-05-11T07:14:00Z</cp:lastPrinted>
  <dcterms:modified xsi:type="dcterms:W3CDTF">2006-08-24T14:43:00Z</dcterms:modified>
  <cp:revision>106</cp:revision>
  <dc:subject/>
  <dc:title>بسم الله الرحمن الرحيم</dc:title>
</cp:coreProperties>
</file>