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ind w:left="1718" w:right="0" w:hanging="0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>_____</w:t>
      </w:r>
    </w:p>
    <w:p>
      <w:pPr>
        <w:pStyle w:val="Normal"/>
        <w:ind w:left="81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ـ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ــ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ــلام</w:t>
      </w:r>
    </w:p>
    <w:p>
      <w:pPr>
        <w:pStyle w:val="Normal"/>
        <w:ind w:left="1538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مبــــابة</w:t>
      </w:r>
    </w:p>
    <w:p>
      <w:pPr>
        <w:pStyle w:val="Normal"/>
        <w:ind w:left="1538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 w:val="52"/>
          <w:szCs w:val="52"/>
          <w:rtl w:val="true"/>
          <w:lang w:bidi="ar-EG"/>
        </w:rPr>
        <w:t>اختبــــــــــــار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EG"/>
        </w:rPr>
        <w:t>اللغـــــ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EG"/>
        </w:rPr>
        <w:t>العـربية</w:t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ind w:left="225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: _________________________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Cs/>
          <w:sz w:val="28"/>
          <w:szCs w:val="28"/>
          <w:rtl w:val="true"/>
          <w:lang w:bidi="ar-EG"/>
        </w:rPr>
        <w:t>: _________________________</w:t>
      </w:r>
    </w:p>
    <w:p>
      <w:pPr>
        <w:pStyle w:val="Normal"/>
        <w:ind w:left="225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258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Cs/>
          <w:sz w:val="28"/>
          <w:szCs w:val="28"/>
          <w:rtl w:val="true"/>
          <w:lang w:bidi="ar-EG"/>
        </w:rPr>
        <w:t>: ________________________</w:t>
      </w:r>
      <w:r>
        <w:br w:type="page"/>
      </w:r>
    </w:p>
    <w:p>
      <w:pPr>
        <w:pStyle w:val="Normal"/>
        <w:ind w:left="225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31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10609"/>
        <w:gridCol w:w="10608"/>
      </w:tblGrid>
      <w:tr>
        <w:trPr>
          <w:trHeight w:val="740" w:hRule="atLeast"/>
        </w:trPr>
        <w:tc>
          <w:tcPr>
            <w:tcW w:w="1046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طف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>........................................................</w:t>
            </w:r>
          </w:p>
        </w:tc>
        <w:tc>
          <w:tcPr>
            <w:tcW w:w="106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...................</w:t>
            </w:r>
          </w:p>
        </w:tc>
        <w:tc>
          <w:tcPr>
            <w:tcW w:w="106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تأم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..............</w:t>
            </w:r>
          </w:p>
        </w:tc>
      </w:tr>
      <w:tr>
        <w:trPr>
          <w:trHeight w:val="731" w:hRule="atLeast"/>
        </w:trPr>
        <w:tc>
          <w:tcPr>
            <w:tcW w:w="1046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يلا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..........</w:t>
            </w:r>
          </w:p>
        </w:tc>
        <w:tc>
          <w:tcPr>
            <w:tcW w:w="106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.....................</w:t>
            </w:r>
          </w:p>
        </w:tc>
        <w:tc>
          <w:tcPr>
            <w:tcW w:w="106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خد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2107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.................................................................................................</w:t>
            </w:r>
          </w:p>
        </w:tc>
        <w:tc>
          <w:tcPr>
            <w:tcW w:w="106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316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ظيفة الأ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1" w:hRule="atLeast"/>
        </w:trPr>
        <w:tc>
          <w:tcPr>
            <w:tcW w:w="316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ظيفة الأ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86" w:hRule="atLeast"/>
        </w:trPr>
        <w:tc>
          <w:tcPr>
            <w:tcW w:w="316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تيب الطفل بين الأخو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5" w:hRule="atLeast"/>
        </w:trPr>
        <w:tc>
          <w:tcPr>
            <w:tcW w:w="2107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درس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........................................................................................</w:t>
            </w:r>
          </w:p>
        </w:tc>
        <w:tc>
          <w:tcPr>
            <w:tcW w:w="106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.....................</w:t>
            </w:r>
          </w:p>
        </w:tc>
      </w:tr>
      <w:tr>
        <w:trPr>
          <w:trHeight w:val="695" w:hRule="atLeast"/>
        </w:trPr>
        <w:tc>
          <w:tcPr>
            <w:tcW w:w="1046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اختبار الأ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.</w:t>
            </w:r>
          </w:p>
        </w:tc>
        <w:tc>
          <w:tcPr>
            <w:tcW w:w="106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اختبار الثان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</w:t>
            </w:r>
          </w:p>
        </w:tc>
        <w:tc>
          <w:tcPr>
            <w:tcW w:w="1060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اختبار الثالث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.........................................</w:t>
            </w:r>
          </w:p>
        </w:tc>
      </w:tr>
      <w:tr>
        <w:trPr>
          <w:trHeight w:val="714" w:hRule="atLeast"/>
        </w:trPr>
        <w:tc>
          <w:tcPr>
            <w:tcW w:w="316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br w:type="page"/>
      </w: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1080"/>
        <w:gridCol w:w="720"/>
        <w:gridCol w:w="720"/>
        <w:gridCol w:w="1080"/>
        <w:gridCol w:w="720"/>
        <w:gridCol w:w="720"/>
        <w:gridCol w:w="1080"/>
        <w:gridCol w:w="2700"/>
      </w:tblGrid>
      <w:tr>
        <w:trPr>
          <w:trHeight w:val="740" w:hRule="atLeast"/>
        </w:trPr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731" w:hRule="atLeast"/>
        </w:trPr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ة العين ودرجة الانتباه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ل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31" w:hRule="atLeast"/>
        </w:trPr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داء حرك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ة تصفي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أصوات غير كلامية 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نقر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طرقعة 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وات كلام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ي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بيب بي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ف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ف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ف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زاء الجس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ف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ذن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ر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53"/>
        <w:gridCol w:w="528"/>
        <w:gridCol w:w="700"/>
        <w:gridCol w:w="83"/>
        <w:gridCol w:w="1030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طلون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تان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ميص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نل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مه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اب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ض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ط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ار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ر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طس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ل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ل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كه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ب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ز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تقال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يخ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ح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اولة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ب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ل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وف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ان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طلون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تان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ميص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نل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مه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اب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ض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ط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ار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ر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طس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ل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ل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اث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اب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ير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ج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فزيون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سي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ابيزة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 العا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لم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ر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ط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ش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تاح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ل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ي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وبيس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ب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يار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جل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ر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عا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ق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اي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زاراه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ق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وك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جان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و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ر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زرق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ضر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فر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يض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ود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جر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--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--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--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--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82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الصور وتسميتها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1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ف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مي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غ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غ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ش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ش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  <w:p>
            <w:pPr>
              <w:pStyle w:val="Normal"/>
              <w:ind w:left="151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جملة قصي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ت بتش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د بيعي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0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جملة أط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ولد بيفتح البا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ت بتضرب الول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جمل مركب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ما شالت الولد اللى بيعي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ما بتغسل الطباق والبنت قاعدة بتاك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0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زمن الفع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 فى بنت لسه ح تأخد الكتاب وبنت بتاخد الكتاب وبنت أخدت الكتاب خلا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نا فى بنت لسه ح تقعد وبنت بتقعد وبنت قعدت خلاص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ثل مجمع هنا ومفصل في النقاط التالية</w:t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زمن الفع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قب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ت لسه حتأخد الكتا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ت لسه ح تقع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زمن الفع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ضار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ت بتاخد الكتا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ت لسه ح تقع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زمن الفع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ض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ت اخدت الكتاب خلا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ت قعدت خلا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0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مفرد والجم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ولا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راس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ضمائر الشخص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ه ولد ودى بنت ودول عي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ه ولد ودى بنت ودول عي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ثل مجمع هنا ومفصل في النقاط التالية</w:t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-8-9-10-11-12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ضمائر الشخص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ـــــــــ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 بيلعب لوحد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 نا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ضمائر الشخص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ــــ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 بتلع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 ناي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0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ضمائر الشخص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ـــــــــــــ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م بيلعبو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م نايم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ضمائر الشخص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ن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نا فين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ور علينا احن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ضمائر الشخص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ا 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ور على ان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ضمائر الشخص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 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ور على ان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0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بي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غ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ل الكب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ل الصغ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يت الكبير؟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يت الكبير؟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وي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ر الطو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ر القص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لشراب الطويل؟</w:t>
            </w: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لشراب القصير؟</w:t>
            </w: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ح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سرع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ويش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ى بتمشى بسرع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للى بتمشى بشويش</w:t>
            </w:r>
            <w:r>
              <w:rPr>
                <w:b/>
                <w:bCs/>
                <w:spacing w:val="-18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د اللى بيجرى بسرع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د اللى بيجرى بشويش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ح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راح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فية اللى انفتحت جا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26"/>
                <w:lang w:bidi="ar-EG"/>
              </w:rPr>
            </w:pPr>
            <w:r>
              <w:rPr>
                <w:b/>
                <w:bCs/>
                <w:spacing w:val="-26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26"/>
                <w:rtl w:val="true"/>
                <w:lang w:bidi="ar-EG"/>
              </w:rPr>
              <w:t>الحنفية اللى انفتحت بالراحة</w:t>
            </w:r>
            <w:r>
              <w:rPr>
                <w:b/>
                <w:bCs/>
                <w:spacing w:val="-26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د اللى بيشد جا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20"/>
                <w:lang w:bidi="ar-EG"/>
              </w:rPr>
            </w:pPr>
            <w:r>
              <w:rPr>
                <w:b/>
                <w:bCs/>
                <w:spacing w:val="-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20"/>
                <w:rtl w:val="true"/>
                <w:lang w:bidi="ar-EG"/>
              </w:rPr>
              <w:t>الولد اللى بيشد بالراحة</w:t>
            </w:r>
            <w:r>
              <w:rPr>
                <w:b/>
                <w:bCs/>
                <w:spacing w:val="-20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2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2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33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نف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2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د اللى مش نا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د اللى ما بيمشيش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مقارن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كب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غ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ar-EG"/>
              </w:rPr>
              <w:t>هنا شمعة كبيرة وشمعة صغيرة و شمعة أصغر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عة دى مين أكبر منها؟ ومين أصغر من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مقارن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طو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ص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 بنت طويلة وبنت قصيرة وبنت أقصر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ت دى مين أطول منها ؟ ومين أقصر منها؟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9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تفاص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كبر وحد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غر وحد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بر شمعة خالص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غر واحدة خالص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تفاص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طول وح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صر وح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كبر شمعة خالص؟</w:t>
            </w: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أصغر واحدة خالص؟</w:t>
            </w: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09"/>
        <w:gridCol w:w="652"/>
        <w:gridCol w:w="700"/>
        <w:gridCol w:w="1168"/>
        <w:gridCol w:w="576"/>
        <w:gridCol w:w="746"/>
        <w:gridCol w:w="1030"/>
        <w:gridCol w:w="669"/>
        <w:gridCol w:w="709"/>
        <w:gridCol w:w="1130"/>
        <w:gridCol w:w="2433"/>
      </w:tblGrid>
      <w:tr>
        <w:trPr>
          <w:trHeight w:val="740" w:hRule="atLeast"/>
        </w:trPr>
        <w:tc>
          <w:tcPr>
            <w:tcW w:w="3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3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5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مبنى للمجه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4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د ماسك عصاية وبيضرب صاحبه فين الولد بيتضرب؟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 الولد الى اتخبط برجل الحص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9" w:hRule="atLeast"/>
        </w:trPr>
        <w:tc>
          <w:tcPr>
            <w:tcW w:w="3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3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ك أيه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3" w:hRule="atLeast"/>
        </w:trPr>
        <w:tc>
          <w:tcPr>
            <w:tcW w:w="3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ن دى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اشارة الى أم الطف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1" w:hRule="atLeast"/>
        </w:trPr>
        <w:tc>
          <w:tcPr>
            <w:tcW w:w="3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ابة عن الأسئلة التى تكون إجابتها كلمة واح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1" w:hRule="atLeast"/>
        </w:trPr>
        <w:tc>
          <w:tcPr>
            <w:tcW w:w="3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 لابس ايه فى رجلك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عمل ايه بالبسكوت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1" w:hRule="atLeast"/>
        </w:trPr>
        <w:tc>
          <w:tcPr>
            <w:tcW w:w="36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0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زمن الفع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 فى ولد قاعد لسه ح يأكل وولد بياكل وولد اكل خلا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 فى ولد لسه ح يشوط الكورة وولد بيشوط الكورة وولد شاط الكورة خلا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ثل مجمع هنا ومفصل في النقاط التالية</w:t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زمن الفع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قب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د هنا اكل ولا لسه ح ياكل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د هنا شاطها والا لسه يشوط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0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زمن الفع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ضار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لد هنا ايه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ولد هنا ايه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زمن الفع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ض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لد هنا اكل والا لسه ح ياكل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الولد هنا شاطها والالسه ح يشوطها</w:t>
            </w: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بير عن جملة من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م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ه اللى فى الصورة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هنا إيه اللى فى الصورة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3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0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43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فرد والجم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دى عربية ودول كلهم ايه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دى معلقة ودول كلهم إيه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ضمائ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أيه اللى فى الصورة خللى بالك ده ولد ودى بنت يبقى هنا أيه اللى فى الصورة بقى؟</w:t>
            </w: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ثل مجمع هنا ومفصل في النقاط التالية</w:t>
            </w:r>
          </w:p>
        </w:tc>
      </w:tr>
      <w:tr>
        <w:trPr>
          <w:trHeight w:val="43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ضمائ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 بتلبس هدوم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هى بتلعب بعروستها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3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0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43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ضمائ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6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هو بيقلع هدمومه</w:t>
            </w:r>
            <w:r>
              <w:rPr>
                <w:b/>
                <w:bCs/>
                <w:spacing w:val="-6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هو بيغسل سنانه</w:t>
            </w: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ضمائ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م بيلعبوا بالكو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م بيتفرجوا على التليفزيو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ضمائ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ن اسم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واحد يمسك الشوكة وواحد يمسك المعلقة مين ماسك المعلقة؟</w:t>
            </w: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3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ضمائ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ين اسمها طنط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2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24"/>
                <w:sz w:val="28"/>
                <w:sz w:val="28"/>
                <w:szCs w:val="28"/>
                <w:rtl w:val="true"/>
                <w:lang w:bidi="ar-EG"/>
              </w:rPr>
              <w:t>مين ماسك الشوكة؟</w:t>
            </w:r>
            <w:r>
              <w:rPr>
                <w:b/>
                <w:bCs/>
                <w:spacing w:val="-2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2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2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ضمائ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ن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2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24"/>
                <w:sz w:val="28"/>
                <w:sz w:val="28"/>
                <w:szCs w:val="28"/>
                <w:rtl w:val="true"/>
                <w:lang w:bidi="ar-EG"/>
              </w:rPr>
              <w:t>مين قاعدين بيتفرجوا على الصور مع بعض؟</w:t>
            </w:r>
            <w:r>
              <w:rPr>
                <w:b/>
                <w:bCs/>
                <w:spacing w:val="-2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مين ماسكين المعلقة والشوكة؟</w:t>
            </w: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بي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غ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ى كورة كبيرة والا صغيرة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ى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دى دبه كبيرة والا صغيرة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دى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3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وي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ده فستان طويل والا قصير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ده أيه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 البلوزة هنا طويل والا قصير 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 ايه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ح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سرع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ويش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ر ده بيمشى بسرعة والا بشويش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24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 الكارو دى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د ده بيمشى بسرعة ولا بشويش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ه 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0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ح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ام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في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ولد ده بيزقها جامد ولا بالراحة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ولد ده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د ده وقع جامد والا بالراحة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ه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بير عن حرف العط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 دى فيها ايه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بير عن الأرق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تعرف تعد ؟ يالا عد كده دول كام؟ ودول بيقوا كام 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3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341"/>
        <w:gridCol w:w="2407"/>
        <w:gridCol w:w="2408"/>
        <w:gridCol w:w="2551"/>
      </w:tblGrid>
      <w:tr>
        <w:trPr>
          <w:trHeight w:val="342" w:hRule="atLeast"/>
        </w:trPr>
        <w:tc>
          <w:tcPr>
            <w:tcW w:w="3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314" w:hRule="atLeast"/>
        </w:trPr>
        <w:tc>
          <w:tcPr>
            <w:tcW w:w="38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نف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6" w:hRule="atLeast"/>
        </w:trPr>
        <w:tc>
          <w:tcPr>
            <w:tcW w:w="3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ص على الصورة دى فيها كرس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ى فيها كرسى برده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ar-EG"/>
              </w:rPr>
              <w:t xml:space="preserve">الجردل هنا مليان والجردل هنا ايه مش مليان </w:t>
            </w:r>
            <w:r>
              <w:rPr>
                <w:b/>
                <w:bCs/>
                <w:spacing w:val="-14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ar-EG"/>
              </w:rPr>
              <w:t xml:space="preserve">الولد هنا بيعيط </w:t>
            </w:r>
            <w:r>
              <w:rPr>
                <w:b/>
                <w:bCs/>
                <w:spacing w:val="-14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ar-EG"/>
              </w:rPr>
              <w:t>الولد ده بيعيط برده؟</w:t>
            </w:r>
            <w:r>
              <w:rPr>
                <w:b/>
                <w:bCs/>
                <w:spacing w:val="-1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8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مقارن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ب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غ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هنا فى عجلة كبيرة وعجلة صغيرة وعجلة صغيرة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3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عجلة دى أكبر والا أصغر من دى 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دى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3" w:hRule="atLeast"/>
        </w:trPr>
        <w:tc>
          <w:tcPr>
            <w:tcW w:w="3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8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مقارن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و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ص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 فى نخلة طويلة ونخلة قصيرة ونخلة قصي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6" w:hRule="atLeast"/>
        </w:trPr>
        <w:tc>
          <w:tcPr>
            <w:tcW w:w="3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خلة دى اطول والا اقصر من دى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ى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3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0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9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تفاص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بر واح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غر واح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عجلة دى أكبر واحدة خالص والا اصغر واحدة خالص 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2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دى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2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2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تفاص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طول واح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صر واح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النخلة دى أطول واحدة خالص والا أقصر واحدة خالص؟</w:t>
            </w: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زدى؟</w:t>
            </w: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مبنى للمجه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لد ده وقع الطبق كسره يبقى الطبق اتكس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لد ده خبط كباية اللبن دلق اللبن يبقى اللبن حصل له إيه؟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الولد ده قطع صابعه بالسكينة 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يبقى صابعه حصل له إيه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ظرف الزم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ولد ده قلع هدومه قبل ما ينزل البحر والا بعد ما نزل البحر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لبس الشراب قبل الجزمة والا بعد الجزمة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الح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4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ت دى عيطت قبل ما صباعها يتعور والا بع ما اتعور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شف وشى بالفوطة قبل ما غسله والا بعد مااغسله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0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ظرف الزم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ا اقول حاجة وانت تقوللى صح ولا غل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"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باكل الخيارة قبل اما اغسلها صح ولا غلط 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ح اقشر البيض قبل اما اكله صح والا غلط ؟</w:t>
            </w: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ظرف الزم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باكل الموزة بعد اما اقشرها صح والا غلط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 غسل سنانى بعد ما انام صح والا غلط 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60"/>
        <w:gridCol w:w="1411"/>
        <w:gridCol w:w="389"/>
        <w:gridCol w:w="375"/>
        <w:gridCol w:w="469"/>
        <w:gridCol w:w="1113"/>
        <w:gridCol w:w="383"/>
        <w:gridCol w:w="532"/>
        <w:gridCol w:w="462"/>
        <w:gridCol w:w="1030"/>
        <w:gridCol w:w="496"/>
        <w:gridCol w:w="360"/>
        <w:gridCol w:w="522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خللى باللك وقول ورايا زى ما ح اقول بالظبط</w:t>
            </w:r>
            <w:r>
              <w:rPr>
                <w:b/>
                <w:bCs/>
                <w:spacing w:val="-4"/>
                <w:rtl w:val="true"/>
                <w:lang w:bidi="ar-EG"/>
              </w:rPr>
              <w:t>"</w:t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3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قطة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عروس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عصفورة بتعرف تطير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لولد بيلعب الكورة مع اصحابه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قا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خللى باللك وقول ورايا زى ما ح اقول بالظبط</w:t>
            </w:r>
            <w:r>
              <w:rPr>
                <w:b/>
                <w:bCs/>
                <w:spacing w:val="-4"/>
                <w:rtl w:val="true"/>
                <w:lang w:bidi="ar-EG"/>
              </w:rPr>
              <w:t>"</w:t>
            </w:r>
          </w:p>
        </w:tc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3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8,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ar-EG"/>
              </w:rPr>
              <w:t>1,2,3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lang w:bidi="ar-EG"/>
              </w:rPr>
              <w:t>6,7,5,1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0" w:hRule="atLeast"/>
        </w:trPr>
        <w:tc>
          <w:tcPr>
            <w:tcW w:w="38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389"/>
        <w:gridCol w:w="139"/>
        <w:gridCol w:w="236"/>
        <w:gridCol w:w="469"/>
        <w:gridCol w:w="1113"/>
        <w:gridCol w:w="383"/>
        <w:gridCol w:w="248"/>
        <w:gridCol w:w="284"/>
        <w:gridCol w:w="462"/>
        <w:gridCol w:w="1030"/>
        <w:gridCol w:w="496"/>
        <w:gridCol w:w="173"/>
        <w:gridCol w:w="187"/>
        <w:gridCol w:w="522"/>
        <w:gridCol w:w="1030"/>
        <w:gridCol w:w="2551"/>
      </w:tblGrid>
      <w:tr>
        <w:trPr>
          <w:trHeight w:val="74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وأداء المتضاد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دى كباية مليانة ودى كباية ايه؟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دى فيها حاجة ساقعة ودى فيها حاجة ايه؟</w:t>
            </w: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1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سيم لمجموعات مضمو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ة دى ح نحطها كده ثلاث مجموعات مختل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ة دى مين زيها ؟ يعنى نحطها مع مين زيها ؟ ودى ؟ ودى؟</w:t>
            </w: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اب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 على الصور د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ة دى فين اللى زيها أو اختها ؟ ودى ؟ ودى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38"/>
        <w:gridCol w:w="598"/>
        <w:gridCol w:w="1235"/>
        <w:gridCol w:w="389"/>
        <w:gridCol w:w="139"/>
        <w:gridCol w:w="236"/>
        <w:gridCol w:w="469"/>
        <w:gridCol w:w="1113"/>
        <w:gridCol w:w="383"/>
        <w:gridCol w:w="248"/>
        <w:gridCol w:w="284"/>
        <w:gridCol w:w="462"/>
        <w:gridCol w:w="1030"/>
        <w:gridCol w:w="496"/>
        <w:gridCol w:w="173"/>
        <w:gridCol w:w="187"/>
        <w:gridCol w:w="522"/>
        <w:gridCol w:w="1030"/>
        <w:gridCol w:w="2551"/>
      </w:tblGrid>
      <w:tr>
        <w:trPr>
          <w:trHeight w:val="342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250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مفهوم الوق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3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نيا باليل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23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ستخدام الاشي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ور لى بنقعد على ايه؟ وبناكل فى ايه؟ وبنشرب فى ايه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يبر عن استخدام الاشي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1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6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المشط اعمل به ايه؟ والقلم ؟ والمفتاح؟</w:t>
            </w:r>
            <w:r>
              <w:rPr>
                <w:b/>
                <w:bCs/>
                <w:spacing w:val="-6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51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أوامر التى تزداد فى الط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ه صورة طبق ودى كباية ودى معلقة ودى كور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خلى بالك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ى ما ح أقول لك تعمل بالضب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حط المعلقة فوق الكباية</w:t>
            </w:r>
          </w:p>
        </w:tc>
        <w:tc>
          <w:tcPr>
            <w:tcW w:w="14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حط المعلقة فوق الكباية وادينى الكورة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ar-EG"/>
              </w:rPr>
              <w:t>حط المعلقة فوق الكباية واقلب الطبق ودينى الكورة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هم حرف العط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2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2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  <w:lang w:bidi="ar-EG"/>
              </w:rPr>
              <w:t>دى معلقة ودى كباية</w:t>
            </w:r>
            <w:r>
              <w:rPr>
                <w:b/>
                <w:bCs/>
                <w:spacing w:val="-12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  <w:lang w:bidi="ar-EG"/>
              </w:rPr>
              <w:t>أعمل زى ما أقول لك</w:t>
            </w:r>
            <w:r>
              <w:rPr>
                <w:b/>
                <w:bCs/>
                <w:spacing w:val="-12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8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8"/>
                <w:rtl w:val="true"/>
                <w:lang w:bidi="ar-EG"/>
              </w:rPr>
              <w:t>ادينى المعلقة والكباية</w:t>
            </w:r>
            <w:r>
              <w:rPr>
                <w:b/>
                <w:bCs/>
                <w:spacing w:val="-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16"/>
                <w:sz w:val="26"/>
                <w:sz w:val="26"/>
                <w:szCs w:val="26"/>
                <w:rtl w:val="true"/>
                <w:lang w:bidi="ar-EG"/>
              </w:rPr>
              <w:t>ادينى يا المعلقة يا الكباية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7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أعد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3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 xml:space="preserve">ادينى معلقة واحدة </w:t>
            </w: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 xml:space="preserve">اثنين </w:t>
            </w: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, ..........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1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4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ar-EG"/>
              </w:rPr>
              <w:t>الطبق فوق الفنجان</w:t>
            </w:r>
            <w:r>
              <w:rPr>
                <w:b/>
                <w:bCs/>
                <w:spacing w:val="-14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ar-EG"/>
              </w:rPr>
              <w:t>الكورة اللى فوق</w:t>
            </w: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الطبق تحت الفنجان</w:t>
            </w: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EG"/>
              </w:rPr>
              <w:t>الكورة اللى تحت</w:t>
            </w: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رة الى جوة الكباية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جان جوه الفنجان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7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رة بره الكبا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اح بره العلبة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جان جنب الفنج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رة جنب الطب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دك اليمي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قة الى على يمين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الك؟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7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الن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رة فى نص الطبق؟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اح اللى فى نص الترابيزة؟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ـ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ل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ر اللى حوالين اللعلبة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 الكور اللى حوالين الكرسى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ا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صابة الى قدام الكرسى؟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سى الى قدام الدولاب؟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7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ابة اللى ورا الكرسى؟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سى اللى ورا الدولاب؟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سى ده فين؟</w:t>
            </w:r>
          </w:p>
        </w:tc>
        <w:tc>
          <w:tcPr>
            <w:tcW w:w="1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رة دى فين؟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3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5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27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سى ده فين؟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رة كده فين؟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قة حطيناها فين؟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رة دى حطيناها فين؟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ده خرجت فين؟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ده خرجت فين؟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5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81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قة دى حطيناها فين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نجان ده فين؟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ى ايدك الايه؟ودى؟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سك الشوكة فى ايد والمعلقة فى اي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شوكة فى اى ايد ؟ وهنا ؟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0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389"/>
        <w:gridCol w:w="139"/>
        <w:gridCol w:w="236"/>
        <w:gridCol w:w="469"/>
        <w:gridCol w:w="1113"/>
        <w:gridCol w:w="383"/>
        <w:gridCol w:w="248"/>
        <w:gridCol w:w="284"/>
        <w:gridCol w:w="462"/>
        <w:gridCol w:w="1030"/>
        <w:gridCol w:w="496"/>
        <w:gridCol w:w="173"/>
        <w:gridCol w:w="187"/>
        <w:gridCol w:w="522"/>
        <w:gridCol w:w="1030"/>
        <w:gridCol w:w="2551"/>
      </w:tblGrid>
      <w:tr>
        <w:trPr>
          <w:trHeight w:val="27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الن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رة دى فوق ودى تحت ودى فين؟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لكرسى ده قدام وده ورا والكرسى ده فين؟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ـ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ل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اسى كده مرصوصين ازى؟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لق دى محطوطين ازى؟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ا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قة دى فين؟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رة دى فين؟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ير عن ظرف المك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ده فين؟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والكورة كده فين؟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الملكي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نت تاخد كورة وانا اخد كورة ونعطى ماما كورة ؟ فين بتاعتى ؟ بتاعتك ؟ بتاعتها ؟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 بتاع مام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0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يبر عن الملكي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1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6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الكيس ده بتاع مين ؟ ده </w:t>
            </w:r>
            <w:r>
              <w:rPr>
                <w:b/>
                <w:bCs/>
                <w:spacing w:val="-6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ar-EG"/>
              </w:rPr>
              <w:t>ده؟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1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3"/>
        <w:gridCol w:w="528"/>
        <w:gridCol w:w="705"/>
        <w:gridCol w:w="1113"/>
        <w:gridCol w:w="631"/>
        <w:gridCol w:w="746"/>
        <w:gridCol w:w="1030"/>
        <w:gridCol w:w="669"/>
        <w:gridCol w:w="709"/>
        <w:gridCol w:w="1030"/>
        <w:gridCol w:w="2551"/>
      </w:tblGrid>
      <w:tr>
        <w:trPr>
          <w:trHeight w:val="63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البراجماتيقا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ر قطع اعمل ايه؟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الدنيا برد اعمل ايه؟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البراجماتيقا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3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زي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,...................</w:t>
            </w:r>
          </w:p>
        </w:tc>
        <w:tc>
          <w:tcPr>
            <w:tcW w:w="23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الاطار للمعن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ل ورايا بنفس النغمة والطريق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 اسمع كلام ماما ح تجيب لى حاجات حلوة كتير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ا بحب بابا وماما واخواتى وهم بيحبونى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ـــــــــــــــــــــــــــــــــــــــــــد</w:t>
            </w:r>
          </w:p>
        </w:tc>
        <w:tc>
          <w:tcPr>
            <w:tcW w:w="23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أول</w:t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ني</w:t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 الثال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جموع</w:t>
            </w:r>
          </w:p>
        </w:tc>
      </w:tr>
      <w:tr>
        <w:trPr>
          <w:trHeight w:val="68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ينة من الكلام المسترسل والتعليق عل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4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ل الجمل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4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مفهوميت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3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ف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ط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1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طبيق اختبار النطق</w:t>
            </w:r>
          </w:p>
        </w:tc>
        <w:tc>
          <w:tcPr>
            <w:tcW w:w="23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زي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,...................</w:t>
            </w:r>
          </w:p>
        </w:tc>
        <w:tc>
          <w:tcPr>
            <w:tcW w:w="23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9" w:hRule="atLeast"/>
        </w:trPr>
        <w:tc>
          <w:tcPr>
            <w:tcW w:w="38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ـــــــــــــــــــــــوع</w:t>
            </w:r>
          </w:p>
        </w:tc>
        <w:tc>
          <w:tcPr>
            <w:tcW w:w="23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iwani Letter;Courier New"/>
        <w:sz w:val="44"/>
        <w:szCs w:val="44"/>
        <w:lang w:bidi="ar-EG"/>
      </w:rPr>
    </w:pPr>
    <w:r>
      <w:rPr>
        <w:rFonts w:cs="Diwani Letter;Courier New"/>
        <w:sz w:val="44"/>
        <w:szCs w:val="44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35:00Z</dcterms:created>
  <dc:creator>pc1</dc:creator>
  <dc:description/>
  <cp:keywords/>
  <dc:language>en-US</dc:language>
  <cp:lastModifiedBy>Smart</cp:lastModifiedBy>
  <cp:lastPrinted>2009-11-16T19:39:00Z</cp:lastPrinted>
  <dcterms:modified xsi:type="dcterms:W3CDTF">2012-09-28T20:35:00Z</dcterms:modified>
  <cp:revision>2</cp:revision>
  <dc:subject/>
  <dc:title> </dc:title>
</cp:coreProperties>
</file>