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>اختبار وكسلر</w:t>
      </w:r>
      <w:r>
        <w:rPr>
          <w:rFonts w:cs="Arial" w:ascii="Arial" w:hAnsi="Arial"/>
          <w:b/>
          <w:bCs/>
          <w:color w:val="8B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>اعداد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>عبد الناصر بن الأشعل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الحسيني</w:t>
      </w:r>
      <w:r>
        <w:rPr>
          <w:rFonts w:cs="Arial" w:ascii="Arial" w:hAnsi="Arial"/>
          <w:b/>
          <w:bCs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>اشراف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>د</w:t>
      </w:r>
      <w:r>
        <w:rPr>
          <w:rFonts w:cs="Arial" w:ascii="Arial" w:hAnsi="Arial"/>
          <w:b/>
          <w:bCs/>
          <w:color w:val="8B0000"/>
          <w:rtl w:val="true"/>
        </w:rPr>
        <w:t>.</w:t>
      </w:r>
      <w:r>
        <w:rPr>
          <w:rFonts w:ascii="Arial" w:hAnsi="Arial" w:cs="Arial"/>
          <w:b/>
          <w:b/>
          <w:bCs/>
          <w:color w:val="8B0000"/>
          <w:rtl w:val="true"/>
        </w:rPr>
        <w:t>تيسير صبحي</w:t>
      </w:r>
      <w:r>
        <w:rPr>
          <w:rFonts w:cs="Arial" w:ascii="Arial" w:hAnsi="Arial"/>
          <w:b/>
          <w:bCs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>قدمت هذه الورقة البحثية استكمالا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لمتطلبات مقرري مدخل إلى تربية الموهوبين و الذكاء و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الإبداع</w:t>
      </w:r>
      <w:r>
        <w:rPr>
          <w:rFonts w:cs="Arial" w:ascii="Arial" w:hAnsi="Arial"/>
          <w:b/>
          <w:bCs/>
          <w:color w:val="8B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8B0000"/>
        </w:rPr>
        <w:t>2003</w:t>
      </w:r>
      <w:r>
        <w:rPr>
          <w:rFonts w:ascii="Arial" w:hAnsi="Arial" w:cs="Arial"/>
          <w:b/>
          <w:b/>
          <w:bCs/>
          <w:color w:val="8B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6400"/>
          <w:rtl w:val="true"/>
        </w:rPr>
        <w:br/>
        <w:br/>
        <w:br/>
      </w:r>
      <w:r>
        <w:rPr>
          <w:rFonts w:cs="Arial" w:ascii="Arial" w:hAnsi="Arial"/>
          <w:b/>
          <w:bCs/>
          <w:color w:val="006400"/>
        </w:rPr>
        <w:t>1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مقدمة </w:t>
      </w:r>
      <w:r>
        <w:rPr>
          <w:rFonts w:cs="Arial" w:ascii="Arial" w:hAnsi="Arial"/>
          <w:b/>
          <w:bCs/>
          <w:color w:val="006400"/>
        </w:rPr>
        <w:t>2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cs="Arial" w:ascii="Arial" w:hAnsi="Arial"/>
          <w:b/>
          <w:bCs/>
          <w:color w:val="006400"/>
        </w:rPr>
        <w:t>2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مفهوم الذكاء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cs="Arial" w:ascii="Arial" w:hAnsi="Arial"/>
          <w:b/>
          <w:bCs/>
          <w:color w:val="006400"/>
        </w:rPr>
        <w:t>3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cs="Arial" w:ascii="Arial" w:hAnsi="Arial"/>
          <w:b/>
          <w:bCs/>
          <w:color w:val="006400"/>
        </w:rPr>
        <w:t>3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تعريف بمقياس وكسلر لذكاء الأطفال المنقح في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صورته الأمريكية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cs="Arial" w:ascii="Arial" w:hAnsi="Arial"/>
          <w:b/>
          <w:bCs/>
          <w:color w:val="006400"/>
        </w:rPr>
        <w:t>3</w:t>
      </w:r>
      <w:r>
        <w:rPr>
          <w:rFonts w:ascii="Arial" w:hAnsi="Arial" w:cs="Arial"/>
          <w:b/>
          <w:b/>
          <w:bCs/>
          <w:color w:val="006400"/>
          <w:rtl w:val="true"/>
        </w:rPr>
        <w:t>ـ</w:t>
      </w:r>
      <w:r>
        <w:rPr>
          <w:rFonts w:cs="Arial" w:ascii="Arial" w:hAnsi="Arial"/>
          <w:b/>
          <w:bCs/>
          <w:color w:val="006400"/>
        </w:rPr>
        <w:t>4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cs="Arial" w:ascii="Arial" w:hAnsi="Arial"/>
          <w:b/>
          <w:bCs/>
          <w:color w:val="006400"/>
        </w:rPr>
        <w:t>4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وصف المقياس بصورته الأمريكية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cs="Arial" w:ascii="Arial" w:hAnsi="Arial"/>
          <w:b/>
          <w:bCs/>
          <w:color w:val="006400"/>
        </w:rPr>
        <w:t>5</w:t>
      </w:r>
      <w:r>
        <w:rPr>
          <w:rFonts w:ascii="Arial" w:hAnsi="Arial" w:cs="Arial"/>
          <w:b/>
          <w:b/>
          <w:bCs/>
          <w:color w:val="006400"/>
          <w:rtl w:val="true"/>
        </w:rPr>
        <w:t>ـ</w:t>
      </w:r>
      <w:r>
        <w:rPr>
          <w:rFonts w:cs="Arial" w:ascii="Arial" w:hAnsi="Arial"/>
          <w:b/>
          <w:bCs/>
          <w:color w:val="006400"/>
        </w:rPr>
        <w:t>8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cs="Arial" w:ascii="Arial" w:hAnsi="Arial"/>
          <w:b/>
          <w:bCs/>
          <w:color w:val="006400"/>
        </w:rPr>
        <w:t>5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صدق المقياس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بصورته الأمريكية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cs="Arial" w:ascii="Arial" w:hAnsi="Arial"/>
          <w:b/>
          <w:bCs/>
          <w:color w:val="006400"/>
        </w:rPr>
        <w:t>9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cs="Arial" w:ascii="Arial" w:hAnsi="Arial"/>
          <w:b/>
          <w:bCs/>
          <w:color w:val="006400"/>
        </w:rPr>
        <w:t>6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ثبات المقياس بصورته الأمريكية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cs="Arial" w:ascii="Arial" w:hAnsi="Arial"/>
          <w:b/>
          <w:bCs/>
          <w:color w:val="006400"/>
        </w:rPr>
        <w:t>10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cs="Arial" w:ascii="Arial" w:hAnsi="Arial"/>
          <w:b/>
          <w:bCs/>
          <w:color w:val="006400"/>
        </w:rPr>
        <w:t>7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تقنين المقياس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بصورته الأمريكية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cs="Arial" w:ascii="Arial" w:hAnsi="Arial"/>
          <w:b/>
          <w:bCs/>
          <w:color w:val="006400"/>
        </w:rPr>
        <w:t>10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cs="Arial" w:ascii="Arial" w:hAnsi="Arial"/>
          <w:b/>
          <w:bCs/>
          <w:color w:val="006400"/>
        </w:rPr>
        <w:t>8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صورة السعودية من مقياس وكسلر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cs="Arial" w:ascii="Arial" w:hAnsi="Arial"/>
          <w:b/>
          <w:bCs/>
          <w:color w:val="006400"/>
        </w:rPr>
        <w:t>11</w:t>
      </w:r>
      <w:r>
        <w:rPr>
          <w:rFonts w:ascii="Arial" w:hAnsi="Arial" w:cs="Arial"/>
          <w:b/>
          <w:b/>
          <w:bCs/>
          <w:color w:val="006400"/>
          <w:rtl w:val="true"/>
        </w:rPr>
        <w:t>ـ</w:t>
      </w:r>
      <w:r>
        <w:rPr>
          <w:rFonts w:cs="Arial" w:ascii="Arial" w:hAnsi="Arial"/>
          <w:b/>
          <w:bCs/>
          <w:color w:val="006400"/>
        </w:rPr>
        <w:t>13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cs="Arial" w:ascii="Arial" w:hAnsi="Arial"/>
          <w:b/>
          <w:bCs/>
          <w:color w:val="006400"/>
        </w:rPr>
        <w:t>9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صورة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أردنية من مقياس وكسلر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cs="Arial" w:ascii="Arial" w:hAnsi="Arial"/>
          <w:b/>
          <w:bCs/>
          <w:color w:val="006400"/>
        </w:rPr>
        <w:t>13</w:t>
      </w:r>
      <w:r>
        <w:rPr>
          <w:rFonts w:ascii="Arial" w:hAnsi="Arial" w:cs="Arial"/>
          <w:b/>
          <w:b/>
          <w:bCs/>
          <w:color w:val="006400"/>
          <w:rtl w:val="true"/>
        </w:rPr>
        <w:t>ـ</w:t>
      </w:r>
      <w:r>
        <w:rPr>
          <w:rFonts w:cs="Arial" w:ascii="Arial" w:hAnsi="Arial"/>
          <w:b/>
          <w:bCs/>
          <w:color w:val="006400"/>
        </w:rPr>
        <w:t>14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cs="Arial" w:ascii="Arial" w:hAnsi="Arial"/>
          <w:b/>
          <w:bCs/>
          <w:color w:val="006400"/>
        </w:rPr>
        <w:t>10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أمثلة من مقياس وكسلر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cs="Arial" w:ascii="Arial" w:hAnsi="Arial"/>
          <w:b/>
          <w:bCs/>
          <w:color w:val="006400"/>
        </w:rPr>
        <w:t>15</w:t>
      </w:r>
      <w:r>
        <w:rPr>
          <w:rFonts w:ascii="Arial" w:hAnsi="Arial" w:cs="Arial"/>
          <w:b/>
          <w:b/>
          <w:bCs/>
          <w:color w:val="006400"/>
          <w:rtl w:val="true"/>
        </w:rPr>
        <w:t>ـ</w:t>
      </w:r>
      <w:r>
        <w:rPr>
          <w:rFonts w:cs="Arial" w:ascii="Arial" w:hAnsi="Arial"/>
          <w:b/>
          <w:bCs/>
          <w:color w:val="006400"/>
        </w:rPr>
        <w:t>16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6400"/>
        </w:rPr>
        <w:t>11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خلاصة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cs="Arial" w:ascii="Arial" w:hAnsi="Arial"/>
          <w:b/>
          <w:bCs/>
          <w:color w:val="006400"/>
        </w:rPr>
        <w:t>17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cs="Arial" w:ascii="Arial" w:hAnsi="Arial"/>
          <w:b/>
          <w:bCs/>
          <w:color w:val="006400"/>
        </w:rPr>
        <w:t>12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مراجع العربية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cs="Arial" w:ascii="Arial" w:hAnsi="Arial"/>
          <w:b/>
          <w:bCs/>
          <w:color w:val="006400"/>
        </w:rPr>
        <w:t>18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cs="Arial" w:ascii="Arial" w:hAnsi="Arial"/>
          <w:b/>
          <w:bCs/>
          <w:color w:val="006400"/>
        </w:rPr>
        <w:t>13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المراجع الإنجليزية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cs="Arial" w:ascii="Arial" w:hAnsi="Arial"/>
          <w:b/>
          <w:bCs/>
          <w:color w:val="0064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قدم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موضوع قياس الذكاء من الموضوعات التي حظ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هتمام متزايد من قبل العلماء، و الباحثين منذ بدايات القرن المنصرم، لما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مية بالغة في تصنيف الأفرا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هدف هذه الورقة إلى التعرف على ال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كومترية الأصلية لمقياس وكسلر للذكاء، من حيث الصدق والثبات وفاعلية فق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ياس في صورة المعدلة والمعربة في بعض البيئات العرب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 يعد مقياس وكسل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أهم مقاييس الذكاء، ومن أهم الأدوات التي تستخدم في التشحيص بالنسبة لل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لية العامة، وللكشف عن الأطفال الموهوبين و غير الموهوب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سنتعرض في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رقة البحثية إلى مفهوم الذكاء، و من ثم التعريف بمقياس وكسلر لذكاء الأطفا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ث وصف القياس بتعريف موجز لكل قياس من المقاييس الفرعية بصورته الأصلية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قاي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فظية، الاختبارات الأدائي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ثم سنتعرض للخصائص السيكومترية له ،عارضين ال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عودية و خصائصها السيكومترية و من ثم، سنعرض الصورة الأردنية ،و خصائص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كومترية، و من ثم تصحيح المقياس ، منتهين بعرض لأمثلة من مقياس وكسل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الموفق،،،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فهوم الذكاء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ير القريوت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980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إلى أن الذ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تبر مفهوم افتراضي عام يتضمن الوظائف العقلية والمركبة لذلك لا يمكن ملاحظته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نما نستدل عليه من خلال مظاهره الخارجية مث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شكال السلوك التي يتم ملاحظت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ئة التي يعيش فيها الإنس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تعددت التعريفات للذكاء وتباينت وكان من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عريفات للذكاء تعريف وكسلر اللذي إنطلق فيه من أ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ذكاء هو القدرة الكلية ل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د على التصرف الهادي والتفكير المنطقي والتفاعل المجدي مع البيئة</w:t>
      </w:r>
      <w:r>
        <w:rPr>
          <w:rFonts w:cs="Arial" w:ascii="Arial" w:hAnsi="Arial"/>
          <w:b/>
          <w:bCs/>
          <w:color w:val="000000"/>
          <w:rtl w:val="true"/>
        </w:rPr>
        <w:t xml:space="preserve">). (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يوتي </w:t>
      </w:r>
      <w:r>
        <w:rPr>
          <w:rFonts w:cs="Arial" w:ascii="Arial" w:hAnsi="Arial"/>
          <w:b/>
          <w:bCs/>
          <w:color w:val="000000"/>
        </w:rPr>
        <w:t>198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على الرغم من التباين وعدم الاتفاق على تعريف الذكاء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علماء لا يزالون يقومون بصياغة مقاييس لقياس الذكاء لكي يتم التميز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ذكياء و العاديين ، وقد استخدمت لمعرفة موقع الفرد بالنسبة لمجموعة في 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أي مجال يستخدم فيه المقياس، ولأهمية المقاييس الممستخدمة لقياس الذكاء فقد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تمام واضحاً بتطوير بعض مقاييس الذكاء في منطقتنا العرب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ريف بمقي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سلر لذكاء الأطفال المنقح في صورته الأمريك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شر مقياس وكسلر لذكاء الأطف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ة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كمقياس فردي لقياس ذكاء الأفراد سن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سن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جدر بنا الإ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 إلى أن مقياس وكسلر لذكاء الأطفال المنقح قد مر بثلاث مراحل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رح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ياس وكسلر بليفو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9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قياس بليفو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1944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رحلة تطوير وكسل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قياسه لذكاء الأطفال وجاء نتيجة نجاح مقياس وكسلر بليفو بجزأ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رح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وير مقياس وكسلر لذكاء الأطفال ونشر صورة منقحة عام </w:t>
      </w:r>
      <w:r>
        <w:rPr>
          <w:rFonts w:cs="Arial" w:ascii="Arial" w:hAnsi="Arial"/>
          <w:b/>
          <w:bCs/>
          <w:color w:val="000000"/>
        </w:rPr>
        <w:t>1974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يشير عل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لى أن عملية التنقيح للإستفادة من نتائج الدراسات التي نشرت على مدى 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شرون عاماً وكانت الصورة المنقحة قد تضمنت </w:t>
      </w:r>
      <w:r>
        <w:rPr>
          <w:rFonts w:cs="Arial" w:ascii="Arial" w:hAnsi="Arial"/>
          <w:b/>
          <w:bCs/>
          <w:color w:val="000000"/>
        </w:rPr>
        <w:t>72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مجموع الفقرات الأصلية وبق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4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بدون تعديل و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أجرى عليها تعديلات أساس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 أننا نتحدث عن تطوير مقي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سلر فلابد من استعراض الفروق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WISC 1949, WISC 1974</w:t>
      </w:r>
      <w:r>
        <w:rPr>
          <w:rFonts w:cs="Arial" w:ascii="Arial" w:hAnsi="Arial"/>
          <w:b/>
          <w:bCs/>
          <w:color w:val="000000"/>
          <w:rtl w:val="true"/>
        </w:rPr>
        <w:t>)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ترتيب الفق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ين أن الصورة المعدلة عام </w:t>
      </w:r>
      <w:r>
        <w:rPr>
          <w:rFonts w:cs="Arial" w:ascii="Arial" w:hAnsi="Arial"/>
          <w:b/>
          <w:bCs/>
          <w:color w:val="000000"/>
        </w:rPr>
        <w:t>19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تبت فيه الفقرات على ضوء إج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طبيق حيث يقدم اللفظي أولاً ثم الأد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جراءات التطبيق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ت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قرات وأقتصر التطبيق على الفقرات التي تم تنقيح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ساب نسبة ذ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حوص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ورة </w:t>
      </w:r>
      <w:r>
        <w:rPr>
          <w:rFonts w:cs="Arial" w:ascii="Arial" w:hAnsi="Arial"/>
          <w:b/>
          <w:bCs/>
          <w:color w:val="000000"/>
        </w:rPr>
        <w:t>19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 التركيز على حساب درجة المفحوص عن طريق تحويل الدرجة الخ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درجة معياريه ثم نسبة ذ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IQ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أن من أسباب تطوير مقياس وكسلر أنه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ك فروق بينه وبين مقياس بينيه ذلك إن بينيه إنطلق في إختباره من أساس لغوي، و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طى أي أهمية للجانب الأدائي بصورة عامة، ونتيجة لذلك فإن وكسلر اهتم بال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فظي والأدائي مع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صف المقايس في صورته الأمريك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غرض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يا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ياس القدرة العق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فة المقاس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ذكاء الع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ر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درجات القياس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رجة ذكاء لفظ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رجة ذ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ائي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رجة ذكاء ك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من اللازم لتطبيق الاختب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قيق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زمن اللازم لتفسير النتائج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قيق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قن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2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فل كان المدى العمري ما بين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ة موزعة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فل و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فلة وقد روعى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غيرات مثل الجنس والعرق والمهن المختلفة والأقليات المختلف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Combton, 1980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ريف موجز لكل من مقياس من الممقاييس الفرعية بصورته الأصلية كما يشير إ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يوت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980</w:t>
      </w:r>
      <w:r>
        <w:rPr>
          <w:rFonts w:cs="Arial" w:ascii="Arial" w:hAnsi="Arial"/>
          <w:b/>
          <w:bCs/>
          <w:color w:val="000000"/>
          <w:rtl w:val="true"/>
        </w:rPr>
        <w:t>)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ألف المقياس في صورته الأصلية من أثنى عشر مقياساً فرعيا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عش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في التطبيق العادي وإثنان يستعملان كإختبارات احتياطية، وقد صنفت في مجموعيت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قاييس اللفظ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Verbal Scales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Information Test</w:t>
      </w:r>
      <w:r>
        <w:rPr>
          <w:rFonts w:cs="Arial" w:ascii="Arial" w:hAnsi="Arial"/>
          <w:b/>
          <w:bCs/>
          <w:color w:val="000000"/>
          <w:rtl w:val="true"/>
        </w:rPr>
        <w:t>) 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كون هذا الاختبار من ثلاثين فقرة مرتبة تصاعدياً حسب مستوى صعوب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وتمثل هذه الفقرات مدى واسع من المعرفة بحيث تعطي استجابات الطفل مؤشر 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لوماته العامة خاصة الثقافية والاجتماعية، ويقيس هذا الاختبار القدرة على الف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رابط الأفكار، و الاستيعاب اللفظي والذاكرة بعيدة المد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تشاب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cs="Arial" w:ascii="Arial" w:hAnsi="Arial"/>
          <w:b/>
          <w:bCs/>
          <w:color w:val="000000"/>
        </w:rPr>
        <w:t>Similarities Test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تناظر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أربع فقرات كل فقرة تحتوي على جمل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بريتين بحيث تكون الجملة الثانية مكتملة، ويطلب من المفحوص إكمالها بال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سبة؛ لقياس العلاقة المتضمنة في الجملة الأ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تشابها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ثنى ع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رة تتضمن شيئين أو فكرتين بحيث يطلب من المفحوص معرفة الشبه بينهم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ليان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س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Arithmetic Test</w:t>
      </w:r>
      <w:r>
        <w:rPr>
          <w:rFonts w:cs="Arial" w:ascii="Arial" w:hAnsi="Arial"/>
          <w:b/>
          <w:bCs/>
          <w:color w:val="000000"/>
          <w:rtl w:val="true"/>
        </w:rPr>
        <w:t>) 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كون الاختبار من 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ألة حسا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م شفهياً للمفحوص ويطلب منه تقديم الإجابة دون استخدام القلم والورقة، و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ل ضمن زمن محدد ويقيس هذا الاختبار قدرة المفحوص على التطور المعرفي من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رف على مدى قدرته على التعامل مع المفاهيم، والعمليات الحسابية المختلف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التركيز والإنتباه</w:t>
      </w:r>
      <w:r>
        <w:rPr>
          <w:rFonts w:cs="Arial" w:ascii="Arial" w:hAnsi="Arial"/>
          <w:b/>
          <w:bCs/>
          <w:color w:val="000000"/>
          <w:rtl w:val="true"/>
        </w:rPr>
        <w:t xml:space="preserve">.(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Combton, 1980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فر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Vocabulary Test</w:t>
      </w:r>
      <w:r>
        <w:rPr>
          <w:rFonts w:cs="Arial" w:ascii="Arial" w:hAnsi="Arial"/>
          <w:b/>
          <w:bCs/>
          <w:color w:val="000000"/>
          <w:rtl w:val="true"/>
        </w:rPr>
        <w:t>)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كون هذا الاختبار من 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ردة مرتبة تصاعدياً حسب مستوى التجريد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ضمنه، ويعكس هذا المقياس القدرة على التعلم، ورصيد المفحوص من المعلومات والذا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طور اللغة عند المفحوص، ويطلب من المفحوص أن يعبر شفهياً عن معنى المفردة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Combton, 1980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يع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mprehension Test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كون هذا الاختبا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قرة مرتبة تصاعدياً تقيس القدرة على فهم المواقف السلوكية، ومعظمها ت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اقف اجتماع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عادة الأر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Digit Test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 ههذا الاختبا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بارات الاحتياطية ويتكون من جزئ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كون من مجموعة من الأر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زايد من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طلوب إعادتها بنفس الترتيب الذي قدمت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موعة من الأرقام تتزايد من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طلوب إعادتها بعكس الترتيب الذي قدمت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عكس الأداء على هذا المقياس، قدرة المفحوص على الإنتباه وسعة الذاكرة قصيرة الم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الاختبارات الأ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Performance Scales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ميل ال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Picture Completion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كون هذا الاختبار من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ورة مأخوذة من الحياة العادية، ويطلب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حوص تحديد جزء هام مفقود في كل صورة، ويعكس الأداء على المقياس قدرة المفحو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تميز بين التفاصيل الهامة وغير الها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رتيب ال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Pictures Arrangement</w:t>
      </w:r>
      <w:r>
        <w:rPr>
          <w:rFonts w:cs="Arial" w:ascii="Arial" w:hAnsi="Arial"/>
          <w:b/>
          <w:bCs/>
          <w:color w:val="000000"/>
          <w:rtl w:val="true"/>
        </w:rPr>
        <w:t>)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ألف هذا الاختبار من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موعة من الصور مرتبة تصاعدياً و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يار صور، يطلب من المفحوص القيام بتعليقات اجتماعية قد تكون لها دلالات معين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طلب من المفحوص أن يضع كل صورة في ترتيبها الصحيح ضمن مجموعة من الصور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ثلها ويعكس الأداء قدرة المفحوص على التوقع والقدرة على التنظيم البص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صميم المكع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Blocks Design</w:t>
      </w:r>
      <w:r>
        <w:rPr>
          <w:rFonts w:cs="Arial" w:ascii="Arial" w:hAnsi="Arial"/>
          <w:b/>
          <w:bCs/>
          <w:color w:val="000000"/>
          <w:rtl w:val="true"/>
        </w:rPr>
        <w:t>) 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كون هذا الاختبار من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رة حيث تعرض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حوص صورة ملونة بالأحمر والأبيض، ويطلب منه باستخدام المكعبات التي أمام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بتجميع التصميم، بحيث يكون ملائم للتصميم الذي يراه في الصورة ويعكس ال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تحليل والتركيب والقدرة على التميز الحركي البصري والتنظيم الادراك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جميع الأش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Objects Assembly</w:t>
      </w:r>
      <w:r>
        <w:rPr>
          <w:rFonts w:cs="Arial" w:ascii="Arial" w:hAnsi="Arial"/>
          <w:b/>
          <w:bCs/>
          <w:color w:val="000000"/>
          <w:rtl w:val="true"/>
        </w:rPr>
        <w:t>) 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كون من أربع أشياء يطلب من المفحوص ت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طع التي أمامه لتكون الشكل الذي يعرض عليه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لفتا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طع ، السيار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طع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عكس الأداء على هذا المقياس القدرة على التنظيم الإدراك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ترم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Coding Test</w:t>
      </w:r>
      <w:r>
        <w:rPr>
          <w:rFonts w:cs="Arial" w:ascii="Arial" w:hAnsi="Arial"/>
          <w:b/>
          <w:bCs/>
          <w:color w:val="000000"/>
          <w:rtl w:val="true"/>
        </w:rPr>
        <w:t>)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كون هذا الاختبار من جزأ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لأطفال الذين أعما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قل من ثماني سنو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لأطفال الذين أعمارهم أكثر من ثماني سنو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تا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Mazes Test</w:t>
      </w:r>
      <w:r>
        <w:rPr>
          <w:rFonts w:cs="Arial" w:ascii="Arial" w:hAnsi="Arial"/>
          <w:b/>
          <w:bCs/>
          <w:color w:val="000000"/>
          <w:rtl w:val="true"/>
        </w:rPr>
        <w:t>) 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 هذا الاختبار من الاختبارات الاحتياطية، وي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تسعة متاهات مرتبة تصاعدياً بحيث يطلب من المفحوص أن يجد طريقة إلى خارج المتا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قلم الرصاص، ويعكس الأداء القدرة على التخطيط والتنظ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راك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دق المقياس في صورته الأمريك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 إجراء العديد من الدرا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صدق المقياس ثم تم تصنيف الدراسات في صنفين رئي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دق ال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Construct Validity</w:t>
      </w:r>
      <w:r>
        <w:rPr>
          <w:rFonts w:cs="Arial" w:ascii="Arial" w:hAnsi="Arial"/>
          <w:b/>
          <w:bCs/>
          <w:color w:val="000000"/>
          <w:rtl w:val="true"/>
        </w:rPr>
        <w:t>)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قد أجريت الدراسات في هذه الموضوع كد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Kauf Man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ي أجريت عام </w:t>
      </w:r>
      <w:r>
        <w:rPr>
          <w:rFonts w:cs="Arial" w:ascii="Arial" w:hAnsi="Arial"/>
          <w:b/>
          <w:bCs/>
          <w:color w:val="000000"/>
        </w:rPr>
        <w:t>1975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على عينة من تقنين المقياس المكونة من </w:t>
      </w:r>
      <w:r>
        <w:rPr>
          <w:rFonts w:cs="Arial" w:ascii="Arial" w:hAnsi="Arial"/>
          <w:b/>
          <w:bCs/>
          <w:color w:val="000000"/>
        </w:rPr>
        <w:t>22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حوص في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رية بواقع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فل و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فلة في كل فئة عمرية حيث توصل إلى ثلاثة عوامل لتف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اين في الأداء على المقياس، وهذه العوامل ه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ستيعاب اللفظي، التنظ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راكي، عامل التحرر من التشتت وظهرت نفس العوامل في عينة على المعوقين عقليا،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ظهرت نفس العوامل عند دراسة رايك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Resichly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بيض والسود ، كما قدمت د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يندلد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Reynolds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دليل على صدق البناء، إذا أظهرت فروق ذات دلالة في أداء الفئ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رية المختلفة على كل مقياس فرعي حيث اتضح نمط نمائي مع التقدم في العمر للوظائ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دق المح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Crersion Validity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قسم إلى قس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لازم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دراسات التي أكدت المحك التلازمي د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Zammerman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يث خلص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أن معاملات الارتباط في حالة الأطفال الأسوياء، والمعاقين كانت </w:t>
      </w:r>
      <w:r>
        <w:rPr>
          <w:rFonts w:cs="Arial" w:ascii="Arial" w:hAnsi="Arial"/>
          <w:b/>
          <w:bCs/>
          <w:color w:val="000000"/>
        </w:rPr>
        <w:t>0.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0.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رتيب كما جاء في مقياس وكسلر لذكاء أطفال ما قبل المدرسة </w:t>
      </w:r>
      <w:r>
        <w:rPr>
          <w:rFonts w:cs="Arial" w:ascii="Arial" w:hAnsi="Arial"/>
          <w:b/>
          <w:bCs/>
          <w:color w:val="000000"/>
        </w:rPr>
        <w:t>0.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قياس وكسل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ذكاء الكبار </w:t>
      </w:r>
      <w:r>
        <w:rPr>
          <w:rFonts w:cs="Arial" w:ascii="Arial" w:hAnsi="Arial"/>
          <w:b/>
          <w:bCs/>
          <w:color w:val="000000"/>
        </w:rPr>
        <w:t>0.95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دق التنبوئ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خص ساتل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Sattler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نتائج ع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اسات وتوصل إلى أن وسيط معاملات اراتباط الأداء على المقياس مع المحكات المتمث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ختبارات التحصيل المقننة، أو الدرجات المدرسية تراوحت ما بين </w:t>
      </w:r>
      <w:r>
        <w:rPr>
          <w:rFonts w:cs="Arial" w:ascii="Arial" w:hAnsi="Arial"/>
          <w:b/>
          <w:bCs/>
          <w:color w:val="000000"/>
        </w:rPr>
        <w:t>0.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</w:rPr>
        <w:t>0.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عتبرات هذه المعاملات دلالات مرض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بات المقياس في صو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يك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شارت نتائج الدراسات إلى أن معاملات الثبات النصفية بمعادلة سبير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اوحت ما بي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9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90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وهذا يعكس درجات عالية من الثبات للمقياس، 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بات المقاييس الفرعية فتراوحت ما بي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7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8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كان هناك أيضاً دلي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بات المقياس، وذلك بإعادة التطبيق على عينة مكونة من </w:t>
      </w:r>
      <w:r>
        <w:rPr>
          <w:rFonts w:cs="Arial" w:ascii="Arial" w:hAnsi="Arial"/>
          <w:b/>
          <w:bCs/>
          <w:color w:val="000000"/>
        </w:rPr>
        <w:t>3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فل مختارين من ع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نين، وأعيد تطبيق المقياس بعد شهر من تطبيقه للمرة الأولى، وكانت معام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بات المستخرج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9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9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9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كل من الممقاييس اللفظية، والأ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لية على الترتي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نين المقياس في صورته الأمريك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قت معايير الأ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قياس وكسلر لذكاء الأطفال المنقح من أداء أفراد عينة التقنيين المخت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مثلة للمجتمع الأمريكي، حيث أعتمد وكسلر احصائية السكان لإختيار أفراد ع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يث تمثل المناطق الجغرافية المختلفة، كما تمثل العرق والجنس والمهن المح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دن والريف، وكان عدد أفراد العينة </w:t>
      </w:r>
      <w:r>
        <w:rPr>
          <w:rFonts w:cs="Arial" w:ascii="Arial" w:hAnsi="Arial"/>
          <w:b/>
          <w:bCs/>
          <w:color w:val="000000"/>
        </w:rPr>
        <w:t>22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فل وبواقع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فل 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طفل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فئة عمرية وكانت أعمارهم ما بين </w:t>
      </w:r>
      <w:r>
        <w:rPr>
          <w:rFonts w:cs="Arial" w:ascii="Arial" w:hAnsi="Arial"/>
          <w:b/>
          <w:bCs/>
          <w:color w:val="000000"/>
        </w:rPr>
        <w:t>6.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ة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ئة عمر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Combtion 1988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ما سبق يتضح بأن مقياس وكسلر لذكان الطفال المنقح يتمتع بصدق وث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جراءات تقنين جيدة لذلك يمكن اعتباره مقياس وكسلر لذكاء الأطفال المنقح مقياس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ميزاً لذكاء الأطفال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يان ،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ورة السعودية من 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سل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د تم اختيار اختبار وكسلر للذكاء على اختبار استانفرد – بيني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لكة العربية السعودية، لتفادي اختبار وكسلر بعض العيوب التي كانت في 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قد تم تعريب الجزأي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فظي وعملي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يحتوي الجزء اللفظي على ستة مقاي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عية هي لمعلومات والمتشابهات والحساب والمفردات والفهم وإعادة الأرق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 الجز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ي فيحتوي على ستة مقاييس فرعية هي تكلمة الصورة وترتيب الصورة وتصميم المكع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جميع الأشياء، والمتاه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جمة الصورة السعودية من اختبار وكسل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جمة واستبدال بعض الأسئلة ، ثم عرض الاختبار على بعض المحكمين وأخذ بمقترحا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وقد استخدمت اللغة العربية لمبسطة كأسلوب لأعطاء تعليمات الاختبارات لتجنب التح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ئي في مناطق المملكة العربية السعود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بات الصورة السعودية من 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سل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استخراج معاملات الثبات تراوحت قيم الثبات بطريقة التجزئة النص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ن </w:t>
      </w:r>
      <w:r>
        <w:rPr>
          <w:rFonts w:cs="Arial" w:ascii="Arial" w:hAnsi="Arial"/>
          <w:b/>
          <w:bCs/>
          <w:color w:val="000000"/>
        </w:rPr>
        <w:t>0.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</w:rPr>
        <w:t>0.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إختبارات الفرعية، وكما بلغت قيمة الثبات للجزء اللفظي </w:t>
      </w:r>
      <w:r>
        <w:rPr>
          <w:rFonts w:cs="Arial" w:ascii="Arial" w:hAnsi="Arial"/>
          <w:b/>
          <w:bCs/>
          <w:color w:val="000000"/>
        </w:rPr>
        <w:t>0.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لجزء العملي </w:t>
      </w:r>
      <w:r>
        <w:rPr>
          <w:rFonts w:cs="Arial" w:ascii="Arial" w:hAnsi="Arial"/>
          <w:b/>
          <w:bCs/>
          <w:color w:val="000000"/>
        </w:rPr>
        <w:t>0.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لاختبار الكلي </w:t>
      </w:r>
      <w:r>
        <w:rPr>
          <w:rFonts w:cs="Arial" w:ascii="Arial" w:hAnsi="Arial"/>
          <w:b/>
          <w:bCs/>
          <w:color w:val="000000"/>
        </w:rPr>
        <w:t>0.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كما حسب الثبات بطريقة الإعادة بفا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مني مقداره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ام، وقد تراوحت معملات الثبات بين </w:t>
      </w:r>
      <w:r>
        <w:rPr>
          <w:rFonts w:cs="Arial" w:ascii="Arial" w:hAnsi="Arial"/>
          <w:b/>
          <w:bCs/>
          <w:color w:val="000000"/>
        </w:rPr>
        <w:t>0.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</w:rPr>
        <w:t>0.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ختبارات الف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كما بلغت معملات الثبات للأجزاء اللفظية والعملية والاختبار الكلي </w:t>
      </w:r>
      <w:r>
        <w:rPr>
          <w:rFonts w:cs="Arial" w:ascii="Arial" w:hAnsi="Arial"/>
          <w:b/>
          <w:bCs/>
          <w:color w:val="000000"/>
        </w:rPr>
        <w:t>0.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0.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.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توالي، كما تراوحت معاملات الثبات بطريقة ألفا بين </w:t>
      </w:r>
      <w:r>
        <w:rPr>
          <w:rFonts w:cs="Arial" w:ascii="Arial" w:hAnsi="Arial"/>
          <w:b/>
          <w:bCs/>
          <w:color w:val="000000"/>
        </w:rPr>
        <w:t>0.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 </w:t>
      </w:r>
      <w:r>
        <w:rPr>
          <w:rFonts w:cs="Arial" w:ascii="Arial" w:hAnsi="Arial"/>
          <w:b/>
          <w:bCs/>
          <w:color w:val="000000"/>
        </w:rPr>
        <w:t>0.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إختبارات الفرعية ، كما بلغت للجزء اللفظي </w:t>
      </w:r>
      <w:r>
        <w:rPr>
          <w:rFonts w:cs="Arial" w:ascii="Arial" w:hAnsi="Arial"/>
          <w:b/>
          <w:bCs/>
          <w:color w:val="000000"/>
        </w:rPr>
        <w:t>0.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لجزء العملي </w:t>
      </w:r>
      <w:r>
        <w:rPr>
          <w:rFonts w:cs="Arial" w:ascii="Arial" w:hAnsi="Arial"/>
          <w:b/>
          <w:bCs/>
          <w:color w:val="000000"/>
        </w:rPr>
        <w:t>0.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لإ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لي </w:t>
      </w:r>
      <w:r>
        <w:rPr>
          <w:rFonts w:cs="Arial" w:ascii="Arial" w:hAnsi="Arial"/>
          <w:b/>
          <w:bCs/>
          <w:color w:val="000000"/>
        </w:rPr>
        <w:t>0.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عتبر هذه قيم جي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دق الصورة السعودية من اختبار وكسل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ري عن صدق الاختبار بعدة طرق هي صدق التكوين الفرضي حيث استخدم التحليل العام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عرف على العوامل المكونة للإختبار، فقد تم التوصل بالإضافة إلى العامل ا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لاثة عوامل متعلقة بالفهم اللغوي، والتنظيم الإدراكي والتحرر من المشتت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مت المقارنة بين الفئات العمرية المختلفة للتعرف على قدرة الاختبا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مييز بينهم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اظهرت النتائج قدرة الاختبار على التمييز بين الفئات العم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ختلفة بدء بالفئة العمرية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وات وإنتهاءً بالفئة العمرية 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قد ت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رنة أيضاً بين العاديين، والمتخلفين عقلياً وأظهرت النتائج أن هذه المجم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تلف عن بعضها بدلالة إحص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ق التعلق بمح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بت العلاقة بين 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كاء الجمعي واختبار وكسلر لذكاء الأطفال المعدل فبلغت </w:t>
      </w:r>
      <w:r>
        <w:rPr>
          <w:rFonts w:cs="Arial" w:ascii="Arial" w:hAnsi="Arial"/>
          <w:b/>
          <w:bCs/>
          <w:color w:val="000000"/>
        </w:rPr>
        <w:t>0.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ا يدل على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بارين يقسان سمة واحدة على الرغم من تباينهما في النهج والمحتو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حس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قة بين التحصيل الدراسي لعا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409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اختبار الكلي فبلغ معامل الارتب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.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بلغ معامل الارتباط بين الأجزاء اللفظية والعملية وبين التحصيل الدرا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.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</w:rPr>
        <w:t>0.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تو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نين الصورة السعودية لاختبار وكسل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 سحب عينة ممثلة من البنين والبنات، بطريقة عشوائية طبقية من مدينة الرياض 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تبار أن مدينة الرياض هي مركز تجمع سكاني يشكل الوافدين من مناطق المملكة أغلبه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ذا هو يمثل إلى حد كبير المجتمع السعودي، ولقد بلغت عينة التقنين </w:t>
      </w:r>
      <w:r>
        <w:rPr>
          <w:rFonts w:cs="Arial" w:ascii="Arial" w:hAnsi="Arial"/>
          <w:b/>
          <w:bCs/>
          <w:color w:val="000000"/>
        </w:rPr>
        <w:t>13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لب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طالبة وتم استخخراج الدرجات الموزونة لكل اختبار فرعي للفئات العمرية المختلف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لأجزاء اللفظية والعملية والاختبار الكلي وقد اختيرت الدرجة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مثل متوس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كاء والقيمة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نحراف المعيا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ورة الأردنية من مقياس وكسل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ش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ا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لى انه اشتملت عملية إعداد المقياس في صيغته المعدلة للبي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دينة، إلى ترجمة دقيقة وتعديلات للفقرات اللفظية التي رأى الباحثون بأن محتو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مناسب للبئية الأردنية، وجرى وضع فقرات على نمط الفقرات الأصلية التي رأ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حثون أن محتواها غير مناسب للبيئة الأردنية، وجرى تجريبها واستخراج لها دل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ق في عينات صغيرة في العمر واستبقيت الفقرات المناسبة حيث تم أيضاً ترجمة تعلي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راء ومعايير التصحيح لكي تلائم الفقرات المناسب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دق الصورة الأرد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قياس وكسل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د امكن استخلاص دلالات صدق للصورة الأردنية من المقياس تمث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دئياً في التحليل المنهجي الذي اعتمد في تطوير هذه الصورة والأسس النظر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ريت التعديلات على أساس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امكن الوصول إلى دلالات صدق للصورة الأرد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ستخلص البناء العاملي لهذه الصورة في عينة من الأطفال الأردنيين وقد أظهر التح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ملين وكسلر اللفظي والأدائي الذين يفترضهما البناء النظري لمقياس وكسلر لذ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طف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م التحقق من صدق المقياس في التمييز بين الفئات العمرية </w:t>
      </w:r>
      <w:r>
        <w:rPr>
          <w:rFonts w:cs="Arial" w:ascii="Arial" w:hAnsi="Arial"/>
          <w:b/>
          <w:bCs/>
          <w:color w:val="000000"/>
        </w:rPr>
        <w:t>6.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16.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ة وكانت القيمة المستخرجة ذات دلالة احصائية عن مستوى </w:t>
      </w:r>
      <w:r>
        <w:rPr>
          <w:rFonts w:cs="Arial" w:ascii="Arial" w:hAnsi="Arial"/>
          <w:b/>
          <w:bCs/>
          <w:color w:val="000000"/>
        </w:rPr>
        <w:t>0.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ذلك يعني أن الفر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أداء بين الفئات العمرية المختلفة كانت ذات دلالة إحصائية أي أن المقياس م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فئات العمرية الخمسة</w:t>
      </w:r>
      <w:r>
        <w:rPr>
          <w:rFonts w:cs="Arial" w:ascii="Arial" w:hAnsi="Arial"/>
          <w:b/>
          <w:bCs/>
          <w:color w:val="000000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ان ،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بات الصورة الأردني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ياس وكسل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عتمد في حساب معامل الثبات على طريقة التجزئة النصفية لكل 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عي في المقياس باستثن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عادة الأرقام والترميز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لذين اجريت لهما دراسة الث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طريقة الإعادة، وتم حساب المعاملات النصفية للدرجات اللفظية والآدائية والكل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 فئة بعد تجزئة كل اختبار فرعي إلى نصفين وحساب درجة معيارية للعلامة على ن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بار، واستخرجت بعد ذلك الدرجات النصفية اللفظية والأدائية والكلية على أس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رجات المعيارية، وقد كان معدل الثبات للممقياس اللفظ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9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دائ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9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فرد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94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معدل الثبات لأعادة الأرقام والترميز، فقد تم حس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طريقة الإعادة على عينة مكونة من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فل مختارة من العينة الرئيس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 معد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املات الثبات للمقاييس الفرعية فلم تكن مثل معدلات الثبات للمقاييس اللفظ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دائية والكلية، وكان أعلى هذه المعملات للمقاييس اللفظ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لوم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8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تشابه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8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فرد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9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عادة الأرقا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0.80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اما المقاي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ائية التي حققت أعلى معدل ثبات فهي تصميم المكعبات وتكميل الصور</w:t>
      </w:r>
      <w:r>
        <w:rPr>
          <w:rFonts w:cs="Arial" w:ascii="Arial" w:hAnsi="Arial"/>
          <w:b/>
          <w:bCs/>
          <w:color w:val="000000"/>
          <w:rtl w:val="true"/>
        </w:rPr>
        <w:t xml:space="preserve">.(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حيح الصورة الأردنية لمقياس وكسل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 تصحيح عينة من الإجابا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راسة وسويت الفروق في تصحيح بعض الإستجابات القليلة التي يظهر اتفاق على تصحيح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عد جلسات نقاش تم التوصل إلى اتفاق على تصحيح جميع الاستجا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 تطب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حيح لكل عمر على حده حيث كان يتم التصحيح، لجميع المفحوصين في فئة عمرية مع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م الانتقال لتصحيح الاختبار اللذي يلي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يوتي </w:t>
      </w:r>
      <w:r>
        <w:rPr>
          <w:rFonts w:cs="Arial" w:ascii="Arial" w:hAnsi="Arial"/>
          <w:b/>
          <w:bCs/>
          <w:color w:val="000000"/>
        </w:rPr>
        <w:t>1980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ثل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بارات وكسل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بار المعلومات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Information Test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يطلب من المفحوص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يب على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رة من مثل – كم أذن لك ؟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أي جهة تغيب الشمس ؟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 أي قارة ي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ودان ؟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بار تكميل الصور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Picture Completion Test</w:t>
      </w:r>
      <w:r>
        <w:rPr>
          <w:rFonts w:cs="Arial" w:ascii="Arial" w:hAnsi="Arial"/>
          <w:b/>
          <w:bCs/>
          <w:color w:val="000000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000000"/>
          <w:rtl w:val="true"/>
        </w:rPr>
        <w:t>يعرض على المفحو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يب يحتوى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طاقة عليها صور ناقصة ويطلب من المفحوص ذكر الشئ الناقص في ال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 صورة مشط ، يد ، البرغ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بار المتشابهات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Similarities Test</w:t>
      </w:r>
      <w:r>
        <w:rPr>
          <w:rFonts w:cs="Arial" w:ascii="Arial" w:hAnsi="Arial"/>
          <w:b/>
          <w:bCs/>
          <w:color w:val="000000"/>
          <w:rtl w:val="true"/>
        </w:rPr>
        <w:t xml:space="preserve"> ): </w:t>
      </w:r>
      <w:r>
        <w:rPr>
          <w:rFonts w:ascii="Arial" w:hAnsi="Arial" w:cs="Arial"/>
          <w:b/>
          <w:b/>
          <w:bCs/>
          <w:color w:val="000000"/>
          <w:rtl w:val="true"/>
        </w:rPr>
        <w:t>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فحوص ذكر وجهة الشبه بين الشمعة واللمبة والتفاح والمو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بار ترت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ر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Picture Arrangement Test</w:t>
      </w:r>
      <w:r>
        <w:rPr>
          <w:rFonts w:cs="Arial" w:ascii="Arial" w:hAnsi="Arial"/>
          <w:b/>
          <w:bCs/>
          <w:color w:val="000000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طلب من المفحوص أن يترتب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موع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اقات بطريقة صحيحة منها مجموعة بطاقات التي تمثل الميزان ، الملاك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بار الحساب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Arithmetic Test</w:t>
      </w:r>
      <w:r>
        <w:rPr>
          <w:rFonts w:cs="Arial" w:ascii="Arial" w:hAnsi="Arial"/>
          <w:b/>
          <w:bCs/>
          <w:color w:val="000000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طلب من المفحوص أن يترتب 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رة حسا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ا إذا كان ثمن قطعة شكولاتة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وش فكم ثمن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طع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بار تصم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عبات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Blocks Design Test</w:t>
      </w:r>
      <w:r>
        <w:rPr>
          <w:rFonts w:cs="Arial" w:ascii="Arial" w:hAnsi="Arial"/>
          <w:b/>
          <w:bCs/>
          <w:color w:val="000000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000000"/>
          <w:rtl w:val="true"/>
        </w:rPr>
        <w:t>يطلب من المفحوص أن يكون اشكال مطابقة لنمو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سوم باستخدام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طع مكعب ملون نصفها باللون الأحمر والنصف الآخر باللون الأب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بار المفردات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Vocabulary Test</w:t>
      </w:r>
      <w:r>
        <w:rPr>
          <w:rFonts w:cs="Arial" w:ascii="Arial" w:hAnsi="Arial"/>
          <w:b/>
          <w:bCs/>
          <w:color w:val="000000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000000"/>
          <w:rtl w:val="true"/>
        </w:rPr>
        <w:t>يطلب من المفحوص أن يذكر مع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ردات مثل طاقية ، الحريق ، عز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بار تجميع الأشياء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Objects Assembly Test</w:t>
      </w:r>
      <w:r>
        <w:rPr>
          <w:rFonts w:cs="Arial" w:ascii="Arial" w:hAnsi="Arial"/>
          <w:b/>
          <w:bCs/>
          <w:color w:val="000000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000000"/>
          <w:rtl w:val="true"/>
        </w:rPr>
        <w:t>يطلب من المفحوص أن يجمع قطع تمثل لوحة معينة مثل لوحة ، البنت ، الحص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بار الاستيعاب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Comprehension Test</w:t>
      </w:r>
      <w:r>
        <w:rPr>
          <w:rFonts w:cs="Arial" w:ascii="Arial" w:hAnsi="Arial"/>
          <w:b/>
          <w:bCs/>
          <w:color w:val="000000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طلب من المفحوص أن يجيب على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رة مثل – ماذا تفعل إذا جرحت أصبعك ؟ – لماذا يجب الوفاء بالوعد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ميز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0000"/>
        </w:rPr>
        <w:t>Coding Test</w:t>
      </w:r>
      <w:r>
        <w:rPr>
          <w:rFonts w:cs="Arial" w:ascii="Arial" w:hAnsi="Arial"/>
          <w:b/>
          <w:bCs/>
          <w:color w:val="000000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000000"/>
          <w:rtl w:val="true"/>
        </w:rPr>
        <w:t>يطلب من المفحوص أن يمثل رسوماً أو أشكالاً هندسية برم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بار إعادة الأرق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طلب من المفحوص أن يعيد سلسلة من الأر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طريقة العادية وبالطريقة العك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Digit Span Test</w:t>
      </w:r>
      <w:r>
        <w:rPr>
          <w:rFonts w:cs="Arial" w:ascii="Arial" w:hAnsi="Arial"/>
          <w:b/>
          <w:bCs/>
          <w:color w:val="000000"/>
          <w:rtl w:val="true"/>
        </w:rPr>
        <w:t xml:space="preserve"> ) 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بار المتا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طلب من المفحوص أن يستخدم قلم رصاص وممحاة للخروج من المتاهات وعددها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ق ز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دد وعدد من الأخط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Mazes Test</w:t>
      </w:r>
      <w:r>
        <w:rPr>
          <w:rFonts w:cs="Arial" w:ascii="Arial" w:hAnsi="Arial"/>
          <w:b/>
          <w:bCs/>
          <w:color w:val="000000"/>
          <w:rtl w:val="true"/>
        </w:rPr>
        <w:t xml:space="preserve"> ) .</w:t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لاص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خلص من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رقة البحثية بأن موضوع قياس الذكاء من الموضوعات التي حظيت باهتمام متزاي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 العلماء، و قد تعرضنا للتعرف على الخصائص السيكومترية الأصلية لمقياس وكسل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ذكاء، من حيث الصدق والثبات وفاعلية فقرات المقياس في صورة المعدلة والمعرب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 البيئات العرب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ون مقياس وكسلر من أهم مقاييس الذكاء، ومن أهم ال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ستخدم في التشحيص بالنسبة للقدرة العقلية العامة، وللكشف عن الأطف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هوب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تعرضنا لمفهوم الذكاء، و من ثم التعريف بمقياس وكسلر لذ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طفال من حيث وصف القياس بتعريف موجز لكل قياس من المقاييس الفرعية بصو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لية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قاييس اللفظية، الاختبارات الأدائي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ثم تعرضنا للخصائص السيكومت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،وقد عرجنا على الصورة السعودية و خصائصها السيكومترية و من ثم، عرجن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رة الأردنية ،و خصائصها السيكومترية، و انتهينا بعرض موجز لأمثلة من مقي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سل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ــــــــــــــــــــــــــــــــــ</w:t>
      </w:r>
      <w:r>
        <w:rPr>
          <w:rFonts w:cs="Arial" w:ascii="Arial" w:hAnsi="Arial"/>
          <w:b/>
          <w:bCs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مراجع العربية</w:t>
      </w:r>
      <w:r>
        <w:rPr>
          <w:rFonts w:cs="Arial" w:ascii="Arial" w:hAnsi="Arial"/>
          <w:b/>
          <w:bCs/>
          <w:color w:val="8B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8B0000"/>
        </w:rPr>
        <w:t>1</w:t>
      </w:r>
      <w:r>
        <w:rPr>
          <w:rFonts w:cs="Arial" w:ascii="Arial" w:hAnsi="Arial"/>
          <w:b/>
          <w:bCs/>
          <w:color w:val="8B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rtl w:val="true"/>
        </w:rPr>
        <w:t>عليان، خليل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و كيلاني ، عبد الله، زيد </w:t>
      </w:r>
      <w:r>
        <w:rPr>
          <w:rFonts w:cs="Arial" w:ascii="Arial" w:hAnsi="Arial"/>
          <w:b/>
          <w:bCs/>
          <w:color w:val="8B0000"/>
          <w:rtl w:val="true"/>
        </w:rPr>
        <w:t>(</w:t>
      </w:r>
      <w:r>
        <w:rPr>
          <w:rFonts w:cs="Arial" w:ascii="Arial" w:hAnsi="Arial"/>
          <w:b/>
          <w:bCs/>
          <w:color w:val="8B0000"/>
        </w:rPr>
        <w:t>1988</w:t>
      </w:r>
      <w:r>
        <w:rPr>
          <w:rFonts w:cs="Arial" w:ascii="Arial" w:hAnsi="Arial"/>
          <w:b/>
          <w:bCs/>
          <w:color w:val="8B0000"/>
          <w:rtl w:val="true"/>
        </w:rPr>
        <w:t>).</w:t>
      </w:r>
      <w:r>
        <w:rPr>
          <w:rFonts w:ascii="Arial" w:hAnsi="Arial" w:cs="Arial"/>
          <w:b/>
          <w:b/>
          <w:bCs/>
          <w:color w:val="8B0000"/>
          <w:rtl w:val="true"/>
        </w:rPr>
        <w:t>الخصائص السيكومترية لصورة معربة ومعدلة للبيئة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الأردنية من مقياس وكسلر لذكاء الأطفال</w:t>
      </w:r>
      <w:r>
        <w:rPr>
          <w:rFonts w:cs="Arial" w:ascii="Arial" w:hAnsi="Arial"/>
          <w:b/>
          <w:bCs/>
          <w:color w:val="8B0000"/>
          <w:rtl w:val="true"/>
        </w:rPr>
        <w:t>.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مجلة دراسات الجامعة الأردنية مجلد </w:t>
      </w:r>
      <w:r>
        <w:rPr>
          <w:rFonts w:cs="Arial" w:ascii="Arial" w:hAnsi="Arial"/>
          <w:b/>
          <w:bCs/>
          <w:color w:val="8B0000"/>
          <w:rtl w:val="true"/>
        </w:rPr>
        <w:t>(</w:t>
      </w:r>
      <w:r>
        <w:rPr>
          <w:rFonts w:cs="Arial" w:ascii="Arial" w:hAnsi="Arial"/>
          <w:b/>
          <w:bCs/>
          <w:color w:val="8B0000"/>
        </w:rPr>
        <w:t>18</w:t>
      </w:r>
      <w:r>
        <w:rPr>
          <w:rFonts w:cs="Arial" w:ascii="Arial" w:hAnsi="Arial"/>
          <w:b/>
          <w:bCs/>
          <w:color w:val="8B0000"/>
          <w:rtl w:val="true"/>
        </w:rPr>
        <w:t>) .</w:t>
        <w:br/>
      </w:r>
      <w:r>
        <w:rPr>
          <w:rFonts w:cs="Arial" w:ascii="Arial" w:hAnsi="Arial"/>
          <w:b/>
          <w:bCs/>
          <w:color w:val="8B0000"/>
        </w:rPr>
        <w:t>2</w:t>
      </w:r>
      <w:r>
        <w:rPr>
          <w:rFonts w:cs="Arial" w:ascii="Arial" w:hAnsi="Arial"/>
          <w:b/>
          <w:bCs/>
          <w:color w:val="8B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rtl w:val="true"/>
        </w:rPr>
        <w:t>الرروسان ، فاروق</w:t>
      </w:r>
      <w:r>
        <w:rPr>
          <w:rFonts w:cs="Arial" w:ascii="Arial" w:hAnsi="Arial"/>
          <w:b/>
          <w:bCs/>
          <w:color w:val="8B0000"/>
          <w:rtl w:val="true"/>
        </w:rPr>
        <w:t>(</w:t>
      </w:r>
      <w:r>
        <w:rPr>
          <w:rFonts w:cs="Arial" w:ascii="Arial" w:hAnsi="Arial"/>
          <w:b/>
          <w:bCs/>
          <w:color w:val="8B0000"/>
        </w:rPr>
        <w:t>1999</w:t>
      </w:r>
      <w:r>
        <w:rPr>
          <w:rFonts w:cs="Arial" w:ascii="Arial" w:hAnsi="Arial"/>
          <w:b/>
          <w:bCs/>
          <w:color w:val="8B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8B0000"/>
          <w:rtl w:val="true"/>
        </w:rPr>
        <w:t>أساليب القياس والتشخيص في التربية الخاصة</w:t>
      </w:r>
      <w:r>
        <w:rPr>
          <w:rFonts w:cs="Arial" w:ascii="Arial" w:hAnsi="Arial"/>
          <w:b/>
          <w:bCs/>
          <w:color w:val="8B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rtl w:val="true"/>
        </w:rPr>
        <w:t>عمان</w:t>
      </w:r>
      <w:r>
        <w:rPr>
          <w:rFonts w:cs="Arial" w:ascii="Arial" w:hAnsi="Arial"/>
          <w:b/>
          <w:bCs/>
          <w:color w:val="8B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B0000"/>
          <w:rtl w:val="true"/>
        </w:rPr>
        <w:t>دار الفكر للطباعة والنشر</w:t>
      </w:r>
      <w:r>
        <w:rPr>
          <w:rFonts w:cs="Arial" w:ascii="Arial" w:hAnsi="Arial"/>
          <w:b/>
          <w:bCs/>
          <w:color w:val="8B0000"/>
          <w:rtl w:val="true"/>
        </w:rPr>
        <w:t>.</w:t>
        <w:br/>
      </w:r>
      <w:r>
        <w:rPr>
          <w:rFonts w:cs="Arial" w:ascii="Arial" w:hAnsi="Arial"/>
          <w:b/>
          <w:bCs/>
          <w:color w:val="8B0000"/>
        </w:rPr>
        <w:t>3</w:t>
      </w:r>
      <w:r>
        <w:rPr>
          <w:rFonts w:cs="Arial" w:ascii="Arial" w:hAnsi="Arial"/>
          <w:b/>
          <w:bCs/>
          <w:color w:val="8B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rtl w:val="true"/>
        </w:rPr>
        <w:t>النافع ، عبد الله والقاطعي ، عبد اللع والضبيان ،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موسى والحازمي ، مطلق والسليم ، الجوهرة </w:t>
      </w:r>
      <w:r>
        <w:rPr>
          <w:rFonts w:cs="Arial" w:ascii="Arial" w:hAnsi="Arial"/>
          <w:b/>
          <w:bCs/>
          <w:color w:val="8B0000"/>
          <w:rtl w:val="true"/>
        </w:rPr>
        <w:t>. (</w:t>
      </w:r>
      <w:r>
        <w:rPr>
          <w:rFonts w:cs="Arial" w:ascii="Arial" w:hAnsi="Arial"/>
          <w:b/>
          <w:bCs/>
          <w:color w:val="8B0000"/>
        </w:rPr>
        <w:t>2000</w:t>
      </w:r>
      <w:r>
        <w:rPr>
          <w:rFonts w:cs="Arial" w:ascii="Arial" w:hAnsi="Arial"/>
          <w:b/>
          <w:bCs/>
          <w:color w:val="8B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8B0000"/>
          <w:rtl w:val="true"/>
        </w:rPr>
        <w:t>برنامج الكشف عن الموهوبيين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ورعايتهم </w:t>
      </w:r>
      <w:r>
        <w:rPr>
          <w:rFonts w:cs="Arial" w:ascii="Arial" w:hAnsi="Arial"/>
          <w:b/>
          <w:bCs/>
          <w:color w:val="8B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rtl w:val="true"/>
        </w:rPr>
        <w:t>اللجنة الوطنية للتعليم بمدينة الملك عبد العزيز للعلوم والتقنية</w:t>
      </w:r>
      <w:r>
        <w:rPr>
          <w:rFonts w:cs="Arial" w:ascii="Arial" w:hAnsi="Arial"/>
          <w:b/>
          <w:bCs/>
          <w:color w:val="8B0000"/>
          <w:rtl w:val="true"/>
        </w:rPr>
        <w:t>.</w:t>
        <w:br/>
      </w:r>
      <w:r>
        <w:rPr>
          <w:rFonts w:cs="Arial" w:ascii="Arial" w:hAnsi="Arial"/>
          <w:b/>
          <w:bCs/>
          <w:color w:val="8B0000"/>
        </w:rPr>
        <w:t>4</w:t>
      </w:r>
      <w:r>
        <w:rPr>
          <w:rFonts w:cs="Arial" w:ascii="Arial" w:hAnsi="Arial"/>
          <w:b/>
          <w:bCs/>
          <w:color w:val="8B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rtl w:val="true"/>
        </w:rPr>
        <w:t>القريوتي، يوسف</w:t>
      </w:r>
      <w:r>
        <w:rPr>
          <w:rFonts w:cs="Arial" w:ascii="Arial" w:hAnsi="Arial"/>
          <w:b/>
          <w:bCs/>
          <w:color w:val="8B0000"/>
          <w:rtl w:val="true"/>
        </w:rPr>
        <w:t>(</w:t>
      </w:r>
      <w:r>
        <w:rPr>
          <w:rFonts w:cs="Arial" w:ascii="Arial" w:hAnsi="Arial"/>
          <w:b/>
          <w:bCs/>
          <w:color w:val="8B0000"/>
        </w:rPr>
        <w:t>1980</w:t>
      </w:r>
      <w:r>
        <w:rPr>
          <w:rFonts w:cs="Arial" w:ascii="Arial" w:hAnsi="Arial"/>
          <w:b/>
          <w:bCs/>
          <w:color w:val="8B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8B0000"/>
          <w:rtl w:val="true"/>
        </w:rPr>
        <w:t>تطويرر صورة أردنية معربة ومعدلة من مقياس وكسلر لذكاء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الأطفال</w:t>
      </w:r>
      <w:r>
        <w:rPr>
          <w:rFonts w:cs="Arial" w:ascii="Arial" w:hAnsi="Arial"/>
          <w:b/>
          <w:bCs/>
          <w:color w:val="8B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rtl w:val="true"/>
        </w:rPr>
        <w:t>الجامعة الأردنية كلية التربية، رسالة ماجستير</w:t>
      </w:r>
      <w:r>
        <w:rPr>
          <w:rFonts w:cs="Arial" w:ascii="Arial" w:hAnsi="Arial"/>
          <w:b/>
          <w:bCs/>
          <w:color w:val="8B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مراجع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الإنجليزية</w:t>
      </w:r>
      <w:r>
        <w:rPr>
          <w:rFonts w:cs="Arial" w:ascii="Arial" w:hAnsi="Arial"/>
          <w:b/>
          <w:bCs/>
          <w:color w:val="8B0000"/>
          <w:rtl w:val="true"/>
        </w:rPr>
        <w:t>:</w:t>
        <w:br/>
      </w:r>
      <w:r>
        <w:rPr>
          <w:rFonts w:cs="Arial" w:ascii="Arial" w:hAnsi="Arial"/>
          <w:b/>
          <w:bCs/>
          <w:color w:val="8B0000"/>
        </w:rPr>
        <w:t>5</w:t>
      </w:r>
      <w:r>
        <w:rPr>
          <w:rFonts w:cs="Arial" w:ascii="Arial" w:hAnsi="Arial"/>
          <w:b/>
          <w:bCs/>
          <w:color w:val="8B0000"/>
          <w:rtl w:val="true"/>
        </w:rPr>
        <w:t xml:space="preserve">. </w:t>
      </w:r>
      <w:r>
        <w:rPr>
          <w:rFonts w:cs="Arial" w:ascii="Arial" w:hAnsi="Arial"/>
          <w:b/>
          <w:bCs/>
          <w:color w:val="8B0000"/>
        </w:rPr>
        <w:t>Compton, Carolyn, aguide to 65 test in special education. Adisivion of pitman learning, INC blemont ca, usa, 1980 learners, 1980, belnot</w:t>
      </w:r>
      <w:r>
        <w:rPr>
          <w:rFonts w:cs="Arial" w:ascii="Arial" w:hAnsi="Arial"/>
          <w:b/>
          <w:bCs/>
          <w:color w:val="8B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41:00Z</dcterms:created>
  <dc:creator>memar</dc:creator>
  <dc:description/>
  <cp:keywords/>
  <dc:language>en-US</dc:language>
  <cp:lastModifiedBy>memar</cp:lastModifiedBy>
  <dcterms:modified xsi:type="dcterms:W3CDTF">2005-12-16T15:41:00Z</dcterms:modified>
  <cp:revision>1</cp:revision>
  <dc:subject/>
  <dc:title>اختبار وكسلر</dc:title>
</cp:coreProperties>
</file>