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1"/>
          <w:sz w:val="31"/>
          <w:szCs w:val="31"/>
          <w:rtl w:val="true"/>
        </w:rPr>
        <w:t>إضطراب فرط الحركة وتشتت الانتباه</w:t>
      </w:r>
      <w:r>
        <w:rPr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FF0000"/>
          <w:sz w:val="31"/>
          <w:szCs w:val="31"/>
        </w:rPr>
        <w:t>ADHD</w:t>
      </w:r>
      <w:r>
        <w:rPr>
          <w:b/>
          <w:bCs/>
          <w:color w:val="FF0000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لله محمد الصب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خصائي طب الأطفال 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 الخاص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دينة الملك عبدالعزيز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س 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Cs/>
          <w:sz w:val="28"/>
          <w:szCs w:val="28"/>
          <w:rtl w:val="true"/>
        </w:rPr>
        <w:br/>
        <w:t>      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   </w:t>
      </w:r>
      <w:r>
        <w:rPr>
          <w:b/>
          <w:b/>
          <w:bCs/>
          <w:sz w:val="28"/>
          <w:sz w:val="28"/>
          <w:szCs w:val="28"/>
          <w:rtl w:val="true"/>
        </w:rPr>
        <w:t>يختلف الناس في سلوكياتهم من شخص لآخر وهو شيء 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، ولكن اختلاف سلوكيات الأطفال في المراحل الأولى من العمر يجعلنا ن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رين في التفريق بين الطبيعي وغير الطبيعي من تلك السلوكيات، فقد يكون من 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 شيئاً طبيعياً، ولكن يراه الآخرين شيئاً غير مألوف وغير طبيعي وغير 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جتمع، وسلوكيات الطفل نتاج تعامل الآخرين من حوله معه مثل الدلال 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ية المفرطة، ومن الناحية الأخرى قلة الحنان والإهمال، ولكن هناك حالات 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تؤدي لتلك السلوكيات الخاطئة</w:t>
      </w:r>
      <w:r>
        <w:rPr>
          <w:b/>
          <w:bCs/>
          <w:sz w:val="28"/>
          <w:szCs w:val="28"/>
          <w:rtl w:val="true"/>
        </w:rPr>
        <w:t>.</w:t>
        <w:br/>
        <w:t> </w:t>
        <w:br/>
        <w:t xml:space="preserve">     </w:t>
      </w:r>
      <w:r>
        <w:rPr>
          <w:b/>
          <w:b/>
          <w:bCs/>
          <w:sz w:val="28"/>
          <w:sz w:val="28"/>
          <w:szCs w:val="28"/>
          <w:rtl w:val="true"/>
        </w:rPr>
        <w:t>قد يخرج الطفل عن حدود 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يعي في حركته وسلوكياته،  فنرى الطفل المخرب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كثير الحرك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ضوي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معاند والعنيد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الغبي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الطفل قليل 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وغيرها من الحالات بعضها طبيعي ومؤقت، والبعض منها مرضي ودائم، ولكن 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جهم تلك التصرفات، يسمونه الطفل السيء والصعب، فيقومون بعقابه، ولكن العقاب 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 تعقيداً، فهؤلاء الأطفال لا يقصدون ما يقومون به من أعمال، ولا يرغب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 المشاكل لأنفسهم وعائلاتهم، ولكنهم مرضى لا يتحكمون في ما يقومون به، ف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 لديهم لا يعمل بالطريقة الطبيعية مما يؤدي لاستجابات غير مناسبة، لذلك 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 إلى التفهم والمساعدة، لكي يستطيعوا السيطرة على سلوك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.</w:t>
        <w:br/>
        <w:t> </w:t>
        <w:br/>
        <w:t xml:space="preserve">   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فرط الحرك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زائد حالة طبية مرضية أطلق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عقود القليلة الماضية عدة تسميات منها متلازمة النشاط الزائ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ف الدم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سيط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عوبات التعليم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غير ذلك،  وهو ليس زيادة في مستوى النشاط 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زيادة ملحوظة جداً تخرج عن حدود المعدل الطبيعي، سواء في المنزل أو الشارع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، مما يسبب له فشلاً في حياته بسبب قلة التركيز، مع اندفاعيته المف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جله الزائد والدائم، وللوصول إلى تشخيص لتلك الحالة يجب أن تنطبق عليه 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 ومحددة، وأن يقوم بالتشخيص متخصص في هذا المجال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 اضطراب فرط الحركة وتشتت الانتباه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ضطراب فرط الحركة ونقص 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 مرضية سلوكية يتم تشخيصها لدى الأطفال والمراهقين، وهي تعزى لمجموع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 المرضية التي تبدأ في مرحلة الطفولة وتستمر لمرحلة المراهقة والبلوغ، 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جود النشاط الحركي والحس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ص الانتباه والاندفاعية، قد يحدث كلا النوعي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 الزائد معاً وقد يحدث احدهما دون الآخر، هذه الأعراض تؤدي إلى صعوبا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قلم مع الحياة في المنزل والشارع والمدرسة وفي المجتمع بصفة عامة اذا لم 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 عليها وتشخيصها وعلاجها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يعني فرط ال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نشاط 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b/>
          <w:b/>
          <w:bCs/>
          <w:sz w:val="28"/>
          <w:sz w:val="28"/>
          <w:szCs w:val="28"/>
          <w:rtl w:val="true"/>
        </w:rPr>
        <w:t>فرط الحركة وزيادة النشاط علامة مميزة، وهي 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 جداً في مستوى النشاط الحركي تخرج عن حدود المعدل الطبيعي، حيث نرى 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لو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لمل ، لا يستطيع  البقاء في مكانه أو مقعده ، نراهم يجرون في كل 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قون كل شيء، كثيري الحركة لا يهدءون، يتكلمون كثيراً ، كل ذلك بلا هدف مح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ذلك في المنز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ار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وا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 المدرسة، كما يجدون صعوبة في التأ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عب مع الأطفال الآخرين</w:t>
      </w:r>
      <w:r>
        <w:rPr>
          <w:b/>
          <w:bCs/>
          <w:sz w:val="28"/>
          <w:szCs w:val="28"/>
          <w:rtl w:val="true"/>
        </w:rPr>
        <w:br/>
        <w:t xml:space="preserve">   </w:t>
      </w:r>
      <w:r>
        <w:rPr>
          <w:b/>
          <w:b/>
          <w:bCs/>
          <w:sz w:val="28"/>
          <w:sz w:val="28"/>
          <w:szCs w:val="28"/>
          <w:rtl w:val="true"/>
        </w:rPr>
        <w:t>تختلف الصورة في المراهقين والبالغين، فلا 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 الحركية بنفس الدرجة والوضوح كما في الأطفال، ولكن نلاحظ تململهم الش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جدون متعة في القراءة او مشاهدة التلفاز أو الأنشطة التي تحتاج ال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يعني نقص الأنتباه 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b/>
          <w:b/>
          <w:bCs/>
          <w:sz w:val="28"/>
          <w:sz w:val="28"/>
          <w:szCs w:val="28"/>
          <w:rtl w:val="true"/>
        </w:rPr>
        <w:t>ه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أعراض هذه الحالة انتشاراً، فبالإضافة لعدم القدرة على الانتب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 والأنتباه لديهم قصيرة جداً، فان المصابين بالحالة غير قادرين على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ظيم، يظهرون كأنهم غير مهتمين لما يجري من حولهم، يجدون صعوب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 وإكمال ما يقومون به من نشاط، وخصوصاً ما يظهر أنه ممل أو متكرر أو فيه 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كير، كأنهم لا يسمعون عندما تتحدث معهم، ولا ينفذون الأوامر المطلوبة 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فقدون أغراضهم، وينسون أين وضعوا حاجياته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هم وأقلامهم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تعني الاندفاعية 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ؤلاء الأطفال مندفعين بطبعهم،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ون في الحدث وردة الفعل، يجاوبون على السؤال قبل الإنتهاء منه، لا 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م في الحديث أو اللعب، كثيراً ما يقاطعون الآخرين في الكلام واللعب، وه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 إلى عدم قدرتهم على بناء علاقات مستمرة مع الآخرين، ولذى نلاحظ في الب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استمرارهم في عمل أو وظيفة معينة، كما أنهم يصرفون أموالهم بدون تفكير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المدة الطبيعية للترك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تباه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تختلف مدة ومقدرة الانسان على الانتباه والتركيز، 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 المؤدية للتعلم والتذكر، ومن ثم الى زيادة نسبة الذكاء، وتراوح فترة 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الطبيعية من ثلاث إلى خمس دقائق لكل سنة من العمر، فالطفل في الروضة 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خمس عشرة دقيقة كفترة انتباه متواصلة لكي ينجز العمل الموكول له كحد أقصى، 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تزيد لكي تكون عشرين دفيفة في الصف الأول والثاني، ولكن هذا لا يعني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 المتواصل، ولكن عدم التشويش وفقد التواصل مع العمل الذي يقوم به، ولكن 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تباه أن فترة الانتباه عند مشاهدة التلفاز لا تحتسب عند قياس الم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 والانتباه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أسباب حدوث اضطراب فرط ال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شتت الانتباه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ليس هناك سبب واضح وحدد لحدوث الحالة، فليس 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 واضحة في الجهاز العصبي، ولكن هناك أتفاق بين العلماء ان الحالة تحدث 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 عضوية نمائية للجهاز العصبي لم يتم التوصل لها وتحديدها، ولقد قامت 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دراسات للكشف عن المسببات، ومن هذه الأسباب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أسباب العضوية نتيجة 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ماغ لأصابات خلال الحمل أو عند الولا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ات الولا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ص الاكسج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 بالمرض وقت الح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ول الأد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حدوث اضطراب في النشاط 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ماغ لم تعرف مسبباته، فاختلاف كيماويات المخ تؤدي إلى تأثيرات على ال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سباب جينية أو وراثية حيث وجد لدى الوالدين أو العائلة بعض 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 والسلوك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باب البيئ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لوث البيئي، تس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b/>
          <w:bCs/>
          <w:sz w:val="28"/>
          <w:szCs w:val="28"/>
          <w:rtl w:val="true"/>
        </w:rPr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نسبة انتشار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اضطراب 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 وضعف التركيز من الحالات المنتشرة في جميع أنحاء العالم، تصل نسبة 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 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أطفال في المرحلة الابتدائية، لكن على أكثر  التقديرات  معقولية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حسب تقديرات الدليل التشخيصي والأحصائي للأمراض النفسية الأمريك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ته 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SM-VI</w:t>
      </w:r>
      <w:r>
        <w:rPr>
          <w:b/>
          <w:b/>
          <w:bCs/>
          <w:sz w:val="28"/>
          <w:sz w:val="28"/>
          <w:szCs w:val="28"/>
          <w:rtl w:val="true"/>
        </w:rPr>
        <w:t>، وتؤكد  أبحاث  حديثة على أن نسبة البالغين المصابين به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ع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%.</w:t>
        <w:br/>
      </w:r>
      <w:r>
        <w:rPr>
          <w:b/>
          <w:b/>
          <w:bCs/>
          <w:sz w:val="28"/>
          <w:sz w:val="28"/>
          <w:szCs w:val="28"/>
          <w:rtl w:val="true"/>
        </w:rPr>
        <w:t>لقد لوحظ أن نسبة الأصابة بالحالة تختلف حسب شروط التشخيص، ففي 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 وبريطانيا يشترط وجود الأعراض الثلاثة مجتمعة للحصول على التشخيص لذلك  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، أما في أمريكا فلا يشترط وجود الأعراض الثلاثة الرئيسة لذلك 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تقريباً، أما في الوطن العربي فلا توجد احصائيات تدلنا في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الدراسات العربية عن هذه الحالة فهي 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بحث لنيل درجة الماجستي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محمد قط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زهر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عينة الدراسة </w:t>
      </w:r>
      <w:r>
        <w:rPr>
          <w:b/>
          <w:bCs/>
          <w:sz w:val="28"/>
          <w:szCs w:val="28"/>
        </w:rPr>
        <w:t>4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 في ثلاث مدارس، أظهرت أن نسبة الأ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6.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المرحلة العمري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، وأكثر شيوعاً بين الذكور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راجعي العيادة النفس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شفى الملك خالد الجامع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  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3</w:t>
      </w:r>
      <w:r>
        <w:rPr>
          <w:b/>
          <w:b/>
          <w:bCs/>
          <w:sz w:val="28"/>
          <w:sz w:val="28"/>
          <w:szCs w:val="28"/>
          <w:rtl w:val="true"/>
        </w:rPr>
        <w:t>،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ظهرت نسبة </w:t>
      </w:r>
      <w:r>
        <w:rPr>
          <w:b/>
          <w:bCs/>
          <w:sz w:val="28"/>
          <w:szCs w:val="28"/>
        </w:rPr>
        <w:t>12.6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المراجع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دراسة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مال حامد الحامد، كلية الطب 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ك فيص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مام، هذه الدراسة أجريت في عشر مدارس ابتد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دارس 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 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DD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اسة سلوك التلاميذ، وبلغت عينة الدراسة </w:t>
      </w:r>
      <w:r>
        <w:rPr>
          <w:b/>
          <w:bCs/>
          <w:sz w:val="28"/>
          <w:szCs w:val="28"/>
        </w:rPr>
        <w:t>12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ً، 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ضحت الدراسة ان نسبة أنتشار الأضطراب المركب </w:t>
      </w:r>
      <w:r>
        <w:rPr>
          <w:b/>
          <w:bCs/>
          <w:sz w:val="28"/>
          <w:szCs w:val="28"/>
        </w:rPr>
        <w:t>16.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نقص الانتباه منفرداً </w:t>
      </w:r>
      <w:r>
        <w:rPr>
          <w:b/>
          <w:bCs/>
          <w:sz w:val="28"/>
          <w:szCs w:val="28"/>
        </w:rPr>
        <w:t>16.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فرط الحركة والاندفاعية </w:t>
      </w:r>
      <w:r>
        <w:rPr>
          <w:b/>
          <w:bCs/>
          <w:sz w:val="28"/>
          <w:szCs w:val="28"/>
        </w:rPr>
        <w:t>12.6</w:t>
      </w:r>
      <w:r>
        <w:rPr>
          <w:b/>
          <w:bCs/>
          <w:sz w:val="28"/>
          <w:szCs w:val="28"/>
          <w:rtl w:val="true"/>
        </w:rPr>
        <w:t>%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أي الأعمار ي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الحالة نمائية ، أي أن الاصابة حدثت خلال الحمل وقبل الولادة، 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 تظهر في مرحلة الطفولة، وتكون أكثر وضوحاً وتسترعي أنتباه الآخرين عند 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المنزل ودخوله المدرسة، وتستمر الحالة طوال العمر بدرجات متفاوتة، قد لا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 لدى البالغين لقدرتهم على التكيف والتصرف، وتبلغ نسبة حدوث الحالة 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لغ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%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يصيب الذكور أم الإناث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ابة فى الاولاد أربع أضعاف الاصابة لدى 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 مصاب بتخلف فكري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هؤلاء الأطفال عادة ما يكونون طبيعي الذك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 لديهم تخلف فكري</w:t>
      </w:r>
      <w:r>
        <w:rPr>
          <w:b/>
          <w:bCs/>
          <w:sz w:val="28"/>
          <w:szCs w:val="28"/>
          <w:rtl w:val="true"/>
        </w:rPr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الطفل لديه صعوبات 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هذه الحالة لا تعتبر من صعوبات التعلم ، فهي مشكلة 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لطفل، ولكن حيث أن هؤلاء الأطفال عادة ما يكون لديهم زيادة في الحرك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فاعية، كما أنهم لا يستطيعون التركيز على أمر ما لأكثر من مدة محدودة، 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 إلى التركيز للفهم والحفظ والتحصيل العلمي، لذى نلاحظ وجود الفشل 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، وأغلب تلك الحالات يتم أكتشافها وتشخيصها نتيجة الفشل الدراسي، وفي 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 لاحظت بعض الدراسات أن هناك نسبة جيدة من هؤلاء الأطفال يعانون من 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سليكسي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ثل الصعوبة في القراءة أو الكتابة وغيرها</w:t>
      </w:r>
      <w:r>
        <w:rPr>
          <w:b/>
          <w:bCs/>
          <w:sz w:val="28"/>
          <w:szCs w:val="28"/>
          <w:rtl w:val="true"/>
        </w:rPr>
        <w:t>.</w:t>
        <w:br/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 الأطفال الذين يظهرون نشاطات زائدة كثيراً ما يواجهون صعوبات تعلمية وبخاص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ولكن العلاقة بين النشاط الزائد وصعوبات التعلم ما تزال غير واض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 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 الزائد صعوبات التعلم أم هل تجعل الصعوبات التعليمية الأطفال يظهرون 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ة؟ أم هل أن الصعوبات التعليمية والنشاط الزائد ينتجان عن عامل ثالث غير معرو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 اقترح أن التلف الدماغي يكمن وراء كل منهما ولكن البحوث العلمية لم تدعم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 دعماً قاطعاً بعد</w:t>
      </w:r>
      <w:r>
        <w:rPr>
          <w:b/>
          <w:bCs/>
          <w:sz w:val="28"/>
          <w:szCs w:val="28"/>
          <w:rtl w:val="true"/>
        </w:rPr>
        <w:t xml:space="preserve">. 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أنواع اضطراب فر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كة وتشتت الانتباه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الة اضطراب فرط الحركة وتشتت الانتباه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 مرضية ، لها قواعد محددة للتشخيص، ومع التطور في المجال النفسي والتربوي 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 الحالة إلى أنواع متعددة ، ولكلاً منها قواعد التشخيص الخاصة به ، 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رط الحركة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  <w:t xml:space="preserve">       </w:t>
      </w:r>
      <w:r>
        <w:rPr>
          <w:b/>
          <w:b/>
          <w:bCs/>
          <w:sz w:val="28"/>
          <w:sz w:val="28"/>
          <w:szCs w:val="28"/>
          <w:rtl w:val="true"/>
        </w:rPr>
        <w:t>في هذه 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أعراض اضطراب فرط الحركة وتشتت الانتباه موجودة بنسبة متفاوتة، ولكن 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ها علامات وأعراض فرط الحرك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ظر التشخيص لمزيد من المعلوم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لة الانتباه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عف التركيز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في هذه الحالة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 اضطراب فرط الحركة وتشتت الانتباه موجودة بنسبة متفاوتة، ولكن يغلب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وأعراض قلة الانتب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ظر التشخيص لمزيد من المعلوم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color w:val="0000FF"/>
          <w:sz w:val="28"/>
          <w:szCs w:val="28"/>
        </w:rPr>
        <w:t>o</w:t>
      </w:r>
      <w:r>
        <w:rPr>
          <w:b/>
          <w:bCs/>
          <w:color w:val="0000FF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ضطراب فرط الحركة وتشتت الانتب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ي هذه الحالة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 اضطراب فرط الحركة وتشتت الانتباه موجودة لكلا الحالتين ، فرط الحركة 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ظر التشخيص لمزيد من المعلومات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 تظ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راض اضطراب فرط الحركة وتشتت الانتباه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فل ل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جة شديدة للح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ستطيع الاستقرار لفترة طويلة في سكون بل يتحرك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رسي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واقف، وأحتياجه للحركة باستمرار ليس شقاوة في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كن لأن 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ه لا تتحمل أن يبقى ساكناً لفترة طويل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نتباه 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طفل يكون مشتتاً </w:t>
      </w:r>
      <w:r>
        <w:rPr>
          <w:b/>
          <w:bCs/>
          <w:color w:val="0000FF"/>
          <w:sz w:val="28"/>
          <w:szCs w:val="28"/>
          <w:rtl w:val="true"/>
        </w:rPr>
        <w:t xml:space="preserve">- 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ضطرباً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ضعي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 يستقبل كل المثيرات الح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فس الحساسية 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ذا يلفت نظره كل شيء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>ولا يستطيع تركيز انتباهه،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ق والتمييز بين المهم وغير المهم، فإذا كان جالساً في الفصل يحاول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حديث المعلم ، فإذا مر أحد المعلمين أمام باب الفصل </w:t>
      </w:r>
      <w:r>
        <w:rPr>
          <w:b/>
          <w:bCs/>
          <w:sz w:val="28"/>
          <w:szCs w:val="28"/>
          <w:rtl w:val="true"/>
        </w:rPr>
        <w:t xml:space="preserve">-  </w:t>
      </w:r>
      <w:r>
        <w:rPr>
          <w:b/>
          <w:b/>
          <w:bCs/>
          <w:sz w:val="28"/>
          <w:sz w:val="28"/>
          <w:szCs w:val="28"/>
          <w:rtl w:val="true"/>
        </w:rPr>
        <w:t>أو تحرك  أحد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 ظهرت أصوات من بعيد، فإنه لا يستطيع مواصلة الانتباه والتركيز بل يحدث لديه 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وا إلى الانتباه لما يحدث، بينما الطفل العادي يستطيع اهمال هذه الأشياء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 ومواصلة التركيز على المهم، ولهذا يكون ذهن هذا الطفل كالذي يسمع المذ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بث 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طات في لحظة واحدة 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>لا يستطيع السامع تمييزاً بينه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دفا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ؤلاء الأطفال يستقبلون ما يدور  حولهم ثم يت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 قبل أن يفكروا في الفعل أو رد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يشفى 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طفال من تلك الحالة عندما يكبرون ويتقدمون في السن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في 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خصة تشخيصاً علمياً دقيقاً كان الأعتقاد السائد أنهم يشفون مع التقدم في 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 الدراسات الحديثة أثبتت عكس ذلك في أغلب الحالات، ولكن الأطفال المصابين ب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 وقلة الانتباه تتحسن حالتهم مع التقدم في العمر، ويتعلمون كيفية 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ئمة لحالتهم، فالحركة المفرطة تقل مع البلوغ، ولكن لوحظ أن نصف الحالات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تأثير عليهم ولفت أنتباههم بسهولة، تقلب المزاج، الأنفعالية الزائدة، عدم 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كمال العمل المناط به</w:t>
      </w:r>
      <w:r>
        <w:rPr>
          <w:b/>
          <w:bCs/>
          <w:sz w:val="28"/>
          <w:szCs w:val="28"/>
          <w:rtl w:val="true"/>
        </w:rPr>
        <w:br/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الأطفال الذين يجدون الدعم والحب من الوالدين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 يقومون بالتعاون مع المدرسة والطبيب المعالج ، يمكن لهم التحسن بدرجة 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كما يمكنهم التكيف مع حياتهم اليومية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 يحدث اضطر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ط الحركة وتشتت الانتباه مع حالات أخرى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تختلط أعراض الحال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 سلوكية أخرى ، وقد تحدث تلك الأمراض مع الحالة نفسها، ومن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يسليك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earning disabilitie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توحد</w:t>
      </w:r>
      <w:r>
        <w:rPr>
          <w:b/>
          <w:bCs/>
          <w:sz w:val="28"/>
          <w:szCs w:val="28"/>
        </w:rPr>
        <w:t>Autis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nxiety disorder - Depress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خرس أو الصمم ال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lective mutis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ضطراب السلوك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duct Disorder</w:t>
      </w:r>
      <w:r>
        <w:rPr>
          <w:b/>
          <w:bCs/>
          <w:sz w:val="28"/>
          <w:szCs w:val="28"/>
          <w:rtl w:val="true"/>
        </w:rPr>
        <w:t xml:space="preserve">  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ضطراب 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ppositional defiant disorder  (ODD)</w:t>
      </w:r>
      <w:r>
        <w:rPr>
          <w:b/>
          <w:bCs/>
          <w:sz w:val="28"/>
          <w:szCs w:val="28"/>
          <w:rtl w:val="true"/>
        </w:rPr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 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b/>
          <w:b/>
          <w:bCs/>
          <w:sz w:val="28"/>
          <w:sz w:val="28"/>
          <w:szCs w:val="28"/>
          <w:rtl w:val="true"/>
        </w:rPr>
        <w:t>أضطراب فرط الحركة وقلة الانتباه حالة نمائية، أي أن 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 بها في مرحلة الحمل وقبل الولادة، ويمكن تشخيصها في أي مرحلة عمرية معتمد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 الأعراض ونوعيتها، ولكن بعض تلك الأعراض تحدث بشكل متكرر لدى الأطفال الطبي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 مرحلة النمو، لذى يكون من الصعوبة القدرة على التشخيص الكامل، ولكن عند 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للمدرس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 سنو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فهناك العديد من العوامل التي تساعد على 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 مثل البيئة المدرسية واختلافها عن المنزل، الضغوط التي يواجهها الطفل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، كما أن الأعراض التي يتم تجاهلها في المنزل كأعراض طبيعية يمكن أبراز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 يتم التشخيص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تم التشخيص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 الطبي لأستبعاد الحالات المرضية الأخرى، كما يتم التقييم الطبي والنفس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 معايير مقننة لكل مرحلة عمرية، كما يتم متابعة الطفل وملاحظة التغيرات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</w:t>
      </w:r>
      <w:r>
        <w:rPr>
          <w:b/>
          <w:bCs/>
          <w:sz w:val="28"/>
          <w:szCs w:val="28"/>
          <w:rtl w:val="true"/>
        </w:rPr>
        <w:t xml:space="preserve">-  </w:t>
      </w:r>
      <w:r>
        <w:rPr>
          <w:b/>
          <w:b/>
          <w:bCs/>
          <w:sz w:val="28"/>
          <w:sz w:val="28"/>
          <w:szCs w:val="28"/>
          <w:rtl w:val="true"/>
        </w:rPr>
        <w:t>والسلوكيات، وتسجيلها من خلال الوالدين والمدرسين ومن 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عايته</w:t>
      </w:r>
      <w:r>
        <w:rPr>
          <w:b/>
          <w:bCs/>
          <w:sz w:val="28"/>
          <w:szCs w:val="28"/>
          <w:rtl w:val="true"/>
        </w:rPr>
        <w:t>.</w:t>
        <w:br/>
        <w:t> 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يف يمكن العلاج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ليس هناك 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 يزيل الحالة، ولكن الطرق العلاجية يمكن من خلالها التحكم في الأعراض 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/>
          <w:bCs/>
          <w:sz w:val="28"/>
          <w:sz w:val="28"/>
          <w:szCs w:val="28"/>
          <w:rtl w:val="true"/>
        </w:rPr>
        <w:t>العلاج الدوا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/>
          <w:bCs/>
          <w:sz w:val="28"/>
          <w:sz w:val="28"/>
          <w:szCs w:val="28"/>
          <w:rtl w:val="true"/>
        </w:rPr>
        <w:t>العلاج الغذا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/>
          <w:bCs/>
          <w:sz w:val="28"/>
          <w:sz w:val="28"/>
          <w:szCs w:val="28"/>
          <w:rtl w:val="true"/>
        </w:rPr>
        <w:t>برامج 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/>
          <w:bCs/>
          <w:sz w:val="28"/>
          <w:sz w:val="28"/>
          <w:szCs w:val="28"/>
          <w:rtl w:val="true"/>
        </w:rPr>
        <w:t>البرامج الترب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/>
          <w:bCs/>
          <w:sz w:val="28"/>
          <w:sz w:val="28"/>
          <w:szCs w:val="28"/>
          <w:rtl w:val="true"/>
        </w:rPr>
        <w:t>برامج الإرشاد الأس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دريبات عملية لمعالجة تشتت الانتب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عف التركيز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مر فواز عبدالعزيز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سم ال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خاصة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ية المعلمين بجد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ُعد تشتت الانتباه من العوامل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دية إلى عدم تحقيق تفاعل الطفل مع البيئة المحيطة، وبخاصة البيئة الصفية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 من فرص حصول الطفل على التعليم بفاعليته، وقد تصدر عن الطفل أنماط سلوكية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 تؤدي إلى تشتت انتباه زملائه في الصف وحتى معلميه الذين يجدون صعوب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 الحصة الدراسية جرّاء تلك السلوكيات التي تصدر عن الطفل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 كمه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يعتبر الانتباه أحد المهارات 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م ويشير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 التي يستطيع فيها الطفل أن يركز على موضوع 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 الانتباه إلى قدرة الطفل على التركيز وإهمال الموضوعات غير 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 فإن ضعف قدرة الطفل على التمييز بين ما هو ضروري وما هو غير ضروري 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صعوبات في الانتباه إلى المعلومات والأحداث ذات العلاقة بالموضوع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تشتت الانتباه ؟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ما تشتت الانتباه فيشير إلى الوضع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 منه الانتباه إلى موضوع لا يتلاءم مع الأنشطة الصفية ويظهر ذلك عندما ي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 بين موضوعات متعددة، أي عندما ينتقل الطفل المشتت من لعبة إلى أخرى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 لآخر، وفي موقف المدرسة تجد أن الطفل سريع التشتت يضع أشياءه وينسى أين 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أشياء ولا ينهي الأشياء المطلوبة منه وينشغل بأي حدث جديد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قة الانتباه بالنجاح المدرسي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 النجاح المدرسي عا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 الطفل المثيرات ذات العلاقة بالتحصيل وإهمال المثيرات غير الملائمة من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 المتعددة التي يتعرض لها الطفل في غرفة الصف، فمثلاً يفترض بالطفل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 لصوت المدرس وأن لا يستمع إلى أصوات السيارات في الخارج أو أصوات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 يشوشون أثناء الحصة الصفية، كما يفترض بالطفل أن يرى الكلمات المكتوب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 أو على صفحة الكتاب الخاصة به وليس على لوحات الحائط أو ملابس المعل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از الطفل الذي يعاني من صعوبات في الانتباه بأنه لا يستطيع أن يحتفظ لصوت 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شكل ويبقى الأصوات الأخرى في الخلفية مما يؤدي إلى تعطيل عملية التعلم 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 النجاح لديه بسبب انتقاله في مهمة لأخرى دون إنجاز والمقصود بالشكل في 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 المثيرات البارزة التي تكون في موضع الإدراك والانتباه في وقت مع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لخلفية فيقصد بها المثيرات الأخرى التي توجد في الوقت نفسه دون أن تكون 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 وانتباه مباشر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باب تشتت الانتباه وضع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عضوية تتعلق بعدم النضج العصبي أو الخلل العضوي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 في قدرة الطفل على تمييز العلاقات بين الشكل والخلفية بسبب 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 الإدراكية عند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نفسية تتعلق بشعور الأطفال بالقلق وعدم شع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ية حيث أن الأطفال الذين لا يشعرون بالأمن يظلون معتمدين على 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 الخارج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 قدرة في الطفل على إدراك التسلسل مما يؤث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غاء حيث أن تسلسل الأحداث الأول والثاني، يحتاج من الطفل الإصغاء و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 ثم القيام بالعمل المناسب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 اليقظة بحيث لا يستطيع الطفل 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ا يدور حوله في غرفة الصف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 نموذج ضعف الانتباه كأن يكون الأب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 أو الأشخاص القريبين من الطفل من النوع الذي يتشتت انتباهه بسرعة ولا يركز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 محددة أو مناسب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 الطفل على سلوك ضعف الانتباه عند الطفل من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قري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..)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 متعلقة بالمناخ ال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المناسب مثل كثرة المشكلات داخل الصف وخارجه، الوسائل التعليمية غير المناس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 التدريس وطبيعية المادة الدراسية كذلك ارتفاع مستوى القلق والتوتر 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في الصف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لجة تشتت الانتباه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 تشتت الانتباه وضع خطة علاجية تأخذ بعين الاعتبار الأسباب التي تؤدي إلى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 ، وتتم المعالجة بطريقة فردية عن طريق الإرشاد الفردي أو من خلال 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 عن طريق برامج تعديل السلوك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فيما يلي وصف لإحدى الحالات التي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 من تشتت الانتباه والخطوات العلاجية التي استخدمت لمعالجة هذه 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ف الحالة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>طالب يبلغ من 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 سنوات، أنهى الصف الأول الأساسي بصعوبة حيث كان يعاني من صعوبات في 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 والكتابة وصعوبات في تآزر الحركات الدقيقة وكان يعاني من التشتت 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جز عن التركيز، ولم يظه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دلالات مرضية خطيرة، فهو يستجيب للأسئلة 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، ويعرف ما يدور حوله، وأظهر تفوقاً في التفاعل الاجتماعي مع الآخرين إلا 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يظهر عليه بعض العلامات الدالة على التشتت السريع في الانتباه والانزعاج من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 النشاط التي تحتاج لاستغراق وانتباه للتفاصيل الدقيقة، وقد طبقت 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ة على الطف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 للنضج العقلي لتقدير مستوى الذكاء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ذكر الأشك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قياس القدرة على التذكر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 للنضج و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 لاستبعاد دور العوامل العضوية في الصعوبات التي يعاني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بناءً على نتائج الاختبارات التي طبقت على الطفل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ين 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 قدرة عقلية عادية، كما أنه حصل على درجة أعلى من المتوسط فيما يتعلق ب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، ألا أنه حصل على درجات منخفضة في الاختبارات التي تتطلب انتبا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اً دقيقاً على التفاصيل والتذكر القريب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تبدو المشكلة الرئيسية للطفل 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تت السريع وضعف الانتباه للنشاطات التي تحتاج إلى فترة 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ركيز فهو لا يكمل ما بدأه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ولا يهتم أحياناً بالتعليمات ويتحايل حتى 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داء الأعمال والوظائف التي تتطلب انتباهاً طويل المدى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 صعوبة 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حمل الإحباط حيث أن الطف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ثيراً ما ينتقل بسرعة من موضوع لآخر وين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إجابات قبل إعطائها حفظها من التفكير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ية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و التعل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ته على تنظيم وقته والاستفادة من الوقت المثالي للدراسة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 دراسي مناسب يتم تنفيذه بعد العودة من المدرسة بحيث يتم تحديد الوقت 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 المنزلية والدراسية وأوقات اللعب والالتزام به حرفياً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انب السلبية لدى الطفل محمد وعدم التركيز على جوانب الضعف أو القصور لديه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 تقديم المعززات الإيجابية بأنواعها حسب رغبة الطفل لأي إنجازات 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ستجابته للتعليمات بدقة والانتهاء من النشاط أو العمل 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 المعد للدراسية بحيث يكون خالياً من كل المشتتات سواء أكانت المشتتات 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وت التلفا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بصر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ومات و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الطف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ب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محاطاً بالآخرين فقد تم الاقتراح عليه أن يعمل بشكل ثنائي فقط إما مع الأب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 أو 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ة ألا ينتهي وقت الدراسة بمسألة صعبة أو معقدة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إعطائه مهمات يستطيع النجاح فيها في نهاية كل فترة حتى لا يصاب الطفل ب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زئة المهمات الصعبة إلى مهمات بسيطة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والانتقال من البسيط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مع جعل عملية التعلم شيقة ومصدر للمتعة باستخدام الوسائل 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 وأساليب 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نـياً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يادة الترك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انتباه للتفاص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تم الطلب من الأبوين عن طريق المعلم توفير 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لية لمساع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تركيز وهذه المواد ه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وات مدرسية ، كراسات ، 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ه ، كتب بسيطة لتعليم القراءة ، نجوم لاصقة بألوان مختلفة ، دفتر مكافآت ، م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ألوان مائية ، قطع حلوى ، عداد أرقا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ي معززات يحبه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قد تم 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ات التالية لمعالجة تشتت الانتباه ع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 الطفل 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لمات البسي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في البداية كلمات من حرف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 ، أم ، أ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ذا تعرف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 حرف منها أُعطيَ نجمة في كراسة المكافآت بحيث إذا تجمع لديه عدد معين 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بدالها بمعززات داعمة يحب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الانتقال تدريجياً إلى كلمات مكون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حروف أو 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الصو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تم الطلب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يجمع 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 من الكتب والمجلات ويصف ما يراه في هذه الصور حيث يُعطى نجمة عن كل وصف 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 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التفاصيل من الذاك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تم الطلب منه بعد مشاهدته 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وان أن يذكر ماذا رأى في الصورة حيث يُعطى نجمة لكل 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طلب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يجمع عدداً من الصور ثم يقوم بإلصاقها في دفتر خاص حسب 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وانات، طيور، الخ</w:t>
      </w:r>
      <w:r>
        <w:rPr>
          <w:b/>
          <w:bCs/>
          <w:sz w:val="28"/>
          <w:szCs w:val="28"/>
          <w:rtl w:val="true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</w:rPr>
        <w:t>وكانت تُعطى نجمتين لكل صورة ينجح في لصق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 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يع الصور المقط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طُلب منه تجميع الصور المت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 يحصل على نجمتين إذا انتهى ذلك 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 أوجه الشبه والاختلاف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ن الكل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حيث يتم تعزيزها بنجمتين في كل مرة ينجح في ذلك مع 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ات 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ف على الحروف في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أن يُطلب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ع 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 حرف معين في نص مكتوب ويتم تعزيزه بنجمتين عن كل إجابة 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يطلب منه وضع دائرة حول كلمة محددة ضـمن نص مكتوب ويحصل على نج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أجابته بطريقه صحيح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خ الحروف بالأص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أن يغمس أصابعه في 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ية ويقوم بتقليد المعلم في كتابة حروف محددة بأصابعه مع إعطائه الفترة 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 وتقديم النجوم كمعز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لانتباه لكلمات مسمو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 إلى شريط تسجيل حيث يُطلب منه أن يعيد بعض الكلمات التي سمعها 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أته عن طريق 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كلمات إلى حرو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يُعطى بعض 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طلب منه كتابة كل حرف على حده حيث يُكافأ على كل استجابة 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وف إلى كل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يُطلب منه تركيب حرفين أو ثلاثة حروف منفصلة عن 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 كلمة ذات معنى بحيث يُكافأ على كل استجابة 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أشارت 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بل المعلم أن الطف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سرته إلى وجود مزيد من التقدم الأكاديمي و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 والانتباه كما زاد من قدرته على تحمل الإحباط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ة العلاجية لتشتت الانتباه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يمكن للمعلم أو المعلمة أن يقوم أي 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 خطة علاجية لمعالجة مشكلة تشتت الانتباه عند الطفل اعتماداً على 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 لهذه المشكلة عند الطفل وتهيئة فرص النجاح المتاحة أمام الطفل وفيما 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 العناصر الرئيسية لبناء الخطة 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 المشتتات في 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ية، وذلك عن طريق وضع ستائر على النوافذ لتقليل المثيرات الصوتية غير 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مكن وضع الأشياء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يداً عن النظر في خزائن وأدراج 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 إبعاد أية مواد لها علاقة بعلبة أو مهمة أتمها الطفل فور الانتهاء منها، 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وضع سدادات للأذن كالقطن مثلاً للأطفال الذين يتشتتون الفعل المثيرات 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قيامهم بنشاط القراءة والتعليل من وضع هذه السدادات تدريجياً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 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 وجذابة ل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أن النقد المستمر وخبرات الفشل تؤدي إلى عدم استمرار 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همات التي يبدأ بها ، كذلك يجب إعطاء الطفل في البداية المهمات المحببة 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 ذلك تعطي لهم المهمات غير المحببة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الأخذ بعين الاعتبار 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 للمهمة يجب أن نبدأ بالمهمات التي تحتاج إلى وقت قصير لإتمامها ثم 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ً إلى المهمات التي تحتاج إلى وقت أطول واحتمالات نجاح مرتفع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 فترة الانتباه والتركي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 باستخدام أساليب التعزيز بأنواعها المختلفة 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زات التي يرغبها الطفل ويبدأ التعزيز لأقل فترة انتباه لأقل استجابة ك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سؤال أو بمجرد المحاول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السؤال المطروح من قبل الأبوين كيف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 أن يكون إيجابي مع الطفل مع أنه لا ينتبه لأكثر من خمس ثو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جواب هو 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أب أو الأم أن يكون إيجابياً بعد هذه الثوان والاستمرار في ذلك قد يزيد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 إلى عشر ثوان من الانتباه المتصل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مكن للمعلم 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الإجراءات التالية لزيادة فترة الانتباه وتعزيزها</w:t>
      </w:r>
      <w:r>
        <w:rPr>
          <w:b/>
          <w:bCs/>
          <w:color w:val="0000FF"/>
          <w:sz w:val="28"/>
          <w:szCs w:val="28"/>
          <w:rtl w:val="true"/>
        </w:rPr>
        <w:t>.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 الج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يتم التنافس بين الطلاب في الصف عن طريقة تقسيمهم إلى 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ع تعليمات تساعد على الانتب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لوكيات تعبر عن الانتباه، يطلب من 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 بها وعند قيام أي من أفراد المجموعتين بسلوك عدم الانتباه يوضع 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سم المجموعة التي ينتمي إليها ويتم في النهاية تعزيز المجموعة التي تحصل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 أق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زيادة الانتباه من خلال التدريب على مهارات الاتصال حيث يتم 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 على القيام بدور المتحدث والمصغي حيث يقوم المتحدث بالكلام الشخص الم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خيص هذا الكلام وطرح الأسئل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- </w:t>
      </w:r>
      <w:r>
        <w:rPr>
          <w:b/>
          <w:b/>
          <w:bCs/>
          <w:sz w:val="28"/>
          <w:sz w:val="28"/>
          <w:szCs w:val="28"/>
          <w:rtl w:val="true"/>
        </w:rPr>
        <w:t>التمييز بين الشكل والخل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 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تمرينات تساعده على التمييز بين الشكل والخلفية فمثلاً يطلب من الطفل أن 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لوحة مرسومة على الحائط ويطلب منه أن يصف ما يرى ثم يطلب منه أن يصف 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حة ثم يعود ليصف اللوحة المرسوم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ماع إلى مثيرات سمعية و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 منها، حيث يتم تعريض الطفل لمادة صوتية على شريط مسجل لمادة تعليمية 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 وفي الوقت نفسه يطلب من الطفل أن يستمع لمادة صوتية مسجلة أخرى لموضع لا ي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شريط آخر ثم يطلب منه ان يتابع المادة التعليمية على الشريط الأو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هــ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نمية الملاحظة والتمييز بين الأشكال المتشابهة عند الطفل وذلك من خلال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ات الثقافية حيث يطلب من مجموعة من الطلاب بمن فيهم الشخص الذي يعان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 الانتباه وضع الفروق بين الأشكال المتشابه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نمية الضبط عند 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ارة الانتباه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حيث يطلب من الطفل أن يتخيل نفسه داخل الصف ويصف ب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 الموجودة فيه ثم يطلب منه تخيل نفسه خارجاً من المدرسة إلى البيت ويطلب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 ما شاهده وتعطى فتر</w:t>
      </w:r>
    </w:p>
    <w:sectPr>
      <w:type w:val="nextPage"/>
      <w:pgSz w:w="11906" w:h="16838"/>
      <w:pgMar w:left="851" w:right="851" w:gutter="0" w:header="0" w:top="794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8:00Z</dcterms:created>
  <dc:creator>pc</dc:creator>
  <dc:description/>
  <cp:keywords/>
  <dc:language>en-US</dc:language>
  <cp:lastModifiedBy>SIS</cp:lastModifiedBy>
  <dcterms:modified xsi:type="dcterms:W3CDTF">2009-03-25T05:16:00Z</dcterms:modified>
  <cp:revision>6</cp:revision>
  <dc:subject/>
  <dc:title>إضطراب فرط الحركة وتشتت الانتباه ADHD </dc:title>
</cp:coreProperties>
</file>