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35.bmp" ContentType="image/bmp"/>
  <Override PartName="/word/media/image3.wmf" ContentType="image/x-wmf"/>
  <Override PartName="/word/media/image33.wmf" ContentType="image/x-wmf"/>
  <Override PartName="/word/media/image13.jpeg" ContentType="image/jpeg"/>
  <Override PartName="/word/media/image44.png" ContentType="image/png"/>
  <Override PartName="/word/media/image30.wmf" ContentType="image/x-wmf"/>
  <Override PartName="/word/media/image28.wmf" ContentType="image/x-wmf"/>
  <Override PartName="/word/media/image36.png" ContentType="image/png"/>
  <Override PartName="/word/media/image42.png" ContentType="image/png"/>
  <Override PartName="/word/media/image43.wmf" ContentType="image/x-wmf"/>
  <Override PartName="/word/media/image45.jpeg" ContentType="image/jpeg"/>
  <Override PartName="/word/media/image4.wmf" ContentType="image/x-wmf"/>
  <Override PartName="/word/media/image27.wmf" ContentType="image/x-wmf"/>
  <Override PartName="/word/media/image46.png" ContentType="image/png"/>
  <Override PartName="/word/media/image11.png" ContentType="image/png"/>
  <Override PartName="/word/media/image6.bmp" ContentType="image/bmp"/>
  <Override PartName="/word/media/image37.png" ContentType="image/png"/>
  <Override PartName="/word/media/image48.wmf" ContentType="image/x-wmf"/>
  <Override PartName="/word/media/image5.png" ContentType="image/png"/>
  <Override PartName="/word/media/image49.png" ContentType="image/png"/>
  <Override PartName="/word/media/image51.png" ContentType="image/png"/>
  <Override PartName="/word/media/image38.wmf" ContentType="image/x-wmf"/>
  <Override PartName="/word/media/image40.png" ContentType="image/png"/>
  <Override PartName="/word/media/image52.png" ContentType="image/png"/>
  <Override PartName="/word/media/image9.png" ContentType="image/png"/>
  <Override PartName="/word/media/image34.png" ContentType="image/png"/>
  <Override PartName="/word/media/image12.jpeg" ContentType="image/jpeg"/>
  <Override PartName="/word/media/image39.jpeg" ContentType="image/jpeg"/>
  <Override PartName="/word/media/image41.wmf" ContentType="image/x-wmf"/>
  <Override PartName="/word/media/image8.png" ContentType="image/png"/>
  <Override PartName="/word/media/image7.wmf" ContentType="image/x-wmf"/>
  <Override PartName="/word/media/image10.png" ContentType="image/png"/>
  <Override PartName="/word/media/image50.wmf" ContentType="image/x-wmf"/>
  <Override PartName="/word/media/image4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sz w:val="72"/>
          <w:szCs w:val="72"/>
          <w:lang w:bidi="ar-AE"/>
        </w:rPr>
      </w:pPr>
      <w:r>
        <w:rPr>
          <w:rFonts w:cs="Monotype Koufi"/>
          <w:sz w:val="72"/>
          <w:szCs w:val="7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72"/>
          <w:szCs w:val="72"/>
          <w:lang w:bidi="ar-AE"/>
        </w:rPr>
      </w:pPr>
      <w:r>
        <w:rPr>
          <w:rFonts w:cs="Monotype Koufi"/>
          <w:sz w:val="72"/>
          <w:szCs w:val="72"/>
          <w:rtl w:val="true"/>
          <w:lang w:bidi="ar-A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Simplified Arabic"/>
          <w:b/>
          <w:b/>
          <w:bCs/>
          <w:sz w:val="54"/>
          <w:szCs w:val="54"/>
          <w:lang w:bidi="ar-AE"/>
        </w:rPr>
      </w:pPr>
      <w:r>
        <w:rPr>
          <w:rFonts w:cs="Monotype Koufi"/>
          <w:bCs/>
          <w:shadow/>
          <w:color w:val="FF0000"/>
          <w:sz w:val="98"/>
          <w:sz w:val="98"/>
          <w:szCs w:val="98"/>
          <w:rtl w:val="true"/>
          <w:lang w:bidi="ar-AE"/>
        </w:rPr>
        <w:t>الاختبارات</w:t>
      </w:r>
      <w:r>
        <w:rPr>
          <w:bCs/>
          <w:shadow/>
          <w:color w:val="FF0000"/>
          <w:sz w:val="98"/>
          <w:sz w:val="98"/>
          <w:szCs w:val="98"/>
          <w:rtl w:val="true"/>
          <w:lang w:bidi="ar-AE"/>
        </w:rPr>
        <w:t xml:space="preserve"> </w:t>
      </w:r>
      <w:r>
        <w:rPr>
          <w:rFonts w:cs="Monotype Koufi"/>
          <w:bCs/>
          <w:shadow/>
          <w:color w:val="FF0000"/>
          <w:sz w:val="98"/>
          <w:sz w:val="98"/>
          <w:szCs w:val="98"/>
          <w:rtl w:val="true"/>
          <w:lang w:bidi="ar-AE"/>
        </w:rPr>
        <w:t>الإدراكية</w:t>
      </w:r>
      <w:r>
        <w:rPr>
          <w:bCs/>
          <w:shadow/>
          <w:color w:val="FF0000"/>
          <w:sz w:val="98"/>
          <w:sz w:val="98"/>
          <w:szCs w:val="98"/>
          <w:rtl w:val="true"/>
          <w:lang w:bidi="ar-AE"/>
        </w:rPr>
        <w:t xml:space="preserve"> </w:t>
      </w:r>
      <w:r>
        <w:rPr>
          <w:rFonts w:cs="Monotype Koufi"/>
          <w:bCs/>
          <w:shadow/>
          <w:color w:val="FF0000"/>
          <w:sz w:val="98"/>
          <w:sz w:val="98"/>
          <w:szCs w:val="98"/>
          <w:rtl w:val="true"/>
          <w:lang w:bidi="ar-AE"/>
        </w:rPr>
        <w:t>السمعية</w:t>
      </w:r>
      <w:r>
        <w:rPr>
          <w:bCs/>
          <w:shadow/>
          <w:color w:val="FF0000"/>
          <w:sz w:val="98"/>
          <w:sz w:val="98"/>
          <w:szCs w:val="98"/>
          <w:rtl w:val="true"/>
          <w:lang w:bidi="ar-AE"/>
        </w:rPr>
        <w:t xml:space="preserve"> </w:t>
      </w:r>
      <w:r>
        <w:rPr>
          <w:rFonts w:cs="Monotype Koufi"/>
          <w:bCs/>
          <w:shadow/>
          <w:color w:val="FF0000"/>
          <w:sz w:val="98"/>
          <w:sz w:val="98"/>
          <w:szCs w:val="98"/>
          <w:rtl w:val="true"/>
          <w:lang w:bidi="ar-AE"/>
        </w:rPr>
        <w:t>والبصري</w:t>
      </w:r>
      <w:r>
        <w:rPr>
          <w:rFonts w:cs="Monotype Koufi"/>
          <w:bCs/>
          <w:shadow/>
          <w:color w:val="FF0000"/>
          <w:sz w:val="98"/>
          <w:sz w:val="98"/>
          <w:szCs w:val="98"/>
          <w:rtl w:val="true"/>
          <w:lang w:bidi="ar-AE"/>
        </w:rPr>
        <w:t>ة</w:t>
      </w:r>
      <w:r>
        <w:rPr>
          <w:bCs/>
          <w:shadow/>
          <w:color w:val="FF0000"/>
          <w:sz w:val="98"/>
          <w:sz w:val="98"/>
          <w:szCs w:val="98"/>
          <w:rtl w:val="true"/>
          <w:lang w:bidi="ar-AE"/>
        </w:rPr>
        <w:t xml:space="preserve"> </w:t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Simplified Arabic"/>
          <w:b/>
          <w:b/>
          <w:bCs/>
          <w:sz w:val="46"/>
          <w:szCs w:val="46"/>
          <w:lang w:bidi="ar-AE"/>
        </w:rPr>
      </w:pPr>
      <w:r>
        <w:rPr>
          <w:rFonts w:cs="Simplified Arabic"/>
          <w:b/>
          <w:bCs/>
          <w:sz w:val="46"/>
          <w:szCs w:val="46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72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0" w:color="000000"/>
        </w:pBdr>
        <w:shd w:fill="F3F3F3" w:val="clear"/>
        <w:bidi w:val="1"/>
        <w:spacing w:lineRule="auto" w:line="360"/>
        <w:ind w:left="1800" w:right="108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بارات الإدراك البصري</w:t>
      </w:r>
    </w:p>
    <w:p>
      <w:pPr>
        <w:pStyle w:val="Normal"/>
        <w:numPr>
          <w:ilvl w:val="0"/>
          <w:numId w:val="1"/>
        </w:numPr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31" w:color="000000"/>
        </w:pBdr>
        <w:shd w:fill="F3F3F3" w:val="clear"/>
        <w:bidi w:val="1"/>
        <w:spacing w:lineRule="auto" w:line="360"/>
        <w:ind w:left="3520" w:right="1080" w:hanging="1117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 التمييز البصري </w:t>
      </w:r>
    </w:p>
    <w:p>
      <w:pPr>
        <w:pStyle w:val="Normal"/>
        <w:numPr>
          <w:ilvl w:val="0"/>
          <w:numId w:val="1"/>
        </w:numPr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31" w:color="000000"/>
        </w:pBdr>
        <w:shd w:fill="F3F3F3" w:val="clear"/>
        <w:bidi w:val="1"/>
        <w:spacing w:lineRule="auto" w:line="360"/>
        <w:ind w:left="3520" w:right="1080" w:hanging="1117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 التذكر البصري </w:t>
      </w:r>
    </w:p>
    <w:p>
      <w:pPr>
        <w:pStyle w:val="Normal"/>
        <w:numPr>
          <w:ilvl w:val="0"/>
          <w:numId w:val="1"/>
        </w:numPr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31" w:color="000000"/>
        </w:pBdr>
        <w:shd w:fill="F3F3F3" w:val="clear"/>
        <w:tabs>
          <w:tab w:val="clear" w:pos="720"/>
          <w:tab w:val="left" w:pos="7560" w:leader="none"/>
        </w:tabs>
        <w:bidi w:val="1"/>
        <w:spacing w:lineRule="auto" w:line="360"/>
        <w:ind w:left="3520" w:right="1080" w:hanging="1117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 التحليل البصري </w:t>
      </w:r>
    </w:p>
    <w:p>
      <w:pPr>
        <w:pStyle w:val="Normal"/>
        <w:numPr>
          <w:ilvl w:val="0"/>
          <w:numId w:val="1"/>
        </w:numPr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31" w:color="000000"/>
        </w:pBdr>
        <w:shd w:fill="F3F3F3" w:val="clear"/>
        <w:bidi w:val="1"/>
        <w:spacing w:lineRule="auto" w:line="360"/>
        <w:ind w:left="3520" w:right="1080" w:hanging="1117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 التكامل والتداعي البصري الحركي </w:t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بصر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  <w:lang w:val="en-US" w:eastAsia="en-US" w:bidi="ar-AE"/>
        </w:rPr>
      </w:pPr>
      <w:r>
        <w:rPr>
          <w:sz w:val="16"/>
          <w:szCs w:val="1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486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0pt;margin-top:7.3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lang w:bidi="ar-AE"/>
        </w:rPr>
        <w:t>1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مي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بصري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)  </w:t>
      </w:r>
      <w:r>
        <w:rPr>
          <w:sz w:val="28"/>
          <w:sz w:val="28"/>
          <w:szCs w:val="28"/>
          <w:rtl w:val="true"/>
          <w:lang w:bidi="ar-AE"/>
        </w:rPr>
        <w:t>ضع علامة على الشكل أو الكلمة المختلفة في كل ص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914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8220</wp:posOffset>
                </wp:positionV>
                <wp:extent cx="4914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8.6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2620</wp:posOffset>
                </wp:positionV>
                <wp:extent cx="4914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0.6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827020</wp:posOffset>
                </wp:positionV>
                <wp:extent cx="49149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2.6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741420</wp:posOffset>
                </wp:positionV>
                <wp:extent cx="4914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94.6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8890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15.6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8890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889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61620</wp:posOffset>
                </wp:positionV>
                <wp:extent cx="800100" cy="342900"/>
                <wp:effectExtent l="889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parallelogram">
                          <a:avLst>
                            <a:gd name="adj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1pt;margin-top:20.6pt;width:62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1041400</wp:posOffset>
            </wp:positionV>
            <wp:extent cx="752475" cy="5664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049020</wp:posOffset>
            </wp:positionV>
            <wp:extent cx="752475" cy="5664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12620</wp:posOffset>
                </wp:positionV>
                <wp:extent cx="5715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5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912620</wp:posOffset>
                </wp:positionV>
                <wp:extent cx="5715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5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900</wp:posOffset>
                </wp:positionH>
                <wp:positionV relativeFrom="paragraph">
                  <wp:posOffset>1912620</wp:posOffset>
                </wp:positionV>
                <wp:extent cx="5715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50.6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846070</wp:posOffset>
                </wp:positionV>
                <wp:extent cx="5715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24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ar-A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900</wp:posOffset>
                </wp:positionH>
                <wp:positionV relativeFrom="paragraph">
                  <wp:posOffset>2846070</wp:posOffset>
                </wp:positionV>
                <wp:extent cx="5715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24.1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ar-A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7725</wp:posOffset>
                </wp:positionH>
                <wp:positionV relativeFrom="paragraph">
                  <wp:posOffset>2846070</wp:posOffset>
                </wp:positionV>
                <wp:extent cx="5715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24.1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ar-A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3827145</wp:posOffset>
                </wp:positionV>
                <wp:extent cx="685800" cy="552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AE"/>
                              </w:rPr>
                              <w:t>دف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301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AE"/>
                        </w:rPr>
                        <w:t>د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3827145</wp:posOffset>
                </wp:positionV>
                <wp:extent cx="685800" cy="552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AE"/>
                              </w:rPr>
                              <w:t>دف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301.3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AE"/>
                        </w:rPr>
                        <w:t>د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3275</wp:posOffset>
                </wp:positionH>
                <wp:positionV relativeFrom="paragraph">
                  <wp:posOffset>3827145</wp:posOffset>
                </wp:positionV>
                <wp:extent cx="685800" cy="552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AE"/>
                              </w:rPr>
                              <w:t>رف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301.3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AE"/>
                        </w:rPr>
                        <w:t>ر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100</wp:posOffset>
                </wp:positionH>
                <wp:positionV relativeFrom="paragraph">
                  <wp:posOffset>3827145</wp:posOffset>
                </wp:positionV>
                <wp:extent cx="685800" cy="552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AE"/>
                              </w:rPr>
                              <w:t>دف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301.3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AE"/>
                        </w:rPr>
                        <w:t>د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أول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71675</wp:posOffset>
            </wp:positionH>
            <wp:positionV relativeFrom="paragraph">
              <wp:posOffset>129540</wp:posOffset>
            </wp:positionV>
            <wp:extent cx="752475" cy="56642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745490</wp:posOffset>
            </wp:positionH>
            <wp:positionV relativeFrom="paragraph">
              <wp:posOffset>119380</wp:posOffset>
            </wp:positionV>
            <wp:extent cx="742950" cy="6191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ثاني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725</wp:posOffset>
                </wp:positionH>
                <wp:positionV relativeFrom="paragraph">
                  <wp:posOffset>73025</wp:posOffset>
                </wp:positionV>
                <wp:extent cx="571500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A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7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A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ثالث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571500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A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ar-A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رابع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خامس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4.8pt;width:90pt;height:36pt" coordorigin="6840,496" coordsize="18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49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40;top:496;width:720;height:720">
                  <v:shape id="shape_0" stroked="f" o:allowincell="f" style="position:absolute;left:6940;top:49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0,856" to="7659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بصر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16"/>
          <w:szCs w:val="16"/>
          <w:lang w:val="en-US" w:eastAsia="en-US" w:bidi="ar-AE"/>
        </w:rPr>
      </w:pPr>
      <w:r>
        <w:rPr>
          <w:rFonts w:cs="Monotype Koufi"/>
          <w:sz w:val="16"/>
          <w:szCs w:val="1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486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3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 w:val="28"/>
          <w:szCs w:val="28"/>
          <w:rtl w:val="true"/>
          <w:lang w:bidi="ar-AE"/>
        </w:rPr>
        <w:t>تابع</w:t>
      </w:r>
      <w:r>
        <w:rPr>
          <w:rFonts w:cs="Monotype Koufi"/>
          <w:sz w:val="28"/>
          <w:szCs w:val="28"/>
          <w:rtl w:val="true"/>
          <w:lang w:bidi="ar-AE"/>
        </w:rPr>
        <w:t xml:space="preserve">:  </w:t>
      </w:r>
      <w:r>
        <w:rPr>
          <w:rFonts w:cs="Monotype Koufi"/>
          <w:sz w:val="28"/>
          <w:szCs w:val="28"/>
          <w:lang w:bidi="ar-AE"/>
        </w:rPr>
        <w:t>1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مي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بصري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)  </w:t>
      </w:r>
      <w:r>
        <w:rPr>
          <w:sz w:val="28"/>
          <w:sz w:val="28"/>
          <w:szCs w:val="28"/>
          <w:rtl w:val="true"/>
          <w:lang w:bidi="ar-AE"/>
        </w:rPr>
        <w:t xml:space="preserve">يلتقط الطفل الأزواج المتشابهة من مجموعة النماذج التي يعرضها الفاحص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56"/>
        <w:gridCol w:w="1773"/>
        <w:gridCol w:w="1773"/>
        <w:gridCol w:w="1773"/>
        <w:gridCol w:w="1773"/>
      </w:tblGrid>
      <w:tr>
        <w:trPr>
          <w:trHeight w:val="485" w:hRule="atLeast"/>
        </w:trPr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جموعة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عر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ا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فل</w:t>
            </w:r>
          </w:p>
        </w:tc>
      </w:tr>
      <w:tr>
        <w:trPr>
          <w:trHeight w:val="485" w:hRule="atLeast"/>
        </w:trPr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أولى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دائر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مثل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دائر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مربع</w:t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ثانية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أس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نم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أس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ذئب</w:t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ثالثة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lang w:bidi="ar-AE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lang w:bidi="ar-AE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EG"/>
              </w:rPr>
            </w:pPr>
            <w:r>
              <w:rPr>
                <w:rFonts w:cs="Simplified Arabic"/>
                <w:sz w:val="40"/>
                <w:szCs w:val="40"/>
                <w:lang w:bidi="ar-AE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lang w:bidi="ar-A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رابعة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ط</w:t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خامسة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lang w:bidi="ar-AE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lang w:bidi="ar-AE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lang w:bidi="ar-AE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lang w:bidi="ar-AE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90pt;height:36pt" coordorigin="0,55" coordsize="1800,720">
                <v:shape id="shape_0" fillcolor="white" stroked="t" o:allowincell="f" style="position:absolute;left:0;top:5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0;top:55;width:720;height:720">
                  <v:shape id="shape_0" stroked="f" o:allowincell="f" style="position:absolute;left:100;top:5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,415" to="819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بصر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val="en-US" w:eastAsia="en-US" w:bidi="ar-AE"/>
        </w:rPr>
      </w:pPr>
      <w:r>
        <w:rPr>
          <w:sz w:val="16"/>
          <w:szCs w:val="1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4864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3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 w:val="28"/>
          <w:szCs w:val="28"/>
          <w:rtl w:val="true"/>
          <w:lang w:bidi="ar-AE"/>
        </w:rPr>
        <w:t>تابع</w:t>
      </w:r>
      <w:r>
        <w:rPr>
          <w:rFonts w:cs="Monotype Koufi"/>
          <w:sz w:val="28"/>
          <w:szCs w:val="28"/>
          <w:rtl w:val="true"/>
          <w:lang w:bidi="ar-AE"/>
        </w:rPr>
        <w:t xml:space="preserve">:  </w:t>
      </w:r>
      <w:r>
        <w:rPr>
          <w:rFonts w:cs="Monotype Koufi"/>
          <w:sz w:val="28"/>
          <w:szCs w:val="28"/>
          <w:lang w:bidi="ar-AE"/>
        </w:rPr>
        <w:t>1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مي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بصري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 xml:space="preserve">ضع علامة على الكلمة التي تتطابق مع الكلمة التي يعرضها الفاحص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في كل مجموعة</w:t>
      </w:r>
      <w:r>
        <w:rPr>
          <w:sz w:val="28"/>
          <w:szCs w:val="28"/>
          <w:rtl w:val="true"/>
          <w:lang w:bidi="ar-A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tbl>
      <w:tblPr>
        <w:bidiVisual w:val="true"/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"/>
        <w:gridCol w:w="1860"/>
        <w:gridCol w:w="1860"/>
        <w:gridCol w:w="1860"/>
      </w:tblGrid>
      <w:tr>
        <w:trPr>
          <w:trHeight w:val="8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lang w:bidi="ar-AE"/>
              </w:rPr>
              <w:t>1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يلع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تلع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نلعب</w:t>
            </w:r>
          </w:p>
        </w:tc>
      </w:tr>
      <w:tr>
        <w:trPr>
          <w:trHeight w:val="235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7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lang w:bidi="ar-AE"/>
              </w:rPr>
              <w:t>2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سعي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صعي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بعيد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7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lang w:bidi="ar-AE"/>
              </w:rPr>
              <w:t>3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نخي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نحي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بخيل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7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lang w:bidi="ar-AE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وحي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وري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وعيد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</w:tr>
      <w:tr>
        <w:trPr>
          <w:trHeight w:val="7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lang w:bidi="ar-AE"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رقي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رفي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رحي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 w:bidi="ar-AE"/>
        </w:rPr>
      </w:pPr>
      <w:r>
        <w:rPr>
          <w:sz w:val="22"/>
          <w:szCs w:val="22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1430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45pt;width:90pt;height:36pt" coordorigin="6840,129" coordsize="1800,720">
                <v:shape id="shape_0" fillcolor="white" stroked="t" o:allowincell="f" style="position:absolute;left:6840;top:12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40;top:129;width:720;height:720">
                  <v:shape id="shape_0" stroked="f" o:allowincell="f" style="position:absolute;left:6940;top:12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0,489" to="7659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  <w:lang w:bidi="ar-AE"/>
        </w:rPr>
      </w:pPr>
      <w:r>
        <w:rPr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val="en-US" w:eastAsia="en-US" w:bidi="ar-AE"/>
        </w:rPr>
      </w:pPr>
      <w:r>
        <w:rPr>
          <w:sz w:val="30"/>
          <w:szCs w:val="30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4625</wp:posOffset>
            </wp:positionH>
            <wp:positionV relativeFrom="paragraph">
              <wp:posOffset>203200</wp:posOffset>
            </wp:positionV>
            <wp:extent cx="571500" cy="2305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rtl w:val="true"/>
          <w:lang w:bidi="ar-AE"/>
        </w:rPr>
        <w:t>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AE"/>
        </w:rPr>
        <w:t xml:space="preserve">بطاقات الكلمات يعرضها الفاحص متسلسلة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 xml:space="preserve">للاختبار الفرعي رقم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) "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Cs w:val="28"/>
          <w:rtl w:val="true"/>
          <w:lang w:bidi="ar-AE"/>
        </w:rPr>
        <w:t xml:space="preserve">    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ab/>
        <w:tab/>
        <w:tab/>
        <w:t xml:space="preserve">   </w:t>
      </w: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ab/>
        <w:tab/>
        <w:t xml:space="preserve">         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ab/>
        <w:tab/>
        <w:t xml:space="preserve">      </w:t>
      </w: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ab/>
        <w:tab/>
        <w:tab/>
      </w:r>
      <w:r>
        <w:rPr>
          <w:sz w:val="28"/>
          <w:szCs w:val="28"/>
          <w:lang w:bidi="ar-AE"/>
        </w:rPr>
        <w:t>5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eastAsia="en-US" w:bidi="ar-AE"/>
        </w:rPr>
      </w:pPr>
      <w:r>
        <w:rPr>
          <w:sz w:val="26"/>
          <w:szCs w:val="2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789305" cy="445135"/>
                <wp:effectExtent l="0" t="0" r="29845" b="298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لع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4pt;mso-wrap-distance-left:9.05pt;mso-wrap-distance-right:9.05pt;mso-wrap-distance-top:0pt;mso-wrap-distance-bottom:0pt;margin-top:11.7pt;mso-position-vertical-relative:text;margin-left:-0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لع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48590</wp:posOffset>
                </wp:positionV>
                <wp:extent cx="789305" cy="445135"/>
                <wp:effectExtent l="0" t="0" r="29845" b="2984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بع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4pt;mso-wrap-distance-left:9.05pt;mso-wrap-distance-right:9.05pt;mso-wrap-distance-top:0pt;mso-wrap-distance-bottom:0pt;margin-top:11.7pt;mso-position-vertical-relative:text;margin-left:89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بع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975</wp:posOffset>
                </wp:positionH>
                <wp:positionV relativeFrom="paragraph">
                  <wp:posOffset>148590</wp:posOffset>
                </wp:positionV>
                <wp:extent cx="789305" cy="445135"/>
                <wp:effectExtent l="0" t="0" r="29845" b="29845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نح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4pt;mso-wrap-distance-left:9.05pt;mso-wrap-distance-right:9.05pt;mso-wrap-distance-top:0pt;mso-wrap-distance-bottom:0pt;margin-top:11.7pt;mso-position-vertical-relative:text;margin-left:184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نح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</wp:posOffset>
                </wp:positionV>
                <wp:extent cx="789305" cy="445135"/>
                <wp:effectExtent l="0" t="0" r="29845" b="2984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ح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4pt;mso-wrap-distance-left:9.05pt;mso-wrap-distance-right:9.05pt;mso-wrap-distance-top:0pt;mso-wrap-distance-bottom:0pt;margin-top:11.7pt;mso-position-vertical-relative:text;margin-left:278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ح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36525</wp:posOffset>
                </wp:positionV>
                <wp:extent cx="789305" cy="445135"/>
                <wp:effectExtent l="0" t="0" r="29845" b="2984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رح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4pt;mso-wrap-distance-left:9.05pt;mso-wrap-distance-right:9.05pt;mso-wrap-distance-top:0pt;mso-wrap-distance-bottom:0pt;margin-top:10.75pt;mso-position-vertical-relative:text;margin-left:368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رحي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بصر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8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lang w:bidi="ar-AE"/>
        </w:rPr>
        <w:t>2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بصري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720" w:right="0" w:hanging="72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 xml:space="preserve">يعرض الفاحص كل صف من صفوف بطاقات الصور مرة </w:t>
      </w:r>
      <w:r>
        <w:rPr>
          <w:sz w:val="28"/>
          <w:szCs w:val="28"/>
          <w:rtl w:val="true"/>
          <w:lang w:bidi="ar-AE"/>
        </w:rPr>
        <w:t xml:space="preserve">.. </w:t>
      </w:r>
      <w:r>
        <w:rPr>
          <w:sz w:val="28"/>
          <w:sz w:val="28"/>
          <w:szCs w:val="28"/>
          <w:rtl w:val="true"/>
          <w:lang w:bidi="ar-AE"/>
        </w:rPr>
        <w:t xml:space="preserve">ثم يعيد عرضها مرة أخرى بعد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Cs w:val="28"/>
          <w:lang w:bidi="ar-AE"/>
        </w:rPr>
        <w:t>5</w:t>
      </w:r>
      <w:r>
        <w:rPr>
          <w:sz w:val="28"/>
          <w:szCs w:val="28"/>
          <w:rtl w:val="true"/>
          <w:lang w:bidi="ar-AE"/>
        </w:rPr>
        <w:t xml:space="preserve"> )  </w:t>
      </w:r>
      <w:r>
        <w:rPr>
          <w:sz w:val="28"/>
          <w:sz w:val="28"/>
          <w:szCs w:val="28"/>
          <w:rtl w:val="true"/>
          <w:lang w:bidi="ar-AE"/>
        </w:rPr>
        <w:t>ث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اقصة صورة، وعلى الطفل أن يذكر بطاقة الصورة الناقصة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  <w:lang w:val="en-US" w:eastAsia="en-US" w:bidi="ar-AE"/>
        </w:rPr>
      </w:pPr>
      <w:r>
        <w:rPr>
          <w:sz w:val="30"/>
          <w:szCs w:val="30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11430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080135</wp:posOffset>
                </wp:positionV>
                <wp:extent cx="11430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5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108835</wp:posOffset>
                </wp:positionV>
                <wp:extent cx="11430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6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080135</wp:posOffset>
                </wp:positionV>
                <wp:extent cx="11430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5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108835</wp:posOffset>
                </wp:positionV>
                <wp:extent cx="11430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6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3137535</wp:posOffset>
                </wp:positionV>
                <wp:extent cx="11430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7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137535</wp:posOffset>
                </wp:positionV>
                <wp:extent cx="11430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47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4166235</wp:posOffset>
                </wp:positionV>
                <wp:extent cx="11430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8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4166235</wp:posOffset>
                </wp:positionV>
                <wp:extent cx="11430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28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28850</wp:posOffset>
            </wp:positionH>
            <wp:positionV relativeFrom="paragraph">
              <wp:posOffset>2203450</wp:posOffset>
            </wp:positionV>
            <wp:extent cx="1028700" cy="73279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57" t="-13" r="-18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11430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1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84400</wp:posOffset>
            </wp:positionH>
            <wp:positionV relativeFrom="paragraph">
              <wp:posOffset>3291205</wp:posOffset>
            </wp:positionV>
            <wp:extent cx="1123315" cy="67881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45" r="-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95" w:dyaOrig="1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5pt;margin-top:340.75pt;width:81.5pt;height:50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05366008" r:id="rId9"/>
        </w:object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4981575</wp:posOffset>
            </wp:positionH>
            <wp:positionV relativeFrom="paragraph">
              <wp:posOffset>222250</wp:posOffset>
            </wp:positionV>
            <wp:extent cx="1028700" cy="60769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97125</wp:posOffset>
            </wp:positionH>
            <wp:positionV relativeFrom="paragraph">
              <wp:posOffset>79375</wp:posOffset>
            </wp:positionV>
            <wp:extent cx="708025" cy="86233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28850</wp:posOffset>
            </wp:positionH>
            <wp:positionV relativeFrom="paragraph">
              <wp:posOffset>185420</wp:posOffset>
            </wp:positionV>
            <wp:extent cx="1028700" cy="834390"/>
            <wp:effectExtent l="0" t="0" r="0" b="0"/>
            <wp:wrapNone/>
            <wp:docPr id="53" name="Saw_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aw_Cartoon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457200" cy="706120"/>
                <wp:effectExtent l="8255" t="71120" r="133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2200">
                          <a:off x="0" y="0"/>
                          <a:ext cx="4572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806" y="1796"/>
                                <a:pt x="10011" y="5080"/>
                                <a:pt x="10011" y="10800"/>
                              </a:cubicBezTo>
                              <a:cubicBezTo>
                                <a:pt x="10011" y="16520"/>
                                <a:pt x="15806" y="1980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2pt;width:35.95pt;height:55.5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000</wp:posOffset>
            </wp:positionH>
            <wp:positionV relativeFrom="paragraph">
              <wp:posOffset>53975</wp:posOffset>
            </wp:positionV>
            <wp:extent cx="1079500" cy="70294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117475</wp:posOffset>
            </wp:positionV>
            <wp:extent cx="990600" cy="607060"/>
            <wp:effectExtent l="0" t="0" r="0" b="0"/>
            <wp:wrapNone/>
            <wp:docPr id="56" name="Sc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cre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0</wp:posOffset>
            </wp:positionH>
            <wp:positionV relativeFrom="paragraph">
              <wp:posOffset>8255</wp:posOffset>
            </wp:positionV>
            <wp:extent cx="1076325" cy="38671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17950</wp:posOffset>
            </wp:positionH>
            <wp:positionV relativeFrom="paragraph">
              <wp:posOffset>185420</wp:posOffset>
            </wp:positionV>
            <wp:extent cx="863600" cy="86360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-4161155</wp:posOffset>
                </wp:positionV>
                <wp:extent cx="1143000" cy="914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327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-3132455</wp:posOffset>
                </wp:positionV>
                <wp:extent cx="114300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246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-2103755</wp:posOffset>
                </wp:positionV>
                <wp:extent cx="11430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65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1075055</wp:posOffset>
                </wp:positionV>
                <wp:extent cx="11430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84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-46355</wp:posOffset>
                </wp:positionV>
                <wp:extent cx="11430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3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765300</wp:posOffset>
            </wp:positionH>
            <wp:positionV relativeFrom="paragraph">
              <wp:posOffset>-3094990</wp:posOffset>
            </wp:positionV>
            <wp:extent cx="1028700" cy="83883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38175</wp:posOffset>
            </wp:positionH>
            <wp:positionV relativeFrom="paragraph">
              <wp:posOffset>-1961515</wp:posOffset>
            </wp:positionV>
            <wp:extent cx="962025" cy="67818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12775</wp:posOffset>
            </wp:positionH>
            <wp:positionV relativeFrom="paragraph">
              <wp:posOffset>10160</wp:posOffset>
            </wp:positionV>
            <wp:extent cx="1063625" cy="828040"/>
            <wp:effectExtent l="0" t="0" r="0" b="0"/>
            <wp:wrapNone/>
            <wp:docPr id="66" name="Toothbrush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Toothbrush_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606" t="10847" r="6530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35000</wp:posOffset>
            </wp:positionH>
            <wp:positionV relativeFrom="paragraph">
              <wp:posOffset>-4121150</wp:posOffset>
            </wp:positionV>
            <wp:extent cx="1003300" cy="838835"/>
            <wp:effectExtent l="0" t="0" r="0" b="0"/>
            <wp:wrapNone/>
            <wp:docPr id="67" name="Snake_-_Cartoon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nake_-_Cartoon_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AE"/>
        </w:rPr>
      </w:pPr>
      <w:r>
        <w:rPr>
          <w:sz w:val="52"/>
          <w:szCs w:val="52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20345</wp:posOffset>
                </wp:positionV>
                <wp:extent cx="11430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.35pt;width:90pt;height:36pt" coordorigin="6840,347" coordsize="1800,720">
                <v:shape id="shape_0" fillcolor="white" stroked="t" o:allowincell="f" style="position:absolute;left:6840;top:34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40;top:347;width:720;height:720">
                  <v:shape id="shape_0" stroked="f" o:allowincell="f" style="position:absolute;left:6940;top:34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0,707" to="7659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بصر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8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 w:val="28"/>
          <w:szCs w:val="28"/>
          <w:rtl w:val="true"/>
          <w:lang w:bidi="ar-AE"/>
        </w:rPr>
        <w:t>تابع</w:t>
      </w:r>
      <w:r>
        <w:rPr>
          <w:rFonts w:cs="Monotype Koufi"/>
          <w:sz w:val="28"/>
          <w:szCs w:val="28"/>
          <w:rtl w:val="true"/>
          <w:lang w:bidi="ar-AE"/>
        </w:rPr>
        <w:t xml:space="preserve">:  </w:t>
      </w:r>
      <w:r>
        <w:rPr>
          <w:rFonts w:cs="Monotype Koufi"/>
          <w:sz w:val="28"/>
          <w:szCs w:val="28"/>
          <w:lang w:bidi="ar-AE"/>
        </w:rPr>
        <w:t>2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بصري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 xml:space="preserve">يعرض الفاحص كل صف من صفوف الصور </w:t>
      </w:r>
      <w:r>
        <w:rPr>
          <w:sz w:val="28"/>
          <w:szCs w:val="28"/>
          <w:rtl w:val="true"/>
          <w:lang w:bidi="ar-AE"/>
        </w:rPr>
        <w:t xml:space="preserve">.. </w:t>
      </w:r>
      <w:r>
        <w:rPr>
          <w:sz w:val="28"/>
          <w:sz w:val="28"/>
          <w:szCs w:val="28"/>
          <w:rtl w:val="true"/>
          <w:lang w:bidi="ar-AE"/>
        </w:rPr>
        <w:t xml:space="preserve">ثم يتم إخفاءه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 xml:space="preserve">     </w:t>
      </w:r>
      <w:r>
        <w:rPr>
          <w:sz w:val="28"/>
          <w:szCs w:val="28"/>
          <w:rtl w:val="true"/>
          <w:lang w:bidi="ar-AE"/>
        </w:rPr>
        <w:t xml:space="preserve">    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 xml:space="preserve">والمطلوب من الطفل أن يسمي الصور التي شاهدها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 xml:space="preserve">دون التقيد بالتسلسل </w:t>
      </w:r>
      <w:r>
        <w:rPr>
          <w:sz w:val="28"/>
          <w:szCs w:val="28"/>
          <w:rtl w:val="true"/>
          <w:lang w:bidi="ar-A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  <w:lang w:val="en-US" w:eastAsia="en-US" w:bidi="ar-AE"/>
        </w:rPr>
      </w:pPr>
      <w:r>
        <w:rPr>
          <w:sz w:val="30"/>
          <w:szCs w:val="30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6400</wp:posOffset>
            </wp:positionH>
            <wp:positionV relativeFrom="paragraph">
              <wp:posOffset>51435</wp:posOffset>
            </wp:positionV>
            <wp:extent cx="1028700" cy="880745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866900</wp:posOffset>
            </wp:positionH>
            <wp:positionV relativeFrom="paragraph">
              <wp:posOffset>82550</wp:posOffset>
            </wp:positionV>
            <wp:extent cx="863600" cy="86360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-890270</wp:posOffset>
                </wp:positionV>
                <wp:extent cx="11430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70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-890270</wp:posOffset>
                </wp:positionV>
                <wp:extent cx="11430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70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2000</wp:posOffset>
                </wp:positionH>
                <wp:positionV relativeFrom="paragraph">
                  <wp:posOffset>194945</wp:posOffset>
                </wp:positionV>
                <wp:extent cx="685800" cy="770255"/>
                <wp:effectExtent l="635" t="1270" r="190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70400"/>
                          <a:chOff x="0" y="0"/>
                          <a:chExt cx="685800" cy="77040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6858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332">
                                <a:moveTo>
                                  <a:pt x="694" y="206"/>
                                </a:moveTo>
                                <a:lnTo>
                                  <a:pt x="673" y="181"/>
                                </a:lnTo>
                                <a:lnTo>
                                  <a:pt x="652" y="153"/>
                                </a:lnTo>
                                <a:lnTo>
                                  <a:pt x="628" y="128"/>
                                </a:lnTo>
                                <a:lnTo>
                                  <a:pt x="603" y="106"/>
                                </a:lnTo>
                                <a:lnTo>
                                  <a:pt x="580" y="86"/>
                                </a:lnTo>
                                <a:lnTo>
                                  <a:pt x="553" y="69"/>
                                </a:lnTo>
                                <a:lnTo>
                                  <a:pt x="528" y="53"/>
                                </a:lnTo>
                                <a:lnTo>
                                  <a:pt x="496" y="42"/>
                                </a:lnTo>
                                <a:lnTo>
                                  <a:pt x="472" y="29"/>
                                </a:lnTo>
                                <a:lnTo>
                                  <a:pt x="445" y="18"/>
                                </a:lnTo>
                                <a:lnTo>
                                  <a:pt x="413" y="10"/>
                                </a:lnTo>
                                <a:lnTo>
                                  <a:pt x="386" y="5"/>
                                </a:lnTo>
                                <a:lnTo>
                                  <a:pt x="357" y="0"/>
                                </a:lnTo>
                                <a:lnTo>
                                  <a:pt x="329" y="0"/>
                                </a:lnTo>
                                <a:lnTo>
                                  <a:pt x="300" y="0"/>
                                </a:lnTo>
                                <a:lnTo>
                                  <a:pt x="271" y="0"/>
                                </a:lnTo>
                                <a:lnTo>
                                  <a:pt x="242" y="5"/>
                                </a:lnTo>
                                <a:lnTo>
                                  <a:pt x="217" y="10"/>
                                </a:lnTo>
                                <a:lnTo>
                                  <a:pt x="191" y="21"/>
                                </a:lnTo>
                                <a:lnTo>
                                  <a:pt x="161" y="31"/>
                                </a:lnTo>
                                <a:lnTo>
                                  <a:pt x="128" y="50"/>
                                </a:lnTo>
                                <a:lnTo>
                                  <a:pt x="100" y="72"/>
                                </a:lnTo>
                                <a:lnTo>
                                  <a:pt x="73" y="99"/>
                                </a:lnTo>
                                <a:lnTo>
                                  <a:pt x="48" y="133"/>
                                </a:lnTo>
                                <a:lnTo>
                                  <a:pt x="27" y="171"/>
                                </a:lnTo>
                                <a:lnTo>
                                  <a:pt x="14" y="212"/>
                                </a:lnTo>
                                <a:lnTo>
                                  <a:pt x="8" y="238"/>
                                </a:lnTo>
                                <a:lnTo>
                                  <a:pt x="3" y="267"/>
                                </a:lnTo>
                                <a:lnTo>
                                  <a:pt x="0" y="303"/>
                                </a:lnTo>
                                <a:lnTo>
                                  <a:pt x="0" y="335"/>
                                </a:lnTo>
                                <a:lnTo>
                                  <a:pt x="0" y="385"/>
                                </a:lnTo>
                                <a:lnTo>
                                  <a:pt x="3" y="432"/>
                                </a:lnTo>
                                <a:lnTo>
                                  <a:pt x="10" y="506"/>
                                </a:lnTo>
                                <a:lnTo>
                                  <a:pt x="14" y="557"/>
                                </a:lnTo>
                                <a:lnTo>
                                  <a:pt x="22" y="606"/>
                                </a:lnTo>
                                <a:lnTo>
                                  <a:pt x="27" y="659"/>
                                </a:lnTo>
                                <a:lnTo>
                                  <a:pt x="37" y="707"/>
                                </a:lnTo>
                                <a:lnTo>
                                  <a:pt x="46" y="761"/>
                                </a:lnTo>
                                <a:lnTo>
                                  <a:pt x="56" y="810"/>
                                </a:lnTo>
                                <a:lnTo>
                                  <a:pt x="65" y="865"/>
                                </a:lnTo>
                                <a:lnTo>
                                  <a:pt x="78" y="911"/>
                                </a:lnTo>
                                <a:lnTo>
                                  <a:pt x="92" y="962"/>
                                </a:lnTo>
                                <a:lnTo>
                                  <a:pt x="108" y="1008"/>
                                </a:lnTo>
                                <a:lnTo>
                                  <a:pt x="128" y="1053"/>
                                </a:lnTo>
                                <a:lnTo>
                                  <a:pt x="163" y="1137"/>
                                </a:lnTo>
                                <a:lnTo>
                                  <a:pt x="185" y="1175"/>
                                </a:lnTo>
                                <a:lnTo>
                                  <a:pt x="207" y="1212"/>
                                </a:lnTo>
                                <a:lnTo>
                                  <a:pt x="234" y="1242"/>
                                </a:lnTo>
                                <a:lnTo>
                                  <a:pt x="258" y="1271"/>
                                </a:lnTo>
                                <a:lnTo>
                                  <a:pt x="289" y="1289"/>
                                </a:lnTo>
                                <a:lnTo>
                                  <a:pt x="319" y="1308"/>
                                </a:lnTo>
                                <a:lnTo>
                                  <a:pt x="348" y="1319"/>
                                </a:lnTo>
                                <a:lnTo>
                                  <a:pt x="381" y="1327"/>
                                </a:lnTo>
                                <a:lnTo>
                                  <a:pt x="416" y="1330"/>
                                </a:lnTo>
                                <a:lnTo>
                                  <a:pt x="456" y="1321"/>
                                </a:lnTo>
                                <a:lnTo>
                                  <a:pt x="494" y="1311"/>
                                </a:lnTo>
                                <a:lnTo>
                                  <a:pt x="537" y="1289"/>
                                </a:lnTo>
                                <a:lnTo>
                                  <a:pt x="580" y="1263"/>
                                </a:lnTo>
                                <a:lnTo>
                                  <a:pt x="624" y="1230"/>
                                </a:lnTo>
                                <a:lnTo>
                                  <a:pt x="662" y="1263"/>
                                </a:lnTo>
                                <a:lnTo>
                                  <a:pt x="694" y="1289"/>
                                </a:lnTo>
                                <a:lnTo>
                                  <a:pt x="726" y="1311"/>
                                </a:lnTo>
                                <a:lnTo>
                                  <a:pt x="757" y="1324"/>
                                </a:lnTo>
                                <a:lnTo>
                                  <a:pt x="789" y="1332"/>
                                </a:lnTo>
                                <a:lnTo>
                                  <a:pt x="824" y="1332"/>
                                </a:lnTo>
                                <a:lnTo>
                                  <a:pt x="856" y="1330"/>
                                </a:lnTo>
                                <a:lnTo>
                                  <a:pt x="891" y="1316"/>
                                </a:lnTo>
                                <a:lnTo>
                                  <a:pt x="919" y="1301"/>
                                </a:lnTo>
                                <a:lnTo>
                                  <a:pt x="949" y="1279"/>
                                </a:lnTo>
                                <a:lnTo>
                                  <a:pt x="981" y="1257"/>
                                </a:lnTo>
                                <a:lnTo>
                                  <a:pt x="1011" y="1225"/>
                                </a:lnTo>
                                <a:lnTo>
                                  <a:pt x="1037" y="1196"/>
                                </a:lnTo>
                                <a:lnTo>
                                  <a:pt x="1067" y="1161"/>
                                </a:lnTo>
                                <a:lnTo>
                                  <a:pt x="1094" y="1124"/>
                                </a:lnTo>
                                <a:lnTo>
                                  <a:pt x="1119" y="1078"/>
                                </a:lnTo>
                                <a:lnTo>
                                  <a:pt x="1147" y="1037"/>
                                </a:lnTo>
                                <a:lnTo>
                                  <a:pt x="1167" y="991"/>
                                </a:lnTo>
                                <a:lnTo>
                                  <a:pt x="1190" y="944"/>
                                </a:lnTo>
                                <a:lnTo>
                                  <a:pt x="1212" y="895"/>
                                </a:lnTo>
                                <a:lnTo>
                                  <a:pt x="1234" y="845"/>
                                </a:lnTo>
                                <a:lnTo>
                                  <a:pt x="1247" y="793"/>
                                </a:lnTo>
                                <a:lnTo>
                                  <a:pt x="1266" y="742"/>
                                </a:lnTo>
                                <a:lnTo>
                                  <a:pt x="1282" y="692"/>
                                </a:lnTo>
                                <a:lnTo>
                                  <a:pt x="1293" y="638"/>
                                </a:lnTo>
                                <a:lnTo>
                                  <a:pt x="1304" y="587"/>
                                </a:lnTo>
                                <a:lnTo>
                                  <a:pt x="1316" y="538"/>
                                </a:lnTo>
                                <a:lnTo>
                                  <a:pt x="1324" y="490"/>
                                </a:lnTo>
                                <a:lnTo>
                                  <a:pt x="1328" y="442"/>
                                </a:lnTo>
                                <a:lnTo>
                                  <a:pt x="1328" y="399"/>
                                </a:lnTo>
                                <a:lnTo>
                                  <a:pt x="1333" y="353"/>
                                </a:lnTo>
                                <a:lnTo>
                                  <a:pt x="1328" y="313"/>
                                </a:lnTo>
                                <a:lnTo>
                                  <a:pt x="1327" y="276"/>
                                </a:lnTo>
                                <a:lnTo>
                                  <a:pt x="1320" y="240"/>
                                </a:lnTo>
                                <a:lnTo>
                                  <a:pt x="1312" y="211"/>
                                </a:lnTo>
                                <a:lnTo>
                                  <a:pt x="1301" y="181"/>
                                </a:lnTo>
                                <a:lnTo>
                                  <a:pt x="1287" y="153"/>
                                </a:lnTo>
                                <a:lnTo>
                                  <a:pt x="1274" y="128"/>
                                </a:lnTo>
                                <a:lnTo>
                                  <a:pt x="1257" y="106"/>
                                </a:lnTo>
                                <a:lnTo>
                                  <a:pt x="1237" y="86"/>
                                </a:lnTo>
                                <a:lnTo>
                                  <a:pt x="1215" y="72"/>
                                </a:lnTo>
                                <a:lnTo>
                                  <a:pt x="1199" y="55"/>
                                </a:lnTo>
                                <a:lnTo>
                                  <a:pt x="1175" y="43"/>
                                </a:lnTo>
                                <a:lnTo>
                                  <a:pt x="1151" y="34"/>
                                </a:lnTo>
                                <a:lnTo>
                                  <a:pt x="1127" y="24"/>
                                </a:lnTo>
                                <a:lnTo>
                                  <a:pt x="1102" y="18"/>
                                </a:lnTo>
                                <a:lnTo>
                                  <a:pt x="1076" y="18"/>
                                </a:lnTo>
                                <a:lnTo>
                                  <a:pt x="1051" y="13"/>
                                </a:lnTo>
                                <a:lnTo>
                                  <a:pt x="1025" y="13"/>
                                </a:lnTo>
                                <a:lnTo>
                                  <a:pt x="1000" y="18"/>
                                </a:lnTo>
                                <a:lnTo>
                                  <a:pt x="970" y="18"/>
                                </a:lnTo>
                                <a:lnTo>
                                  <a:pt x="947" y="23"/>
                                </a:lnTo>
                                <a:lnTo>
                                  <a:pt x="919" y="31"/>
                                </a:lnTo>
                                <a:lnTo>
                                  <a:pt x="893" y="42"/>
                                </a:lnTo>
                                <a:lnTo>
                                  <a:pt x="872" y="50"/>
                                </a:lnTo>
                                <a:lnTo>
                                  <a:pt x="844" y="61"/>
                                </a:lnTo>
                                <a:lnTo>
                                  <a:pt x="820" y="77"/>
                                </a:lnTo>
                                <a:lnTo>
                                  <a:pt x="797" y="93"/>
                                </a:lnTo>
                                <a:lnTo>
                                  <a:pt x="777" y="106"/>
                                </a:lnTo>
                                <a:lnTo>
                                  <a:pt x="757" y="125"/>
                                </a:lnTo>
                                <a:lnTo>
                                  <a:pt x="738" y="145"/>
                                </a:lnTo>
                                <a:lnTo>
                                  <a:pt x="721" y="163"/>
                                </a:lnTo>
                                <a:lnTo>
                                  <a:pt x="705" y="182"/>
                                </a:lnTo>
                                <a:lnTo>
                                  <a:pt x="6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75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48">
                                <a:moveTo>
                                  <a:pt x="21" y="448"/>
                                </a:moveTo>
                                <a:lnTo>
                                  <a:pt x="0" y="423"/>
                                </a:lnTo>
                                <a:lnTo>
                                  <a:pt x="8" y="328"/>
                                </a:lnTo>
                                <a:lnTo>
                                  <a:pt x="21" y="250"/>
                                </a:lnTo>
                                <a:lnTo>
                                  <a:pt x="32" y="182"/>
                                </a:lnTo>
                                <a:lnTo>
                                  <a:pt x="46" y="128"/>
                                </a:lnTo>
                                <a:lnTo>
                                  <a:pt x="62" y="81"/>
                                </a:lnTo>
                                <a:lnTo>
                                  <a:pt x="75" y="46"/>
                                </a:lnTo>
                                <a:lnTo>
                                  <a:pt x="89" y="19"/>
                                </a:lnTo>
                                <a:lnTo>
                                  <a:pt x="100" y="0"/>
                                </a:lnTo>
                                <a:lnTo>
                                  <a:pt x="100" y="3"/>
                                </a:lnTo>
                                <a:lnTo>
                                  <a:pt x="100" y="6"/>
                                </a:lnTo>
                                <a:lnTo>
                                  <a:pt x="100" y="16"/>
                                </a:lnTo>
                                <a:lnTo>
                                  <a:pt x="104" y="19"/>
                                </a:lnTo>
                                <a:lnTo>
                                  <a:pt x="112" y="30"/>
                                </a:lnTo>
                                <a:lnTo>
                                  <a:pt x="116" y="33"/>
                                </a:lnTo>
                                <a:lnTo>
                                  <a:pt x="129" y="37"/>
                                </a:lnTo>
                                <a:lnTo>
                                  <a:pt x="147" y="37"/>
                                </a:lnTo>
                                <a:lnTo>
                                  <a:pt x="143" y="38"/>
                                </a:lnTo>
                                <a:lnTo>
                                  <a:pt x="131" y="46"/>
                                </a:lnTo>
                                <a:lnTo>
                                  <a:pt x="115" y="61"/>
                                </a:lnTo>
                                <a:lnTo>
                                  <a:pt x="94" y="89"/>
                                </a:lnTo>
                                <a:lnTo>
                                  <a:pt x="75" y="140"/>
                                </a:lnTo>
                                <a:lnTo>
                                  <a:pt x="54" y="214"/>
                                </a:lnTo>
                                <a:lnTo>
                                  <a:pt x="33" y="314"/>
                                </a:lnTo>
                                <a:lnTo>
                                  <a:pt x="21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104"/>
                          </a:solidFill>
                          <a:ln w="1440">
                            <a:solidFill>
                              <a:srgbClr val="8041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5.35pt;width:54pt;height:60.65pt" coordorigin="5200,307" coordsize="1080,1213">
                <v:shape id="shape_0" coordsize="1333,1332" path="m694,206l673,181l652,153l628,128l603,106l580,86l553,69l528,53l496,42l472,29l445,18l413,10l386,5l357,0l329,0l300,0l271,0l242,5l217,10l191,21l161,31l128,50l100,72l73,99l48,133l27,171l14,212l8,238l3,267l0,303l0,335l0,385l3,432l10,506l14,557l22,606l27,659l37,707l46,761l56,810l65,865l78,911l92,962l108,1008l128,1053l163,1137l185,1175l207,1212l234,1242l258,1271l289,1289l319,1308l348,1319l381,1327l416,1330l456,1321l494,1311l537,1289l580,1263l624,1230l662,1263l694,1289l726,1311l757,1324l789,1332l824,1332l856,1330l891,1316l919,1301l949,1279l981,1257l1011,1225l1037,1196l1067,1161l1094,1124l1119,1078l1147,1037l1167,991l1190,944l1212,895l1234,845l1247,793l1266,742l1282,692l1293,638l1304,587l1316,538l1324,490l1328,442l1328,399l1333,353l1328,313l1327,276l1320,240l1312,211l1301,181l1287,153l1274,128l1257,106l1237,86l1215,72l1199,55l1175,43l1151,34l1127,24l1102,18l1076,18l1051,13l1025,13l1000,18l970,18l947,23l919,31l893,42l872,50l844,61l820,77l797,93l777,106l757,125l738,145l721,163l705,182l694,206xe" fillcolor="white" stroked="t" o:allowincell="f" style="position:absolute;left:5200;top:493;width:1079;height:1026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47,448" path="m21,448l0,423l8,328l21,250l32,182l46,128l62,81l75,46l89,19l100,0l100,3l100,6l100,16l104,19l112,30l116,33l129,37l147,37l143,38l131,46l115,61l94,89l75,140l54,214l33,314l21,448xe" fillcolor="#804104" stroked="t" o:allowincell="f" style="position:absolute;left:5745;top:307;width:118;height:344;mso-wrap-style:none;v-text-anchor:middle">
                  <v:fill o:detectmouseclick="t" type="solid" color2="#7fbefb"/>
                  <v:stroke color="#804104" weight="144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6400</wp:posOffset>
            </wp:positionH>
            <wp:positionV relativeFrom="paragraph">
              <wp:posOffset>194945</wp:posOffset>
            </wp:positionV>
            <wp:extent cx="1028700" cy="79756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8" t="-87" r="-6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78000</wp:posOffset>
            </wp:positionH>
            <wp:positionV relativeFrom="paragraph">
              <wp:posOffset>104775</wp:posOffset>
            </wp:positionV>
            <wp:extent cx="1028700" cy="56642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94" t="13299" r="6300" b="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33575</wp:posOffset>
            </wp:positionH>
            <wp:positionV relativeFrom="paragraph">
              <wp:posOffset>163195</wp:posOffset>
            </wp:positionV>
            <wp:extent cx="708025" cy="86233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3100</wp:posOffset>
                </wp:positionH>
                <wp:positionV relativeFrom="paragraph">
                  <wp:posOffset>197485</wp:posOffset>
                </wp:positionV>
                <wp:extent cx="900430" cy="81153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811440"/>
                          <a:chOff x="0" y="0"/>
                          <a:chExt cx="900360" cy="811440"/>
                        </a:xfrm>
                      </wpg:grpSpPr>
                      <wps:wsp>
                        <wps:cNvSpPr/>
                        <wps:spPr>
                          <a:xfrm>
                            <a:off x="590400" y="261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036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319320"/>
                              <a:ext cx="4021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17">
                                  <a:moveTo>
                                    <a:pt x="518" y="0"/>
                                  </a:moveTo>
                                  <a:lnTo>
                                    <a:pt x="475" y="6"/>
                                  </a:lnTo>
                                  <a:lnTo>
                                    <a:pt x="429" y="18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48" y="126"/>
                                  </a:lnTo>
                                  <a:lnTo>
                                    <a:pt x="220" y="154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49" y="245"/>
                                  </a:lnTo>
                                  <a:lnTo>
                                    <a:pt x="127" y="279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86" y="346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38" y="438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98" y="617"/>
                                  </a:lnTo>
                                  <a:lnTo>
                                    <a:pt x="136" y="598"/>
                                  </a:lnTo>
                                  <a:lnTo>
                                    <a:pt x="173" y="580"/>
                                  </a:lnTo>
                                  <a:lnTo>
                                    <a:pt x="211" y="561"/>
                                  </a:lnTo>
                                  <a:lnTo>
                                    <a:pt x="245" y="542"/>
                                  </a:lnTo>
                                  <a:lnTo>
                                    <a:pt x="280" y="522"/>
                                  </a:lnTo>
                                  <a:lnTo>
                                    <a:pt x="313" y="501"/>
                                  </a:lnTo>
                                  <a:lnTo>
                                    <a:pt x="351" y="476"/>
                                  </a:lnTo>
                                  <a:lnTo>
                                    <a:pt x="380" y="453"/>
                                  </a:lnTo>
                                  <a:lnTo>
                                    <a:pt x="411" y="43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470" y="377"/>
                                  </a:lnTo>
                                  <a:lnTo>
                                    <a:pt x="493" y="350"/>
                                  </a:lnTo>
                                  <a:lnTo>
                                    <a:pt x="514" y="326"/>
                                  </a:lnTo>
                                  <a:lnTo>
                                    <a:pt x="530" y="302"/>
                                  </a:lnTo>
                                  <a:lnTo>
                                    <a:pt x="541" y="283"/>
                                  </a:lnTo>
                                  <a:lnTo>
                                    <a:pt x="559" y="252"/>
                                  </a:lnTo>
                                  <a:lnTo>
                                    <a:pt x="573" y="217"/>
                                  </a:lnTo>
                                  <a:lnTo>
                                    <a:pt x="588" y="176"/>
                                  </a:lnTo>
                                  <a:lnTo>
                                    <a:pt x="597" y="132"/>
                                  </a:lnTo>
                                  <a:lnTo>
                                    <a:pt x="601" y="87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344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59">
                                  <a:moveTo>
                                    <a:pt x="515" y="139"/>
                                  </a:moveTo>
                                  <a:lnTo>
                                    <a:pt x="493" y="96"/>
                                  </a:lnTo>
                                  <a:lnTo>
                                    <a:pt x="459" y="58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30" y="1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154" y="247"/>
                                  </a:lnTo>
                                  <a:lnTo>
                                    <a:pt x="173" y="252"/>
                                  </a:lnTo>
                                  <a:lnTo>
                                    <a:pt x="225" y="259"/>
                                  </a:lnTo>
                                  <a:lnTo>
                                    <a:pt x="253" y="259"/>
                                  </a:lnTo>
                                  <a:lnTo>
                                    <a:pt x="278" y="257"/>
                                  </a:lnTo>
                                  <a:lnTo>
                                    <a:pt x="321" y="252"/>
                                  </a:lnTo>
                                  <a:lnTo>
                                    <a:pt x="365" y="240"/>
                                  </a:lnTo>
                                  <a:lnTo>
                                    <a:pt x="404" y="222"/>
                                  </a:lnTo>
                                  <a:lnTo>
                                    <a:pt x="440" y="196"/>
                                  </a:lnTo>
                                  <a:lnTo>
                                    <a:pt x="308" y="149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51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41120"/>
                              <a:ext cx="17208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17">
                                  <a:moveTo>
                                    <a:pt x="114" y="0"/>
                                  </a:moveTo>
                                  <a:lnTo>
                                    <a:pt x="130" y="236"/>
                                  </a:lnTo>
                                  <a:lnTo>
                                    <a:pt x="86" y="306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15" y="366"/>
                                  </a:lnTo>
                                  <a:lnTo>
                                    <a:pt x="19" y="385"/>
                                  </a:lnTo>
                                  <a:lnTo>
                                    <a:pt x="35" y="423"/>
                                  </a:lnTo>
                                  <a:lnTo>
                                    <a:pt x="56" y="457"/>
                                  </a:lnTo>
                                  <a:lnTo>
                                    <a:pt x="79" y="486"/>
                                  </a:lnTo>
                                  <a:lnTo>
                                    <a:pt x="107" y="517"/>
                                  </a:lnTo>
                                  <a:lnTo>
                                    <a:pt x="123" y="505"/>
                                  </a:lnTo>
                                  <a:lnTo>
                                    <a:pt x="146" y="482"/>
                                  </a:lnTo>
                                  <a:lnTo>
                                    <a:pt x="166" y="460"/>
                                  </a:lnTo>
                                  <a:lnTo>
                                    <a:pt x="185" y="438"/>
                                  </a:lnTo>
                                  <a:lnTo>
                                    <a:pt x="200" y="416"/>
                                  </a:lnTo>
                                  <a:lnTo>
                                    <a:pt x="211" y="395"/>
                                  </a:lnTo>
                                  <a:lnTo>
                                    <a:pt x="220" y="379"/>
                                  </a:lnTo>
                                  <a:lnTo>
                                    <a:pt x="229" y="359"/>
                                  </a:lnTo>
                                  <a:lnTo>
                                    <a:pt x="240" y="326"/>
                                  </a:lnTo>
                                  <a:lnTo>
                                    <a:pt x="252" y="283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55" y="184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45880"/>
                              <a:ext cx="102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6">
                                  <a:moveTo>
                                    <a:pt x="109" y="0"/>
                                  </a:moveTo>
                                  <a:lnTo>
                                    <a:pt x="94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99120"/>
                              <a:ext cx="141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39">
                                  <a:moveTo>
                                    <a:pt x="61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960"/>
                              <a:ext cx="117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2">
                                  <a:moveTo>
                                    <a:pt x="11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62" y="89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09520"/>
                              <a:ext cx="123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1">
                                  <a:moveTo>
                                    <a:pt x="64" y="181"/>
                                  </a:moveTo>
                                  <a:lnTo>
                                    <a:pt x="90" y="167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53" y="142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4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5600"/>
                              <a:ext cx="122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1">
                                  <a:moveTo>
                                    <a:pt x="0" y="121"/>
                                  </a:moveTo>
                                  <a:lnTo>
                                    <a:pt x="15" y="9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34" y="178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95640"/>
                              <a:ext cx="80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0">
                                  <a:moveTo>
                                    <a:pt x="60" y="0"/>
                                  </a:moveTo>
                                  <a:lnTo>
                                    <a:pt x="50" y="1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9840"/>
                              <a:ext cx="106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6">
                                  <a:moveTo>
                                    <a:pt x="59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50080"/>
                              <a:ext cx="3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0">
                                  <a:moveTo>
                                    <a:pt x="58" y="101"/>
                                  </a:moveTo>
                                  <a:lnTo>
                                    <a:pt x="56" y="82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07520"/>
                              <a:ext cx="10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73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8480"/>
                              <a:ext cx="35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1">
                                  <a:moveTo>
                                    <a:pt x="54" y="78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69960"/>
                              <a:ext cx="30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5">
                                  <a:moveTo>
                                    <a:pt x="45" y="79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76280"/>
                              <a:ext cx="9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6">
                                  <a:moveTo>
                                    <a:pt x="0" y="46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74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5" y="2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722160"/>
                              <a:ext cx="38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3">
                                  <a:moveTo>
                                    <a:pt x="57" y="26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54400"/>
                              <a:ext cx="81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2">
                                  <a:moveTo>
                                    <a:pt x="95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03640"/>
                              <a:ext cx="59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7" y="88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2780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0" y="84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5.55pt;width:70.9pt;height:63.95pt" coordorigin="5060,311" coordsize="1418,1279">
                <v:oval id="shape_0" fillcolor="white" stroked="t" o:allowincell="f" style="position:absolute;left:5990;top:72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060;top:311;width:1418;height:1279">
                  <v:shape id="shape_0" coordsize="601,617" path="m518,0l475,6l429,18l386,34l347,53l316,72l277,102l248,126l220,154l194,184l172,213l149,245l127,279l107,311l86,346l75,364l38,438l3,513l0,520l98,617l136,598l173,580l211,561l245,542l280,522l313,501l351,476l380,453l411,430l440,405l470,377l493,350l514,326l530,302l541,283l559,252l573,217l588,176l597,132l601,87l518,0xe" fillcolor="white" stroked="t" o:allowincell="f" style="position:absolute;left:5381;top:814;width:632;height:70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15,259" path="m515,139l493,96l459,58l420,29l381,11l330,1l279,0l231,7l189,19l157,30l136,41l119,49l100,61l78,77l56,95l35,115l11,139l0,156l32,184l61,206l96,225l134,241l154,247l173,252l225,259l253,259l278,257l321,252l365,240l404,222l440,196l308,149l211,172l280,127l515,139xe" fillcolor="white" stroked="t" o:allowincell="f" style="position:absolute;left:5724;top:311;width:541;height:29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8,517" path="m114,0l130,236l86,306l107,208l60,75l34,114l18,154l5,198l0,242l0,268l2,294l9,346l15,366l19,385l35,423l56,457l79,486l107,517l123,505l146,482l166,460l185,438l200,416l211,395l220,379l229,359l240,326l252,283l258,236l255,184l245,132l226,94l195,56l157,22l114,0xe" fillcolor="white" stroked="t" o:allowincell="f" style="position:absolute;left:6207;top:533;width:270;height:59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3,216" path="m109,0l94,5l84,9l76,15l67,22l58,28l49,39l42,46l35,55l25,72l16,91l9,110l3,131l1,153l0,175l3,195l9,216l28,213l46,205l64,198l78,188l105,162l116,148l126,132l134,122l140,109l144,96l148,82l151,68l153,55l153,41l151,28l90,81l109,0xe" fillcolor="white" stroked="t" o:allowincell="f" style="position:absolute;left:5161;top:698;width:160;height:24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11,139" path="m61,0l0,110l25,121l52,130l81,136l110,139l140,139l167,136l190,130l211,123l135,13l115,16l96,15l78,9l61,0xe" fillcolor="white" stroked="t" o:allowincell="f" style="position:absolute;left:5211;top:1412;width:221;height:15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6,202" path="m114,0l0,30l5,52l10,73l18,92l26,109l37,127l48,145l60,159l73,174l90,190l108,202l176,101l162,89l150,76l143,66l134,54l130,44l124,30l120,16l114,0xe" fillcolor="white" stroked="t" o:allowincell="f" style="position:absolute;left:5064;top:1281;width:184;height:23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5,181" path="m64,181l90,167l121,153l153,142l185,133l169,124l153,114l136,104l121,90l105,77l92,61l82,45l72,27l67,14l63,0l0,7l0,26l3,48l9,70l13,90l22,111l31,131l41,150l53,167l64,181xe" fillcolor="white" stroked="t" o:allowincell="f" style="position:absolute;left:5654;top:641;width:194;height:20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4,181" path="m0,121l15,93l28,63l40,30l48,0l57,16l67,32l79,48l90,63l105,77l121,90l138,101l154,109l169,115l184,120l178,181l159,181l134,178l114,174l92,170l72,161l51,152l32,143l16,131l0,121xe" fillcolor="white" stroked="t" o:allowincell="f" style="position:absolute;left:5991;top:997;width:192;height:20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1,160" path="m60,0l50,14l43,28l34,44l27,61l19,77l12,93l6,110l0,129l22,137l44,145l66,151l88,160l91,144l93,126l96,110l102,93l105,77l111,61l121,28l117,28l105,31l95,34l88,39l79,41l73,47l60,0xe" fillcolor="white" stroked="t" o:allowincell="f" style="position:absolute;left:5077;top:934;width:126;height:18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0,56" path="m59,0l93,0l108,3l123,8l134,12l144,16l153,22l160,28l152,34l143,41l134,47l127,56l118,50l109,46l101,40l91,37l80,33l70,30l60,27l50,22l43,22l37,21l22,21l9,22l0,22l3,19l9,16l12,13l19,11l31,6l44,2l59,0xe" fillcolor="white" stroked="t" o:allowincell="f" style="position:absolute;left:5516;top:846;width:167;height:6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8,160" path="m58,101l56,82l55,65l52,52l49,38l42,25l39,16l32,8l26,0l20,9l13,18l5,27l0,35l5,44l11,52l16,62l20,71l26,81l29,90l32,101l35,110l36,116l39,122l39,137l36,151l36,160l39,156l42,151l46,145l49,139l52,128l55,115l58,101xe" fillcolor="white" stroked="t" o:allowincell="f" style="position:absolute;left:5946;top:1178;width:60;height:18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1,49" path="m73,0l84,0l96,1l108,1l119,4l128,4l135,7l142,10l151,14l140,32l126,49l112,44l96,38l80,32l64,26l48,24l30,23l16,24l0,30l6,24l12,17l20,13l28,8l36,5l45,2l54,1l62,1l73,0xe" fillcolor="white" stroked="t" o:allowincell="f" style="position:absolute;left:5431;top:953;width:158;height:5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4,151" path="m54,78l52,66l52,56l49,44l48,32l45,23l42,15l39,9l35,0l19,13l0,26l7,41l14,56l22,72l26,88l29,104l30,120l29,136l25,151l30,146l36,139l42,130l45,123l49,116l51,105l52,97l54,88l54,78xe" fillcolor="white" stroked="t" o:allowincell="f" style="position:absolute;left:5855;top:1285;width:55;height:1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6,145" path="m45,79l45,55l46,44l45,35l45,25l43,16l42,9l39,0l30,9l21,14l11,18l8,19l13,34l14,49l18,63l20,78l20,93l18,100l17,107l16,113l13,120l11,128l8,134l4,141l0,145l5,142l13,137l20,128l24,122l30,115l34,107l37,100l40,93l45,79xe" fillcolor="white" stroked="t" o:allowincell="f" style="position:absolute;left:5764;top:1366;width:47;height:16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37,46" path="m0,46l9,43l15,38l21,37l28,34l34,34l41,30l77,30l92,33l106,35l119,38l122,34l124,28l125,25l128,21l131,16l134,12l137,8l130,5l122,3l112,2l105,0l95,0l85,2l73,2l60,5l47,8l38,12l32,15l25,19l18,25l12,33l5,40l0,46xe" fillcolor="white" stroked="t" o:allowincell="f" style="position:absolute;left:5370;top:1061;width:143;height:5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,127" path="m105,21l10,0l7,15l4,31l1,47l0,64l0,113l1,127l112,108l109,95l108,83l106,73l106,54l105,44l105,21xe" fillcolor="white" stroked="t" o:allowincell="f" style="position:absolute;left:5060;top:1123;width:117;height:14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7,123" path="m57,26l57,14l55,7l55,3l54,0l23,20l23,61l22,68l20,73l20,79l19,85l18,90l15,96l12,101l7,108l7,111l4,114l2,118l0,123l3,120l7,117l12,114l15,111l16,108l20,101l23,98l26,93l31,87l35,82l38,77l41,71l45,64l48,58l51,51l52,45l55,38l55,29l57,26xe" fillcolor="white" stroked="t" o:allowincell="f" style="position:absolute;left:5644;top:1449;width:59;height:14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2,62" path="m95,0l114,0l122,2l118,6l112,13l105,25l101,35l95,34l77,34l71,35l66,35l60,37l54,37l48,40l44,40l38,43l32,44l26,47l22,50l16,51l12,54l9,57l5,60l0,62l2,60l5,56l9,53l12,47l15,44l21,40l25,37l28,32l34,29l38,25l45,22l51,18l55,13l63,10l69,8l76,5l82,2l90,0l95,0xe" fillcolor="white" stroked="t" o:allowincell="f" style="position:absolute;left:5320;top:1184;width:127;height:7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9,88" path="m7,88l19,84l29,78l39,72l49,66l60,59l70,50l80,43l89,34l62,0l48,9l32,18l16,24l0,28l7,88xe" fillcolor="white" stroked="t" o:allowincell="f" style="position:absolute;left:6206;top:1104;width:92;height:10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8,90" path="m0,84l5,72l10,60l16,50l22,40l29,30l37,19l45,9l53,0l88,27l79,41l72,57l66,74l63,90l0,84xe" fillcolor="white" stroked="t" o:allowincell="f" style="position:absolute;left:5654;top:513;width:91;height:1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6725</wp:posOffset>
            </wp:positionH>
            <wp:positionV relativeFrom="paragraph">
              <wp:posOffset>194310</wp:posOffset>
            </wp:positionV>
            <wp:extent cx="901700" cy="45720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354" t="67543" r="-5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6400</wp:posOffset>
            </wp:positionH>
            <wp:positionV relativeFrom="paragraph">
              <wp:posOffset>66675</wp:posOffset>
            </wp:positionV>
            <wp:extent cx="1028700" cy="683260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820920</wp:posOffset>
            </wp:positionH>
            <wp:positionV relativeFrom="paragraph">
              <wp:posOffset>3175</wp:posOffset>
            </wp:positionV>
            <wp:extent cx="411480" cy="803275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2" t="-13" r="505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71825</wp:posOffset>
            </wp:positionH>
            <wp:positionV relativeFrom="paragraph">
              <wp:posOffset>107315</wp:posOffset>
            </wp:positionV>
            <wp:extent cx="990600" cy="607060"/>
            <wp:effectExtent l="0" t="0" r="0" b="0"/>
            <wp:wrapNone/>
            <wp:docPr id="82" name="Sc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crew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92300</wp:posOffset>
            </wp:positionH>
            <wp:positionV relativeFrom="paragraph">
              <wp:posOffset>3175</wp:posOffset>
            </wp:positionV>
            <wp:extent cx="800100" cy="798195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-2724150</wp:posOffset>
                </wp:positionV>
                <wp:extent cx="1143000" cy="914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214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-2724150</wp:posOffset>
                </wp:positionV>
                <wp:extent cx="1143000" cy="914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14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-1695450</wp:posOffset>
                </wp:positionV>
                <wp:extent cx="1143000" cy="914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33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-1695450</wp:posOffset>
                </wp:positionV>
                <wp:extent cx="1143000" cy="914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33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-2724150</wp:posOffset>
                </wp:positionV>
                <wp:extent cx="1143000" cy="914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14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-1695450</wp:posOffset>
                </wp:positionV>
                <wp:extent cx="1143000" cy="914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33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-871220</wp:posOffset>
                </wp:positionV>
                <wp:extent cx="1143000" cy="914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68.6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-871220</wp:posOffset>
                </wp:positionV>
                <wp:extent cx="1143000" cy="914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68.6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-871220</wp:posOffset>
                </wp:positionV>
                <wp:extent cx="1143000" cy="914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68.6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-871220</wp:posOffset>
                </wp:positionV>
                <wp:extent cx="11430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68.6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14300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143000" cy="9144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1143000" cy="914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1143000" cy="914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9100</wp:posOffset>
            </wp:positionH>
            <wp:positionV relativeFrom="paragraph">
              <wp:posOffset>54610</wp:posOffset>
            </wp:positionV>
            <wp:extent cx="952500" cy="701675"/>
            <wp:effectExtent l="0" t="0" r="0" b="0"/>
            <wp:wrapNone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380" t="20966" r="-43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03400</wp:posOffset>
            </wp:positionH>
            <wp:positionV relativeFrom="paragraph">
              <wp:posOffset>22860</wp:posOffset>
            </wp:positionV>
            <wp:extent cx="971550" cy="780415"/>
            <wp:effectExtent l="0" t="0" r="0" b="0"/>
            <wp:wrapNone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30725</wp:posOffset>
            </wp:positionH>
            <wp:positionV relativeFrom="paragraph">
              <wp:posOffset>35560</wp:posOffset>
            </wp:positionV>
            <wp:extent cx="981075" cy="739140"/>
            <wp:effectExtent l="0" t="0" r="0" b="0"/>
            <wp:wrapNone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149600</wp:posOffset>
            </wp:positionH>
            <wp:positionV relativeFrom="paragraph">
              <wp:posOffset>124460</wp:posOffset>
            </wp:positionV>
            <wp:extent cx="1028700" cy="514350"/>
            <wp:effectExtent l="0" t="0" r="0" b="0"/>
            <wp:wrapNone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1143000" cy="914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0" cy="914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1143000" cy="914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</wp:posOffset>
                </wp:positionV>
                <wp:extent cx="1143000" cy="914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3060700</wp:posOffset>
            </wp:positionH>
            <wp:positionV relativeFrom="paragraph">
              <wp:posOffset>187325</wp:posOffset>
            </wp:positionV>
            <wp:extent cx="734060" cy="897255"/>
            <wp:effectExtent l="0" t="0" r="0" b="0"/>
            <wp:wrapNone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14040</wp:posOffset>
            </wp:positionH>
            <wp:positionV relativeFrom="paragraph">
              <wp:posOffset>29210</wp:posOffset>
            </wp:positionV>
            <wp:extent cx="1089660" cy="800100"/>
            <wp:effectExtent l="0" t="0" r="0" b="0"/>
            <wp:wrapNone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8" r="-38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9105</wp:posOffset>
            </wp:positionH>
            <wp:positionV relativeFrom="paragraph">
              <wp:posOffset>3810</wp:posOffset>
            </wp:positionV>
            <wp:extent cx="912495" cy="858520"/>
            <wp:effectExtent l="0" t="0" r="0" b="0"/>
            <wp:wrapNone/>
            <wp:docPr id="108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33900</wp:posOffset>
            </wp:positionH>
            <wp:positionV relativeFrom="paragraph">
              <wp:posOffset>3810</wp:posOffset>
            </wp:positionV>
            <wp:extent cx="965200" cy="857250"/>
            <wp:effectExtent l="0" t="0" r="0" b="0"/>
            <wp:wrapNone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6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val="en-US" w:eastAsia="en-US" w:bidi="ar-AE"/>
        </w:rPr>
      </w:pPr>
      <w:r>
        <w:rPr>
          <w:sz w:val="52"/>
          <w:szCs w:val="52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0</wp:posOffset>
                </wp:positionV>
                <wp:extent cx="11430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5pt;width:90pt;height:36pt" coordorigin="7020,550" coordsize="1800,720">
                <v:shape id="shape_0" fillcolor="white" stroked="t" o:allowincell="f" style="position:absolute;left:7020;top:55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20;top:550;width:720;height:720">
                  <v:shape id="shape_0" stroked="f" o:allowincell="f" style="position:absolute;left:7120;top:55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0,910" to="7839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بصر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4864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3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 w:val="28"/>
          <w:szCs w:val="28"/>
          <w:rtl w:val="true"/>
          <w:lang w:bidi="ar-AE"/>
        </w:rPr>
        <w:t>تابع</w:t>
      </w:r>
      <w:r>
        <w:rPr>
          <w:rFonts w:cs="Monotype Koufi"/>
          <w:sz w:val="28"/>
          <w:szCs w:val="28"/>
          <w:rtl w:val="true"/>
          <w:lang w:bidi="ar-AE"/>
        </w:rPr>
        <w:t xml:space="preserve">:  </w:t>
      </w:r>
      <w:r>
        <w:rPr>
          <w:rFonts w:cs="Monotype Koufi"/>
          <w:sz w:val="28"/>
          <w:szCs w:val="28"/>
          <w:lang w:bidi="ar-AE"/>
        </w:rPr>
        <w:t>2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بصري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) - </w:t>
      </w:r>
      <w:r>
        <w:rPr>
          <w:sz w:val="28"/>
          <w:sz w:val="28"/>
          <w:szCs w:val="28"/>
          <w:rtl w:val="true"/>
          <w:lang w:bidi="ar-AE"/>
        </w:rPr>
        <w:t xml:space="preserve">يعرض الفاحص على الطفل كل صف من صفوف الصور لمدة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5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 xml:space="preserve">ثوان </w:t>
      </w:r>
      <w:r>
        <w:rPr>
          <w:sz w:val="28"/>
          <w:szCs w:val="28"/>
          <w:rtl w:val="true"/>
          <w:lang w:bidi="ar-AE"/>
        </w:rPr>
        <w:t xml:space="preserve">.. </w:t>
      </w:r>
      <w:r>
        <w:rPr>
          <w:sz w:val="28"/>
          <w:sz w:val="28"/>
          <w:szCs w:val="28"/>
          <w:rtl w:val="true"/>
          <w:lang w:bidi="ar-AE"/>
        </w:rPr>
        <w:t>ثم يتم إخفاؤه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900" w:right="0" w:hanging="18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يقدم الفاحص للطفل بطاقات الصور غير مرتبة ويطلب منه أن يرتبها بنفس ترتيبها عندما عرضت عليه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  <w:lang w:val="en-US" w:eastAsia="en-US" w:bidi="ar-AE"/>
        </w:rPr>
      </w:pPr>
      <w:r>
        <w:rPr>
          <w:sz w:val="30"/>
          <w:szCs w:val="30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1143000" cy="914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080135</wp:posOffset>
                </wp:positionV>
                <wp:extent cx="1143000" cy="914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5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2108835</wp:posOffset>
                </wp:positionV>
                <wp:extent cx="1143000" cy="914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6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080135</wp:posOffset>
                </wp:positionV>
                <wp:extent cx="1143000" cy="914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5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2108835</wp:posOffset>
                </wp:positionV>
                <wp:extent cx="1143000" cy="914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6.0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3136900</wp:posOffset>
                </wp:positionV>
                <wp:extent cx="1143000" cy="914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7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3136900</wp:posOffset>
                </wp:positionV>
                <wp:extent cx="1143000" cy="9144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47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1143000" cy="9144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3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4165600</wp:posOffset>
                </wp:positionV>
                <wp:extent cx="1143000" cy="9144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8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4165600</wp:posOffset>
                </wp:positionV>
                <wp:extent cx="1143000" cy="9144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28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98900</wp:posOffset>
            </wp:positionH>
            <wp:positionV relativeFrom="paragraph">
              <wp:posOffset>204470</wp:posOffset>
            </wp:positionV>
            <wp:extent cx="914400" cy="651510"/>
            <wp:effectExtent l="0" t="0" r="0" b="0"/>
            <wp:wrapNone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157" t="-13" r="-18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54250</wp:posOffset>
            </wp:positionH>
            <wp:positionV relativeFrom="paragraph">
              <wp:posOffset>2172970</wp:posOffset>
            </wp:positionV>
            <wp:extent cx="971550" cy="780415"/>
            <wp:effectExtent l="0" t="0" r="0" b="0"/>
            <wp:wrapNone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09800</wp:posOffset>
            </wp:positionH>
            <wp:positionV relativeFrom="paragraph">
              <wp:posOffset>4270375</wp:posOffset>
            </wp:positionV>
            <wp:extent cx="1079500" cy="702945"/>
            <wp:effectExtent l="0" t="0" r="0" b="0"/>
            <wp:wrapNone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09800</wp:posOffset>
            </wp:positionH>
            <wp:positionV relativeFrom="paragraph">
              <wp:posOffset>194945</wp:posOffset>
            </wp:positionV>
            <wp:extent cx="1092200" cy="635635"/>
            <wp:effectExtent l="0" t="0" r="0" b="0"/>
            <wp:wrapNone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103" t="19216" r="11883" b="3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12540</wp:posOffset>
            </wp:positionH>
            <wp:positionV relativeFrom="paragraph">
              <wp:posOffset>4217035</wp:posOffset>
            </wp:positionV>
            <wp:extent cx="1089660" cy="800100"/>
            <wp:effectExtent l="0" t="0" r="0" b="0"/>
            <wp:wrapNone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48" r="-38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382520</wp:posOffset>
            </wp:positionH>
            <wp:positionV relativeFrom="paragraph">
              <wp:posOffset>3252470</wp:posOffset>
            </wp:positionV>
            <wp:extent cx="716280" cy="739140"/>
            <wp:effectExtent l="0" t="0" r="0" b="0"/>
            <wp:wrapNone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3378200</wp:posOffset>
            </wp:positionH>
            <wp:positionV relativeFrom="paragraph">
              <wp:posOffset>1152525</wp:posOffset>
            </wp:positionV>
            <wp:extent cx="1028700" cy="748030"/>
            <wp:effectExtent l="0" t="0" r="0" b="0"/>
            <wp:wrapNone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object w:dxaOrig="1050" w:dyaOrig="10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14pt;margin-top:2.7pt;width:59pt;height:58.2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060254885" r:id="rId47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678815" cy="850900"/>
            <wp:effectExtent l="0" t="0" r="0" b="0"/>
            <wp:wrapNone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2090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84200</wp:posOffset>
            </wp:positionH>
            <wp:positionV relativeFrom="paragraph">
              <wp:posOffset>55245</wp:posOffset>
            </wp:positionV>
            <wp:extent cx="1104900" cy="695325"/>
            <wp:effectExtent l="0" t="0" r="0" b="0"/>
            <wp:wrapNone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20" r="-8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50900</wp:posOffset>
            </wp:positionH>
            <wp:positionV relativeFrom="paragraph">
              <wp:posOffset>154940</wp:posOffset>
            </wp:positionV>
            <wp:extent cx="635000" cy="914400"/>
            <wp:effectExtent l="0" t="0" r="0" b="0"/>
            <wp:wrapNone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35400</wp:posOffset>
            </wp:positionH>
            <wp:positionV relativeFrom="paragraph">
              <wp:posOffset>52705</wp:posOffset>
            </wp:positionV>
            <wp:extent cx="1028700" cy="710565"/>
            <wp:effectExtent l="0" t="0" r="0" b="0"/>
            <wp:wrapNone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869950</wp:posOffset>
            </wp:positionH>
            <wp:positionV relativeFrom="paragraph">
              <wp:posOffset>199390</wp:posOffset>
            </wp:positionV>
            <wp:extent cx="633730" cy="819150"/>
            <wp:effectExtent l="0" t="0" r="0" b="0"/>
            <wp:wrapNone/>
            <wp:docPr id="133" name="Ladd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Ladder_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3" r="-40" b="3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-4161155</wp:posOffset>
                </wp:positionV>
                <wp:extent cx="1143000" cy="914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327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-3132455</wp:posOffset>
                </wp:positionV>
                <wp:extent cx="1143000" cy="914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246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-2103755</wp:posOffset>
                </wp:positionV>
                <wp:extent cx="1143000" cy="914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65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-1075690</wp:posOffset>
                </wp:positionV>
                <wp:extent cx="1143000" cy="914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84.7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1143000" cy="914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3.7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7400</wp:posOffset>
                </wp:positionH>
                <wp:positionV relativeFrom="paragraph">
                  <wp:posOffset>-3055620</wp:posOffset>
                </wp:positionV>
                <wp:extent cx="685800" cy="770890"/>
                <wp:effectExtent l="635" t="635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70760"/>
                          <a:chOff x="0" y="0"/>
                          <a:chExt cx="685800" cy="77076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6858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332">
                                <a:moveTo>
                                  <a:pt x="694" y="206"/>
                                </a:moveTo>
                                <a:lnTo>
                                  <a:pt x="673" y="181"/>
                                </a:lnTo>
                                <a:lnTo>
                                  <a:pt x="652" y="153"/>
                                </a:lnTo>
                                <a:lnTo>
                                  <a:pt x="628" y="128"/>
                                </a:lnTo>
                                <a:lnTo>
                                  <a:pt x="603" y="106"/>
                                </a:lnTo>
                                <a:lnTo>
                                  <a:pt x="580" y="86"/>
                                </a:lnTo>
                                <a:lnTo>
                                  <a:pt x="553" y="69"/>
                                </a:lnTo>
                                <a:lnTo>
                                  <a:pt x="528" y="53"/>
                                </a:lnTo>
                                <a:lnTo>
                                  <a:pt x="496" y="42"/>
                                </a:lnTo>
                                <a:lnTo>
                                  <a:pt x="472" y="29"/>
                                </a:lnTo>
                                <a:lnTo>
                                  <a:pt x="445" y="18"/>
                                </a:lnTo>
                                <a:lnTo>
                                  <a:pt x="413" y="10"/>
                                </a:lnTo>
                                <a:lnTo>
                                  <a:pt x="386" y="5"/>
                                </a:lnTo>
                                <a:lnTo>
                                  <a:pt x="357" y="0"/>
                                </a:lnTo>
                                <a:lnTo>
                                  <a:pt x="329" y="0"/>
                                </a:lnTo>
                                <a:lnTo>
                                  <a:pt x="300" y="0"/>
                                </a:lnTo>
                                <a:lnTo>
                                  <a:pt x="271" y="0"/>
                                </a:lnTo>
                                <a:lnTo>
                                  <a:pt x="242" y="5"/>
                                </a:lnTo>
                                <a:lnTo>
                                  <a:pt x="217" y="10"/>
                                </a:lnTo>
                                <a:lnTo>
                                  <a:pt x="191" y="21"/>
                                </a:lnTo>
                                <a:lnTo>
                                  <a:pt x="161" y="31"/>
                                </a:lnTo>
                                <a:lnTo>
                                  <a:pt x="128" y="50"/>
                                </a:lnTo>
                                <a:lnTo>
                                  <a:pt x="100" y="72"/>
                                </a:lnTo>
                                <a:lnTo>
                                  <a:pt x="73" y="99"/>
                                </a:lnTo>
                                <a:lnTo>
                                  <a:pt x="48" y="133"/>
                                </a:lnTo>
                                <a:lnTo>
                                  <a:pt x="27" y="171"/>
                                </a:lnTo>
                                <a:lnTo>
                                  <a:pt x="14" y="212"/>
                                </a:lnTo>
                                <a:lnTo>
                                  <a:pt x="8" y="238"/>
                                </a:lnTo>
                                <a:lnTo>
                                  <a:pt x="3" y="267"/>
                                </a:lnTo>
                                <a:lnTo>
                                  <a:pt x="0" y="303"/>
                                </a:lnTo>
                                <a:lnTo>
                                  <a:pt x="0" y="335"/>
                                </a:lnTo>
                                <a:lnTo>
                                  <a:pt x="0" y="385"/>
                                </a:lnTo>
                                <a:lnTo>
                                  <a:pt x="3" y="432"/>
                                </a:lnTo>
                                <a:lnTo>
                                  <a:pt x="10" y="506"/>
                                </a:lnTo>
                                <a:lnTo>
                                  <a:pt x="14" y="557"/>
                                </a:lnTo>
                                <a:lnTo>
                                  <a:pt x="22" y="606"/>
                                </a:lnTo>
                                <a:lnTo>
                                  <a:pt x="27" y="659"/>
                                </a:lnTo>
                                <a:lnTo>
                                  <a:pt x="37" y="707"/>
                                </a:lnTo>
                                <a:lnTo>
                                  <a:pt x="46" y="761"/>
                                </a:lnTo>
                                <a:lnTo>
                                  <a:pt x="56" y="810"/>
                                </a:lnTo>
                                <a:lnTo>
                                  <a:pt x="65" y="865"/>
                                </a:lnTo>
                                <a:lnTo>
                                  <a:pt x="78" y="911"/>
                                </a:lnTo>
                                <a:lnTo>
                                  <a:pt x="92" y="962"/>
                                </a:lnTo>
                                <a:lnTo>
                                  <a:pt x="108" y="1008"/>
                                </a:lnTo>
                                <a:lnTo>
                                  <a:pt x="128" y="1053"/>
                                </a:lnTo>
                                <a:lnTo>
                                  <a:pt x="163" y="1137"/>
                                </a:lnTo>
                                <a:lnTo>
                                  <a:pt x="185" y="1175"/>
                                </a:lnTo>
                                <a:lnTo>
                                  <a:pt x="207" y="1212"/>
                                </a:lnTo>
                                <a:lnTo>
                                  <a:pt x="234" y="1242"/>
                                </a:lnTo>
                                <a:lnTo>
                                  <a:pt x="258" y="1271"/>
                                </a:lnTo>
                                <a:lnTo>
                                  <a:pt x="289" y="1289"/>
                                </a:lnTo>
                                <a:lnTo>
                                  <a:pt x="319" y="1308"/>
                                </a:lnTo>
                                <a:lnTo>
                                  <a:pt x="348" y="1319"/>
                                </a:lnTo>
                                <a:lnTo>
                                  <a:pt x="381" y="1327"/>
                                </a:lnTo>
                                <a:lnTo>
                                  <a:pt x="416" y="1330"/>
                                </a:lnTo>
                                <a:lnTo>
                                  <a:pt x="456" y="1321"/>
                                </a:lnTo>
                                <a:lnTo>
                                  <a:pt x="494" y="1311"/>
                                </a:lnTo>
                                <a:lnTo>
                                  <a:pt x="537" y="1289"/>
                                </a:lnTo>
                                <a:lnTo>
                                  <a:pt x="580" y="1263"/>
                                </a:lnTo>
                                <a:lnTo>
                                  <a:pt x="624" y="1230"/>
                                </a:lnTo>
                                <a:lnTo>
                                  <a:pt x="662" y="1263"/>
                                </a:lnTo>
                                <a:lnTo>
                                  <a:pt x="694" y="1289"/>
                                </a:lnTo>
                                <a:lnTo>
                                  <a:pt x="726" y="1311"/>
                                </a:lnTo>
                                <a:lnTo>
                                  <a:pt x="757" y="1324"/>
                                </a:lnTo>
                                <a:lnTo>
                                  <a:pt x="789" y="1332"/>
                                </a:lnTo>
                                <a:lnTo>
                                  <a:pt x="824" y="1332"/>
                                </a:lnTo>
                                <a:lnTo>
                                  <a:pt x="856" y="1330"/>
                                </a:lnTo>
                                <a:lnTo>
                                  <a:pt x="891" y="1316"/>
                                </a:lnTo>
                                <a:lnTo>
                                  <a:pt x="919" y="1301"/>
                                </a:lnTo>
                                <a:lnTo>
                                  <a:pt x="949" y="1279"/>
                                </a:lnTo>
                                <a:lnTo>
                                  <a:pt x="981" y="1257"/>
                                </a:lnTo>
                                <a:lnTo>
                                  <a:pt x="1011" y="1225"/>
                                </a:lnTo>
                                <a:lnTo>
                                  <a:pt x="1037" y="1196"/>
                                </a:lnTo>
                                <a:lnTo>
                                  <a:pt x="1067" y="1161"/>
                                </a:lnTo>
                                <a:lnTo>
                                  <a:pt x="1094" y="1124"/>
                                </a:lnTo>
                                <a:lnTo>
                                  <a:pt x="1119" y="1078"/>
                                </a:lnTo>
                                <a:lnTo>
                                  <a:pt x="1147" y="1037"/>
                                </a:lnTo>
                                <a:lnTo>
                                  <a:pt x="1167" y="991"/>
                                </a:lnTo>
                                <a:lnTo>
                                  <a:pt x="1190" y="944"/>
                                </a:lnTo>
                                <a:lnTo>
                                  <a:pt x="1212" y="895"/>
                                </a:lnTo>
                                <a:lnTo>
                                  <a:pt x="1234" y="845"/>
                                </a:lnTo>
                                <a:lnTo>
                                  <a:pt x="1247" y="793"/>
                                </a:lnTo>
                                <a:lnTo>
                                  <a:pt x="1266" y="742"/>
                                </a:lnTo>
                                <a:lnTo>
                                  <a:pt x="1282" y="692"/>
                                </a:lnTo>
                                <a:lnTo>
                                  <a:pt x="1293" y="638"/>
                                </a:lnTo>
                                <a:lnTo>
                                  <a:pt x="1304" y="587"/>
                                </a:lnTo>
                                <a:lnTo>
                                  <a:pt x="1316" y="538"/>
                                </a:lnTo>
                                <a:lnTo>
                                  <a:pt x="1324" y="490"/>
                                </a:lnTo>
                                <a:lnTo>
                                  <a:pt x="1328" y="442"/>
                                </a:lnTo>
                                <a:lnTo>
                                  <a:pt x="1328" y="399"/>
                                </a:lnTo>
                                <a:lnTo>
                                  <a:pt x="1333" y="353"/>
                                </a:lnTo>
                                <a:lnTo>
                                  <a:pt x="1328" y="313"/>
                                </a:lnTo>
                                <a:lnTo>
                                  <a:pt x="1327" y="276"/>
                                </a:lnTo>
                                <a:lnTo>
                                  <a:pt x="1320" y="240"/>
                                </a:lnTo>
                                <a:lnTo>
                                  <a:pt x="1312" y="211"/>
                                </a:lnTo>
                                <a:lnTo>
                                  <a:pt x="1301" y="181"/>
                                </a:lnTo>
                                <a:lnTo>
                                  <a:pt x="1287" y="153"/>
                                </a:lnTo>
                                <a:lnTo>
                                  <a:pt x="1274" y="128"/>
                                </a:lnTo>
                                <a:lnTo>
                                  <a:pt x="1257" y="106"/>
                                </a:lnTo>
                                <a:lnTo>
                                  <a:pt x="1237" y="86"/>
                                </a:lnTo>
                                <a:lnTo>
                                  <a:pt x="1215" y="72"/>
                                </a:lnTo>
                                <a:lnTo>
                                  <a:pt x="1199" y="55"/>
                                </a:lnTo>
                                <a:lnTo>
                                  <a:pt x="1175" y="43"/>
                                </a:lnTo>
                                <a:lnTo>
                                  <a:pt x="1151" y="34"/>
                                </a:lnTo>
                                <a:lnTo>
                                  <a:pt x="1127" y="24"/>
                                </a:lnTo>
                                <a:lnTo>
                                  <a:pt x="1102" y="18"/>
                                </a:lnTo>
                                <a:lnTo>
                                  <a:pt x="1076" y="18"/>
                                </a:lnTo>
                                <a:lnTo>
                                  <a:pt x="1051" y="13"/>
                                </a:lnTo>
                                <a:lnTo>
                                  <a:pt x="1025" y="13"/>
                                </a:lnTo>
                                <a:lnTo>
                                  <a:pt x="1000" y="18"/>
                                </a:lnTo>
                                <a:lnTo>
                                  <a:pt x="970" y="18"/>
                                </a:lnTo>
                                <a:lnTo>
                                  <a:pt x="947" y="23"/>
                                </a:lnTo>
                                <a:lnTo>
                                  <a:pt x="919" y="31"/>
                                </a:lnTo>
                                <a:lnTo>
                                  <a:pt x="893" y="42"/>
                                </a:lnTo>
                                <a:lnTo>
                                  <a:pt x="872" y="50"/>
                                </a:lnTo>
                                <a:lnTo>
                                  <a:pt x="844" y="61"/>
                                </a:lnTo>
                                <a:lnTo>
                                  <a:pt x="820" y="77"/>
                                </a:lnTo>
                                <a:lnTo>
                                  <a:pt x="797" y="93"/>
                                </a:lnTo>
                                <a:lnTo>
                                  <a:pt x="777" y="106"/>
                                </a:lnTo>
                                <a:lnTo>
                                  <a:pt x="757" y="125"/>
                                </a:lnTo>
                                <a:lnTo>
                                  <a:pt x="738" y="145"/>
                                </a:lnTo>
                                <a:lnTo>
                                  <a:pt x="721" y="163"/>
                                </a:lnTo>
                                <a:lnTo>
                                  <a:pt x="705" y="182"/>
                                </a:lnTo>
                                <a:lnTo>
                                  <a:pt x="6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75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48">
                                <a:moveTo>
                                  <a:pt x="21" y="448"/>
                                </a:moveTo>
                                <a:lnTo>
                                  <a:pt x="0" y="423"/>
                                </a:lnTo>
                                <a:lnTo>
                                  <a:pt x="8" y="328"/>
                                </a:lnTo>
                                <a:lnTo>
                                  <a:pt x="21" y="250"/>
                                </a:lnTo>
                                <a:lnTo>
                                  <a:pt x="32" y="182"/>
                                </a:lnTo>
                                <a:lnTo>
                                  <a:pt x="46" y="128"/>
                                </a:lnTo>
                                <a:lnTo>
                                  <a:pt x="62" y="81"/>
                                </a:lnTo>
                                <a:lnTo>
                                  <a:pt x="75" y="46"/>
                                </a:lnTo>
                                <a:lnTo>
                                  <a:pt x="89" y="19"/>
                                </a:lnTo>
                                <a:lnTo>
                                  <a:pt x="100" y="0"/>
                                </a:lnTo>
                                <a:lnTo>
                                  <a:pt x="100" y="3"/>
                                </a:lnTo>
                                <a:lnTo>
                                  <a:pt x="100" y="6"/>
                                </a:lnTo>
                                <a:lnTo>
                                  <a:pt x="100" y="16"/>
                                </a:lnTo>
                                <a:lnTo>
                                  <a:pt x="104" y="19"/>
                                </a:lnTo>
                                <a:lnTo>
                                  <a:pt x="112" y="30"/>
                                </a:lnTo>
                                <a:lnTo>
                                  <a:pt x="116" y="33"/>
                                </a:lnTo>
                                <a:lnTo>
                                  <a:pt x="129" y="37"/>
                                </a:lnTo>
                                <a:lnTo>
                                  <a:pt x="147" y="37"/>
                                </a:lnTo>
                                <a:lnTo>
                                  <a:pt x="143" y="38"/>
                                </a:lnTo>
                                <a:lnTo>
                                  <a:pt x="131" y="46"/>
                                </a:lnTo>
                                <a:lnTo>
                                  <a:pt x="115" y="61"/>
                                </a:lnTo>
                                <a:lnTo>
                                  <a:pt x="94" y="89"/>
                                </a:lnTo>
                                <a:lnTo>
                                  <a:pt x="75" y="140"/>
                                </a:lnTo>
                                <a:lnTo>
                                  <a:pt x="54" y="214"/>
                                </a:lnTo>
                                <a:lnTo>
                                  <a:pt x="33" y="314"/>
                                </a:lnTo>
                                <a:lnTo>
                                  <a:pt x="21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104"/>
                          </a:solidFill>
                          <a:ln w="1440">
                            <a:solidFill>
                              <a:srgbClr val="8041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-240.6pt;width:54pt;height:60.7pt" coordorigin="1240,-4812" coordsize="1080,1214">
                <v:shape id="shape_0" coordsize="1333,1332" path="m694,206l673,181l652,153l628,128l603,106l580,86l553,69l528,53l496,42l472,29l445,18l413,10l386,5l357,0l329,0l300,0l271,0l242,5l217,10l191,21l161,31l128,50l100,72l73,99l48,133l27,171l14,212l8,238l3,267l0,303l0,335l0,385l3,432l10,506l14,557l22,606l27,659l37,707l46,761l56,810l65,865l78,911l92,962l108,1008l128,1053l163,1137l185,1175l207,1212l234,1242l258,1271l289,1289l319,1308l348,1319l381,1327l416,1330l456,1321l494,1311l537,1289l580,1263l624,1230l662,1263l694,1289l726,1311l757,1324l789,1332l824,1332l856,1330l891,1316l919,1301l949,1279l981,1257l1011,1225l1037,1196l1067,1161l1094,1124l1119,1078l1147,1037l1167,991l1190,944l1212,895l1234,845l1247,793l1266,742l1282,692l1293,638l1304,587l1316,538l1324,490l1328,442l1328,399l1333,353l1328,313l1327,276l1320,240l1312,211l1301,181l1287,153l1274,128l1257,106l1237,86l1215,72l1199,55l1175,43l1151,34l1127,24l1102,18l1076,18l1051,13l1025,13l1000,18l970,18l947,23l919,31l893,42l872,50l844,61l820,77l797,93l777,106l757,125l738,145l721,163l705,182l694,206xe" fillcolor="white" stroked="t" o:allowincell="f" style="position:absolute;left:1240;top:-4625;width:1079;height:1026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47,448" path="m21,448l0,423l8,328l21,250l32,182l46,128l62,81l75,46l89,19l100,0l100,3l100,6l100,16l104,19l112,30l116,33l129,37l147,37l143,38l131,46l115,61l94,89l75,140l54,214l33,314l21,448xe" fillcolor="#804104" stroked="t" o:allowincell="f" style="position:absolute;left:1785;top:-4812;width:118;height:344;mso-wrap-style:none;v-text-anchor:middle">
                  <v:fill o:detectmouseclick="t" type="solid" color2="#7fbefb"/>
                  <v:stroke color="#804104" weight="144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765300</wp:posOffset>
            </wp:positionH>
            <wp:positionV relativeFrom="paragraph">
              <wp:posOffset>-4023995</wp:posOffset>
            </wp:positionV>
            <wp:extent cx="1028700" cy="728980"/>
            <wp:effectExtent l="0" t="0" r="0" b="0"/>
            <wp:wrapNone/>
            <wp:docPr id="1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bidi="ar-AE"/>
        </w:rPr>
      </w:pPr>
      <w:r>
        <w:rPr>
          <w:sz w:val="52"/>
          <w:szCs w:val="52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220345</wp:posOffset>
                </wp:positionV>
                <wp:extent cx="11430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.35pt;width:90pt;height:36pt" coordorigin="6840,347" coordsize="1800,720">
                <v:shape id="shape_0" fillcolor="white" stroked="t" o:allowincell="f" style="position:absolute;left:6840;top:34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40;top:347;width:720;height:720">
                  <v:shape id="shape_0" stroked="f" o:allowincell="f" style="position:absolute;left:6940;top:34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0,707" to="7659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بصر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342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8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lang w:bidi="ar-AE"/>
        </w:rPr>
        <w:t>3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ح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بصري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16"/>
          <w:szCs w:val="16"/>
          <w:lang w:bidi="ar-AE"/>
        </w:rPr>
      </w:pPr>
      <w:r>
        <w:rPr>
          <w:rFonts w:cs="Monotype Koufi"/>
          <w:sz w:val="16"/>
          <w:szCs w:val="16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نظر الطفل إلى الشكل المرسوم داخل المربع ، ثم يقوم برسم نفس الشكل في المربع الموجود أسفله عن طريق توصيل النقاط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AE"/>
        </w:rPr>
        <w:t xml:space="preserve">            </w:t>
      </w: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</w:t>
      </w:r>
      <w:r>
        <w:rPr>
          <w:b/>
          <w:bCs/>
          <w:sz w:val="28"/>
          <w:szCs w:val="28"/>
          <w:lang w:bidi="ar-AE"/>
        </w:rPr>
        <w:t>2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</w:t>
      </w: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</w:t>
      </w:r>
      <w:r>
        <w:rPr>
          <w:b/>
          <w:bCs/>
          <w:sz w:val="28"/>
          <w:szCs w:val="28"/>
          <w:lang w:bidi="ar-AE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1028700" cy="103314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2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1028700" cy="103314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2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028700" cy="103314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2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1028700" cy="103314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028700" cy="103314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2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9075</wp:posOffset>
                </wp:positionH>
                <wp:positionV relativeFrom="paragraph">
                  <wp:posOffset>256540</wp:posOffset>
                </wp:positionV>
                <wp:extent cx="790575" cy="87058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0.2pt;width:62.25pt;height:68.6pt" coordorigin="345,404" coordsize="1245,137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546;top:40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6;top:172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;top:1087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;top:40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;top:172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256540</wp:posOffset>
                </wp:positionV>
                <wp:extent cx="790575" cy="87058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.2pt;width:62.25pt;height:68.6pt" coordorigin="2160,404" coordsize="1245,1372">
                <v:shape id="shape_0" fillcolor="black" stroked="t" o:allowincell="f" style="position:absolute;left:3361;top:40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61;top:172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51;top:1087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0;top:40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0;top:172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252730</wp:posOffset>
                </wp:positionV>
                <wp:extent cx="790575" cy="87058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9.9pt;width:62.25pt;height:68.55pt" coordorigin="3960,398" coordsize="1245,1371">
                <v:shape id="shape_0" fillcolor="black" stroked="t" o:allowincell="f" style="position:absolute;left:5161;top:39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1;top:172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1;top:108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39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172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252730</wp:posOffset>
                </wp:positionV>
                <wp:extent cx="790575" cy="87058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.9pt;width:62.25pt;height:68.55pt" coordorigin="7560,398" coordsize="1245,1371">
                <v:shape id="shape_0" fillcolor="black" stroked="t" o:allowincell="f" style="position:absolute;left:8761;top:39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1;top:108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1;top:172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1;top:39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1;top:108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1;top:172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39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108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172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252730</wp:posOffset>
                </wp:positionV>
                <wp:extent cx="790575" cy="87058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9pt;width:62.25pt;height:68.55pt" coordorigin="5760,398" coordsize="1245,1371">
                <v:shape id="shape_0" fillcolor="black" stroked="t" o:allowincell="f" style="position:absolute;left:6961;top:39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61;top:108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61;top:172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1;top:39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1;top:108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1;top:172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39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108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172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</wp:posOffset>
                </wp:positionH>
                <wp:positionV relativeFrom="paragraph">
                  <wp:posOffset>284480</wp:posOffset>
                </wp:positionV>
                <wp:extent cx="749935" cy="828040"/>
                <wp:effectExtent l="3810" t="3175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2.4pt" to="77.9pt,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26030</wp:posOffset>
                </wp:positionH>
                <wp:positionV relativeFrom="paragraph">
                  <wp:posOffset>265430</wp:posOffset>
                </wp:positionV>
                <wp:extent cx="749935" cy="828040"/>
                <wp:effectExtent l="3810" t="3175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0.9pt" to="257.9pt,8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34920</wp:posOffset>
                </wp:positionH>
                <wp:positionV relativeFrom="paragraph">
                  <wp:posOffset>274955</wp:posOffset>
                </wp:positionV>
                <wp:extent cx="749935" cy="828040"/>
                <wp:effectExtent l="3810" t="317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1.65pt" to="258.6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20920</wp:posOffset>
                </wp:positionH>
                <wp:positionV relativeFrom="paragraph">
                  <wp:posOffset>274955</wp:posOffset>
                </wp:positionV>
                <wp:extent cx="749935" cy="82804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21.65pt" to="438.6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8001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170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90650</wp:posOffset>
                </wp:positionH>
                <wp:positionV relativeFrom="paragraph">
                  <wp:posOffset>294640</wp:posOffset>
                </wp:positionV>
                <wp:extent cx="0" cy="8001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3.2pt" to="109.5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81650</wp:posOffset>
                </wp:positionH>
                <wp:positionV relativeFrom="paragraph">
                  <wp:posOffset>285115</wp:posOffset>
                </wp:positionV>
                <wp:extent cx="0" cy="8001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22.45pt" to="439.5pt,8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64000</wp:posOffset>
                </wp:positionH>
                <wp:positionV relativeFrom="paragraph">
                  <wp:posOffset>285115</wp:posOffset>
                </wp:positionV>
                <wp:extent cx="0" cy="40259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2.45pt" to="320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45000</wp:posOffset>
                </wp:positionH>
                <wp:positionV relativeFrom="paragraph">
                  <wp:posOffset>297815</wp:posOffset>
                </wp:positionV>
                <wp:extent cx="0" cy="78613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3.45pt" to="350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55110</wp:posOffset>
                </wp:positionH>
                <wp:positionV relativeFrom="paragraph">
                  <wp:posOffset>272415</wp:posOffset>
                </wp:positionV>
                <wp:extent cx="40259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21.45pt" to="350.9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8001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5pt" to="44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206375</wp:posOffset>
                </wp:positionV>
                <wp:extent cx="1028700" cy="103314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2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206375</wp:posOffset>
                </wp:positionV>
                <wp:extent cx="1028700" cy="103314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2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1028700" cy="103314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2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206375</wp:posOffset>
                </wp:positionV>
                <wp:extent cx="1028700" cy="103314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2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1028700" cy="103314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283210</wp:posOffset>
                </wp:positionV>
                <wp:extent cx="790575" cy="87058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2.3pt;width:62.25pt;height:68.55pt" coordorigin="3960,446" coordsize="1245,1371">
                <v:shape id="shape_0" fillcolor="black" stroked="t" o:allowincell="f" style="position:absolute;left:5161;top:44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1;top:176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1;top:112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44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176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277495</wp:posOffset>
                </wp:positionV>
                <wp:extent cx="790575" cy="87058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21.85pt;width:62.25pt;height:68.55pt" coordorigin="2145,437" coordsize="1245,1371">
                <v:shape id="shape_0" fillcolor="black" stroked="t" o:allowincell="f" style="position:absolute;left:3346;top:437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46;top:175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36;top:112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45;top:437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45;top:175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075</wp:posOffset>
                </wp:positionH>
                <wp:positionV relativeFrom="paragraph">
                  <wp:posOffset>273685</wp:posOffset>
                </wp:positionV>
                <wp:extent cx="790575" cy="87058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1.55pt;width:62.25pt;height:68.55pt" coordorigin="345,431" coordsize="1245,1371">
                <v:shape id="shape_0" fillcolor="black" stroked="t" o:allowincell="f" style="position:absolute;left:1546;top:43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6;top:175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;top:111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;top:43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5;top:175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287020</wp:posOffset>
                </wp:positionV>
                <wp:extent cx="790575" cy="87058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.6pt;width:62.25pt;height:68.55pt" coordorigin="5760,452" coordsize="1245,1371">
                <v:shape id="shape_0" fillcolor="black" stroked="t" o:allowincell="f" style="position:absolute;left:6961;top:452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61;top:1135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61;top:177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1;top:452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1;top:1135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51;top:177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452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1135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177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287020</wp:posOffset>
                </wp:positionV>
                <wp:extent cx="790575" cy="87058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.6pt;width:62.25pt;height:68.55pt" coordorigin="7560,452" coordsize="1245,1371">
                <v:shape id="shape_0" fillcolor="black" stroked="t" o:allowincell="f" style="position:absolute;left:8761;top:452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1;top:1135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1;top:177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1;top:452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1;top:1135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1;top:177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452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1135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177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ar-AE"/>
        </w:rPr>
      </w:pPr>
      <w:r>
        <w:rPr>
          <w:sz w:val="20"/>
          <w:szCs w:val="20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ar-AE"/>
        </w:rPr>
      </w:pPr>
      <w:r>
        <w:rPr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           </w:t>
      </w: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</w:t>
      </w:r>
      <w:r>
        <w:rPr>
          <w:b/>
          <w:bCs/>
          <w:sz w:val="28"/>
          <w:szCs w:val="28"/>
          <w:lang w:bidi="ar-AE"/>
        </w:rPr>
        <w:t>7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</w:t>
      </w:r>
      <w:r>
        <w:rPr>
          <w:b/>
          <w:bCs/>
          <w:sz w:val="28"/>
          <w:szCs w:val="28"/>
          <w:lang w:bidi="ar-AE"/>
        </w:rPr>
        <w:t>9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</w:t>
      </w:r>
      <w:r>
        <w:rPr>
          <w:b/>
          <w:bCs/>
          <w:sz w:val="28"/>
          <w:szCs w:val="28"/>
          <w:lang w:bidi="ar-AE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84985</wp:posOffset>
                </wp:positionH>
                <wp:positionV relativeFrom="paragraph">
                  <wp:posOffset>255270</wp:posOffset>
                </wp:positionV>
                <wp:extent cx="373380" cy="433070"/>
                <wp:effectExtent l="3810" t="3175" r="381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0.1pt" to="169.9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94460</wp:posOffset>
                </wp:positionH>
                <wp:positionV relativeFrom="paragraph">
                  <wp:posOffset>255270</wp:posOffset>
                </wp:positionV>
                <wp:extent cx="373380" cy="433070"/>
                <wp:effectExtent l="3810" t="3175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0.1pt" to="139.1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81125</wp:posOffset>
                </wp:positionH>
                <wp:positionV relativeFrom="paragraph">
                  <wp:posOffset>243205</wp:posOffset>
                </wp:positionV>
                <wp:extent cx="790575" cy="87058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9.15pt;width:62.25pt;height:68.6pt" coordorigin="2175,383" coordsize="1245,1372">
                <v:shape id="shape_0" fillcolor="black" stroked="t" o:allowincell="f" style="position:absolute;left:3375;top:38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5;top:106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5;top:1705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65;top:38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65;top:106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65;top:1705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75;top:38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75;top:106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75;top:1705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10175</wp:posOffset>
                </wp:positionH>
                <wp:positionV relativeFrom="paragraph">
                  <wp:posOffset>243205</wp:posOffset>
                </wp:positionV>
                <wp:extent cx="0" cy="82296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9.15pt" to="410.25pt,8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5425</wp:posOffset>
                </wp:positionH>
                <wp:positionV relativeFrom="paragraph">
                  <wp:posOffset>227330</wp:posOffset>
                </wp:positionV>
                <wp:extent cx="790575" cy="87058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7.9pt;width:62.25pt;height:68.55pt" coordorigin="355,358" coordsize="1245,1371">
                <v:shape id="shape_0" fillcolor="black" stroked="t" o:allowincell="f" style="position:absolute;left:1556;top:35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56;top:104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56;top:168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6;top:35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6;top:104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6;top:168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5;top:35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5;top:104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5;top:168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9760</wp:posOffset>
                </wp:positionH>
                <wp:positionV relativeFrom="paragraph">
                  <wp:posOffset>226695</wp:posOffset>
                </wp:positionV>
                <wp:extent cx="373380" cy="433070"/>
                <wp:effectExtent l="3810" t="317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7.85pt" to="78.15pt,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67125</wp:posOffset>
                </wp:positionH>
                <wp:positionV relativeFrom="paragraph">
                  <wp:posOffset>227330</wp:posOffset>
                </wp:positionV>
                <wp:extent cx="790575" cy="87058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7.9pt;width:62.25pt;height:68.55pt" coordorigin="5775,358" coordsize="1245,1371">
                <v:shape id="shape_0" fillcolor="black" stroked="t" o:allowincell="f" style="position:absolute;left:6975;top:35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5;top:104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5;top:168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65;top:35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65;top:104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65;top:168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75;top:35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75;top:104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75;top:168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93160</wp:posOffset>
                </wp:positionH>
                <wp:positionV relativeFrom="paragraph">
                  <wp:posOffset>239395</wp:posOffset>
                </wp:positionV>
                <wp:extent cx="373380" cy="433070"/>
                <wp:effectExtent l="3810" t="3175" r="381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8.85pt" to="320.1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10125</wp:posOffset>
                </wp:positionH>
                <wp:positionV relativeFrom="paragraph">
                  <wp:posOffset>-383540</wp:posOffset>
                </wp:positionV>
                <wp:extent cx="789940" cy="8699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70120"/>
                          <a:chOff x="0" y="0"/>
                          <a:chExt cx="789840" cy="87012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1708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1708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1708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708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-30.2pt;width:62.15pt;height:68.5pt" coordorigin="7575,-604" coordsize="1243,1370">
                <v:shape id="shape_0" fillcolor="black" stroked="t" o:allowincell="f" style="position:absolute;left:8775;top:-60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75;top:-2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75;top:79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75;top:398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75;top:717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70;top:-60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70;top:-2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70;top:79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70;top:398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70;top:717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65;top:-60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65;top:-2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65;top:79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65;top:398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65;top:717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68;top:-60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68;top:-2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68;top:79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68;top:398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68;top:717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75;top:-60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75;top:-2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75;top:79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75;top:398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75;top:717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84985</wp:posOffset>
                </wp:positionH>
                <wp:positionV relativeFrom="paragraph">
                  <wp:posOffset>70485</wp:posOffset>
                </wp:positionV>
                <wp:extent cx="373380" cy="433070"/>
                <wp:effectExtent l="3810" t="3175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.55pt" to="169.9pt,3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94460</wp:posOffset>
                </wp:positionH>
                <wp:positionV relativeFrom="paragraph">
                  <wp:posOffset>60960</wp:posOffset>
                </wp:positionV>
                <wp:extent cx="373380" cy="433070"/>
                <wp:effectExtent l="3810" t="3175" r="381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.8pt" to="139.1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19675</wp:posOffset>
                </wp:positionH>
                <wp:positionV relativeFrom="paragraph">
                  <wp:posOffset>-374015</wp:posOffset>
                </wp:positionV>
                <wp:extent cx="0" cy="82296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29.45pt" to="395.2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27905</wp:posOffset>
                </wp:positionH>
                <wp:positionV relativeFrom="paragraph">
                  <wp:posOffset>58420</wp:posOffset>
                </wp:positionV>
                <wp:extent cx="57594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4.6pt" to="425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4600</wp:posOffset>
                </wp:positionH>
                <wp:positionV relativeFrom="paragraph">
                  <wp:posOffset>-380365</wp:posOffset>
                </wp:positionV>
                <wp:extent cx="790575" cy="870585"/>
                <wp:effectExtent l="5080" t="5080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9.95pt;width:62.25pt;height:68.55pt" coordorigin="3960,-599" coordsize="1245,1371">
                <v:shape id="shape_0" fillcolor="black" stroked="t" o:allowincell="f" style="position:absolute;left:5161;top:-59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1;top:8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1;top:72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1;top:-59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1;top:8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1;top:72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-59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8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72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95650</wp:posOffset>
                </wp:positionH>
                <wp:positionV relativeFrom="paragraph">
                  <wp:posOffset>67945</wp:posOffset>
                </wp:positionV>
                <wp:extent cx="0" cy="40259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.35pt" to="259.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33650</wp:posOffset>
                </wp:positionH>
                <wp:positionV relativeFrom="paragraph">
                  <wp:posOffset>70485</wp:posOffset>
                </wp:positionV>
                <wp:extent cx="0" cy="40259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55pt" to="199.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9045</wp:posOffset>
                </wp:positionH>
                <wp:positionV relativeFrom="paragraph">
                  <wp:posOffset>480060</wp:posOffset>
                </wp:positionV>
                <wp:extent cx="78613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37.8pt" to="260.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18460</wp:posOffset>
                </wp:positionH>
                <wp:positionV relativeFrom="paragraph">
                  <wp:posOffset>-364490</wp:posOffset>
                </wp:positionV>
                <wp:extent cx="373380" cy="433070"/>
                <wp:effectExtent l="3810" t="3175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-28.7pt" to="259.1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27935</wp:posOffset>
                </wp:positionH>
                <wp:positionV relativeFrom="paragraph">
                  <wp:posOffset>-364490</wp:posOffset>
                </wp:positionV>
                <wp:extent cx="373380" cy="433070"/>
                <wp:effectExtent l="3810" t="3175" r="381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-28.7pt" to="228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35000</wp:posOffset>
                </wp:positionH>
                <wp:positionV relativeFrom="paragraph">
                  <wp:posOffset>58420</wp:posOffset>
                </wp:positionV>
                <wp:extent cx="0" cy="40259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4.6pt" to="50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3410</wp:posOffset>
                </wp:positionH>
                <wp:positionV relativeFrom="paragraph">
                  <wp:posOffset>58420</wp:posOffset>
                </wp:positionV>
                <wp:extent cx="40259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.6pt" to="79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80460</wp:posOffset>
                </wp:positionH>
                <wp:positionV relativeFrom="paragraph">
                  <wp:posOffset>45085</wp:posOffset>
                </wp:positionV>
                <wp:extent cx="373380" cy="433070"/>
                <wp:effectExtent l="3810" t="3175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.55pt" to="319.1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0" cy="40259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351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-768350</wp:posOffset>
                </wp:positionV>
                <wp:extent cx="1028700" cy="103314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60.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-768350</wp:posOffset>
                </wp:positionV>
                <wp:extent cx="1028700" cy="103314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60.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-768350</wp:posOffset>
                </wp:positionV>
                <wp:extent cx="1028700" cy="103314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60.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-768350</wp:posOffset>
                </wp:positionV>
                <wp:extent cx="1028700" cy="103314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60.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-768350</wp:posOffset>
                </wp:positionV>
                <wp:extent cx="1028700" cy="103314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0.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55110</wp:posOffset>
                </wp:positionH>
                <wp:positionV relativeFrom="paragraph">
                  <wp:posOffset>170815</wp:posOffset>
                </wp:positionV>
                <wp:extent cx="40259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3.45pt" to="350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028700" cy="103314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0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1028700" cy="103314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0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1028700" cy="103314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0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1028700" cy="103314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0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1028700" cy="103314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05pt;width:80.95pt;height: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789940" cy="869950"/>
                <wp:effectExtent l="5080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70120"/>
                          <a:chOff x="0" y="0"/>
                          <a:chExt cx="789840" cy="87012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1636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1636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1636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636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27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.05pt;width:62.2pt;height:68.45pt" coordorigin="7560,341" coordsize="1244,1369">
                <v:shape id="shape_0" fillcolor="black" stroked="t" o:allowincell="f" style="position:absolute;left:8761;top:34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1;top:68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1;top:102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1;top:134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1;top:16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6;top:34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6;top:68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6;top:102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6;top:134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6;top:16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0;top:34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0;top:68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0;top:102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0;top:134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0;top:16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3;top:34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3;top:68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3;top:102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3;top:134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3;top:16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34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681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1024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134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1662;width:42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81125</wp:posOffset>
                </wp:positionH>
                <wp:positionV relativeFrom="paragraph">
                  <wp:posOffset>216535</wp:posOffset>
                </wp:positionV>
                <wp:extent cx="790575" cy="87058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7.05pt;width:62.25pt;height:68.55pt" coordorigin="2175,341" coordsize="1245,1371">
                <v:shape id="shape_0" fillcolor="black" stroked="t" o:allowincell="f" style="position:absolute;left:3375;top:34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5;top:102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5;top:166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65;top:34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65;top:102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65;top:166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75;top:341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75;top:1024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75;top:1663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790575" cy="87058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3pt;width:62.25pt;height:68.55pt" coordorigin="360,346" coordsize="1245,1371">
                <v:shape id="shape_0" fillcolor="black" stroked="t" o:allowincell="f" style="position:absolute;left:1561;top:34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1;top:102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1;top:166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1;top:34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1;top:102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1;top:166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34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102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166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67125</wp:posOffset>
                </wp:positionH>
                <wp:positionV relativeFrom="paragraph">
                  <wp:posOffset>219710</wp:posOffset>
                </wp:positionV>
                <wp:extent cx="790575" cy="87058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7.3pt;width:62.25pt;height:68.55pt" coordorigin="5775,346" coordsize="1245,1371">
                <v:shape id="shape_0" fillcolor="black" stroked="t" o:allowincell="f" style="position:absolute;left:6975;top:34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5;top:102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5;top:166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65;top:34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65;top:102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65;top:166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75;top:346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75;top:102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75;top:1668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790575" cy="87058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70480"/>
                          <a:chOff x="0" y="0"/>
                          <a:chExt cx="790560" cy="8704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808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35pt;width:62.25pt;height:68.55pt" coordorigin="3960,347" coordsize="1245,1371">
                <v:shape id="shape_0" fillcolor="black" stroked="t" o:allowincell="f" style="position:absolute;left:5161;top:347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1;top:103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1;top:166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1;top:347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1;top:103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1;top:166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347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1030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1669;width:43;height:4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0</wp:posOffset>
                </wp:positionV>
                <wp:extent cx="1143000" cy="4572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5pt;width:90pt;height:36pt" coordorigin="7200,350" coordsize="1800,720">
                <v:shape id="shape_0" fillcolor="white" stroked="t" o:allowincell="f" style="position:absolute;left:7200;top:35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00;top:350;width:720;height:720">
                  <v:shape id="shape_0" stroked="f" o:allowincell="f" style="position:absolute;left:7300;top:35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0,710" to="8019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بصر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8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lang w:bidi="ar-AE"/>
        </w:rPr>
        <w:t>4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ك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والتد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بص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حركي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صري الحركي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نظر الطفل إل</w:t>
      </w:r>
      <w:r>
        <w:rPr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</w:rPr>
        <w:t xml:space="preserve"> الشكل المرسوم داخل المربع، ثم يقوم برسم نفس الشكل في المربع الموجود أسفله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</w:t>
      </w:r>
      <w:r>
        <w:rPr>
          <w:rtl w:val="true"/>
        </w:rPr>
        <w:t xml:space="preserve">    </w:t>
      </w:r>
      <w:r>
        <w:rPr/>
        <w:t>7</w:t>
      </w:r>
      <w:r>
        <w:rPr>
          <w:rtl w:val="true"/>
        </w:rPr>
        <w:t xml:space="preserve">           </w:t>
      </w:r>
      <w:r>
        <w:rPr/>
        <w:t>8</w:t>
      </w:r>
      <w:r>
        <w:rPr>
          <w:rtl w:val="true"/>
        </w:rPr>
        <w:t xml:space="preserve">          </w:t>
      </w:r>
      <w:r>
        <w:rPr/>
        <w:t>9</w:t>
      </w:r>
      <w:r>
        <w:rPr>
          <w:rtl w:val="true"/>
        </w:rPr>
        <w:t xml:space="preserve">           </w:t>
      </w:r>
      <w:r>
        <w:rPr/>
        <w:t>10</w:t>
      </w:r>
      <w:r>
        <w:rPr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72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62"/>
                <w:szCs w:val="62"/>
                <w:rtl w:val="true"/>
              </w:rPr>
              <w:t>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82550</wp:posOffset>
                      </wp:positionV>
                      <wp:extent cx="295275" cy="281305"/>
                      <wp:effectExtent l="8890" t="11430" r="825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1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4.05pt;margin-top:6.5pt;width:23.2pt;height:22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58"/>
                <w:szCs w:val="58"/>
                <w:rtl w:val="true"/>
              </w:rPr>
              <w:t>&lt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20650</wp:posOffset>
                      </wp:positionV>
                      <wp:extent cx="342900" cy="2286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05pt;margin-top:9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-17145</wp:posOffset>
                      </wp:positionV>
                      <wp:extent cx="485140" cy="48514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485280"/>
                                <a:chOff x="0" y="0"/>
                                <a:chExt cx="485280" cy="4852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70920" y="709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95400 w 194400"/>
                                    <a:gd name="textAreaRight" fmla="*/ 99000 w 194400"/>
                                    <a:gd name="textAreaTop" fmla="*/ 95400 h 194400"/>
                                    <a:gd name="textAreaBottom" fmla="*/ 9900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603" y="1060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997" y="1060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997" y="1099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603" y="1099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9972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75pt;margin-top:4.25pt;width:27pt;height:27pt" coordorigin="6695,85" coordsize="540,540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6695;top:84;width:539;height:539;mso-wrap-style:none;v-text-anchor:middle;rotation:45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58,130" to="6958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4.55pt;margin-top:4.5pt;width:26.95pt;height:26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31750</wp:posOffset>
                      </wp:positionV>
                      <wp:extent cx="137160" cy="13716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25pt;margin-top:2.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71450</wp:posOffset>
                      </wp:positionV>
                      <wp:extent cx="190500" cy="22860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13.5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21285</wp:posOffset>
                      </wp:positionV>
                      <wp:extent cx="454025" cy="233045"/>
                      <wp:effectExtent l="5715" t="5715" r="7620" b="762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32920"/>
                                <a:chOff x="0" y="0"/>
                                <a:chExt cx="45396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4320"/>
                                  <a:ext cx="228600" cy="228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1pt;margin-top:9.55pt;width:35.75pt;height:18.35pt" coordorigin="4122,191" coordsize="715,367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477;top:198;width:359;height:359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122;top:191;width:330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32385</wp:posOffset>
                      </wp:positionV>
                      <wp:extent cx="423545" cy="37084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370800"/>
                                <a:chOff x="0" y="0"/>
                                <a:chExt cx="42372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24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793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2708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761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65pt;margin-top:2.55pt;width:33.35pt;height:29.2pt" coordorigin="3233,51" coordsize="667,584">
                      <v:oval id="shape_0" fillcolor="white" stroked="t" o:allowincell="t" style="position:absolute;left:3493;top:51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56;top:491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33;top:491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50;top:250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33;top:251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06;top:486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39370</wp:posOffset>
                      </wp:positionV>
                      <wp:extent cx="414655" cy="365760"/>
                      <wp:effectExtent l="8890" t="10160" r="825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365760"/>
                                <a:chOff x="0" y="0"/>
                                <a:chExt cx="4147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20" cy="36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92240"/>
                                  <a:ext cx="228600" cy="1645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3.1pt;width:32.65pt;height:28.8pt" coordorigin="2351,62" coordsize="653,576">
                      <v:shape id="shape_0" fillcolor="white" stroked="t" o:allowincell="t" style="position:absolute;left:2351;top:62;width:652;height:57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2491;top:365;width:359;height:258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118745</wp:posOffset>
                      </wp:positionV>
                      <wp:extent cx="6350" cy="116205"/>
                      <wp:effectExtent l="5080" t="635" r="508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9.35pt" to="181.45pt,1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9pt;width:90pt;height:36pt" coordorigin="6960,180" coordsize="1800,720">
                <v:shape id="shape_0" fillcolor="white" stroked="t" o:allowincell="f" style="position:absolute;left:6960;top: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60;top:180;width:720;height:720">
                  <v:shape id="shape_0" stroked="f" o:allowincell="f" style="position:absolute;left:7060;top:1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0,540" to="777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تداعي البصري الحركي </w:t>
      </w:r>
    </w:p>
    <w:tbl>
      <w:tblPr>
        <w:bidiVisual w:val="true"/>
        <w:tblW w:w="6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</w:tblGrid>
      <w:tr>
        <w:trPr>
          <w:trHeight w:val="59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فتاح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و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</w:t>
            </w:r>
          </w:p>
        </w:tc>
      </w:tr>
      <w:tr>
        <w:trPr>
          <w:trHeight w:val="59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85725</wp:posOffset>
                      </wp:positionV>
                      <wp:extent cx="156845" cy="156845"/>
                      <wp:effectExtent l="5715" t="5715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7pt;margin-top:6.75pt;width:12.3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AE"/>
              </w:rPr>
              <w:t>ـ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الفقرات التجريبية </w:t>
      </w:r>
    </w:p>
    <w:tbl>
      <w:tblPr>
        <w:bidiVisual w:val="true"/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</w:tblGrid>
      <w:tr>
        <w:trPr>
          <w:trHeight w:val="57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57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sz w:val="52"/>
                <w:szCs w:val="52"/>
                <w:rtl w:val="true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انسخ الرمز المناسب تحت كل حرف مسترشداً بمفتاح الرموز </w:t>
      </w:r>
    </w:p>
    <w:tbl>
      <w:tblPr>
        <w:bidiVisual w:val="true"/>
        <w:tblW w:w="8856" w:type="dxa"/>
        <w:jc w:val="left"/>
        <w:tblInd w:w="-106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94200</wp:posOffset>
                </wp:positionH>
                <wp:positionV relativeFrom="paragraph">
                  <wp:posOffset>217805</wp:posOffset>
                </wp:positionV>
                <wp:extent cx="1143000" cy="4572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17.15pt;width:90pt;height:36pt" coordorigin="6920,343" coordsize="1800,720">
                <v:shape id="shape_0" fillcolor="white" stroked="t" o:allowincell="f" style="position:absolute;left:6920;top:34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20;top:343;width:720;height:720">
                  <v:shape id="shape_0" stroked="f" o:allowincell="f" style="position:absolute;left:7020;top:34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0,703" to="7739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pBdr>
          <w:top w:val="threeDEmboss" w:sz="24" w:space="1" w:color="000000"/>
          <w:left w:val="threeDEmboss" w:sz="24" w:space="12" w:color="000000"/>
          <w:bottom w:val="threeDEngrave" w:sz="24" w:space="1" w:color="000000"/>
          <w:right w:val="threeDEngrave" w:sz="24" w:space="0" w:color="000000"/>
        </w:pBdr>
        <w:shd w:fill="F3F3F3" w:val="clear"/>
        <w:bidi w:val="1"/>
        <w:spacing w:lineRule="auto" w:line="360"/>
        <w:ind w:left="2520" w:right="1440" w:hanging="0"/>
        <w:jc w:val="both"/>
        <w:rPr/>
      </w:pPr>
      <w:r>
        <w:rPr>
          <w:b/>
          <w:bCs/>
          <w:sz w:val="28"/>
          <w:szCs w:val="28"/>
          <w:rtl w:val="true"/>
          <w:lang w:bidi="ar-A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ثانيا </w:t>
      </w:r>
      <w:r>
        <w:rPr>
          <w:b/>
          <w:bCs/>
          <w:sz w:val="28"/>
          <w:szCs w:val="28"/>
          <w:rtl w:val="true"/>
          <w:lang w:bidi="ar-A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سمعي </w:t>
      </w:r>
    </w:p>
    <w:p>
      <w:pPr>
        <w:pStyle w:val="Normal"/>
        <w:numPr>
          <w:ilvl w:val="0"/>
          <w:numId w:val="2"/>
        </w:numPr>
        <w:pBdr>
          <w:top w:val="threeDEmboss" w:sz="24" w:space="1" w:color="000000"/>
          <w:left w:val="threeDEmboss" w:sz="24" w:space="2" w:color="000000"/>
          <w:bottom w:val="threeDEngrave" w:sz="24" w:space="1" w:color="000000"/>
          <w:right w:val="threeDEngrave" w:sz="24" w:space="31" w:color="000000"/>
        </w:pBdr>
        <w:shd w:fill="F3F3F3" w:val="clear"/>
        <w:bidi w:val="1"/>
        <w:spacing w:lineRule="auto" w:line="360"/>
        <w:ind w:left="3520" w:right="1260" w:hanging="36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 التمييز السمعي </w:t>
      </w:r>
    </w:p>
    <w:p>
      <w:pPr>
        <w:pStyle w:val="Normal"/>
        <w:numPr>
          <w:ilvl w:val="0"/>
          <w:numId w:val="2"/>
        </w:numPr>
        <w:pBdr>
          <w:top w:val="threeDEmboss" w:sz="24" w:space="1" w:color="000000"/>
          <w:left w:val="threeDEmboss" w:sz="24" w:space="2" w:color="000000"/>
          <w:bottom w:val="threeDEngrave" w:sz="24" w:space="1" w:color="000000"/>
          <w:right w:val="threeDEngrave" w:sz="24" w:space="31" w:color="000000"/>
        </w:pBdr>
        <w:shd w:fill="F3F3F3" w:val="clear"/>
        <w:bidi w:val="1"/>
        <w:spacing w:lineRule="auto" w:line="360"/>
        <w:ind w:left="3520" w:right="1260" w:hanging="36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 التذكر السمعي </w:t>
      </w:r>
    </w:p>
    <w:p>
      <w:pPr>
        <w:pStyle w:val="Normal"/>
        <w:numPr>
          <w:ilvl w:val="0"/>
          <w:numId w:val="2"/>
        </w:numPr>
        <w:pBdr>
          <w:top w:val="threeDEmboss" w:sz="24" w:space="1" w:color="000000"/>
          <w:left w:val="threeDEmboss" w:sz="24" w:space="2" w:color="000000"/>
          <w:bottom w:val="threeDEngrave" w:sz="24" w:space="1" w:color="000000"/>
          <w:right w:val="threeDEngrave" w:sz="24" w:space="31" w:color="000000"/>
        </w:pBdr>
        <w:shd w:fill="F3F3F3" w:val="clear"/>
        <w:bidi w:val="1"/>
        <w:spacing w:lineRule="auto" w:line="360"/>
        <w:ind w:left="3520" w:right="1260" w:hanging="36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لتفسير السمعي للتعليمات </w:t>
      </w:r>
    </w:p>
    <w:p>
      <w:pPr>
        <w:pStyle w:val="Normal"/>
        <w:numPr>
          <w:ilvl w:val="0"/>
          <w:numId w:val="2"/>
        </w:numPr>
        <w:pBdr>
          <w:top w:val="threeDEmboss" w:sz="24" w:space="1" w:color="000000"/>
          <w:left w:val="threeDEmboss" w:sz="24" w:space="2" w:color="000000"/>
          <w:bottom w:val="threeDEngrave" w:sz="24" w:space="1" w:color="000000"/>
          <w:right w:val="threeDEngrave" w:sz="24" w:space="31" w:color="000000"/>
        </w:pBdr>
        <w:shd w:fill="F3F3F3" w:val="clear"/>
        <w:bidi w:val="1"/>
        <w:spacing w:lineRule="auto" w:line="360"/>
        <w:ind w:left="3520" w:right="1260" w:hanging="36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 الترابط السمعي الصوتي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ثانياً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سمع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486400" cy="342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3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lang w:bidi="ar-AE"/>
        </w:rPr>
        <w:t>1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مي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سمعي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16"/>
          <w:szCs w:val="16"/>
          <w:lang w:bidi="ar-AE"/>
        </w:rPr>
      </w:pPr>
      <w:r>
        <w:rPr>
          <w:rFonts w:cs="Monotype Koufi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sz w:val="26"/>
          <w:szCs w:val="26"/>
          <w:rtl w:val="true"/>
          <w:lang w:bidi="ar-AE"/>
        </w:rPr>
      </w:r>
    </w:p>
    <w:p>
      <w:pPr>
        <w:pStyle w:val="Normal"/>
        <w:bidi w:val="1"/>
        <w:ind w:left="432" w:right="0" w:hanging="432"/>
        <w:jc w:val="both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sz w:val="26"/>
          <w:szCs w:val="26"/>
          <w:rtl w:val="true"/>
          <w:lang w:bidi="ar-AE"/>
        </w:rPr>
        <w:t>(</w:t>
      </w:r>
      <w:r>
        <w:rPr>
          <w:rFonts w:cs="Simplified Arabic"/>
          <w:sz w:val="26"/>
          <w:szCs w:val="26"/>
          <w:lang w:bidi="ar-AE"/>
        </w:rPr>
        <w:t>1/1</w:t>
      </w:r>
      <w:r>
        <w:rPr>
          <w:rFonts w:cs="Simplified Arabic"/>
          <w:sz w:val="26"/>
          <w:szCs w:val="26"/>
          <w:rtl w:val="true"/>
          <w:lang w:bidi="ar-A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ست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طف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إ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جموع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أصو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سجل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عل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تعر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صو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ذ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سمعه</w:t>
      </w:r>
      <w:r>
        <w:rPr>
          <w:rFonts w:cs="Simplified Arabic"/>
          <w:sz w:val="26"/>
          <w:szCs w:val="26"/>
          <w:rtl w:val="true"/>
          <w:lang w:bidi="ar-AE"/>
        </w:rPr>
        <w:t>:</w:t>
      </w:r>
    </w:p>
    <w:p>
      <w:pPr>
        <w:pStyle w:val="Normal"/>
        <w:bidi w:val="1"/>
        <w:ind w:left="432" w:right="0" w:hanging="432"/>
        <w:jc w:val="both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tbl>
      <w:tblPr>
        <w:bidiVisual w:val="true"/>
        <w:tblW w:w="728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5"/>
        <w:gridCol w:w="1345"/>
        <w:gridCol w:w="900"/>
        <w:gridCol w:w="2062"/>
      </w:tblGrid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طفل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يضحك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مواء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قطة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جرس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نباح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كلب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سيارة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عصفور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طيارة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تصفيق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طفل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يبكي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و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إسعاف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firstLine="450"/>
        <w:jc w:val="both"/>
        <w:rPr>
          <w:rFonts w:cs="Simplified Arabic"/>
          <w:sz w:val="26"/>
          <w:szCs w:val="26"/>
          <w:lang w:val="en-US" w:eastAsia="en-US" w:bidi="ar-AE"/>
        </w:rPr>
      </w:pPr>
      <w:r>
        <w:rPr>
          <w:rFonts w:cs="Simplified Arabic"/>
          <w:sz w:val="26"/>
          <w:szCs w:val="26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143000" cy="4572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4pt;width:90pt;height:36pt" coordorigin="6840,248" coordsize="1800,720">
                <v:group id="shape_0" style="position:absolute;left:6940;top:248;width:720;height:720">
                  <v:shape id="shape_0" fillcolor="white" stroked="f" o:allowincell="f" style="position:absolute;left:6940;top:24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40,608" to="7659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40;top:248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firstLine="450"/>
        <w:jc w:val="both"/>
        <w:rPr/>
      </w:pPr>
      <w:r>
        <w:rPr>
          <w:rFonts w:cs="Simplified Arabic"/>
          <w:sz w:val="26"/>
          <w:szCs w:val="26"/>
          <w:rtl w:val="true"/>
          <w:lang w:bidi="ar-A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درج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AE"/>
        </w:rPr>
      </w:pPr>
      <w:r>
        <w:rPr>
          <w:rFonts w:cs="Simplified Arabic"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5257800" cy="0"/>
                <wp:effectExtent l="0" t="28575" r="0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6pt" to="431.95pt,17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405" w:right="0" w:hanging="405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AE"/>
        </w:rPr>
        <w:t>(</w:t>
      </w:r>
      <w:r>
        <w:rPr>
          <w:rFonts w:cs="Simplified Arabic"/>
          <w:sz w:val="26"/>
          <w:szCs w:val="26"/>
          <w:lang w:bidi="ar-AE"/>
        </w:rPr>
        <w:t>2/1</w:t>
      </w:r>
      <w:r>
        <w:rPr>
          <w:rFonts w:cs="Simplified Arabic"/>
          <w:sz w:val="26"/>
          <w:szCs w:val="26"/>
          <w:rtl w:val="true"/>
          <w:lang w:bidi="ar-A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نط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فاح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أزوا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كلمـ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تعاقب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طفـ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ق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Cs w:val="26"/>
          <w:rtl w:val="true"/>
          <w:lang w:bidi="ar-A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نعم</w:t>
      </w:r>
      <w:r>
        <w:rPr>
          <w:rFonts w:cs="Simplified Arabic"/>
          <w:sz w:val="26"/>
          <w:szCs w:val="26"/>
          <w:rtl w:val="true"/>
          <w:lang w:bidi="ar-A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إذ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كان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كلمتـان</w:t>
      </w:r>
      <w:r>
        <w:rPr>
          <w:sz w:val="26"/>
          <w:sz w:val="26"/>
          <w:szCs w:val="26"/>
          <w:rtl w:val="true"/>
          <w:lang w:bidi="ar-AE"/>
        </w:rPr>
        <w:t xml:space="preserve">   </w:t>
      </w:r>
    </w:p>
    <w:p>
      <w:pPr>
        <w:pStyle w:val="Normal"/>
        <w:bidi w:val="1"/>
        <w:ind w:left="405" w:right="0" w:firstLine="135"/>
        <w:jc w:val="both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sz w:val="26"/>
          <w:sz w:val="26"/>
          <w:szCs w:val="26"/>
          <w:rtl w:val="true"/>
          <w:lang w:bidi="ar-AE"/>
        </w:rPr>
        <w:t>متطابقتا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نطق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يق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Cs w:val="26"/>
          <w:rtl w:val="true"/>
          <w:lang w:bidi="ar-A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لا</w:t>
      </w:r>
      <w:r>
        <w:rPr>
          <w:rFonts w:cs="Simplified Arabic"/>
          <w:sz w:val="26"/>
          <w:szCs w:val="26"/>
          <w:rtl w:val="true"/>
          <w:lang w:bidi="ar-A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إذ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كانت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تختلفان</w:t>
      </w:r>
      <w:r>
        <w:rPr>
          <w:rFonts w:cs="Simplified Arabic"/>
          <w:sz w:val="26"/>
          <w:szCs w:val="26"/>
          <w:rtl w:val="true"/>
          <w:lang w:bidi="ar-AE"/>
        </w:rPr>
        <w:t>:</w:t>
      </w:r>
    </w:p>
    <w:p>
      <w:pPr>
        <w:pStyle w:val="Normal"/>
        <w:bidi w:val="1"/>
        <w:ind w:left="405" w:right="0" w:hanging="405"/>
        <w:jc w:val="both"/>
        <w:rPr>
          <w:rFonts w:cs="Simplified Arabic"/>
          <w:sz w:val="8"/>
          <w:szCs w:val="8"/>
          <w:lang w:val="en-US" w:eastAsia="en-US" w:bidi="ar-AE"/>
        </w:rPr>
      </w:pPr>
      <w:r>
        <w:rPr>
          <w:rFonts w:cs="Simplified Arabic"/>
          <w:sz w:val="8"/>
          <w:szCs w:val="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800100" cy="330835"/>
                <wp:effectExtent l="9525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16"/>
                            <a:gd name="adj4" fmla="val 702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8pt;margin-top:5.95pt;width:62.95pt;height:26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800100" cy="330835"/>
                <wp:effectExtent l="9525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16"/>
                            <a:gd name="adj4" fmla="val 702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95pt;width:62.95pt;height:26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405"/>
        <w:jc w:val="both"/>
        <w:rPr/>
      </w:pPr>
      <w:r>
        <w:rPr>
          <w:rFonts w:cs="Times New Roman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ث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Cs w:val="26"/>
          <w:lang w:bidi="ar-AE"/>
        </w:rPr>
        <w:t>1</w:t>
      </w:r>
      <w:r>
        <w:rPr>
          <w:rFonts w:cs="Simplified Arabic"/>
          <w:sz w:val="26"/>
          <w:szCs w:val="26"/>
          <w:rtl w:val="true"/>
          <w:lang w:bidi="ar-A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قط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Cs w:val="26"/>
          <w:rtl w:val="true"/>
          <w:lang w:bidi="ar-A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بطة</w:t>
      </w:r>
      <w:r>
        <w:rPr>
          <w:rFonts w:cs="Simplified Arabic"/>
          <w:sz w:val="26"/>
          <w:szCs w:val="26"/>
          <w:rtl w:val="true"/>
          <w:lang w:bidi="ar-AE"/>
        </w:rPr>
        <w:tab/>
        <w:tab/>
        <w:tab/>
        <w:t xml:space="preserve">    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ثا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Cs w:val="26"/>
          <w:lang w:bidi="ar-AE"/>
        </w:rPr>
        <w:t>2</w:t>
      </w:r>
      <w:r>
        <w:rPr>
          <w:rFonts w:cs="Simplified Arabic"/>
          <w:sz w:val="26"/>
          <w:szCs w:val="26"/>
          <w:rtl w:val="true"/>
          <w:lang w:bidi="ar-A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سو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Cs w:val="26"/>
          <w:rtl w:val="true"/>
          <w:lang w:bidi="ar-A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سو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AE"/>
        </w:rPr>
      </w:pPr>
      <w:r>
        <w:rPr>
          <w:rFonts w:cs="Simplified Arabic"/>
          <w:sz w:val="12"/>
          <w:szCs w:val="12"/>
          <w:rtl w:val="true"/>
          <w:lang w:bidi="ar-AE"/>
        </w:rPr>
      </w:r>
    </w:p>
    <w:tbl>
      <w:tblPr>
        <w:bidiVisual w:val="true"/>
        <w:tblW w:w="728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5"/>
        <w:gridCol w:w="1345"/>
        <w:gridCol w:w="900"/>
        <w:gridCol w:w="2062"/>
      </w:tblGrid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رفع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سور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سور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كلب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قلب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هتف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هدف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حديقة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حديقة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نحلة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نخلة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لعب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تعب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بيت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بيض</w:t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سيف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يف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Cs w:val="26"/>
                <w:lang w:bidi="ar-AE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A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سُوَر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AE"/>
              </w:rPr>
              <w:t>صُوَ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US" w:eastAsia="en-US" w:bidi="ar-AE"/>
        </w:rPr>
      </w:pPr>
      <w:r>
        <w:rPr>
          <w:rFonts w:cs="Simplified Arabic"/>
          <w:sz w:val="26"/>
          <w:szCs w:val="26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1143000" cy="4572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05pt;width:90pt;height:36pt" coordorigin="6840,261" coordsize="1800,720">
                <v:group id="shape_0" style="position:absolute;left:6940;top:261;width:720;height:720">
                  <v:shape id="shape_0" fillcolor="white" stroked="f" o:allowincell="f" style="position:absolute;left:6940;top:26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40,621" to="7659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40;top:261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  <w:lang w:bidi="ar-A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درج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628900" cy="3429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7pt;width:20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ملاحظة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مطلو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ك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طق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ثانيا 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سمع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val="en-US" w:eastAsia="en-US" w:bidi="ar-AE"/>
        </w:rPr>
      </w:pPr>
      <w:r>
        <w:rPr>
          <w:b/>
          <w:bCs/>
          <w:sz w:val="16"/>
          <w:szCs w:val="1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3429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8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 w:val="28"/>
          <w:szCs w:val="28"/>
          <w:rtl w:val="true"/>
          <w:lang w:bidi="ar-AE"/>
        </w:rPr>
        <w:t>تابع</w:t>
      </w:r>
      <w:r>
        <w:rPr>
          <w:rFonts w:cs="Monotype Koufi"/>
          <w:sz w:val="28"/>
          <w:szCs w:val="28"/>
          <w:rtl w:val="true"/>
          <w:lang w:bidi="ar-AE"/>
        </w:rPr>
        <w:t xml:space="preserve">: </w:t>
      </w:r>
      <w:r>
        <w:rPr>
          <w:rFonts w:cs="Monotype Koufi"/>
          <w:sz w:val="28"/>
          <w:szCs w:val="28"/>
          <w:lang w:bidi="ar-AE"/>
        </w:rPr>
        <w:t>1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مي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سمعي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/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)  </w:t>
      </w:r>
      <w:r>
        <w:rPr>
          <w:sz w:val="28"/>
          <w:sz w:val="28"/>
          <w:szCs w:val="28"/>
          <w:rtl w:val="true"/>
          <w:lang w:bidi="ar-AE"/>
        </w:rPr>
        <w:t>ضع علامة على الصورة التي يبدأ اسمها بنفس بداية صوت اسم الصورة التي على اليم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en-US" w:eastAsia="en-US" w:bidi="ar-AE"/>
        </w:rPr>
      </w:pPr>
      <w:r>
        <w:rPr>
          <w:sz w:val="26"/>
          <w:szCs w:val="2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0" cy="1624965"/>
                <wp:effectExtent l="19050" t="0" r="1968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135pt,14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914400" cy="74422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65pt;width:71.95pt;height: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914400" cy="7442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65pt;width:71.95pt;height: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914400" cy="74422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65pt;width:71.95pt;height: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</wp:posOffset>
                </wp:positionV>
                <wp:extent cx="914400" cy="74422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65pt;width:71.95pt;height: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11505" cy="342900"/>
                <wp:effectExtent l="15240" t="6985" r="14605" b="7747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343080"/>
                          <a:chOff x="0" y="0"/>
                          <a:chExt cx="6116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343080"/>
                          </a:xfrm>
                          <a:custGeom>
                            <a:avLst/>
                            <a:gdLst>
                              <a:gd name="textAreaLeft" fmla="*/ 79200 w 346680"/>
                              <a:gd name="textAreaRight" fmla="*/ 267480 w 346680"/>
                              <a:gd name="textAreaTop" fmla="*/ 44280 h 194400"/>
                              <a:gd name="textAreaBottom" fmla="*/ 150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مث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8pt;width:48.15pt;height:27pt" coordorigin="-360,56" coordsize="963,54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stroked="t" o:allowincell="f" style="position:absolute;left:-360;top:56;width:962;height:539;mso-wrap-style:none;v-text-anchor:middle" type="_x0000_t1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223;top:56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en-US" w:bidi="ar-AE"/>
        </w:rPr>
      </w:pPr>
      <w:r>
        <w:rPr>
          <w:sz w:val="20"/>
          <w:szCs w:val="20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5955030</wp:posOffset>
            </wp:positionH>
            <wp:positionV relativeFrom="paragraph">
              <wp:posOffset>133985</wp:posOffset>
            </wp:positionV>
            <wp:extent cx="859155" cy="507365"/>
            <wp:effectExtent l="0" t="0" r="0" b="0"/>
            <wp:wrapNone/>
            <wp:docPr id="2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71805</wp:posOffset>
            </wp:positionH>
            <wp:positionV relativeFrom="paragraph">
              <wp:posOffset>200660</wp:posOffset>
            </wp:positionV>
            <wp:extent cx="859155" cy="429895"/>
            <wp:effectExtent l="0" t="0" r="0" b="0"/>
            <wp:wrapNone/>
            <wp:docPr id="2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058670</wp:posOffset>
            </wp:positionH>
            <wp:positionV relativeFrom="paragraph">
              <wp:posOffset>32385</wp:posOffset>
            </wp:positionV>
            <wp:extent cx="868045" cy="686435"/>
            <wp:effectExtent l="0" t="0" r="0" b="0"/>
            <wp:wrapNone/>
            <wp:docPr id="2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7" r="-31" b="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463290</wp:posOffset>
            </wp:positionH>
            <wp:positionV relativeFrom="paragraph">
              <wp:posOffset>3810</wp:posOffset>
            </wp:positionV>
            <wp:extent cx="858520" cy="718185"/>
            <wp:effectExtent l="0" t="0" r="0" b="0"/>
            <wp:wrapNone/>
            <wp:docPr id="248" name="Snake_-_Cartoon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Snake_-_Cartoon_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257800" cy="731520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1520"/>
                          <a:chOff x="0" y="0"/>
                          <a:chExt cx="5257800" cy="731520"/>
                        </a:xfrm>
                      </wpg:grpSpPr>
                      <wps:wsp>
                        <wps:cNvSpPr/>
                        <wps:spPr>
                          <a:xfrm>
                            <a:off x="4343400" y="14760"/>
                            <a:ext cx="9144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508760" y="21600"/>
                            <a:ext cx="6508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1377600">
                            <a:off x="53640" y="246240"/>
                            <a:ext cx="7812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2773080" y="72360"/>
                            <a:ext cx="8312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rcRect l="17602" t="7124" r="29591" b="32047"/>
                          <a:stretch/>
                        </pic:blipFill>
                        <pic:spPr>
                          <a:xfrm>
                            <a:off x="4545360" y="26640"/>
                            <a:ext cx="4719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9pt;width:414pt;height:57.6pt" coordorigin="720,258" coordsize="8280,1152">
                <v:rect id="shape_0" fillcolor="white" stroked="t" o:allowincell="f" style="position:absolute;left:7560;top:281;width:1439;height:1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58;width:1439;height:1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58;width:1439;height:1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58;width:1439;height:1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6;top:292;width:1024;height:108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645;width:1229;height:376;mso-wrap-style:none;v-text-anchor:middle;rotation:23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372;width:1308;height:95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878;top:300;width:742;height:103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5486400" cy="0"/>
                <wp:effectExtent l="0" t="19050" r="0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5pt" to="458.95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143000" cy="9144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1143000" cy="9144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9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143000" cy="9144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9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143000" cy="9144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2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0" cy="5109210"/>
                <wp:effectExtent l="19685" t="0" r="190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5pt" to="135pt,40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509905</wp:posOffset>
            </wp:positionH>
            <wp:positionV relativeFrom="paragraph">
              <wp:posOffset>110490</wp:posOffset>
            </wp:positionV>
            <wp:extent cx="798195" cy="814705"/>
            <wp:effectExtent l="0" t="0" r="0" b="0"/>
            <wp:wrapNone/>
            <wp:docPr id="2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3266440</wp:posOffset>
            </wp:positionH>
            <wp:positionV relativeFrom="paragraph">
              <wp:posOffset>76835</wp:posOffset>
            </wp:positionV>
            <wp:extent cx="734060" cy="897255"/>
            <wp:effectExtent l="0" t="0" r="0" b="0"/>
            <wp:wrapNone/>
            <wp:docPr id="2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914400" cy="782955"/>
            <wp:effectExtent l="0" t="0" r="0" b="0"/>
            <wp:wrapNone/>
            <wp:docPr id="2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432810</wp:posOffset>
            </wp:positionH>
            <wp:positionV relativeFrom="paragraph">
              <wp:posOffset>59055</wp:posOffset>
            </wp:positionV>
            <wp:extent cx="910590" cy="914400"/>
            <wp:effectExtent l="0" t="0" r="0" b="0"/>
            <wp:wrapNone/>
            <wp:docPr id="2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0" cy="9144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1143000" cy="9144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0" cy="9144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143000" cy="9144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4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779645</wp:posOffset>
            </wp:positionH>
            <wp:positionV relativeFrom="paragraph">
              <wp:posOffset>173990</wp:posOffset>
            </wp:positionV>
            <wp:extent cx="974725" cy="694055"/>
            <wp:effectExtent l="0" t="0" r="0" b="0"/>
            <wp:wrapNone/>
            <wp:docPr id="2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1157" t="-13" r="-18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05660</wp:posOffset>
                </wp:positionH>
                <wp:positionV relativeFrom="paragraph">
                  <wp:posOffset>175895</wp:posOffset>
                </wp:positionV>
                <wp:extent cx="853440" cy="691515"/>
                <wp:effectExtent l="1270" t="635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691560"/>
                          <a:chOff x="0" y="0"/>
                          <a:chExt cx="853560" cy="691560"/>
                        </a:xfrm>
                      </wpg:grpSpPr>
                      <wps:wsp>
                        <wps:cNvSpPr/>
                        <wps:spPr>
                          <a:xfrm>
                            <a:off x="558720" y="222120"/>
                            <a:ext cx="86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35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272520"/>
                              <a:ext cx="38088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17">
                                  <a:moveTo>
                                    <a:pt x="518" y="0"/>
                                  </a:moveTo>
                                  <a:lnTo>
                                    <a:pt x="475" y="6"/>
                                  </a:lnTo>
                                  <a:lnTo>
                                    <a:pt x="429" y="18"/>
                                  </a:lnTo>
                                  <a:lnTo>
                                    <a:pt x="386" y="34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48" y="126"/>
                                  </a:lnTo>
                                  <a:lnTo>
                                    <a:pt x="220" y="154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49" y="245"/>
                                  </a:lnTo>
                                  <a:lnTo>
                                    <a:pt x="127" y="279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86" y="346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38" y="438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98" y="617"/>
                                  </a:lnTo>
                                  <a:lnTo>
                                    <a:pt x="136" y="598"/>
                                  </a:lnTo>
                                  <a:lnTo>
                                    <a:pt x="173" y="580"/>
                                  </a:lnTo>
                                  <a:lnTo>
                                    <a:pt x="211" y="561"/>
                                  </a:lnTo>
                                  <a:lnTo>
                                    <a:pt x="245" y="542"/>
                                  </a:lnTo>
                                  <a:lnTo>
                                    <a:pt x="280" y="522"/>
                                  </a:lnTo>
                                  <a:lnTo>
                                    <a:pt x="313" y="501"/>
                                  </a:lnTo>
                                  <a:lnTo>
                                    <a:pt x="351" y="476"/>
                                  </a:lnTo>
                                  <a:lnTo>
                                    <a:pt x="380" y="453"/>
                                  </a:lnTo>
                                  <a:lnTo>
                                    <a:pt x="411" y="43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470" y="377"/>
                                  </a:lnTo>
                                  <a:lnTo>
                                    <a:pt x="493" y="350"/>
                                  </a:lnTo>
                                  <a:lnTo>
                                    <a:pt x="514" y="326"/>
                                  </a:lnTo>
                                  <a:lnTo>
                                    <a:pt x="530" y="302"/>
                                  </a:lnTo>
                                  <a:lnTo>
                                    <a:pt x="541" y="283"/>
                                  </a:lnTo>
                                  <a:lnTo>
                                    <a:pt x="559" y="252"/>
                                  </a:lnTo>
                                  <a:lnTo>
                                    <a:pt x="573" y="217"/>
                                  </a:lnTo>
                                  <a:lnTo>
                                    <a:pt x="588" y="176"/>
                                  </a:lnTo>
                                  <a:lnTo>
                                    <a:pt x="597" y="132"/>
                                  </a:lnTo>
                                  <a:lnTo>
                                    <a:pt x="601" y="87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326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59">
                                  <a:moveTo>
                                    <a:pt x="515" y="139"/>
                                  </a:moveTo>
                                  <a:lnTo>
                                    <a:pt x="493" y="96"/>
                                  </a:lnTo>
                                  <a:lnTo>
                                    <a:pt x="459" y="58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30" y="1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154" y="247"/>
                                  </a:lnTo>
                                  <a:lnTo>
                                    <a:pt x="173" y="252"/>
                                  </a:lnTo>
                                  <a:lnTo>
                                    <a:pt x="225" y="259"/>
                                  </a:lnTo>
                                  <a:lnTo>
                                    <a:pt x="253" y="259"/>
                                  </a:lnTo>
                                  <a:lnTo>
                                    <a:pt x="278" y="257"/>
                                  </a:lnTo>
                                  <a:lnTo>
                                    <a:pt x="321" y="252"/>
                                  </a:lnTo>
                                  <a:lnTo>
                                    <a:pt x="365" y="240"/>
                                  </a:lnTo>
                                  <a:lnTo>
                                    <a:pt x="404" y="222"/>
                                  </a:lnTo>
                                  <a:lnTo>
                                    <a:pt x="440" y="196"/>
                                  </a:lnTo>
                                  <a:lnTo>
                                    <a:pt x="308" y="149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51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19880"/>
                              <a:ext cx="1630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17">
                                  <a:moveTo>
                                    <a:pt x="114" y="0"/>
                                  </a:moveTo>
                                  <a:lnTo>
                                    <a:pt x="130" y="236"/>
                                  </a:lnTo>
                                  <a:lnTo>
                                    <a:pt x="86" y="306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15" y="366"/>
                                  </a:lnTo>
                                  <a:lnTo>
                                    <a:pt x="19" y="385"/>
                                  </a:lnTo>
                                  <a:lnTo>
                                    <a:pt x="35" y="423"/>
                                  </a:lnTo>
                                  <a:lnTo>
                                    <a:pt x="56" y="457"/>
                                  </a:lnTo>
                                  <a:lnTo>
                                    <a:pt x="79" y="486"/>
                                  </a:lnTo>
                                  <a:lnTo>
                                    <a:pt x="107" y="517"/>
                                  </a:lnTo>
                                  <a:lnTo>
                                    <a:pt x="123" y="505"/>
                                  </a:lnTo>
                                  <a:lnTo>
                                    <a:pt x="146" y="482"/>
                                  </a:lnTo>
                                  <a:lnTo>
                                    <a:pt x="166" y="460"/>
                                  </a:lnTo>
                                  <a:lnTo>
                                    <a:pt x="185" y="438"/>
                                  </a:lnTo>
                                  <a:lnTo>
                                    <a:pt x="200" y="416"/>
                                  </a:lnTo>
                                  <a:lnTo>
                                    <a:pt x="211" y="395"/>
                                  </a:lnTo>
                                  <a:lnTo>
                                    <a:pt x="220" y="379"/>
                                  </a:lnTo>
                                  <a:lnTo>
                                    <a:pt x="229" y="359"/>
                                  </a:lnTo>
                                  <a:lnTo>
                                    <a:pt x="240" y="326"/>
                                  </a:lnTo>
                                  <a:lnTo>
                                    <a:pt x="252" y="283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55" y="184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8800"/>
                              <a:ext cx="96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6">
                                  <a:moveTo>
                                    <a:pt x="109" y="0"/>
                                  </a:moveTo>
                                  <a:lnTo>
                                    <a:pt x="94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95800"/>
                              <a:ext cx="133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39">
                                  <a:moveTo>
                                    <a:pt x="61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4520"/>
                              <a:ext cx="111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2">
                                  <a:moveTo>
                                    <a:pt x="11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62" y="89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117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1">
                                  <a:moveTo>
                                    <a:pt x="64" y="181"/>
                                  </a:moveTo>
                                  <a:lnTo>
                                    <a:pt x="90" y="167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53" y="142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4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71520"/>
                              <a:ext cx="116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1">
                                  <a:moveTo>
                                    <a:pt x="0" y="121"/>
                                  </a:moveTo>
                                  <a:lnTo>
                                    <a:pt x="15" y="9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34" y="178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7320"/>
                              <a:ext cx="76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0">
                                  <a:moveTo>
                                    <a:pt x="60" y="0"/>
                                  </a:moveTo>
                                  <a:lnTo>
                                    <a:pt x="50" y="1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94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6">
                                  <a:moveTo>
                                    <a:pt x="59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68720"/>
                              <a:ext cx="3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0">
                                  <a:moveTo>
                                    <a:pt x="58" y="101"/>
                                  </a:moveTo>
                                  <a:lnTo>
                                    <a:pt x="56" y="82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47400"/>
                              <a:ext cx="95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73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27040"/>
                              <a:ext cx="33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1">
                                  <a:moveTo>
                                    <a:pt x="54" y="78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70960"/>
                              <a:ext cx="28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5">
                                  <a:moveTo>
                                    <a:pt x="45" y="79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05720"/>
                              <a:ext cx="86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6">
                                  <a:moveTo>
                                    <a:pt x="0" y="46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70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7">
                                  <a:moveTo>
                                    <a:pt x="105" y="2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615240"/>
                              <a:ext cx="3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3">
                                  <a:moveTo>
                                    <a:pt x="57" y="26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7232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2">
                                  <a:moveTo>
                                    <a:pt x="95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2912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7" y="88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0872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0" y="84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13.85pt;width:67.2pt;height:54.45pt" coordorigin="3316,277" coordsize="1344,1089">
                <v:oval id="shape_0" fillcolor="white" stroked="t" o:allowincell="f" style="position:absolute;left:4196;top:627;width:135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316;top:277;width:1344;height:1089">
                  <v:shape id="shape_0" coordsize="601,617" path="m518,0l475,6l429,18l386,34l347,53l316,72l277,102l248,126l220,154l194,184l172,213l149,245l127,279l107,311l86,346l75,364l38,438l3,513l0,520l98,617l136,598l173,580l211,561l245,542l280,522l313,501l351,476l380,453l411,430l440,405l470,377l493,350l514,326l530,302l541,283l559,252l573,217l588,176l597,132l601,87l518,0xe" fillcolor="white" stroked="t" o:allowincell="f" style="position:absolute;left:3620;top:706;width:599;height:60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15,259" path="m515,139l493,96l459,58l420,29l381,11l330,1l279,0l231,7l189,19l157,30l136,41l119,49l100,61l78,77l56,95l35,115l11,139l0,156l32,184l61,206l96,225l134,241l154,247l173,252l225,259l253,259l278,257l321,252l365,240l404,222l440,196l308,149l211,172l280,127l515,139xe" fillcolor="white" stroked="t" o:allowincell="f" style="position:absolute;left:3945;top:277;width:513;height:25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8,517" path="m114,0l130,236l86,306l107,208l60,75l34,114l18,154l5,198l0,242l0,268l2,294l9,346l15,366l19,385l35,423l56,457l79,486l107,517l123,505l146,482l166,460l185,438l200,416l211,395l220,379l229,359l240,326l252,283l258,236l255,184l245,132l226,94l195,56l157,22l114,0xe" fillcolor="white" stroked="t" o:allowincell="f" style="position:absolute;left:4403;top:466;width:256;height:50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3,216" path="m109,0l94,5l84,9l76,15l67,22l58,28l49,39l42,46l35,55l25,72l16,91l9,110l3,131l1,153l0,175l3,195l9,216l28,213l46,205l64,198l78,188l105,162l116,148l126,132l134,122l140,109l144,96l148,82l151,68l153,55l153,41l151,28l90,81l109,0xe" fillcolor="white" stroked="t" o:allowincell="f" style="position:absolute;left:3411;top:606;width:151;height:2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11,139" path="m61,0l0,110l25,121l52,130l81,136l110,139l140,139l167,136l190,130l211,123l135,13l115,16l96,15l78,9l61,0xe" fillcolor="white" stroked="t" o:allowincell="f" style="position:absolute;left:3459;top:1215;width:209;height:13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6,202" path="m114,0l0,30l5,52l10,73l18,92l26,109l37,127l48,145l60,159l73,174l90,190l108,202l176,101l162,89l150,76l143,66l134,54l130,44l124,30l120,16l114,0xe" fillcolor="white" stroked="t" o:allowincell="f" style="position:absolute;left:3319;top:1103;width:174;height:19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5,181" path="m64,181l90,167l121,153l153,142l185,133l169,124l153,114l136,104l121,90l105,77l92,61l82,45l72,27l67,14l63,0l0,7l0,26l3,48l9,70l13,90l22,111l31,131l41,150l53,167l64,181xe" fillcolor="white" stroked="t" o:allowincell="f" style="position:absolute;left:3879;top:558;width:183;height:17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4,181" path="m0,121l15,93l28,63l40,30l48,0l57,16l67,32l79,48l90,63l105,77l121,90l138,101l154,109l169,115l184,120l178,181l159,181l134,178l114,174l92,170l72,161l51,152l32,143l16,131l0,121xe" fillcolor="white" stroked="t" o:allowincell="f" style="position:absolute;left:4198;top:862;width:182;height:17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1,160" path="m60,0l50,14l43,28l34,44l27,61l19,77l12,93l6,110l0,129l22,137l44,145l66,151l88,160l91,144l93,126l96,110l102,93l105,77l111,61l121,28l117,28l105,31l95,34l88,39l79,41l73,47l60,0xe" fillcolor="white" stroked="t" o:allowincell="f" style="position:absolute;left:3332;top:808;width:119;height:15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0,56" path="m59,0l93,0l108,3l123,8l134,12l144,16l153,22l160,28l152,34l143,41l134,47l127,56l118,50l109,46l101,40l91,37l80,33l70,30l60,27l50,22l43,22l37,21l22,21l9,22l0,22l3,19l9,16l12,13l19,11l31,6l44,2l59,0xe" fillcolor="white" stroked="t" o:allowincell="f" style="position:absolute;left:3748;top:733;width:158;height:5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8,160" path="m58,101l56,82l55,65l52,52l49,38l42,25l39,16l32,8l26,0l20,9l13,18l5,27l0,35l5,44l11,52l16,62l20,71l26,81l29,90l32,101l35,110l36,116l39,122l39,137l36,151l36,160l39,156l42,151l46,145l49,139l52,128l55,115l58,101xe" fillcolor="white" stroked="t" o:allowincell="f" style="position:absolute;left:4155;top:1015;width:56;height:15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1,49" path="m73,0l84,0l96,1l108,1l119,4l128,4l135,7l142,10l151,14l140,32l126,49l112,44l96,38l80,32l64,26l48,24l30,23l16,24l0,30l6,24l12,17l20,13l28,8l36,5l45,2l54,1l62,1l73,0xe" fillcolor="white" stroked="t" o:allowincell="f" style="position:absolute;left:3667;top:824;width:149;height:4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4,151" path="m54,78l52,66l52,56l49,44l48,32l45,23l42,15l39,9l35,0l19,13l0,26l7,41l14,56l22,72l26,88l29,104l30,120l29,136l25,151l30,146l36,139l42,130l45,123l49,116l51,105l52,97l54,88l54,78xe" fillcolor="white" stroked="t" o:allowincell="f" style="position:absolute;left:4069;top:1107;width:52;height:14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6,145" path="m45,79l45,55l46,44l45,35l45,25l43,16l42,9l39,0l30,9l21,14l11,18l8,19l13,34l14,49l18,63l20,78l20,93l18,100l17,107l16,113l13,120l11,128l8,134l4,141l0,145l5,142l13,137l20,128l24,122l30,115l34,107l37,100l40,93l45,79xe" fillcolor="white" stroked="t" o:allowincell="f" style="position:absolute;left:3983;top:1176;width:44;height:14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37,46" path="m0,46l9,43l15,38l21,37l28,34l34,34l41,30l77,30l92,33l106,35l119,38l122,34l124,28l125,25l128,21l131,16l134,12l137,8l130,5l122,3l112,2l105,0l95,0l85,2l73,2l60,5l47,8l38,12l32,15l25,19l18,25l12,33l5,40l0,46xe" fillcolor="white" stroked="t" o:allowincell="f" style="position:absolute;left:3610;top:916;width:135;height:4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,127" path="m105,21l10,0l7,15l4,31l1,47l0,64l0,113l1,127l112,108l109,95l108,83l106,73l106,54l105,44l105,21xe" fillcolor="white" stroked="t" o:allowincell="f" style="position:absolute;left:3316;top:968;width:110;height:12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7,123" path="m57,26l57,14l55,7l55,3l54,0l23,20l23,61l22,68l20,73l20,79l19,85l18,90l15,96l12,101l7,108l7,111l4,114l2,118l0,123l3,120l7,117l12,114l15,111l16,108l20,101l23,98l26,93l31,87l35,82l38,77l41,71l45,64l48,58l51,51l52,45l55,38l55,29l57,26xe" fillcolor="white" stroked="t" o:allowincell="f" style="position:absolute;left:3869;top:1246;width:55;height:11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2,62" path="m95,0l114,0l122,2l118,6l112,13l105,25l101,35l95,34l77,34l71,35l66,35l60,37l54,37l48,40l44,40l38,43l32,44l26,47l22,50l16,51l12,54l9,57l5,60l0,62l2,60l5,56l9,53l12,47l15,44l21,40l25,37l28,32l34,29l38,25l45,22l51,18l55,13l63,10l69,8l76,5l82,2l90,0l95,0xe" fillcolor="white" stroked="t" o:allowincell="f" style="position:absolute;left:3562;top:1021;width:120;height:5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9,88" path="m7,88l19,84l29,78l39,72l49,66l60,59l70,50l80,43l89,34l62,0l48,9l32,18l16,24l0,28l7,88xe" fillcolor="white" stroked="t" o:allowincell="f" style="position:absolute;left:4402;top:953;width:87;height:8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8,90" path="m0,84l5,72l10,60l16,50l22,40l29,30l37,19l45,9l53,0l88,27l79,41l72,57l66,74l63,90l0,84xe" fillcolor="white" stroked="t" o:allowincell="f" style="position:absolute;left:3879;top:448;width:86;height:8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45135</wp:posOffset>
            </wp:positionH>
            <wp:positionV relativeFrom="paragraph">
              <wp:posOffset>113665</wp:posOffset>
            </wp:positionV>
            <wp:extent cx="914400" cy="812165"/>
            <wp:effectExtent l="0" t="0" r="0" b="0"/>
            <wp:wrapNone/>
            <wp:docPr id="2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375025</wp:posOffset>
            </wp:positionH>
            <wp:positionV relativeFrom="paragraph">
              <wp:posOffset>132715</wp:posOffset>
            </wp:positionV>
            <wp:extent cx="1028700" cy="793115"/>
            <wp:effectExtent l="0" t="0" r="0" b="0"/>
            <wp:wrapNone/>
            <wp:docPr id="2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0" cy="9144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9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1143000" cy="9144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9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1143000" cy="9144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9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1143000" cy="9144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9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1536700</wp:posOffset>
            </wp:positionH>
            <wp:positionV relativeFrom="paragraph">
              <wp:posOffset>121920</wp:posOffset>
            </wp:positionV>
            <wp:extent cx="1028700" cy="838835"/>
            <wp:effectExtent l="0" t="0" r="0" b="0"/>
            <wp:wrapNone/>
            <wp:docPr id="2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87900</wp:posOffset>
                </wp:positionH>
                <wp:positionV relativeFrom="paragraph">
                  <wp:posOffset>160020</wp:posOffset>
                </wp:positionV>
                <wp:extent cx="927100" cy="685800"/>
                <wp:effectExtent l="3810" t="3175" r="381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685800"/>
                          <a:chOff x="0" y="0"/>
                          <a:chExt cx="927000" cy="685800"/>
                        </a:xfrm>
                      </wpg:grpSpPr>
                      <wps:wsp>
                        <wps:cNvSpPr/>
                        <wps:spPr>
                          <a:xfrm>
                            <a:off x="46980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12.6pt;width:72.9pt;height:54pt" coordorigin="7540,252" coordsize="1458,1080">
                <v:line id="shape_0" from="8280,252" to="8999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252" to="8259,1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0,252" to="8260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1153" to="825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0,1153" to="8979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222500</wp:posOffset>
            </wp:positionH>
            <wp:positionV relativeFrom="paragraph">
              <wp:posOffset>83820</wp:posOffset>
            </wp:positionV>
            <wp:extent cx="626110" cy="914400"/>
            <wp:effectExtent l="0" t="0" r="0" b="0"/>
            <wp:wrapNone/>
            <wp:docPr id="2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390900</wp:posOffset>
            </wp:positionH>
            <wp:positionV relativeFrom="paragraph">
              <wp:posOffset>17780</wp:posOffset>
            </wp:positionV>
            <wp:extent cx="1000125" cy="633730"/>
            <wp:effectExtent l="0" t="0" r="0" b="0"/>
            <wp:wrapNone/>
            <wp:docPr id="2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143000" cy="9144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143000" cy="9144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7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1143000" cy="9144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1143000" cy="9144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578485</wp:posOffset>
            </wp:positionH>
            <wp:positionV relativeFrom="paragraph">
              <wp:posOffset>146685</wp:posOffset>
            </wp:positionV>
            <wp:extent cx="678815" cy="850900"/>
            <wp:effectExtent l="0" t="0" r="0" b="0"/>
            <wp:wrapNone/>
            <wp:docPr id="2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2090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02200</wp:posOffset>
                </wp:positionH>
                <wp:positionV relativeFrom="paragraph">
                  <wp:posOffset>184785</wp:posOffset>
                </wp:positionV>
                <wp:extent cx="685800" cy="770255"/>
                <wp:effectExtent l="635" t="1270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70400"/>
                          <a:chOff x="0" y="0"/>
                          <a:chExt cx="685800" cy="77040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6858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332">
                                <a:moveTo>
                                  <a:pt x="694" y="206"/>
                                </a:moveTo>
                                <a:lnTo>
                                  <a:pt x="673" y="181"/>
                                </a:lnTo>
                                <a:lnTo>
                                  <a:pt x="652" y="153"/>
                                </a:lnTo>
                                <a:lnTo>
                                  <a:pt x="628" y="128"/>
                                </a:lnTo>
                                <a:lnTo>
                                  <a:pt x="603" y="106"/>
                                </a:lnTo>
                                <a:lnTo>
                                  <a:pt x="580" y="86"/>
                                </a:lnTo>
                                <a:lnTo>
                                  <a:pt x="553" y="69"/>
                                </a:lnTo>
                                <a:lnTo>
                                  <a:pt x="528" y="53"/>
                                </a:lnTo>
                                <a:lnTo>
                                  <a:pt x="496" y="42"/>
                                </a:lnTo>
                                <a:lnTo>
                                  <a:pt x="472" y="29"/>
                                </a:lnTo>
                                <a:lnTo>
                                  <a:pt x="445" y="18"/>
                                </a:lnTo>
                                <a:lnTo>
                                  <a:pt x="413" y="10"/>
                                </a:lnTo>
                                <a:lnTo>
                                  <a:pt x="386" y="5"/>
                                </a:lnTo>
                                <a:lnTo>
                                  <a:pt x="357" y="0"/>
                                </a:lnTo>
                                <a:lnTo>
                                  <a:pt x="329" y="0"/>
                                </a:lnTo>
                                <a:lnTo>
                                  <a:pt x="300" y="0"/>
                                </a:lnTo>
                                <a:lnTo>
                                  <a:pt x="271" y="0"/>
                                </a:lnTo>
                                <a:lnTo>
                                  <a:pt x="242" y="5"/>
                                </a:lnTo>
                                <a:lnTo>
                                  <a:pt x="217" y="10"/>
                                </a:lnTo>
                                <a:lnTo>
                                  <a:pt x="191" y="21"/>
                                </a:lnTo>
                                <a:lnTo>
                                  <a:pt x="161" y="31"/>
                                </a:lnTo>
                                <a:lnTo>
                                  <a:pt x="128" y="50"/>
                                </a:lnTo>
                                <a:lnTo>
                                  <a:pt x="100" y="72"/>
                                </a:lnTo>
                                <a:lnTo>
                                  <a:pt x="73" y="99"/>
                                </a:lnTo>
                                <a:lnTo>
                                  <a:pt x="48" y="133"/>
                                </a:lnTo>
                                <a:lnTo>
                                  <a:pt x="27" y="171"/>
                                </a:lnTo>
                                <a:lnTo>
                                  <a:pt x="14" y="212"/>
                                </a:lnTo>
                                <a:lnTo>
                                  <a:pt x="8" y="238"/>
                                </a:lnTo>
                                <a:lnTo>
                                  <a:pt x="3" y="267"/>
                                </a:lnTo>
                                <a:lnTo>
                                  <a:pt x="0" y="303"/>
                                </a:lnTo>
                                <a:lnTo>
                                  <a:pt x="0" y="335"/>
                                </a:lnTo>
                                <a:lnTo>
                                  <a:pt x="0" y="385"/>
                                </a:lnTo>
                                <a:lnTo>
                                  <a:pt x="3" y="432"/>
                                </a:lnTo>
                                <a:lnTo>
                                  <a:pt x="10" y="506"/>
                                </a:lnTo>
                                <a:lnTo>
                                  <a:pt x="14" y="557"/>
                                </a:lnTo>
                                <a:lnTo>
                                  <a:pt x="22" y="606"/>
                                </a:lnTo>
                                <a:lnTo>
                                  <a:pt x="27" y="659"/>
                                </a:lnTo>
                                <a:lnTo>
                                  <a:pt x="37" y="707"/>
                                </a:lnTo>
                                <a:lnTo>
                                  <a:pt x="46" y="761"/>
                                </a:lnTo>
                                <a:lnTo>
                                  <a:pt x="56" y="810"/>
                                </a:lnTo>
                                <a:lnTo>
                                  <a:pt x="65" y="865"/>
                                </a:lnTo>
                                <a:lnTo>
                                  <a:pt x="78" y="911"/>
                                </a:lnTo>
                                <a:lnTo>
                                  <a:pt x="92" y="962"/>
                                </a:lnTo>
                                <a:lnTo>
                                  <a:pt x="108" y="1008"/>
                                </a:lnTo>
                                <a:lnTo>
                                  <a:pt x="128" y="1053"/>
                                </a:lnTo>
                                <a:lnTo>
                                  <a:pt x="163" y="1137"/>
                                </a:lnTo>
                                <a:lnTo>
                                  <a:pt x="185" y="1175"/>
                                </a:lnTo>
                                <a:lnTo>
                                  <a:pt x="207" y="1212"/>
                                </a:lnTo>
                                <a:lnTo>
                                  <a:pt x="234" y="1242"/>
                                </a:lnTo>
                                <a:lnTo>
                                  <a:pt x="258" y="1271"/>
                                </a:lnTo>
                                <a:lnTo>
                                  <a:pt x="289" y="1289"/>
                                </a:lnTo>
                                <a:lnTo>
                                  <a:pt x="319" y="1308"/>
                                </a:lnTo>
                                <a:lnTo>
                                  <a:pt x="348" y="1319"/>
                                </a:lnTo>
                                <a:lnTo>
                                  <a:pt x="381" y="1327"/>
                                </a:lnTo>
                                <a:lnTo>
                                  <a:pt x="416" y="1330"/>
                                </a:lnTo>
                                <a:lnTo>
                                  <a:pt x="456" y="1321"/>
                                </a:lnTo>
                                <a:lnTo>
                                  <a:pt x="494" y="1311"/>
                                </a:lnTo>
                                <a:lnTo>
                                  <a:pt x="537" y="1289"/>
                                </a:lnTo>
                                <a:lnTo>
                                  <a:pt x="580" y="1263"/>
                                </a:lnTo>
                                <a:lnTo>
                                  <a:pt x="624" y="1230"/>
                                </a:lnTo>
                                <a:lnTo>
                                  <a:pt x="662" y="1263"/>
                                </a:lnTo>
                                <a:lnTo>
                                  <a:pt x="694" y="1289"/>
                                </a:lnTo>
                                <a:lnTo>
                                  <a:pt x="726" y="1311"/>
                                </a:lnTo>
                                <a:lnTo>
                                  <a:pt x="757" y="1324"/>
                                </a:lnTo>
                                <a:lnTo>
                                  <a:pt x="789" y="1332"/>
                                </a:lnTo>
                                <a:lnTo>
                                  <a:pt x="824" y="1332"/>
                                </a:lnTo>
                                <a:lnTo>
                                  <a:pt x="856" y="1330"/>
                                </a:lnTo>
                                <a:lnTo>
                                  <a:pt x="891" y="1316"/>
                                </a:lnTo>
                                <a:lnTo>
                                  <a:pt x="919" y="1301"/>
                                </a:lnTo>
                                <a:lnTo>
                                  <a:pt x="949" y="1279"/>
                                </a:lnTo>
                                <a:lnTo>
                                  <a:pt x="981" y="1257"/>
                                </a:lnTo>
                                <a:lnTo>
                                  <a:pt x="1011" y="1225"/>
                                </a:lnTo>
                                <a:lnTo>
                                  <a:pt x="1037" y="1196"/>
                                </a:lnTo>
                                <a:lnTo>
                                  <a:pt x="1067" y="1161"/>
                                </a:lnTo>
                                <a:lnTo>
                                  <a:pt x="1094" y="1124"/>
                                </a:lnTo>
                                <a:lnTo>
                                  <a:pt x="1119" y="1078"/>
                                </a:lnTo>
                                <a:lnTo>
                                  <a:pt x="1147" y="1037"/>
                                </a:lnTo>
                                <a:lnTo>
                                  <a:pt x="1167" y="991"/>
                                </a:lnTo>
                                <a:lnTo>
                                  <a:pt x="1190" y="944"/>
                                </a:lnTo>
                                <a:lnTo>
                                  <a:pt x="1212" y="895"/>
                                </a:lnTo>
                                <a:lnTo>
                                  <a:pt x="1234" y="845"/>
                                </a:lnTo>
                                <a:lnTo>
                                  <a:pt x="1247" y="793"/>
                                </a:lnTo>
                                <a:lnTo>
                                  <a:pt x="1266" y="742"/>
                                </a:lnTo>
                                <a:lnTo>
                                  <a:pt x="1282" y="692"/>
                                </a:lnTo>
                                <a:lnTo>
                                  <a:pt x="1293" y="638"/>
                                </a:lnTo>
                                <a:lnTo>
                                  <a:pt x="1304" y="587"/>
                                </a:lnTo>
                                <a:lnTo>
                                  <a:pt x="1316" y="538"/>
                                </a:lnTo>
                                <a:lnTo>
                                  <a:pt x="1324" y="490"/>
                                </a:lnTo>
                                <a:lnTo>
                                  <a:pt x="1328" y="442"/>
                                </a:lnTo>
                                <a:lnTo>
                                  <a:pt x="1328" y="399"/>
                                </a:lnTo>
                                <a:lnTo>
                                  <a:pt x="1333" y="353"/>
                                </a:lnTo>
                                <a:lnTo>
                                  <a:pt x="1328" y="313"/>
                                </a:lnTo>
                                <a:lnTo>
                                  <a:pt x="1327" y="276"/>
                                </a:lnTo>
                                <a:lnTo>
                                  <a:pt x="1320" y="240"/>
                                </a:lnTo>
                                <a:lnTo>
                                  <a:pt x="1312" y="211"/>
                                </a:lnTo>
                                <a:lnTo>
                                  <a:pt x="1301" y="181"/>
                                </a:lnTo>
                                <a:lnTo>
                                  <a:pt x="1287" y="153"/>
                                </a:lnTo>
                                <a:lnTo>
                                  <a:pt x="1274" y="128"/>
                                </a:lnTo>
                                <a:lnTo>
                                  <a:pt x="1257" y="106"/>
                                </a:lnTo>
                                <a:lnTo>
                                  <a:pt x="1237" y="86"/>
                                </a:lnTo>
                                <a:lnTo>
                                  <a:pt x="1215" y="72"/>
                                </a:lnTo>
                                <a:lnTo>
                                  <a:pt x="1199" y="55"/>
                                </a:lnTo>
                                <a:lnTo>
                                  <a:pt x="1175" y="43"/>
                                </a:lnTo>
                                <a:lnTo>
                                  <a:pt x="1151" y="34"/>
                                </a:lnTo>
                                <a:lnTo>
                                  <a:pt x="1127" y="24"/>
                                </a:lnTo>
                                <a:lnTo>
                                  <a:pt x="1102" y="18"/>
                                </a:lnTo>
                                <a:lnTo>
                                  <a:pt x="1076" y="18"/>
                                </a:lnTo>
                                <a:lnTo>
                                  <a:pt x="1051" y="13"/>
                                </a:lnTo>
                                <a:lnTo>
                                  <a:pt x="1025" y="13"/>
                                </a:lnTo>
                                <a:lnTo>
                                  <a:pt x="1000" y="18"/>
                                </a:lnTo>
                                <a:lnTo>
                                  <a:pt x="970" y="18"/>
                                </a:lnTo>
                                <a:lnTo>
                                  <a:pt x="947" y="23"/>
                                </a:lnTo>
                                <a:lnTo>
                                  <a:pt x="919" y="31"/>
                                </a:lnTo>
                                <a:lnTo>
                                  <a:pt x="893" y="42"/>
                                </a:lnTo>
                                <a:lnTo>
                                  <a:pt x="872" y="50"/>
                                </a:lnTo>
                                <a:lnTo>
                                  <a:pt x="844" y="61"/>
                                </a:lnTo>
                                <a:lnTo>
                                  <a:pt x="820" y="77"/>
                                </a:lnTo>
                                <a:lnTo>
                                  <a:pt x="797" y="93"/>
                                </a:lnTo>
                                <a:lnTo>
                                  <a:pt x="777" y="106"/>
                                </a:lnTo>
                                <a:lnTo>
                                  <a:pt x="757" y="125"/>
                                </a:lnTo>
                                <a:lnTo>
                                  <a:pt x="738" y="145"/>
                                </a:lnTo>
                                <a:lnTo>
                                  <a:pt x="721" y="163"/>
                                </a:lnTo>
                                <a:lnTo>
                                  <a:pt x="705" y="182"/>
                                </a:lnTo>
                                <a:lnTo>
                                  <a:pt x="6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75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48">
                                <a:moveTo>
                                  <a:pt x="21" y="448"/>
                                </a:moveTo>
                                <a:lnTo>
                                  <a:pt x="0" y="423"/>
                                </a:lnTo>
                                <a:lnTo>
                                  <a:pt x="8" y="328"/>
                                </a:lnTo>
                                <a:lnTo>
                                  <a:pt x="21" y="250"/>
                                </a:lnTo>
                                <a:lnTo>
                                  <a:pt x="32" y="182"/>
                                </a:lnTo>
                                <a:lnTo>
                                  <a:pt x="46" y="128"/>
                                </a:lnTo>
                                <a:lnTo>
                                  <a:pt x="62" y="81"/>
                                </a:lnTo>
                                <a:lnTo>
                                  <a:pt x="75" y="46"/>
                                </a:lnTo>
                                <a:lnTo>
                                  <a:pt x="89" y="19"/>
                                </a:lnTo>
                                <a:lnTo>
                                  <a:pt x="100" y="0"/>
                                </a:lnTo>
                                <a:lnTo>
                                  <a:pt x="100" y="3"/>
                                </a:lnTo>
                                <a:lnTo>
                                  <a:pt x="100" y="6"/>
                                </a:lnTo>
                                <a:lnTo>
                                  <a:pt x="100" y="16"/>
                                </a:lnTo>
                                <a:lnTo>
                                  <a:pt x="104" y="19"/>
                                </a:lnTo>
                                <a:lnTo>
                                  <a:pt x="112" y="30"/>
                                </a:lnTo>
                                <a:lnTo>
                                  <a:pt x="116" y="33"/>
                                </a:lnTo>
                                <a:lnTo>
                                  <a:pt x="129" y="37"/>
                                </a:lnTo>
                                <a:lnTo>
                                  <a:pt x="147" y="37"/>
                                </a:lnTo>
                                <a:lnTo>
                                  <a:pt x="143" y="38"/>
                                </a:lnTo>
                                <a:lnTo>
                                  <a:pt x="131" y="46"/>
                                </a:lnTo>
                                <a:lnTo>
                                  <a:pt x="115" y="61"/>
                                </a:lnTo>
                                <a:lnTo>
                                  <a:pt x="94" y="89"/>
                                </a:lnTo>
                                <a:lnTo>
                                  <a:pt x="75" y="140"/>
                                </a:lnTo>
                                <a:lnTo>
                                  <a:pt x="54" y="214"/>
                                </a:lnTo>
                                <a:lnTo>
                                  <a:pt x="33" y="314"/>
                                </a:lnTo>
                                <a:lnTo>
                                  <a:pt x="21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104"/>
                          </a:solidFill>
                          <a:ln w="1440">
                            <a:solidFill>
                              <a:srgbClr val="8041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14.55pt;width:54pt;height:60.65pt" coordorigin="7720,291" coordsize="1080,1213">
                <v:shape id="shape_0" coordsize="1333,1332" path="m694,206l673,181l652,153l628,128l603,106l580,86l553,69l528,53l496,42l472,29l445,18l413,10l386,5l357,0l329,0l300,0l271,0l242,5l217,10l191,21l161,31l128,50l100,72l73,99l48,133l27,171l14,212l8,238l3,267l0,303l0,335l0,385l3,432l10,506l14,557l22,606l27,659l37,707l46,761l56,810l65,865l78,911l92,962l108,1008l128,1053l163,1137l185,1175l207,1212l234,1242l258,1271l289,1289l319,1308l348,1319l381,1327l416,1330l456,1321l494,1311l537,1289l580,1263l624,1230l662,1263l694,1289l726,1311l757,1324l789,1332l824,1332l856,1330l891,1316l919,1301l949,1279l981,1257l1011,1225l1037,1196l1067,1161l1094,1124l1119,1078l1147,1037l1167,991l1190,944l1212,895l1234,845l1247,793l1266,742l1282,692l1293,638l1304,587l1316,538l1324,490l1328,442l1328,399l1333,353l1328,313l1327,276l1320,240l1312,211l1301,181l1287,153l1274,128l1257,106l1237,86l1215,72l1199,55l1175,43l1151,34l1127,24l1102,18l1076,18l1051,13l1025,13l1000,18l970,18l947,23l919,31l893,42l872,50l844,61l820,77l797,93l777,106l757,125l738,145l721,163l705,182l694,206xe" fillcolor="white" stroked="t" o:allowincell="f" style="position:absolute;left:7720;top:477;width:1079;height:1026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47,448" path="m21,448l0,423l8,328l21,250l32,182l46,128l62,81l75,46l89,19l100,0l100,3l100,6l100,16l104,19l112,30l116,33l129,37l147,37l143,38l131,46l115,61l94,89l75,140l54,214l33,314l21,448xe" fillcolor="#804104" stroked="t" o:allowincell="f" style="position:absolute;left:8265;top:291;width:118;height:344;mso-wrap-style:none;v-text-anchor:middle">
                  <v:fill o:detectmouseclick="t" type="solid" color2="#7fbefb"/>
                  <v:stroke color="#804104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913765" cy="780415"/>
                <wp:effectExtent l="5080" t="5080" r="5080" b="1651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80480"/>
                          <a:chOff x="0" y="0"/>
                          <a:chExt cx="913680" cy="78048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382320" cy="401400"/>
                          </a:xfrm>
                          <a:custGeom>
                            <a:avLst/>
                            <a:gdLst>
                              <a:gd name="textAreaLeft" fmla="*/ 50760 w 216720"/>
                              <a:gd name="textAreaRight" fmla="*/ 165600 w 216720"/>
                              <a:gd name="textAreaTop" fmla="*/ 26640 h 227520"/>
                              <a:gd name="textAreaBottom" fmla="*/ 14292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382320" cy="401400"/>
                          </a:xfrm>
                          <a:custGeom>
                            <a:avLst/>
                            <a:gdLst>
                              <a:gd name="textAreaLeft" fmla="*/ 50760 w 216720"/>
                              <a:gd name="textAreaRight" fmla="*/ 165600 w 216720"/>
                              <a:gd name="textAreaTop" fmla="*/ 26640 h 227520"/>
                              <a:gd name="textAreaBottom" fmla="*/ 14292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56760"/>
                            <a:ext cx="382320" cy="401400"/>
                          </a:xfrm>
                          <a:custGeom>
                            <a:avLst/>
                            <a:gdLst>
                              <a:gd name="textAreaLeft" fmla="*/ 50760 w 216720"/>
                              <a:gd name="textAreaRight" fmla="*/ 165600 w 216720"/>
                              <a:gd name="textAreaTop" fmla="*/ 26640 h 227520"/>
                              <a:gd name="textAreaBottom" fmla="*/ 14292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5pt;width:71.95pt;height:61.45pt" coordorigin="3240,290" coordsize="1439,1229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675;top:290;width:601;height:63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887;width:601;height:63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7;top:852;width:601;height:63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eastAsia="en-US" w:bidi="ar-AE"/>
        </w:rPr>
      </w:pPr>
      <w:r>
        <w:rPr>
          <w:sz w:val="40"/>
          <w:szCs w:val="40"/>
          <w:rtl w:val="true"/>
          <w:lang w:val="en-US" w:eastAsia="en-US" w:bidi="ar-AE"/>
        </w:rPr>
        <w:object w:dxaOrig="1050" w:dyaOrig="10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78pt;margin-top:0.55pt;width:59pt;height:58.2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433041348" r:id="rId78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143000" cy="9144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1143000" cy="9144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1143000" cy="9144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1143000" cy="9144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9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3149600</wp:posOffset>
            </wp:positionH>
            <wp:positionV relativeFrom="paragraph">
              <wp:posOffset>125095</wp:posOffset>
            </wp:positionV>
            <wp:extent cx="1028700" cy="748030"/>
            <wp:effectExtent l="0" t="0" r="0" b="0"/>
            <wp:wrapNone/>
            <wp:docPr id="2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8" r="-19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520700</wp:posOffset>
            </wp:positionH>
            <wp:positionV relativeFrom="paragraph">
              <wp:posOffset>112395</wp:posOffset>
            </wp:positionV>
            <wp:extent cx="800100" cy="798195"/>
            <wp:effectExtent l="0" t="0" r="0" b="0"/>
            <wp:wrapNone/>
            <wp:docPr id="2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365500</wp:posOffset>
            </wp:positionH>
            <wp:positionV relativeFrom="paragraph">
              <wp:posOffset>172085</wp:posOffset>
            </wp:positionV>
            <wp:extent cx="1028700" cy="683260"/>
            <wp:effectExtent l="0" t="0" r="0" b="0"/>
            <wp:wrapNone/>
            <wp:docPr id="2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object w:dxaOrig="1995" w:dyaOrig="10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373.5pt;margin-top:0.75pt;width:81.5pt;height:50.7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794373424" r:id="rId83"/>
        </w:objec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86300</wp:posOffset>
                </wp:positionH>
                <wp:positionV relativeFrom="paragraph">
                  <wp:posOffset>645795</wp:posOffset>
                </wp:positionV>
                <wp:extent cx="1143000" cy="4572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الدرجة</w:t>
                              </w:r>
                            </w:p>
                          </w:txbxContent>
                        </wps:txbx>
                        <wps:bodyPr wrap="square" tIns="10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0.85pt;width:90pt;height:36pt" coordorigin="7380,1017" coordsize="1800,720">
                <v:shape id="shape_0" fillcolor="white" stroked="t" o:allowincell="f" style="position:absolute;left:7380;top:101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الدر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80;top:1017;width:720;height:720">
                  <v:shape id="shape_0" stroked="f" o:allowincell="f" style="position:absolute;left:7480;top:101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0,1377" to="8199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bidi="ar-AE"/>
        </w:rPr>
        <w:t>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ثانيا 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سمع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val="en-US" w:eastAsia="en-US" w:bidi="ar-AE"/>
        </w:rPr>
      </w:pPr>
      <w:r>
        <w:rPr>
          <w:b/>
          <w:bCs/>
          <w:sz w:val="16"/>
          <w:szCs w:val="1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3429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8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lang w:bidi="ar-AE"/>
        </w:rPr>
        <w:t>2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سمعي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 xml:space="preserve"> / 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ط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ح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مـ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فا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مـ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firstLine="90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طف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ط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ح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تيب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AE"/>
        </w:rPr>
      </w:pPr>
      <w:r>
        <w:rPr>
          <w:rFonts w:cs="Simplified Arabic"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85725</wp:posOffset>
                </wp:positionH>
                <wp:positionV relativeFrom="paragraph">
                  <wp:posOffset>2540</wp:posOffset>
                </wp:positionV>
                <wp:extent cx="800100" cy="330835"/>
                <wp:effectExtent l="9525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16"/>
                            <a:gd name="adj4" fmla="val 702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0.2pt;width:62.95pt;height:26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3900</wp:posOffset>
                </wp:positionH>
                <wp:positionV relativeFrom="paragraph">
                  <wp:posOffset>2540</wp:posOffset>
                </wp:positionV>
                <wp:extent cx="1333500" cy="32893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0.2pt;width:104.95pt;height:2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43275</wp:posOffset>
                </wp:positionH>
                <wp:positionV relativeFrom="paragraph">
                  <wp:posOffset>2540</wp:posOffset>
                </wp:positionV>
                <wp:extent cx="800100" cy="330835"/>
                <wp:effectExtent l="9525" t="571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16"/>
                            <a:gd name="adj4" fmla="val 702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0.2pt;width:62.95pt;height:26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52900</wp:posOffset>
                </wp:positionH>
                <wp:positionV relativeFrom="paragraph">
                  <wp:posOffset>2540</wp:posOffset>
                </wp:positionV>
                <wp:extent cx="1333500" cy="32893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0.2pt;width:104.95pt;height:2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رب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ان</w:t>
      </w:r>
      <w:r>
        <w:rPr>
          <w:rFonts w:cs="Simplified Arabic"/>
          <w:sz w:val="28"/>
          <w:szCs w:val="28"/>
          <w:rtl w:val="true"/>
          <w:lang w:bidi="ar-AE"/>
        </w:rPr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كين</w:t>
      </w:r>
      <w:r>
        <w:rPr>
          <w:sz w:val="28"/>
          <w:sz w:val="28"/>
          <w:szCs w:val="28"/>
          <w:rtl w:val="true"/>
          <w:lang w:bidi="ar-AE"/>
        </w:rPr>
        <w:t xml:space="preserve">   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ـ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tbl>
      <w:tblPr>
        <w:bidiVisual w:val="true"/>
        <w:tblW w:w="7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8"/>
        <w:gridCol w:w="364"/>
        <w:gridCol w:w="1008"/>
        <w:gridCol w:w="364"/>
        <w:gridCol w:w="1008"/>
        <w:gridCol w:w="364"/>
        <w:gridCol w:w="1008"/>
        <w:gridCol w:w="364"/>
        <w:gridCol w:w="1008"/>
      </w:tblGrid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قطة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رجل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كيس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ظفر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جرس</w:t>
            </w:r>
          </w:p>
        </w:tc>
        <w:tc>
          <w:tcPr>
            <w:tcW w:w="3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كتاب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4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قلم</w:t>
            </w:r>
          </w:p>
        </w:tc>
        <w:tc>
          <w:tcPr>
            <w:tcW w:w="3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بص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قد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كرة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نح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كلب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طحين</w:t>
            </w:r>
          </w:p>
        </w:tc>
        <w:tc>
          <w:tcPr>
            <w:tcW w:w="3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ماء</w:t>
            </w:r>
          </w:p>
        </w:tc>
        <w:tc>
          <w:tcPr>
            <w:tcW w:w="3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شهر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7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ذراع</w:t>
            </w:r>
          </w:p>
        </w:tc>
        <w:tc>
          <w:tcPr>
            <w:tcW w:w="3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مطبخ</w:t>
            </w:r>
          </w:p>
        </w:tc>
        <w:tc>
          <w:tcPr>
            <w:tcW w:w="3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حذاء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طريق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مخزن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حزام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غذاء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مسمار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قارب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شريط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إصبع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شاطئ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سيارة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نخلة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علم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ساعة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AE"/>
        </w:rPr>
      </w:pPr>
      <w:r>
        <w:rPr>
          <w:rFonts w:cs="Simplified Arabic"/>
          <w:sz w:val="36"/>
          <w:szCs w:val="36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43400</wp:posOffset>
                </wp:positionH>
                <wp:positionV relativeFrom="paragraph">
                  <wp:posOffset>302260</wp:posOffset>
                </wp:positionV>
                <wp:extent cx="1143000" cy="4572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8pt;width:90pt;height:36pt" coordorigin="6840,476" coordsize="1800,720">
                <v:group id="shape_0" style="position:absolute;left:6940;top:476;width:720;height:720">
                  <v:shape id="shape_0" fillcolor="white" stroked="f" o:allowincell="f" style="position:absolute;left:6940;top:47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40,836" to="7659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40;top:476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A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ab/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 xml:space="preserve">  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رج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وق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ح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ش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ف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لسلت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تاليتين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ثانيا 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سمع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val="en-US" w:eastAsia="en-US" w:bidi="ar-AE"/>
        </w:rPr>
      </w:pPr>
      <w:r>
        <w:rPr>
          <w:b/>
          <w:bCs/>
          <w:sz w:val="16"/>
          <w:szCs w:val="1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3429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8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 w:val="28"/>
          <w:szCs w:val="28"/>
          <w:rtl w:val="true"/>
          <w:lang w:bidi="ar-AE"/>
        </w:rPr>
        <w:t>تابع</w:t>
      </w:r>
      <w:r>
        <w:rPr>
          <w:rFonts w:cs="Monotype Koufi"/>
          <w:sz w:val="28"/>
          <w:szCs w:val="28"/>
          <w:rtl w:val="true"/>
          <w:lang w:bidi="ar-AE"/>
        </w:rPr>
        <w:t xml:space="preserve">:  </w:t>
      </w:r>
      <w:r>
        <w:rPr>
          <w:rFonts w:cs="Monotype Koufi"/>
          <w:sz w:val="28"/>
          <w:szCs w:val="28"/>
          <w:lang w:bidi="ar-AE"/>
        </w:rPr>
        <w:t>2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سمعي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6"/>
          <w:szCs w:val="36"/>
          <w:lang w:bidi="ar-AE"/>
        </w:rPr>
      </w:pPr>
      <w:r>
        <w:rPr>
          <w:rFonts w:cs="Monotype Koufi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 xml:space="preserve"> / 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ط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ح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ق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ـ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فا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ف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firstLine="90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نط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ح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تيب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val="en-US" w:eastAsia="en-US" w:bidi="ar-AE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800100" cy="330835"/>
                <wp:effectExtent l="9525" t="5715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16"/>
                            <a:gd name="adj4" fmla="val 702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9.9pt;width:62.95pt;height:26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19300</wp:posOffset>
                </wp:positionH>
                <wp:positionV relativeFrom="paragraph">
                  <wp:posOffset>128270</wp:posOffset>
                </wp:positionV>
                <wp:extent cx="800100" cy="330835"/>
                <wp:effectExtent l="9525" t="571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16"/>
                            <a:gd name="adj4" fmla="val 702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0.1pt;width:62.95pt;height:26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3900</wp:posOffset>
                </wp:positionH>
                <wp:positionV relativeFrom="paragraph">
                  <wp:posOffset>114935</wp:posOffset>
                </wp:positionV>
                <wp:extent cx="742950" cy="361950"/>
                <wp:effectExtent l="0" t="0" r="0" b="0"/>
                <wp:wrapNone/>
                <wp:docPr id="3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8.5pt;mso-wrap-distance-left:9.05pt;mso-wrap-distance-right:9.05pt;mso-wrap-distance-top:0pt;mso-wrap-distance-bottom:0pt;margin-top:9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bidi="ar-AE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742950" cy="361950"/>
                <wp:effectExtent l="0" t="0" r="0" b="0"/>
                <wp:wrapNone/>
                <wp:docPr id="3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- 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8.5pt;mso-wrap-distance-left:9.05pt;mso-wrap-distance-right:9.05pt;mso-wrap-distance-top:0pt;mso-wrap-distance-bottom:0pt;margin-top:9.0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sz w:val="28"/>
                          <w:szCs w:val="28"/>
                          <w:lang w:bidi="ar-AE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- 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مثال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AE"/>
        </w:rPr>
        <w:t xml:space="preserve">مثال </w:t>
      </w: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ar-AE"/>
        </w:rPr>
      </w:pPr>
      <w:r>
        <w:rPr>
          <w:sz w:val="20"/>
          <w:szCs w:val="20"/>
          <w:rtl w:val="true"/>
          <w:lang w:bidi="ar-AE"/>
        </w:rPr>
      </w:r>
    </w:p>
    <w:tbl>
      <w:tblPr>
        <w:bidiVisual w:val="true"/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5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6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4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val="en-US" w:eastAsia="en-US" w:bidi="ar-AE"/>
              </w:rPr>
            </w:pPr>
            <w:r>
              <w:rPr>
                <w:sz w:val="16"/>
                <w:szCs w:val="16"/>
                <w:rtl w:val="true"/>
                <w:lang w:val="en-US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3175</wp:posOffset>
                      </wp:positionV>
                      <wp:extent cx="713105" cy="0"/>
                      <wp:effectExtent l="0" t="5080" r="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0.25pt" to="243.45pt,0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7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4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6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5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6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val="en-US" w:eastAsia="en-US" w:bidi="ar-AE"/>
              </w:rPr>
            </w:pPr>
            <w:r>
              <w:rPr>
                <w:sz w:val="16"/>
                <w:szCs w:val="16"/>
                <w:rtl w:val="true"/>
                <w:lang w:val="en-US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2700</wp:posOffset>
                      </wp:positionV>
                      <wp:extent cx="987425" cy="0"/>
                      <wp:effectExtent l="0" t="5080" r="63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pt" to="267.55pt,1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8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4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5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7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8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4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4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7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2"/>
          <w:szCs w:val="22"/>
          <w:lang w:val="en-US" w:eastAsia="en-US" w:bidi="ar-AE"/>
        </w:rPr>
      </w:pPr>
      <w:r>
        <w:rPr>
          <w:sz w:val="22"/>
          <w:szCs w:val="22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143000" cy="4572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65pt;width:90pt;height:36pt" coordorigin="6840,233" coordsize="1800,720">
                <v:group id="shape_0" style="position:absolute;left:6940;top:233;width:720;height:720">
                  <v:shape id="shape_0" fillcolor="white" stroked="f" o:allowincell="f" style="position:absolute;left:6940;top:23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40,593" to="7659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40;top:233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 xml:space="preserve">الدرجة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يوقف الفاحص التطبيق إذا فشل الطفل في تذكر سلسلتين متتاليتين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ثانيا 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سمع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val="en-US" w:eastAsia="en-US" w:bidi="ar-AE"/>
        </w:rPr>
      </w:pPr>
      <w:r>
        <w:rPr>
          <w:sz w:val="16"/>
          <w:szCs w:val="1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486400" cy="3429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55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lang w:bidi="ar-AE"/>
        </w:rPr>
        <w:t>3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سم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للتعليمات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36"/>
          <w:szCs w:val="36"/>
          <w:lang w:bidi="ar-AE"/>
        </w:rPr>
      </w:pPr>
      <w:r>
        <w:rPr>
          <w:rFonts w:cs="Monotype Koufi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عطي الفاحص أمراً، ويقوم الطفل بتنفيذه عن طريق الحركة التي تبين فهمه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414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أوام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ينطق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فاح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AE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</w:p>
          <w:p>
            <w:pPr>
              <w:pStyle w:val="Normal"/>
              <w:shd w:fill="E0E0E0" w:val="clear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ق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قفز لأعلى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رفع يديك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ذهب إلى الشباك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غلق الباب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جلس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فتح الكتاب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غلق الكتاب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خذ ورقة واقطعها نصفين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خذ قلم رصاص من الصندوق وارسم شخصاً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2"/>
          <w:szCs w:val="22"/>
          <w:lang w:val="en-US" w:eastAsia="en-US" w:bidi="ar-AE"/>
        </w:rPr>
      </w:pPr>
      <w:r>
        <w:rPr>
          <w:sz w:val="22"/>
          <w:szCs w:val="22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143000" cy="4572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65pt;width:90pt;height:36pt" coordorigin="6840,233" coordsize="1800,720">
                <v:group id="shape_0" style="position:absolute;left:6940;top:233;width:720;height:720">
                  <v:shape id="shape_0" fillcolor="white" stroked="f" o:allowincell="f" style="position:absolute;left:6940;top:23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40,593" to="7659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40;top:233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 xml:space="preserve">الدرج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ثانيا 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ختبارات الإدراك السمعي </w:t>
      </w:r>
      <w:r>
        <w:rPr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سم التلميذ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val="en-US" w:eastAsia="en-US" w:bidi="ar-AE"/>
        </w:rPr>
      </w:pPr>
      <w:r>
        <w:rPr>
          <w:sz w:val="16"/>
          <w:szCs w:val="1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486400" cy="3429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custGeom>
                          <a:avLst/>
                          <a:gdLst>
                            <a:gd name="textAreaLeft" fmla="*/ 22680 w 3110400"/>
                            <a:gd name="textAreaRight" fmla="*/ 3087720 w 3110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45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401" y="21600"/>
                              </a:lnTo>
                              <a:arcTo wR="3600" hR="3600" stAng="10800000" swAng="5400000"/>
                              <a:lnTo>
                                <a:pt x="345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55pt;width:431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lang w:bidi="ar-AE"/>
        </w:rPr>
        <w:t>4</w:t>
      </w:r>
      <w:r>
        <w:rPr>
          <w:rFonts w:cs="Monotype Koufi"/>
          <w:sz w:val="28"/>
          <w:szCs w:val="28"/>
          <w:rtl w:val="true"/>
          <w:lang w:bidi="ar-A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خ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ترابط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سمع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صوتي</w:t>
      </w:r>
    </w:p>
    <w:p>
      <w:pPr>
        <w:pStyle w:val="Normal"/>
        <w:bidi w:val="1"/>
        <w:ind w:left="0" w:right="0" w:hanging="0"/>
        <w:jc w:val="both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يقرأ الفاحص العبارة </w:t>
      </w:r>
      <w:r>
        <w:rPr>
          <w:sz w:val="28"/>
          <w:szCs w:val="28"/>
          <w:rtl w:val="true"/>
          <w:lang w:bidi="ar-AE"/>
        </w:rPr>
        <w:t xml:space="preserve">... </w:t>
      </w:r>
      <w:r>
        <w:rPr>
          <w:sz w:val="28"/>
          <w:sz w:val="28"/>
          <w:szCs w:val="28"/>
          <w:rtl w:val="true"/>
          <w:lang w:bidi="ar-AE"/>
        </w:rPr>
        <w:t xml:space="preserve">ويطلب من الطفل أن يكمل شفاهة بالكلمات المناسبة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330835"/>
                <wp:effectExtent l="9525" t="5715" r="571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16"/>
                            <a:gd name="adj4" fmla="val 702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3pt;width:62.95pt;height:26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9625</wp:posOffset>
                </wp:positionH>
                <wp:positionV relativeFrom="paragraph">
                  <wp:posOffset>10795</wp:posOffset>
                </wp:positionV>
                <wp:extent cx="1371600" cy="32893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0.85pt;width:107.95pt;height:2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800100" cy="330835"/>
                <wp:effectExtent l="9525" t="5715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16"/>
                            <a:gd name="adj4" fmla="val 702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85pt;width:62.95pt;height:26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12565</wp:posOffset>
                </wp:positionH>
                <wp:positionV relativeFrom="paragraph">
                  <wp:posOffset>10795</wp:posOffset>
                </wp:positionV>
                <wp:extent cx="1485900" cy="32893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5pt;margin-top:0.85pt;width:116.95pt;height:2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..</w:t>
        <w:tab/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م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.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5688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4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5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7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8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نا أجلس على الكرسي، وأنام على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عصفور يطير في الهواء، والسمكة تسبح في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في يدي أصابع وفي رأسي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حديد ثقيل، والريش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آكل من الطبق، وأشرب من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أرنب سريع، والسلحفاة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مقص يقص، والقلم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قهوة مرة، والسكر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قرأ في الكتاب، وأكتب في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ألعب في الحديقة، وأدرس في </w:t>
            </w:r>
            <w:r>
              <w:rPr>
                <w:sz w:val="28"/>
                <w:szCs w:val="28"/>
                <w:rtl w:val="true"/>
                <w:lang w:bidi="ar-AE"/>
              </w:rPr>
              <w:t>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  <w:lang w:bidi="ar-AE"/>
        </w:rPr>
      </w:pP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2"/>
          <w:szCs w:val="22"/>
          <w:lang w:val="en-US" w:eastAsia="en-US" w:bidi="ar-AE"/>
        </w:rPr>
      </w:pPr>
      <w:r>
        <w:rPr>
          <w:sz w:val="22"/>
          <w:szCs w:val="22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143000" cy="4572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65pt;width:90pt;height:36pt" coordorigin="6840,233" coordsize="1800,720">
                <v:group id="shape_0" style="position:absolute;left:6940;top:233;width:720;height:720">
                  <v:shape id="shape_0" fillcolor="white" stroked="f" o:allowincell="f" style="position:absolute;left:6940;top:23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AE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40,593" to="7659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40;top:233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 xml:space="preserve">الدرج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sectPr>
      <w:type w:val="nextPage"/>
      <w:pgSz w:w="12240" w:h="15840"/>
      <w:pgMar w:left="1800" w:right="1800" w:gutter="0" w:header="0" w:top="1008" w:footer="0" w:bottom="100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20"/>
        </w:tabs>
        <w:ind w:left="35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520"/>
        </w:tabs>
        <w:ind w:left="3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bmp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3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1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1.png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image" Target="media/image4.wmf"/><Relationship Id="rId41" Type="http://schemas.openxmlformats.org/officeDocument/2006/relationships/image" Target="media/image26.png"/><Relationship Id="rId42" Type="http://schemas.openxmlformats.org/officeDocument/2006/relationships/image" Target="media/image10.png"/><Relationship Id="rId43" Type="http://schemas.openxmlformats.org/officeDocument/2006/relationships/image" Target="media/image32.png"/><Relationship Id="rId44" Type="http://schemas.openxmlformats.org/officeDocument/2006/relationships/image" Target="media/image29.png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oleObject" Target="embeddings/oleObject2.bin"/><Relationship Id="rId48" Type="http://schemas.openxmlformats.org/officeDocument/2006/relationships/image" Target="media/image35.bmp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wmf"/><Relationship Id="rId52" Type="http://schemas.openxmlformats.org/officeDocument/2006/relationships/image" Target="media/image39.jpeg"/><Relationship Id="rId53" Type="http://schemas.openxmlformats.org/officeDocument/2006/relationships/image" Target="media/image40.png"/><Relationship Id="rId54" Type="http://schemas.openxmlformats.org/officeDocument/2006/relationships/image" Target="media/image41.wmf"/><Relationship Id="rId55" Type="http://schemas.openxmlformats.org/officeDocument/2006/relationships/image" Target="media/image7.wmf"/><Relationship Id="rId56" Type="http://schemas.openxmlformats.org/officeDocument/2006/relationships/image" Target="media/image27.wmf"/><Relationship Id="rId57" Type="http://schemas.openxmlformats.org/officeDocument/2006/relationships/image" Target="media/image42.png"/><Relationship Id="rId58" Type="http://schemas.openxmlformats.org/officeDocument/2006/relationships/image" Target="media/image17.png"/><Relationship Id="rId59" Type="http://schemas.openxmlformats.org/officeDocument/2006/relationships/image" Target="media/image43.wmf"/><Relationship Id="rId60" Type="http://schemas.openxmlformats.org/officeDocument/2006/relationships/image" Target="media/image44.png"/><Relationship Id="rId61" Type="http://schemas.openxmlformats.org/officeDocument/2006/relationships/image" Target="media/image45.jpeg"/><Relationship Id="rId62" Type="http://schemas.openxmlformats.org/officeDocument/2006/relationships/image" Target="media/image46.png"/><Relationship Id="rId63" Type="http://schemas.openxmlformats.org/officeDocument/2006/relationships/image" Target="media/image43.wmf"/><Relationship Id="rId64" Type="http://schemas.openxmlformats.org/officeDocument/2006/relationships/image" Target="media/image47.png"/><Relationship Id="rId65" Type="http://schemas.openxmlformats.org/officeDocument/2006/relationships/image" Target="media/image45.jpeg"/><Relationship Id="rId66" Type="http://schemas.openxmlformats.org/officeDocument/2006/relationships/image" Target="media/image46.png"/><Relationship Id="rId67" Type="http://schemas.openxmlformats.org/officeDocument/2006/relationships/image" Target="media/image30.wmf"/><Relationship Id="rId68" Type="http://schemas.openxmlformats.org/officeDocument/2006/relationships/image" Target="media/image28.wmf"/><Relationship Id="rId69" Type="http://schemas.openxmlformats.org/officeDocument/2006/relationships/image" Target="media/image18.wmf"/><Relationship Id="rId70" Type="http://schemas.openxmlformats.org/officeDocument/2006/relationships/image" Target="media/image48.wmf"/><Relationship Id="rId71" Type="http://schemas.openxmlformats.org/officeDocument/2006/relationships/image" Target="media/image4.wmf"/><Relationship Id="rId72" Type="http://schemas.openxmlformats.org/officeDocument/2006/relationships/image" Target="media/image31.png"/><Relationship Id="rId73" Type="http://schemas.openxmlformats.org/officeDocument/2006/relationships/image" Target="media/image49.png"/><Relationship Id="rId74" Type="http://schemas.openxmlformats.org/officeDocument/2006/relationships/image" Target="media/image14.wmf"/><Relationship Id="rId75" Type="http://schemas.openxmlformats.org/officeDocument/2006/relationships/image" Target="media/image50.wmf"/><Relationship Id="rId76" Type="http://schemas.openxmlformats.org/officeDocument/2006/relationships/image" Target="media/image51.png"/><Relationship Id="rId77" Type="http://schemas.openxmlformats.org/officeDocument/2006/relationships/image" Target="media/image36.png"/><Relationship Id="rId78" Type="http://schemas.openxmlformats.org/officeDocument/2006/relationships/oleObject" Target="embeddings/oleObject3.bin"/><Relationship Id="rId79" Type="http://schemas.openxmlformats.org/officeDocument/2006/relationships/image" Target="media/image35.bmp"/><Relationship Id="rId80" Type="http://schemas.openxmlformats.org/officeDocument/2006/relationships/image" Target="media/image34.png"/><Relationship Id="rId81" Type="http://schemas.openxmlformats.org/officeDocument/2006/relationships/image" Target="media/image52.png"/><Relationship Id="rId82" Type="http://schemas.openxmlformats.org/officeDocument/2006/relationships/image" Target="media/image22.wmf"/><Relationship Id="rId83" Type="http://schemas.openxmlformats.org/officeDocument/2006/relationships/oleObject" Target="embeddings/oleObject4.bin"/><Relationship Id="rId84" Type="http://schemas.openxmlformats.org/officeDocument/2006/relationships/image" Target="media/image6.bmp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16:00Z</dcterms:created>
  <dc:creator>إدارة برامج ذوي القدرات الخاصة</dc:creator>
  <dc:description/>
  <cp:keywords/>
  <dc:language>en-US</dc:language>
  <cp:lastModifiedBy>xp</cp:lastModifiedBy>
  <cp:lastPrinted>2006-05-07T09:29:00Z</cp:lastPrinted>
  <dcterms:modified xsi:type="dcterms:W3CDTF">2009-12-27T18:16:00Z</dcterms:modified>
  <cp:revision>2</cp:revision>
  <dc:subject/>
  <dc:title>اختبار الاستعداد للتعلم</dc:title>
</cp:coreProperties>
</file>