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شخي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كيف تستطيع التعر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بكر على الإعاقات التعليمية ؟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هناك عدة مفاتيح للتعرف المبكر على وجو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إعاقات تعليمية عند الأطفال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ففي مرحلة ما قبل المدرسة فان المفتاح الأساسي هو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عدم قدرة الطفل على استخدام اللغة في الحديث عند سن </w:t>
      </w:r>
      <w:r>
        <w:rPr>
          <w:rFonts w:cs="Arial" w:ascii="Arial" w:hAnsi="Arial"/>
          <w:b/>
          <w:bCs/>
          <w:color w:val="460000"/>
        </w:rPr>
        <w:t>3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سنو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دم وجود مهار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حركية مناسبة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مثل فك الأزرار وربطها وتسلق الأشياء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عند س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5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سنو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ند س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درسة نلاحظ مقدرة الطالب على اكتساب المهارات المناسبة مع سن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هل هناك أسباب أخرى للفشل الدراسي؟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جب على المدرسة أن تضع ف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عتبارها إمكانية وجود إعاقات أو صعوبات التعلم قبل أن تظن أن الطفل الذي يؤد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أعماله الدراسية بطريقة سيئة هو طفل كسول أو مختل عاطفيا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يمكن تقييم وجود حال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صعوبات التعلم بواسطة الأخصائيين النفسيين ، ومن المهم التفرقة دائما بين المشاك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اطفية والاجتماعية والأسرية التي هي أسباب قد تؤدي إلى ضعف القدرة على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بين تلك المشاكل التي تحدث كنتيجة لوجود إعاقات وصعوبات بالتعلم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شخيص الطبي والنفس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ستخدم الفحص الطبي والنفسي لأستبعا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حالات المرضية الأخرى، ويشمل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فحص الطبى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فحص للجهاز العصب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قياس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ستوى الذكاء للطفل للحكم على قدرته الذهن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ختبارات النفسية الأخرى لتقي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ستوى الإدراك والمعرفة والذاكرة والقدرات اللغوية للطفل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أساليب الكشف والتشخيص المبكرين لصعوبات التعل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أساليب الكش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تشخيص المبكرة لصعوبات التعلم متباينة، ومع تباينها يمكن تصنيفها في ثلاث فئ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صنيفية هي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طاريات الاختبار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Battery of tests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دوات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ختبارات الفرد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Single instruments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ويم وأحكام المدرسين</w:t>
      </w:r>
      <w:r>
        <w:rPr>
          <w:rFonts w:cs="Arial" w:ascii="Arial" w:hAnsi="Arial"/>
          <w:b/>
          <w:bCs/>
          <w:color w:val="460000"/>
        </w:rPr>
        <w:t>Teachers perception evaluation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ولاً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بطار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ختبار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قصد ببطاريات الاختبارات مجموعة تكاملية أو توافقية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ولفة من الاختبارات التي تقيس خاصية أو سمة أو متغيراً أحادياً أو متعدد الأبعاد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ؤخذ الدرجة الكلية أو الموزونة أو نمط الدرجات كأساس للقياس والتقو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تشخيص والتنبؤ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تم تطبيق هذه البطاريات فردياً أو جماعياً خلال جلس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حدة أو عدة جلسات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تطلب تطبيق هذه البطاريات وقتاً وجهداً أكبر، كما أن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حتاج إلى مهارات متميزة في التطبيق والتفسير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لى الرغم من أن نتائج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دراسات والبحوث الناشئة عن استخدام هذه البطاريات لا تبرر تكاليف إعدادها، من حيث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وقت والجهد المستنفذ في تطبيقها، إلا أن الباحثين مستمرون في إعداد وتقنين هذ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بطاريات وتحسينها ورفع القيمة التنبئية له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عيوب بطاريات الاختبار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انخفاض قيمتها التنبئية في الكشف عن ذوى الصعوبات، والاختبارات الفرعية لها تتباي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ي هذه القيمة، فبينما كانت القيمة التنبئية للاختبارات اللغوية عالية، كانت هذ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يمة لاختبارات المهارات الحركية البصرية منخفضة، كماارتفاع تكلفتها، والوق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جهد المستنفذ في إعدادها وتطبيقها وتفسير نتائجه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ثانياً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أدوات والاختبارات الفرد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اعتمدت معظم الدراس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بحوث التنبئية على استخدام الأدوات والاختبارات الفردية كمنبئات وهذه الأدوات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ختبارات مصنفة إلى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 استعدادات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 ذكاء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غو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 إدراكية حركية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ثالثاً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قي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بئية لأحكام وتقديرات المدرسين للخصائص السلوكية المميز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مثل حك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قدير المدرس للخصائص السلوكية لذوى صعوبات التعلم أساسا تشخيصيا له قيمة تنبئ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الية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نظرة عامة على تشخيص الأطفال ذوي صعوبا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إ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ملية تشخيص الأطفال ذوي صعوبات التعلم عملية دقيقة وحساسة، وتعتبر من أهم المراح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ي ينبني عليها إعداد وتصميم البرامج التربوية العلاجية، والتي عادة ما يقوم ب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ريق عمل متكامل ومتعدد التخصصات كمعلم التربية الخاصة، المدير، الأخصائي الاجتماع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الأخصائي النفسي، أخصائي النطق، ولي الأمر، وغيره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....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وحيث أن هذه العم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حدد لنا نوع الصعوبة التي يواجهها كل طفل على حدة، والطريقة العلاجية الخاصة بذلك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نوع من الصعوبات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يعتبر تقييم وتشخيص الطفل الذي يشك بوجود صعوبة في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ديه يتطلب تحديد التباعد في الجوانب النمائية ، وكذلك التباعد بين القدرة الكامن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تحصيل الأكاديمي لديه، ويتطلب تشخيص الأطفال في سن ما قبل المدرسة تقيماً شاملاً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تحصيلهم الأكاديمي وكذلك تشخيصاً لصعوبات التعلم النمائية لديهم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لذا توج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جموعة من الخطوات الإجرائية التي يجب على الفريق القائم على تشخيص الأطفال ذو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صعوبات التعلم أن يسير وفقها وأن يلتزم بها وه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جراء تقييم تربوي شام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تحديد مجالات القصور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رير شامل عن حالة الطفل الصحية والتأكد من عدم وجو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عاقات مصاحب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رير ما إذا كان الطفل يحتاج علاجاً طبياً، جراحياً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ربوياً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 معيارية المرجع لمعرفة مستوى الأداء لمقياس التحصي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كاديمي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قارنة أداء الطفل مع أقرانه من نفس العمر والصف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راءة غير الرسمية والتي يصممها المعلم ويسجل الأخطاء به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ات مح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رجع مثل مقارنة أدائه مع محك معياري معين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ياس اليومي المباشر وملاحظ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فل وتسجيل أداء المهارة المحددة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خطيط وعمل البرنامج العلاجي التربو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ناسب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رير عن الخبرات التعليمية السابقة لديه وهل هي مناسبة لعمره الزمن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دراسته أم لا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رير الأداء الدراسي في السنوات السابقة وهل تؤثر عكسياً بهذ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صور، وتحديد مدى التباعد بين التحصيل والمقدرة العقلية المقاسة في واحد أو أكث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 مجالات الدراس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راج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اضطرابات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د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محمود جمال أبو العزائ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صعوبات التعلم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نوره المناعي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صعوبات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والخطة العلاجية المقترحة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د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تيسير مفلح كوافح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توعية المجتمع بالإعاقة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فئات ــ الأسباب ــ الوقاية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د </w:t>
      </w:r>
      <w:r>
        <w:rPr>
          <w:rFonts w:cs="Arial" w:ascii="Arial" w:hAnsi="Arial"/>
          <w:b/>
          <w:bCs/>
          <w:color w:val="46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60000"/>
          <w:rtl w:val="true"/>
        </w:rPr>
        <w:t>إيهاب الببلاوي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صعوبات التعلم أي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مدارسنا منها؟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الدكتور فتحي الزي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قلب الكبير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منتد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خلي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همية الكشف المبكر عن ذوى صعوبات الت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460000"/>
          <w:rtl w:val="true"/>
        </w:rPr>
        <w:t>تشكل قضية الكشف المبكر عن ذوى صعوبات التعلم أهمية بالغة، إ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حد يمكن معه تقرير أن فعاليات التدخل العلاجي تتضاءل إلى حد كبير مع تأخر الكش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نهم، حيث تتداخل أنماط الصعوبات وتصبح أقل قابلية للتشخيص والعلاج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افتراضات التي نقيم عليها اهتمامنا بضرورة الكشف المبكر عن ذوى صعوب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صعوبات التعلم التي يعانى منها الطفل تستنفذ جزءاً عظيماً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 طاقاته العقلية والانفعالية، وتسبب له اضطرابات انفعالية أو توافقية تترك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صماتها على مجمل شخصيته، فتبدو عليه مظاهر سوء التوافق الشخصي والانفعال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اجتماعي، ويكون أميل إلى الانطواء أو الاكتئاب أو الانسحاب وتكوين صورة سالبة ع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ذات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الطفل الذي يعانى من صعوبات التعلم هو من ذوى الذكاء العادي أو فوق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توسط، وربما العالي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من ثم فإنه يكون أكثر وعياً بنواحي فشله الدراسي ف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درسة، كما يكون أكثر استشعاراً بانعكاسات ذلك على البيت</w:t>
      </w:r>
      <w:r>
        <w:rPr>
          <w:rFonts w:cs="Arial" w:ascii="Arial" w:hAnsi="Arial"/>
          <w:b/>
          <w:bCs/>
          <w:color w:val="460000"/>
          <w:rtl w:val="true"/>
        </w:rPr>
        <w:t xml:space="preserve">---- </w:t>
      </w:r>
      <w:r>
        <w:rPr>
          <w:rFonts w:ascii="Arial" w:hAnsi="Arial" w:cs="Arial"/>
          <w:b/>
          <w:b/>
          <w:bCs/>
          <w:color w:val="460000"/>
          <w:rtl w:val="true"/>
        </w:rPr>
        <w:t>وهذا الوعي يول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ديه أنواعاً من التوترات النفسية الإحباطات التي تتزايد تأثيراتها الانفعالية بسب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دم قدرته على تغيير وضعه الدراسي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انعكاسات هذا الوضع في كل من المدرسة والبيت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نا حين لا نعمل على الاهتمام بالكشف المبكر عن ذوى صعوبات التعلم، إنم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هيئ الأسباب لنمو هؤلاء الأطفال تحت ضغط الإحباطات المستمرة، والتوترات النفسية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وما تتركه هذه وتلك من آثار مدمرة للشخصية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فضلاً عن إبعادهم عن اللحاق بأقرانهم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جعلهم يعيشون على هامش المجتمع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فيصبحون انطوائيين أو انسحابيين أو عدوانيين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صورة عامة أطفال مشكلين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بما يترتب على ذلك من تداعيات تنسحب آثارها على كل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فل والأقران والبيت والمدرسة والمجتمع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الخصائص السلوكية لذوى 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لم والمشكلات المرتبطة بها قابلة للتحديد والتمييز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على الرغم من تباين أنماط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هذه المشكلات لدى أفراد هذه الفئة، إلا أن هناك خصائص سلوكية مشتركة يشيع تكرار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واترها لديهم وترتبط بنمط الصعوبة النوعية، التي تمثل فئات فرعية أو نوعية داخ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جتمع ذوى صعوبات التعل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من ثم فهي تمثل نقطة البداية في أي برنامج للكشف عن ذو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صعوبات التعلم وتصنيفهم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المدرس هو أكثر الأشخاص وعياً بالمظاهر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خصائص السلوكية التي ترتبط بذوي صعوبات التعلم من حيث التكرا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Frequency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 والأم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Duration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 و الدرج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Degree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 والمصد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Source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لذا فإن المدرسين هم أكثر العناص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سهاماً في الكشف المبكر عن ذوى الصعوبات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المشاركة في وضع وتنفيذ البرامج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لاجية لهم خلال الأنشطة والممارسات التربوية داخل الفصل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المدرس ه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كثر الفئات المهنية قدرة على تقويم مدى فاعلية البرامج والأنشطة والممارس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وية، والتغير أو التقدم الذي يمكن إحرازه من خلال هذه البرامج أو تلك الأنشطة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سبب طبيعة الدور التربوي والمهني الذي يؤديه من ناحية، وبسبب درايته واستغراقه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خبراته بالأنشطة والمقررات الأكاديمية، التي قد يفشل فيها ذوى صعوبات التعلم ف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وصول إلى مستويات الأداء المطلوبة من ناحية أخرى، مما يمكنه تقويم مدى التباع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ين الأداء الفعلي والأداء المتوقع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نا حين نكشف عن السبب والنتيجة ف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لاقة بين صعوبات التعلم العامة أو النوعية، والاضطرابات المعرفية والأكاديم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انفعالية المصاحبة لها، نكون قد أسهمنا إسهاماً فعالاً في تهيئة الأسباب العلم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إعداد البرامج العلاجية لذوى الصعوبات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حيث تختلف البرامج والأنشطة التربو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علاجية باختلاف كون صعوبات التعلم والاضطرابات المصاحبة لها سبباً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تيجة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الطبيعة المتباينة أو غير المتجانسة لذوى صعوبات التعلم تدعم اتجا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شخيص الفردي لهم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على ذلك يكون المدرس أقدر العناصر على تحليل السلوك الفرد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لتلاميذ، من حيث أمده وتواتره وتزامنه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الأمر الذي يجعل تقدير المدرسين للخصائص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سلوكية لذوى صعوبات التعلم أكثر فاعلية من استخدام الاختبارات الجماعي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كلة الرئيسية لدى التلاميذ ذوى صعوبات التعلم تكمن في شعورهم بالافتقار إ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نجاح، فمحاولات الطفل غير الناجحة تجعله يبدو أقل قبولاً لدى مدرسيه وأقرانه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ربما لدى أبويه حيث يدعم فشله المتكرر اتجاهاتهم السالبة نحوه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من ثم يزداد لدي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شعور بالإحباط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مما يؤدى إلى مزيد من سوء التوافق وتكوين صورة سالبة عن الذات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ويصبح هؤلاء الأطفال غير قادرين على الحصول على تعاون الآخرين، كالأقران والمدرسي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أسرة، مما يعمق لديهم الشعور بالعجز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قضايا ومشكل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شف المبكر عن ذوى صعوبات التعل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نطوي التحديد المبكر لذوى 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لم على عدد من القضايا والمشكلات المعقدة والمتداخلة، والتي تلقى بظلالها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جال صعوبات التعلم،ومنها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باين في خطوط النمو ومعدلاته، والنضج وخصائصه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نتظم جميع الأطفال العاديين وغير العاديين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ن تحديد التباعدات أو التباين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ين الأداءات الفعلية والأداءات المتوقعة في ظل هذه التباينات يشكل إحدى ال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ي تعترض عمليات التحديد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ف هذه الصعوبات وغيرها من العوامل الأخرى خل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ختلف قضايا التحديد المبكر ومشكلاته، والتي يجب أن توضع في الاعتبار عند تقو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تائج التحديد المبكر والحكم على فاعلياته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قضايا والمشكلات الأساسية الت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واجهها عمليات التحديد المبكر لذوى صعوبات التعلم هى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هلامية أو غموض التشخيص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فروق أو الاختلافات النمائية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دلالات التسميات أو المسمي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ولاً هلامية أو غموض التشخيص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فتقر إجراءات تحدي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شخيص ذوى صعوبات التعلم غالباً إلى الدقة أو الحنكة، وخاصة مع صغار الأطفال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ستويين الخفيف والمتوسط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mild disabilities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هم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صعب القطع بانتماء هؤلا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لى الأطفال لذوى صعوبات التعلم، اعتماداً على ظهور بعض الخصائص أو الأعراض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حددات التي تقترب بهم منهم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طفال ذوو القصور أو الصعوبات الشديدة فإ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عراض والخصائص السلوكية التي تصدر عنهم تمكن القائمين بالتشخيص من التحدي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دقيق لتلك الصعوبات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كشفت الدراسات التي استهدفت تحديد ذوى الصعوبات الحاد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Severe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قابل ذوى الصعوبات الخفيفة والمتوسطة</w:t>
      </w:r>
      <w:r>
        <w:rPr>
          <w:rFonts w:cs="Arial" w:ascii="Arial" w:hAnsi="Arial"/>
          <w:b/>
          <w:bCs/>
          <w:color w:val="460000"/>
        </w:rPr>
        <w:t>mild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 عما يلي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460000"/>
        </w:rPr>
        <w:t>1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بينما كان ظهو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أعراض التأخر العقلي الشديد مبكراً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عند عمر </w:t>
      </w:r>
      <w:r>
        <w:rPr>
          <w:rFonts w:cs="Arial" w:ascii="Arial" w:hAnsi="Arial"/>
          <w:b/>
          <w:bCs/>
          <w:color w:val="460000"/>
        </w:rPr>
        <w:t>8,7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شهر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كان ظهور أعراض التأخر العقل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متوسط في عمر زمني أكبر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cs="Arial" w:ascii="Arial" w:hAnsi="Arial"/>
          <w:b/>
          <w:bCs/>
          <w:color w:val="460000"/>
        </w:rPr>
        <w:t>34.5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شهراً</w:t>
      </w:r>
      <w:r>
        <w:rPr>
          <w:rFonts w:cs="Arial" w:ascii="Arial" w:hAnsi="Arial"/>
          <w:b/>
          <w:bCs/>
          <w:color w:val="460000"/>
          <w:rtl w:val="true"/>
        </w:rPr>
        <w:t>).</w:t>
        <w:br/>
      </w:r>
      <w:r>
        <w:rPr>
          <w:rFonts w:cs="Arial" w:ascii="Arial" w:hAnsi="Arial"/>
          <w:b/>
          <w:bCs/>
          <w:color w:val="460000"/>
        </w:rPr>
        <w:t>2</w:t>
      </w:r>
      <w:r>
        <w:rPr>
          <w:rFonts w:cs="Arial" w:ascii="Arial" w:hAnsi="Arial"/>
          <w:b/>
          <w:bCs/>
          <w:color w:val="460000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460000"/>
          <w:rtl w:val="true"/>
        </w:rPr>
        <w:t>بينما كانت الفترة الزمن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منقضية بين مظاهر الشك في تشخيص التأخر العقلي الشديد، والتأكد من صحة تشخيصه </w:t>
      </w:r>
      <w:r>
        <w:rPr>
          <w:rFonts w:cs="Arial" w:ascii="Arial" w:hAnsi="Arial"/>
          <w:b/>
          <w:bCs/>
          <w:color w:val="460000"/>
        </w:rPr>
        <w:t>6.2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شهراً كانت الفترة المنقضية بين مظاهر تشخيص التأخر العقلي المتوسط والتأكد من صح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تشخيصه </w:t>
      </w:r>
      <w:r>
        <w:rPr>
          <w:rFonts w:cs="Arial" w:ascii="Arial" w:hAnsi="Arial"/>
          <w:b/>
          <w:bCs/>
          <w:color w:val="460000"/>
        </w:rPr>
        <w:t>12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شهراً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3</w:t>
      </w:r>
      <w:r>
        <w:rPr>
          <w:rFonts w:cs="Arial" w:ascii="Arial" w:hAnsi="Arial"/>
          <w:b/>
          <w:bCs/>
          <w:color w:val="460000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460000"/>
          <w:rtl w:val="true"/>
        </w:rPr>
        <w:t>أن تشخيص الصعوبات المعرفية المتوسطة أكثر مشقة في الكش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نها وتشخيصها من الصعوبات الحادة أو الشديد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ثانياً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فروق أو الاختلافات النمائ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تشكل الفروق أو الاختلافات النمائ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شكلة أخرى تواجه الكشف المبكر عن ذوى الصعوبات من حيث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مكن أن تظهر أنماطاً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مائية أُحادية خلال فترات النمو السريع في الطفولة من حيث النمو الجسمي أو الحركي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لى حين يبدو نمو الجهاز العصبي المركزي بطيئا نسبياً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النمو العقلي قد ل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واكب النمو الجسمي أو الحركي أو الانفعالي ،ومثل هؤلاء الأطفال يكتسبون مشكل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دراكية حركية، كما يكتسبون مشكلات في الانتباه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قد يتباين نمو الجهاز العصب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مركزي فيؤدى إلى تميز في إحدى القدرات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اللغة مثلاً</w:t>
      </w:r>
      <w:r>
        <w:rPr>
          <w:rFonts w:cs="Arial" w:ascii="Arial" w:hAnsi="Arial"/>
          <w:b/>
          <w:bCs/>
          <w:color w:val="460000"/>
          <w:rtl w:val="true"/>
        </w:rPr>
        <w:t>)</w:t>
      </w:r>
      <w:r>
        <w:rPr>
          <w:rFonts w:ascii="Arial" w:hAnsi="Arial" w:cs="Arial"/>
          <w:b/>
          <w:b/>
          <w:bCs/>
          <w:color w:val="460000"/>
          <w:rtl w:val="true"/>
        </w:rPr>
        <w:t>، على حين يكون نمو باق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قدرات أو المهارات محدوداً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مثل التآزر الحركي</w:t>
      </w:r>
      <w:r>
        <w:rPr>
          <w:rFonts w:cs="Arial" w:ascii="Arial" w:hAnsi="Arial"/>
          <w:b/>
          <w:bCs/>
          <w:color w:val="460000"/>
          <w:rtl w:val="true"/>
        </w:rPr>
        <w:t xml:space="preserve">)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شارت اللجنة القوم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استشارية لصعوبات التعلم في تقرير لها عام </w:t>
      </w:r>
      <w:r>
        <w:rPr>
          <w:rFonts w:cs="Arial" w:ascii="Arial" w:hAnsi="Arial"/>
          <w:b/>
          <w:bCs/>
          <w:color w:val="460000"/>
        </w:rPr>
        <w:t>1986</w:t>
      </w:r>
      <w:r>
        <w:rPr>
          <w:rFonts w:ascii="Arial" w:hAnsi="Arial" w:cs="Arial"/>
          <w:b/>
          <w:b/>
          <w:bCs/>
          <w:color w:val="460000"/>
          <w:rtl w:val="true"/>
        </w:rPr>
        <w:t>، أن الطفل يكون في موضع الخطر إذ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كان من الصعب تحديد الاضطرابات أو الصعوبات النمائية المستقبلية بالنسبة له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ندما يتم اعتباره من ذوى صعوبات التعلم اعتماداً على بعض المظاهر السلوك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زائف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يرجع هذا بالطبع لتأثير الفروق أو الاختلافات النمائية على التشخيص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حيث أنه من الصعب غالباً تقويم نمو الجهاز العصبي المركزي فإن أفضل مساعد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مكن أن تقدم للطفل يشك القائم بالتشخيص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diagnostional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ه محل أو موضع خطر، هو أ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م له الخدمات والاحتياجات التي تقدم لذوى صعوبات التعلم، فإذا كان التشخيص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صحيحاً فإن الطفل يكون قد استفاد من الخدمات التربوية التي تقدم لذوى 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لم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إذا كان التشخيص خاطئاً فإنه يكون قد استفاد من هذه الخدمات الإضافي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لى أننا نرى أن هذا الرأي يتجاهل الآثار النفسية المترتبة على اعتبار الطف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 ذوى صعوبات التعلم والإيحاءات المصاحبة لذلك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ثالثاً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سميات أو المسميات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أصبحت قضية أو مشكل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سميات من المشكلات الكبرى، بسبب صعوبة التأكد من دقة التشخيص والكشف المبكر ع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ذوى صعوبات التعلم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قد أدى هذا إلى أن العديد من الأطفال أُطلقت عليهم تسميات غي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حقيقية أو غير مطابقة لوضعهم الحقيق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</w:rPr>
        <w:t>mislabeled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فضلاً عن الآثار الجانب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صاحبة التي تتركها هذه التسميات ومنها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هذه التسميات تؤثر على توقع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درسين بالنسبة لهؤلاء الأطفال، وعلى نظرتهم لهم وتعاملهم معهم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مما يؤثر بدور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أثيراً سالباً على تقدير الأطفال ذوى صعوبات التعلم لذواتهم، وتفاعلاتهم مع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درسيهم وتعلمهم منهم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ؤدى هذه التسميات إلى إعاقة التقدم التعليمي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وي للطفل ذي الصعوب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فيصبح أقل ميلاً للإنجاز الأكاديمي وأكثر توجهاً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لانسحاب من مواقف التنافس التحصيلى، والتفاعل مع الأقران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ينمو لديه شعو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بالدونية أو بالعجز مما يؤثر على توافقه الشخصي والاجتماعي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زيات </w:t>
      </w:r>
      <w:r>
        <w:rPr>
          <w:rFonts w:cs="Arial" w:ascii="Arial" w:hAnsi="Arial"/>
          <w:b/>
          <w:bCs/>
          <w:color w:val="460000"/>
        </w:rPr>
        <w:t>1988</w:t>
      </w:r>
      <w:r>
        <w:rPr>
          <w:rFonts w:cs="Arial" w:ascii="Arial" w:hAnsi="Arial"/>
          <w:b/>
          <w:bCs/>
          <w:color w:val="460000"/>
          <w:rtl w:val="true"/>
        </w:rPr>
        <w:t>)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نتقل تأثير هذه التسميات إلى الأسرة فتبدو ردود الأفعال من أعضاء أسرة الطفل ذ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عوبة في الاتجاه غير المرغوب، مما يعكس اتجاهاً سالباً نحوه، ويتبادل الطف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يضاً نفس الاتجاه السالب مع أعضاء الأسرة، وكذا المدرسين وجماعة الأقران وتتزاي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ضغوط النفسية المحيطة بالطفل داخل وخارج البيت مما يدعم لديه الشعور بالعجز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لى جانب تأثير هذه التسميات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ير الطفل ذي الصعوبة لذاته ومفهومه ع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فسه، فإنها تؤثر على طموحاته الأكاديمية وتوقعاته من النجاح، فتقل توقعات النجاح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زداد توقعات الفشل، وينحسر جهده ويتضاءل لديه الدافع للإنجاز، ويبدو محبطاً قلقاً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قل ثقة بذاته وبقدراته ومعلوماته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لتفادى هذه الآثار المترتبة على قض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سميات نقترح ما يلي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يجب أن يقوم بالتدريس لهؤلاء الأطفال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ذوى 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تعلم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مدرسون مدربون ذوو اتجاهات موجبة نحوهم، ومتفهمون لطبيعة هؤلاء الأطف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خصائصهم العقلية المعرفية، والانفعالية الدافعية والحركية المهاري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جب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هؤلاء المدرسين تجنب التأثر بهذه التسميات في تعاملهم مع هؤلاء الأطفال، وتحدي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وقعاتهم منهم ، وتفاعلهم معهم، وأن يوازنو بين خصائصهم تلك، والحرص على تحقيق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قدم الأكاديمي الملائم للنمو السوي لهؤلاء الأطفال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رسيخ الاعتقاد لد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هؤلاء الأطفال بقابلية الصعوبات التي لديهم للعلاج، وبإمكانية أن يصبحو عاديين، حت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ستمر رغبة الطفل ومحاولاته لتجاوز الصعوبة التي تعوق بلوغه حال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سواء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صعوبات التعلم أين مدارسنا منها؟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كتور فتحي الزي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هام معلم صعوب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علم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460000"/>
          <w:rtl w:val="true"/>
        </w:rPr>
        <w:t>معلم الصف عليه مسئولية الاكتشاف المبكر لصعوبات التعلم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ما معلم صعوبات التعلم فمسئولياته ومهامه كثيرة ، نوجزها في ما يل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اركة مع الفريق المتخصص في وضع خطة للقيام بالمسح الأولي لمن يتوقع ان لدي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صعوبات 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يام بعملي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شخيص والتقويم لتحديد صعوبات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عداد وتصميم البرامج التربوية الفردية التي تتلائم مع ذوي الصعوب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ساعدات الأكاديمية لذوي صعوبات التعلم من خلال غرفة المصاد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شاور مع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علم الفصل العادي في الأمور التي تخص الطلاب مثل طرق التدريس ، الامتحانات 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امل معهم ، استراتيجيات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بني قضايا الطلاب وتمثيلهم في المدرس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اون مع المرشد ومع أولياء الأمور وتعريفهم بمشكلات ابنائه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ش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وع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هتمام بغرفة المصادر وتفعيل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اركة في اعداد الدروس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دريب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مل على تنمية المهارات الاساسية لذوي صعوبات التعلم ، سمعيه 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صرية ، اجتماعية ، تحكم ذات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راج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لم والخطة العلاجية المقترحة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دكتور </w:t>
      </w:r>
      <w:r>
        <w:rPr>
          <w:rFonts w:cs="Arial" w:ascii="Arial" w:hAnsi="Arial"/>
          <w:b/>
          <w:bCs/>
          <w:color w:val="46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60000"/>
          <w:rtl w:val="true"/>
        </w:rPr>
        <w:t>تيسير مفلح كوافح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عداد فريق صعوبات تعل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460000"/>
          <w:rtl w:val="true"/>
        </w:rPr>
        <w:t>ان العمل بمدرسة لا يوجد بها غرفة مصادر تقدم الخدم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وية لهذا الفئة لا يعني عدم وجود طلاب يعانون من صعوبات التعلم بهذه المدرس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هذه حال المدرسة التي اعمل بها لذلك فقد تقدمت بمشروع لإعداد فريق من المعلمي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قوم بخدمة هذه الفئة وهذا ملخص للمشروع انشره في هذا المنتدى لتحيقق الفائدة وكذلك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لحصول على نصائحك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المقدم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أن المدرسة الأساسية تحوي بين جدرانها العديد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لاب الذين لا يستفيدون بشكل مباشر من البرامج التعليمية والأنشطة التربوية الت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م لهم داخل الصفوف ومن بين هؤلاء الطلاب من يعانون من صعوبات في التعلم في مج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و أكثر من مجالات التعليم مما يترتب عليه قلق الأباء والمربين والمهتمين بترب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عليم الأطفال ،هؤلاء الأطفال في حاجة إلى الرعاية و الاهتمام بهم شأنهم في ذلك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شأن زملائهم العاديين في الفصل الدراسي ، وكلما كان الكشف عن هؤلاء الأطفال 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رف عليهم مبكراً كلما كانت برامج التدخل العلاجي افضل و أيس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من هن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جب علينا أن ننظر إلى هذه الفئة من الأطفال نظرة إيجابية ،تنبعث من نفس إنسان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ر مشاعر الغير ،وتحترمهم وتقدم لهم يد العون والمساعدة ، وتنظر لهم نظرة ملؤ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طف والحنان بدلاً من السخرية والاستهزاء ونظرة الازدرا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وتقدم وزار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ية وتعليم في المملكة الاردنية الهاشمية الخدمة لذوي صعوبات من خلال برنامج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غرف المصادر ،حيث تقدم هذه الغرف البرنامج العلاجية الفردية لطلاب من الصفوف الثان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حتى الصف السادس ، ومن المعروف ان ذوي الصعوبات التعلمية يتواجدون في مختل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راحل الدراسية لذلك فان طلاب الصف السابع من هذه الفئة غير مشمولين بهذه الخدمة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 هنا جاءت فكرة إنشاء فريق لصعوبات التعلم في المدارس التي لا تحتوي على غر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صادر ، وذلك من اجل تنظيم الجهود الفردية والعشوائية التي يقدمها بعض المعلمي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لطالب من هذه الفئة حيث ان العمل المخطط والمنظم اكثر فائدة من الأعم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شوائية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أهداف المشروع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ييم حالات الضعف عن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لبة ، والتعرف على أسبابها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رز الطلبة الذين يعانون من صعوبات تعلمية 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تعرف على أنماط هذه ال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يم برامج التعليم الفردي لمعالجة الضع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كاديمي الذي يعاني منه الطالب،لتأهليه لأن يكون أكثر فاعلية في صفه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رنامج علاجي للطلب خلال جزء من اليوم الدراسي مع بقائه في صفه العادي في الجز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آخر من اليوم المدرسي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يم المشورة والنصح من قبل أعضاء الفريق إلى بق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زملائه من المعلمين فيما يتعلق بالأساليب والمواد الفعالة التي يحتاجها المعلم ف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ثناء عمله مع الطلب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ديم المشورة والتوجيه إلى أولياء الأمور حو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تابعتهم لأبنهم في المدرسة ومتابعة البرامج العلاجية المقدمة لأبنائه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غي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تجاهات المعلمين نحو الطلاب ذوي الصعوبات التعلمية لتصبح اكثر إيجاب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نم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عزيز روح العمل التطوعي عند المعلمين وزيادة انتمائهم إلى رسالة التعل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أعضاء الفري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تكون فريق صعوبات التعلم المقترح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 مجموعة من معلمي المدرسة الأشاشيةالأولى للبنين، و يتم اختيار هذه المجموعة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ساس الرغبة والقدرة على تحمل مسؤولية القيام بالمهام الموكلة إلى كل عضوا من أعضا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فريق</w:t>
      </w:r>
      <w:r>
        <w:rPr>
          <w:rFonts w:cs="Arial" w:ascii="Arial" w:hAnsi="Arial"/>
          <w:b/>
          <w:bCs/>
          <w:color w:val="460000"/>
        </w:rPr>
        <w:t>K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يتكون الفريق من كل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صائي صعوبات التعلم في المدرس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رشد التربوي في المدرس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علم اللغة العرب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علم الرياضيات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علو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علم التربية الإسلامية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فئ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ستهدف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هدف هذا المشروع لتقديم الخدمة لذوي صعوبات التعلم من طلا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ف السابع في المدارس التي لا يوجد بها غرف مصاد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راح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نفيذ المشروع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رحلة الأولى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أعداد وتدريب أعض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فر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خضع أعضاء الفريق لدورة مكثفة لمدة شهر واحد وذلك وفق خطة يعد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صائي صعوبات التعلم بتعاون مع مشرف صعوبات التعلم في المنطقة التعليمية وتشم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دورة على المواضيع 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شأة صعوبات التعلم وتعريفها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حك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شخيصية لصعوبات التعل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خصائص الأطفال ذوي صعوبات التعل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نماط 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ل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سباب وعوامل صعوبات التعل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ييم صعوبات التعل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ستراتيجيات والوسائل المستخدمة لتعليم ذوي صعوبات التعلم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رحلة الثاني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تقييم حالات مجموعة من الطلب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تمر عم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فقاً لخطة يقوم منسق بوضعها وتنفيذها بمساعدة أعضاء الفريق وتهدف عملية التقيي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لى تحقيق الأهداف 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رز وتشخيص الذين قد يعانون من 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علم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رير ما إذا كان الطالب يستحق تقديم خدمات خاص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حديد نقاط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وة والضعف عند الطال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ضع أهداف وأساليب البرنامج التربوي الفرد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ييم فعالية البرنامج التربوي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عم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قييم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تمر عملية تقييم صعوبات التعلم بثلاثة مستويات رئيسية ه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1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المستوى الأو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الكشف</w:t>
      </w:r>
      <w:r>
        <w:rPr>
          <w:rFonts w:cs="Arial" w:ascii="Arial" w:hAnsi="Arial"/>
          <w:b/>
          <w:bCs/>
          <w:color w:val="460000"/>
          <w:rtl w:val="true"/>
        </w:rPr>
        <w:t>\</w:t>
      </w:r>
      <w:r>
        <w:rPr>
          <w:rFonts w:ascii="Arial" w:hAnsi="Arial" w:cs="Arial"/>
          <w:b/>
          <w:b/>
          <w:bCs/>
          <w:color w:val="460000"/>
          <w:rtl w:val="true"/>
        </w:rPr>
        <w:t>جمع المعلومات ويستخدم في هذا المستوى الموا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تالية والوسائل التقييمية التالية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الملاحظة، قوائم الرصد،سلالم التقدي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المقابلة الأسر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2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المستوى الثان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التقييم غير المقنن ويستخدم في هذ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مستوى المواد التالية والوسائل التقييمية التالية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إعادة السرد، اختبا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موذج التعلم ، اختبار الإغلاق ، اختبار تحليل أخطاء القراءة، تحليل عينات من أعم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الب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3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المستوى الثالث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التقييم المقنن ويستخدم في هذا المستوى الموا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الية والوسائل التقييمية 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 ـ الاختب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دراكية السمعية والبصرية التالية</w:t>
      </w:r>
      <w:r>
        <w:rPr>
          <w:rFonts w:cs="Arial" w:ascii="Arial" w:hAnsi="Arial"/>
          <w:b/>
          <w:bCs/>
          <w:color w:val="0000FF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التداعي البصر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حركي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التكامل البصري الحركي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مهارة التحلي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بصري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التمييز السمعي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الذاكرة السمعية التتابعية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سعة الذاكرة السمعية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ختبار التحليل السمعي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ب 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ختبار تشخيص مهارات اللغة العربية الأساسية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ج ـ اختبار تشخيص المه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ياضية الأساسي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رنامج العلاج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بناء على النتائج التي يتم التوصل إليها من خلال عم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قييم يتم اختيار مجموعة من الطلاب لوضع برامج علاجية مناسبة لهم ، وبعد ذلك يت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سيم هؤلاء الطلاب إلى مجموعتي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1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المجموعة الأو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هم الطلاب ذو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عوبات التعلمية البسيطة الذين لا يتطلب برنامجهم العلاجي إخراجهم من غرفه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فية ولكن تقدم لهم الخدمة داخل الغرفة الصفية بمساعدة معلم الصف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2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المجوع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ثان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هم الطلاب الذين تستلزم برامجهم العلاجية إخراجهم من الغرفة الصف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ي جزء من اليوم المدرسي وتقديم الخدمة لهم في غرفة خاصة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رحلة الرابع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تقييم المشرو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جب التأكد من أن المشروع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حقق الأهداف التي صمم من أجلها ، لذلك لابد من عملية تقييم مستمرة خلال تطيبق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راحل هذا المشروع ،ويجب أن تكون عملية تقويم المشروع مبنية على خطة معده قبل البد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تنفيذ المشروع، وتشمل هذه الخطة على تقييم أداء كل عضو من أعضاء الفريق بغية تعزيز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قاط القوة في الأداء ومعالجة نقاط الضعف وتقييم أداء الفريق ككل وذلك لمعرفة مد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نسجام بين أعضاء الفريق ومدى حاجة الفريق إلى زيادة أو تقليص عدد أفراده 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قييم البرامج العلاجية لمعرفة مدى استفادة الطالب من هذه البرامج واحتمال تعدي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تغير البرنامج اذا ثبت عدم فاعلية البرنامج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تطلب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شروع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أولاً </w:t>
      </w:r>
      <w:r>
        <w:rPr>
          <w:rFonts w:cs="Arial" w:ascii="Arial" w:hAnsi="Arial"/>
          <w:b/>
          <w:bCs/>
          <w:color w:val="460000"/>
          <w:rtl w:val="true"/>
        </w:rPr>
        <w:t>:</w:t>
      </w:r>
      <w:r>
        <w:rPr>
          <w:rFonts w:ascii="Arial" w:hAnsi="Arial" w:cs="Arial"/>
          <w:b/>
          <w:b/>
          <w:bCs/>
          <w:color w:val="460000"/>
          <w:rtl w:val="true"/>
        </w:rPr>
        <w:t>غرفة صفية ذات مساحة مناسبة تستخدم لعقد اجتماعات أعضا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فريق ، ولأجراء عملية التقييم ، وتستخدم لتنفيذ البرامج العلاجية ، ويمك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ستخدامها لانتاج الوسائل ، ولتجنب وصم رواد هذه الغرفة من الطلاب بصفات غير مقبول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جتماعياً وتربوياً مثل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أغبياء ،كسالى ،متخلفين ، فاشلين ، ضعاف ……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يمك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ستخدامها لأجراء المسابقات الثقافية لمختلف طلاب المدرسة ويمكن تسمية هذه الغرف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القاعة متعددة الأغراض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ثانياً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مجموعة من قصص الأطف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ثالثاً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مجموعة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ألعاب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العب الفك والتركيب ، العاب اليجو،العاب الحروف والارقام، معجو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رابعاً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قرطاسية </w:t>
      </w:r>
      <w:r>
        <w:rPr>
          <w:rFonts w:cs="Arial" w:ascii="Arial" w:hAnsi="Arial"/>
          <w:b/>
          <w:bCs/>
          <w:color w:val="46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60000"/>
          <w:rtl w:val="true"/>
        </w:rPr>
        <w:t>ملفات ،أوراق مسطرة، أوراق غير مسطرة ، أوراق ملونه ،أقلا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مساطر ،علبة ألوا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كيفية عمل الفر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ع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نتهاء من تدريب أعضاء الفريق و أجراء عملية التقييم ، ويقوم أعضاء الفريق بتقاس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هام فيما بينهم وتحديد دور كل عضو بالفريق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فيما يلي الدور المقترح لكل عض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الفريق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1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خصائي صعوبات التعلم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منسق عمل الفريق ويقوم بالمهام 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أ ـ تدريب أعضاء الفريق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 ـ أجراء عمليات التقييم المقننة وغي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قنن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ج ـ تقييم أداء أعضاء الفريق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د ـ اعداد الخطط التربو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فرد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هـ تدريس الطلاب ذوي الصعوبات القرائية والكتاب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2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المرش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وي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مساعد منسق الفريق ويقوم بالمهام التالية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أ ـ مقابلة أولياء الأمو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 ـ متابعة تحصيل الطلبة في غرفهم الصفية العاد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ج ـ التنسيق بين أعضا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فريق والإدارة المدرس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د ـ التنسيق بين أعضاء الفريق وباقية المعلمين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هـ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عداد خطط تعديل السلوك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3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معلم اللغة العربية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عضو بالفريق ويقوم بالمها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أ ـ تدريس الطلاب ذوي الصعوبات القرائية والكتابية بواقع حصة أسبوع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ي الأشهر التي يكون فيها دوام الطلاب صباحياً وحصتين أسبوعيتين في الأشهر الت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كون فيها دوام الطلاب مسائياً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 ـ اعداد الوسائل التعليمية الخاصة بذو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عوبات القرائية والكتاب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ج ـ اعداد بعض الاختبارات غير المقننة بالتعاون مع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نسق الفريق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د ـ أعداد المسابقات الثقافية </w:t>
      </w:r>
      <w:r>
        <w:rPr>
          <w:rFonts w:cs="Arial" w:ascii="Arial" w:hAnsi="Arial"/>
          <w:b/>
          <w:bCs/>
          <w:color w:val="460000"/>
        </w:rPr>
        <w:t>04</w:t>
      </w:r>
      <w:r>
        <w:rPr>
          <w:rFonts w:ascii="Arial" w:hAnsi="Arial" w:cs="Arial"/>
          <w:b/>
          <w:b/>
          <w:bCs/>
          <w:color w:val="460000"/>
          <w:rtl w:val="true"/>
        </w:rPr>
        <w:t>معلم الرياضيات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عضو ويقوم بالمها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الية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أـ اعداد الوسائل الخاصة بذوي الصعوبات الرياض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 ـ تدريس ذو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عوبات الرياضية بواقع حصتين أسبوعيتين في الأشهر التي يكون فيها دوام الطلا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صباحياً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ج ـ اعداد المسابقات الرياض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4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مدرس الرياضية 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عضو ويقوم بالمها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أ ـ اعداد الوسائل الخاصة بذوي الصعوبات الرياض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 ـ تدريس ذو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صعوبات الرياضية بواقع حصة أسبوع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ج ـ اعداد المسابقات العلم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5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م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ية الإسلامية</w:t>
      </w:r>
      <w:r>
        <w:rPr>
          <w:rFonts w:cs="Arial" w:ascii="Arial" w:hAnsi="Arial"/>
          <w:b/>
          <w:bCs/>
          <w:color w:val="46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60000"/>
          <w:rtl w:val="true"/>
        </w:rPr>
        <w:t>عضو ويقوم بالمهام التالية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أ ـ تدريس الطلاب ذوي الصعوب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رائية والكتابية بواقع حصة أسبوع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ب ـ اعداد المسابقات الدين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يعقد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عضاء الفريق اجتماعاً أسبوعياً لتدارس عمل فريق ومعرفة مدى التقدم الذي يحقق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روع والاتفاق على خطة عمل الأسبوع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الهدف من المسابقات هو ابعاد الوصمة ع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رواد الغرفة التي يستخدمها اعضاء الفريق لغايات التدريس حيث ان هذه المسابقات تنظ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جميع طلاب المدرس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نظراً لاختلاف كل حالة من حالات صعوبات التعلم عن الحال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خرى يقوم أعضاء الفريق بوضع الوثائق المتعلقة بكل حالة بملف خاص ، حيث يحتوي ك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لف على الوثائق التال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:</w:t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قرير النفسي التربوي للحال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قابل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سر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سلالم التقدير وقوائم الرصد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خطة التربوية الفردي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cs="Arial" w:ascii="Arial" w:hAnsi="Arial"/>
          <w:b/>
          <w:bCs/>
          <w:color w:val="460000"/>
        </w:rPr>
        <w:t>o</w:t>
      </w:r>
      <w:r>
        <w:rPr>
          <w:rFonts w:cs="Arial" w:ascii="Arial" w:hAnsi="Arial"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تائج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عملية التقييم الخاصة بفاعلية الخطة الفرد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ستمرارية ع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ري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في نهاية العام يقوم منسق عمل الفريق بكتابة تقرير عن كل حاله يص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فيها الخطة التربوية التي طبقت على كل حالة ومدى فاعلية هذه الخطة ، ويتم ارس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سخة من هذا التقرير إلى ولي امر هذا الطالب ويحتفظ بنسخة من هذا التقرير في ملف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الب الخاص</w:t>
      </w:r>
      <w:r>
        <w:rPr>
          <w:rFonts w:cs="Arial" w:ascii="Arial" w:hAnsi="Arial"/>
          <w:b/>
          <w:bCs/>
          <w:color w:val="46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يقوم أعضاء الفريق بكتابة تقرير في نهاية العام يشرح فيه أعضاء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فريق إيجابيات وسلبيات هذا المشروع والصعوبات التي واجهت الفريق أثناء تنفيذ هذ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روع و التوصية باستكمال هذا المشروع في العام القادم أو التوقف عن تنفيذ هذ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روع ، ويرفع هذا التقرير إلى الجهات المختصة في مديرية التربية لاتخاذ القرا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ناسب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وفي حال تمت الموافق على الاستمرار بهذا المشروع فان عمله في العا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قبل يكون اكثر جدوى وذلك لان أعضاء الفريق سوف يمتلكون مقدار كافياً من الخبر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ما يجنبهم الأخطاء التي قد يقعون فيه عند تنفيذ المشروع لأول مرة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وستكون فتر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نفيذ البرامج العلاجية في الأعوام القادمة اطول من فترة تطبيقه لأول مرة وذلك بسب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جود أعضاء مدربين و وجود حالات مصنفه وأعضاء الفريق على علم بها بالإضافة إ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حالات المحولة من المدارس التي تحوي على غرف مصادر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تعميم المشروع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في حا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نفيذ هذا المشروع وتحقيقه للأهداف التي صمم من اجلها يصبح من الممكن تعميم هذ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شروع على باقي المنطقة التعليمية التي لا تحتوي عل غرف للمصادر ، ومن الممك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يضاً تعميمها على معلمي غرف المصادر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لتشكيل فرق عمل تساعدهم في تقديم الخدم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ذوي صعوبات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ـــــــــــــــــــــــــــ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ـلاج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460000"/>
          <w:rtl w:val="true"/>
        </w:rPr>
        <w:t>كل طفل له الحق فى التعليم الذى يتناسب مع سنه وقدرات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ستعداده الطبيعى، ولذلك فإن البرامج المدرسية يجب أن تعطى القالب الذى يتلاءم مع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كل طفل 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أن تهدف إلى مساعدة الأطفال الذين يعانون من أسباب إعاقة عامة أو خاص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على التغلب عليها بقدر الإمكان </w:t>
      </w:r>
      <w:r>
        <w:rPr>
          <w:rFonts w:cs="Arial" w:ascii="Arial" w:hAnsi="Arial"/>
          <w:b/>
          <w:bCs/>
          <w:color w:val="460000"/>
          <w:rtl w:val="true"/>
        </w:rPr>
        <w:t xml:space="preserve">---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ولكن ذلك غير ممكن عمليا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فضمن العائل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واحدة من الصعب تلبية احتياجات طفلين أو ثلاثة يكون فارق السن بينهم صغيرا، كم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ه ليس بإمكان المدرسة أن تقدم برامج دراسية معينة لكل تلميذ، فمعظم البرامج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ربوية توضع وتدار نظريا حسب المستوى العادى للأطفال فى سن معينة، مما يجعل نسب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كبيرة من الأطفال تعانى من الملل والتخبط والتعثر، على الأقل فى بعض المجالات ف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راحل معينة من حياتهم ، فالصعوبات المتعلقة بعملية التعليم فى المدرسة لا تعز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بأية حال إلى عدم القدرة على التعلم فالعديد منها سببه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لفترة مؤقتة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عدم التكافؤ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ين توقعات المدرسة أو الفصل ، وسن الطفل واهتماماته، وعدد كبير من صعوبات التعل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ا يعكس مشاكل عقلانية ولا علاقة لها بالمقدرة على المعرفة بل مشاكل عاطفية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جتماعية تعيق عملية التعلم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فالطفل غير السعيد أو القلق أو المهموم لا يمكن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تعلم بسهولة وبلذة سواء كان شعوره بالتعاسة سببه المدرسة أو البيت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فى بعض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حيان يكون لبعض المشاكل الاجتماعية التى تبدو صغيرة أثر كبير جدا على استيعا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طفل لدروسه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رنامج التعليمي الخاص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إن عم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رنامج تعليمى خاص هو الاختيار العلاجي المفيد للأطفال الذين يعانون من إعاق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تعلم 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ويجب عمل برنامج تعليمي خاص مناسب لكل طفل حسب نوع الإعاقة التعليمي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تي يعاني منها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يكون ذلك بالتعاون بين الأخصائي النفسي والمدرس والأسرة، ويج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راجعة هذا البرنامج كل عام لكن نضع في الاعتبار القدرات المناسبة الحالية للطف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صعوبات التعلم التي يعاني منه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فهم الوالد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مشكل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جب على الآباء إن يتفهموا طبيعة مشاكل أبنائهم وان يساعدو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درسة في بناء برنامج علاجي لهؤلاء الأبناء بعيدا عن التوترات النفسية</w:t>
      </w:r>
      <w:r>
        <w:rPr>
          <w:rFonts w:cs="Arial" w:ascii="Arial" w:hAnsi="Arial"/>
          <w:b/>
          <w:bCs/>
          <w:color w:val="46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60000"/>
          <w:rtl w:val="true"/>
        </w:rPr>
        <w:t>ف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مكن لطفل يعاني من صعوبات التعلم أن يجد صعوبة في التقاط أو إلقاء الكر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بينما لا يجد أي صعوبة في السباحة ولذلك يجب على الآباء أن يفهموا هذه النقاط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مواضيع حتى يستطيعوا أن يقللوا من معاناة وقلق الأبناء ويزيدوا من فرص النجاح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ديهم وعمل الصداقات وتنمية احترام الذ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اون ب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درسة والعائل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إن العلاج الذي يؤثر على زيادة التحصيل الدراسي في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درسة فقط لن يكتب له النجاح، لان إعاقات التعلم هي إعاقة تؤثر على الحياة ككل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لذلك يجب أن يكون البرنامج شاملا لكل نواحي التعلم</w:t>
      </w:r>
      <w:r>
        <w:rPr>
          <w:rFonts w:cs="Arial" w:ascii="Arial" w:hAnsi="Arial"/>
          <w:b/>
          <w:bCs/>
          <w:color w:val="46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شخيص والتدخل المبك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46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جب توخى الحذر بين التسرع فى تشخيص عسر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قراءة الذى يعرقل عملية التعلم ، وبين التأخر فى تشخيصه، فالطفل الذى يرى أقران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تعلمون القراءة والكتابة بسهولة فى حين يعجز هو عن ذلك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فإن مركزه يتقهقر ف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فصل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وإذا تمت مضايقته أو تعنيفه أو عومل بغطرسة بسبب غبائه أو عوقب بحجة رفض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حاولة تحسين نفسه ، فإنه سيشعر بقدر كبير من الارتياح عندما يفهم هو والأشخاص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قربين له أن هناك سببا مرضيا للصعوبات التى يواجهه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60000"/>
          <w:rtl w:val="true"/>
        </w:rPr>
        <w:t>ومن ناحية أخرى فإن الطف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ذى تغلب بمفرده على صعوبات التعلم البسيطة أو الذى ترجع صعوبات التعلم عنده إ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جود مشاكل اجتماعية فأنه يفقد الحافز على التحسن وتهتز صورته أمام نفسه إذا ت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إظهاره على أنه مصاب بعسر القراءة أمام الناس ، وبالرغم من أن مساعدة الطفل المصا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هذه الحالة تقع على عاتق الأخصائيين النفسيين ، فإن على الآباء تحديد إلى أى مد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صلت درجة الإعاقة ، وفى أى فترة من فترات نمو الطفل بدأت تلك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إعاقة</w:t>
      </w:r>
      <w:r>
        <w:rPr>
          <w:rFonts w:cs="Arial" w:ascii="Arial" w:hAnsi="Arial"/>
          <w:b/>
          <w:bCs/>
          <w:color w:val="46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ا هو الهدف من البرنامج التعليمي؟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460000"/>
          <w:rtl w:val="true"/>
        </w:rPr>
        <w:t>إ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هدف أى برنامج تعليمى للطفل المصاب بعسر القراءة 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كما هو الحال بالنسبة إلى أ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طفل مصاب بعاهة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هو مساعدته لكى يواصل بقدر الإمكان التعليم الذى يتلقاه أقرانه،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مساعدته على تنمية أية مواهب أو مهارات خاصة به حتى تكون هناك جوانب فى حيات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يومية يمكن أن يسعد لنبوغه فيه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إن التعليم العلاجى للقراءة والكتاب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حساب هو ملزم بالتأكيد ، لكن برامج المدرسة قد لا تكون مفيدة لبطيئى التعلم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فالطفل المصاب بعسر القراءة لا يستطيع تعلم القراءة والكتابة باستخدام الصوتي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هما تم ذلك ببطء، ولكل طفل على حدة وبدلا من ذلك ، يكون عليه حفظ دروسه عن ظهر قل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، وإنهاك ذاكرته، يجب أن يتعلم الحروف الأبجدية ، كلا منها على حدة وبالتكرار، يج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بحفظ الكلمات عن ظهر قلب، مع تلقينه مجموعات من الحروف التى تكون الكلمات وتكو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سيطة جدا فى تكوينها، ويجب تكرار ذلك مرات عديدة إلى أن يعرف عن ظهر قلب أن هذ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كلمة تعنى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قطة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وأن تلك الكلمة </w:t>
      </w:r>
      <w:r>
        <w:rPr>
          <w:rFonts w:cs="Arial" w:ascii="Arial" w:hAnsi="Arial"/>
          <w:b/>
          <w:bCs/>
          <w:color w:val="460000"/>
          <w:rtl w:val="true"/>
        </w:rPr>
        <w:t>-</w:t>
      </w:r>
      <w:r>
        <w:rPr>
          <w:rFonts w:ascii="Arial" w:hAnsi="Arial" w:cs="Arial"/>
          <w:b/>
          <w:b/>
          <w:bCs/>
          <w:color w:val="460000"/>
          <w:rtl w:val="true"/>
        </w:rPr>
        <w:t>رجل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بدلا من استخدام مزيج من الذاكر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صوتيات كما هى الحال عند معظم الأطفال الباقين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إن هذا النوع من التعلم يجب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أن يتخذ شكل التمرين ، مع اختيار ما تعلمه الطفل حديثا باستمرار، والتمرن على م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عرفه من قبل ذلك، لأن الطفل المصاب بعسر القراءة يجد صعوبة فائقة فى تذكر هذ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أشياء وهنا فإن كلمة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عمى الكلمات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التى كانت تستعمل قديما تصف هذه الحالة بدق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>----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فمجرد حفظ كلمة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قطة</w:t>
      </w:r>
      <w:r>
        <w:rPr>
          <w:rFonts w:cs="Arial" w:ascii="Arial" w:hAnsi="Arial"/>
          <w:b/>
          <w:bCs/>
          <w:color w:val="46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460000"/>
          <w:rtl w:val="true"/>
        </w:rPr>
        <w:t>لن يجعلها تثبت فى ذاكرته للأبد، إلا إذا تكررت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سامعه باستمرار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يجب ابتكار حيل لتعليمه الفرق بين الجهتين اليمنى واليسر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cs="Arial" w:ascii="Arial" w:hAnsi="Arial"/>
          <w:b/>
          <w:bCs/>
          <w:color w:val="46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60000"/>
          <w:rtl w:val="true"/>
        </w:rPr>
        <w:t>إن وجود شئ يذكره بالفرق بين اليمين واليسار سيساعده على استعمال الحروف الت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علمها بالترتيب الصحيح، ومعرفة الفرق بين الأعلى والأسفل، وسيساعده كذلك على فه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أحاديث التى تذكر فيها الاتجاهات ، وفى بعض الأحيان تكون عند الطفل علامة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إحدى الجهتين من جسمه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قد تكون ندبة أو شامة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فيمكن إفهامه بأن هذه العلامة هى عل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جهة اليمنى مثلا فتكون الجهة الأخرى بذلك هى اليسرى أو العكس بالعكس، وكثيرا م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كون وجود علامة ظاهرة مفيدة فبعض المدرسين يرسمون نجمة على اليد اليمنى لا يمك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حوها بسهولة أو يطلبون من الآباء تثبيت خيط على كل جيب أيمن وهكذ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460000"/>
          <w:rtl w:val="true"/>
        </w:rPr>
        <w:t>ل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تقعى فى الفخ وتستعملى الأحذية التي على إحدى فردتيها أيمن والأخرى أيسر</w:t>
      </w:r>
      <w:r>
        <w:rPr>
          <w:rFonts w:cs="Arial" w:ascii="Arial" w:hAnsi="Arial"/>
          <w:b/>
          <w:bCs/>
          <w:color w:val="460000"/>
          <w:rtl w:val="true"/>
        </w:rPr>
        <w:t xml:space="preserve">---- </w:t>
      </w:r>
      <w:r>
        <w:rPr>
          <w:rFonts w:ascii="Arial" w:hAnsi="Arial" w:cs="Arial"/>
          <w:b/>
          <w:b/>
          <w:bCs/>
          <w:color w:val="460000"/>
          <w:rtl w:val="true"/>
        </w:rPr>
        <w:t>فالطف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صاب بعسر القراءة سيخلط بينهما من حين لآخر، مما سيزيد فى ارتباكه، فالعلاما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تى يستعملها يجب أن تكون جزءاً من جسمه لكى يعرف عن طريقها مكان يده أو قدم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يمنى ، وهو ما يعرفه بقية الأطفال تلقائياً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على الطفل أن يتعلم الكتاب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والتهجئة ، وقد يجد هنا صعوبة أكبر من تعلم القراءة فتشكيل كلماتها لن يكو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مفهوماً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قد لا يكون لديه خط مميز سهل القراءة إطلاقاً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كما ستكون تهجئته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غريبة ، وستنقصه دائما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>معرفة الحروف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التى نستخدمها كى نتهجى ما هو جديد أو ما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نسيناه من الكلمات ، فالطفل عليه هنا أن يتعلم المفردات بحفظها عن ظهر قلب أو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التدرب عليها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إذا توفرت المساعدة المناسبة للأطفال المصابين بعسر القراء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مبكرا، فإن معظمهم يصبح فى إمكانه القراءة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أما الكتابة فهى ليست فقط صعبة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ناحية التقنية بل تبقى وسيلة ضعيفة للاتصال، فالطفل المصاب بعسر القراءة ل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يستطيع قط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حتى عندما يكبر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أن يعبر عن أفكاره على الورق بثقة، مهما كانت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مفرداته كثيرة ومهما كان واسع الخيال ومتوقد الذكاء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لذلك فإنه فى الوقت الذ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يجب عليه فيه تعلم الكتابة بقدر الإمكان ، يجب أيضا فتح الباب أمامه كى يتمكن م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اتصال بالناس عن طريق الكلام، ففى النهاية يجب اختباره وفحصه بطرق تتيح له الفرصة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للتعبير عن نفسه بجدار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460000"/>
          <w:rtl w:val="true"/>
        </w:rPr>
        <w:t>بإمكان الطفل تعلم استعمال الآلة الكاتبة حتى وهو ف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سن السادسة أو السابعة، مما سيريحه فى النهاية من متاعب الكتابة 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ففى بعض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دارس يمكن عمل ترتيبات للأطفال المصابين بعسر القراءة لكى يؤدوا الامتحان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باستعمال الآلة الكاتبة</w:t>
      </w:r>
      <w:r>
        <w:rPr>
          <w:rFonts w:cs="Arial" w:ascii="Arial" w:hAnsi="Arial"/>
          <w:b/>
          <w:bCs/>
          <w:color w:val="460000"/>
          <w:rtl w:val="true"/>
        </w:rPr>
        <w:t xml:space="preserve">--- </w:t>
      </w:r>
      <w:r>
        <w:rPr>
          <w:rFonts w:ascii="Arial" w:hAnsi="Arial" w:cs="Arial"/>
          <w:b/>
          <w:b/>
          <w:bCs/>
          <w:color w:val="460000"/>
          <w:rtl w:val="true"/>
        </w:rPr>
        <w:t>ويمكننا أن نتوقع قريباً استعمال معالجات الكلمات فى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مدارس </w:t>
      </w:r>
      <w:r>
        <w:rPr>
          <w:rFonts w:cs="Arial" w:ascii="Arial" w:hAnsi="Arial"/>
          <w:b/>
          <w:bCs/>
          <w:color w:val="460000"/>
          <w:rtl w:val="true"/>
        </w:rPr>
        <w:t>(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الكومبيوتر </w:t>
      </w:r>
      <w:r>
        <w:rPr>
          <w:rFonts w:cs="Arial" w:ascii="Arial" w:hAnsi="Arial"/>
          <w:b/>
          <w:bCs/>
          <w:color w:val="46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60000"/>
          <w:rtl w:val="true"/>
        </w:rPr>
        <w:t>، والتى فى حالة برمجتها جيداً يمكن أن تصحح تهجئة الطفل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000"/>
          <w:rtl w:val="true"/>
        </w:rPr>
        <w:t>المصاب بعسر القراءة</w:t>
      </w:r>
      <w:r>
        <w:rPr>
          <w:rFonts w:cs="Arial" w:ascii="Arial" w:hAnsi="Arial"/>
          <w:b/>
          <w:bCs/>
          <w:color w:val="46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ضطرابات التعلم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حمود جمال أب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زائم</w:t>
      </w:r>
      <w:r>
        <w:rPr>
          <w:rFonts w:ascii="Arial" w:hAnsi="Arial" w:cs="Arial"/>
          <w:b/>
          <w:b/>
          <w:bCs/>
          <w:color w:val="46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0000"/>
        </w:rPr>
      </w:pPr>
      <w:r>
        <w:rPr>
          <w:rFonts w:cs="Arial" w:ascii="Arial" w:hAnsi="Arial"/>
          <w:b/>
          <w:bCs/>
          <w:color w:val="46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60000"/>
          <w:lang w:bidi="ar-JO"/>
        </w:rPr>
      </w:pPr>
      <w:r>
        <w:rPr>
          <w:rFonts w:cs="Arial" w:ascii="Arial" w:hAnsi="Arial"/>
          <w:b/>
          <w:bCs/>
          <w:color w:val="46000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9:00Z</dcterms:created>
  <dc:creator>comuter city</dc:creator>
  <dc:description/>
  <cp:keywords/>
  <dc:language>en-US</dc:language>
  <cp:lastModifiedBy>comuter city</cp:lastModifiedBy>
  <dcterms:modified xsi:type="dcterms:W3CDTF">2010-07-28T15:12:00Z</dcterms:modified>
  <cp:revision>1</cp:revision>
  <dc:subject/>
  <dc:title>التشخيص</dc:title>
</cp:coreProperties>
</file>