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5273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20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رنامج اللوفا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pt;width:198.9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رنامج اللوفاس</w:t>
                      </w:r>
                    </w:p>
                  </w:txbxContent>
                </v:textbox>
                <v:path textpathok="t"/>
                <v:textpath on="t" fitshape="t" string="برنامج اللوفاس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3943985" cy="1132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16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قائمة التقييم الرسمي للطفل التوحد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25pt;width:310.5pt;height:8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قائمة التقييم الرسمي للطفل التوحدي</w:t>
                      </w:r>
                    </w:p>
                  </w:txbxContent>
                </v:textbox>
                <v:path textpathok="t"/>
                <v:textpath on="t" fitshape="t" string="قائمة التقييم الرسمي للطفل التوحدي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bidi="ar-EG"/>
        </w:rPr>
        <w:tab/>
        <w:tab/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فل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  <w:tab/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ميلاد </w:t>
      </w:r>
      <w:r>
        <w:rPr>
          <w:b/>
          <w:bCs/>
          <w:sz w:val="36"/>
          <w:szCs w:val="36"/>
          <w:rtl w:val="true"/>
          <w:lang w:bidi="ar-EG"/>
        </w:rPr>
        <w:t>:       /     /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ab/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الاختبار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ab/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شخيص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ائم بالتقييم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نتائج اختبار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EG"/>
        </w:rPr>
        <w:t>cars</w:t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40"/>
        <w:gridCol w:w="1080"/>
        <w:gridCol w:w="1620"/>
        <w:gridCol w:w="1080"/>
        <w:gridCol w:w="1440"/>
        <w:gridCol w:w="1080"/>
        <w:gridCol w:w="1620"/>
        <w:gridCol w:w="1080"/>
        <w:gridCol w:w="1188"/>
      </w:tblGrid>
      <w:tr>
        <w:trPr>
          <w:trHeight w:val="32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1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ــارة</w:t>
            </w:r>
          </w:p>
        </w:tc>
        <w:tc>
          <w:tcPr>
            <w:tcW w:w="9000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</w:p>
        </w:tc>
        <w:tc>
          <w:tcPr>
            <w:tcW w:w="118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90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41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لب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ل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1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يا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د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د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د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لق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3.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لق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 مع الأشخا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لي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جابة الانفعالي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جس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أشيا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يف مع التغيير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جابة البصري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جابة السمعي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حواس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وف والقل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 اللفظ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 غير اللفظ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النشاط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الاستجابة العقلي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طباع عا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 الكلية والتشخي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pt;width:248.95pt;height:33.9pt;mso-wrap-style:none;v-text-anchor:middle;mso-position-vertical:top" type="_x0000_t136">
            <v:path textpathok="t"/>
            <v:textpath on="t" fitshape="t" string="أولا : مهارات الحضور والانتباه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لس بمفرده بطريقة مستقل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واصل ببصره استجابة لسماع اسم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نظر ويتصل ببصره عند سماع أمر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نظر إلي </w:t>
            </w:r>
            <w:r>
              <w:rPr>
                <w:sz w:val="36"/>
                <w:szCs w:val="36"/>
                <w:rtl w:val="true"/>
                <w:lang w:bidi="ar-EG"/>
              </w:rPr>
              <w:t>"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جيب للأمر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ربع ايدك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ايدك على الترابيزة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استمرار في الاتصال البصري لمدة </w:t>
            </w: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ثوان استجابة لسماع اسم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صل بصريا استجابة لسماع اسمه أثناء اللع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صل بصريا من على مساف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ول نعم عندما يناديه أحد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صل ببصره خلال المحادث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صل ببصره أثناء التعليم الجماعي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pict>
          <v:shape id="shape_0" fillcolor="#b2b2b2" stroked="t" o:allowincell="f" style="position:absolute;margin-left:0pt;margin-top:-33.9pt;width:205.9pt;height:33.8pt;mso-wrap-style:none;v-text-anchor:middle;mso-position-vertical:top" type="_x0000_t136">
            <v:path textpathok="t"/>
            <v:textpath on="t" fitshape="t" string="ثانيا : مهارات التقليد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حركات الجسم الكبر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على المنض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فق بيد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ح بيدك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اي 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يدك لأعل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ب برجلك على الأرض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بيدك على رجل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ز رأس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مئ برأسك إلى الأما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ف بجسم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طي وجهك بيدي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على أكتاف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قفز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بع يدي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على بطن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قرع البا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يديك على وسط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على رأس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دعك يديك ببعض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حركات باستعمال الأشي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المكعب في العلب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ن الجر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دفع العرب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وح بالعل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على طبل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س القبع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خبط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فف فم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بلعبة الشاكو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ز الشخشيخ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طعم العروس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التليفون على أذن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شرب من الكو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نفخ في الزما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رح شعر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حرج اللعب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العملة في الحصال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بل العروس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ق الورق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يقلد الحركات الدقيق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بك يديك ببعض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فتح واغلق يدي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نق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ر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بعي السباب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نق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ر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بعي الإبها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رقع أصابع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اصبع السبابة بالإبها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شر إلى أجزاء جسم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شر بإصبع السبابة إلى باطن الي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د إصبع السباب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إصبع الإبهام لأعل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م بعمل علامة ال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حركات الفم والشفا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تح الف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ق باللسان خارج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م الشفت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خبط أسنانك ببعض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نفخ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بتس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ش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ب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رفع لسانك لأعل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أسنانك العليا على الشفاة السفل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يقلد الحركات الكبرى من وضع الوقوف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قفز لأعلى ولأسف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فرد ديي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مش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جلس على الأرض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بيديك على الأرض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طرق البا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زح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مشي حول الكرس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تلقي على الأرض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يديك على فخذي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س بأطراف أصابعك قدميك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جري ثم ق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رفع قدم واحدة لأعل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ط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ج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لد حركة طيران الطائ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زحف تحت المنض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رفع الكرسي لأعل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وط الك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40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يقلد حركات كبرى متسلسل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م في هذا الهدف الخلط بين أنشطة الهدف الأول بشكل متسلس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ن طريق تقليد نشاطين معا في كل مر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140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حركات كبرى متسلسلة بالأشي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م في هذا الهدف الخلط بين أنشطة الهدف الخامس بشكل متسلسل عن طريق تقليد نشاطين معا في كل مر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760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حركات مقترنة بأصو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دفع العربة وقل بيب بي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ع سماعة التليفون على أذنك وقل أل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ضرب على مفاتيح البيانو وقل لا لا ل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720" w:right="0" w:hanging="648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ظاهر بأنك تأكل ساندويتش لعبة ثم قل هم ه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نماذج بالمكعب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نسخ رسوما بسيط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طوط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حرو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رقا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شكال هندس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شكال بسيطة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تتابع معقد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لعب قرين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قلد استجابات قرنائه اللفظ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" w:leader="none"/>
          <w:tab w:val="right" w:pos="14761" w:leader="none"/>
        </w:tabs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3.05pt;width:224.95pt;height:32.95pt;mso-wrap-style:none;v-text-anchor:middle;mso-position-vertical:top" type="_x0000_t136">
            <v:path textpathok="t"/>
            <v:textpath on="t" fitshape="t" string="ثالثا : مهارات فهم اللغ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right" w:pos="1" w:leader="none"/>
          <w:tab w:val="right" w:pos="14761" w:leader="none"/>
        </w:tabs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تعليمات من خطوة واحد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أجزاء الجسم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صو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شخاص المألوفي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أوامر الفعل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فعال في الصو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شياء في البيئ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شير إلى صورة في كتا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ستعمالات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ملك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صوات في البيئ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حجرات المنزل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مشاعر والانفعالا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ماك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تعليمات من خطوتي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3.8pt;width:201.7pt;height:33.7pt;mso-wrap-style:none;v-text-anchor:middle;mso-position-vertical:top" type="_x0000_t136">
            <v:path textpathok="t"/>
            <v:textpath on="t" fitshape="t" string="&quot; تابع &quot; مهارات فهم اللغ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طي شيئي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عيد أشياء لا يرا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صفات المميزة ل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مساعدين في المجتمع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مهن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ظاهر بعمل 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فئات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الضمائ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التعليمات التي تحتوي على حروف الج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شياء عندما توصف له في مجال بصر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ضع الكروت المتسلسلة بالترتي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المذكر والمؤنث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العناصر الناقص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لى الأسئلة عن الأشياء والصو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جيب بنعم أو لا استجابة للأسئلة عن الأشياء والنشاط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أشياء باللمس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تعليمات ذات </w:t>
            </w: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خطوا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3.8pt;width:201.7pt;height:33.7pt;mso-wrap-style:none;v-text-anchor:middle;mso-position-vertical:top" type="_x0000_t136">
            <v:path textpathok="t"/>
            <v:textpath on="t" fitshape="t" string="&quot; تابع &quot; مهارات فهم اللغ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تعليمات معقدة من على بعد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شخص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كان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شئ عندما يوصف ل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اسم شئ عندما يظهر له جزء واحد من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العناصر المتشابه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العناصر المختلف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شئ المختلف في صفاته عن مجموعت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المفرد والجمع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ن أسئلة </w:t>
            </w:r>
            <w:r>
              <w:rPr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اذا 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ن قصة قصيرة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ن أسئلة </w:t>
            </w:r>
            <w:r>
              <w:rPr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اذا 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ن موضوع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التعليمات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سأل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أخبر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د شئ مختبئ أعطي له دلائل عن مكان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ميز بين القاء السؤال وتبادل المعلوم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2.9pt;width:198.9pt;height:32.8pt;mso-wrap-style:none;v-text-anchor:middle;mso-position-vertical:top" type="_x0000_t136">
            <v:path textpathok="t"/>
            <v:textpath on="t" fitshape="t" string="رابعا : مهارات اللغة التعبيري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شير إلى الأشياء التي يرغبها عند سؤاله عما يريد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شير بإصبعه تلقائيا إلى ما يريد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لد الأصوات والكلما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صو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طلب رغباته شفاه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بر حركيا بـ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عم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لا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أشخاص المألوفي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وم بالاختيا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ادل التهاني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لى الأسئلة الاجتماع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الأفعال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في الصور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لى الآخرين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على نفسه </w:t>
            </w:r>
            <w:r>
              <w:rPr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أشياء باستعمالات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ملك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لد جمل من كلمتين أو ثلاث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طلب ما يريد في جملة استجابة لسؤاله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اذا تريد ؟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3.05pt;width:195.85pt;height:32.95pt;mso-wrap-style:none;v-text-anchor:middle;mso-position-vertical:top" type="_x0000_t136">
            <v:path textpathok="t"/>
            <v:textpath on="t" fitshape="t" string="&quot; تابع &quot; مهارات اللغة التعبيري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طلب ما يريد تلقائيا في جمل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نادي والديه عن بعد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شيئا معتمدا على وظيفت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وظيفة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ويشير إلى أجزاء جسمه تبعا لوظيفت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وظيفة أجزاء الجسم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أماك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انعالا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مجموعات من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جمل بسيط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ادل معلومة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اسم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عمر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.....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إلخ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ول لا أعرف عندما يسأل عن شئ لا يعرفه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أل أسئلة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ا هذا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أين يوجد ؟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حروف الج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ضمائ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لى أسئلة معلومات عام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3.05pt;width:195.85pt;height:32.95pt;mso-wrap-style:none;v-text-anchor:middle;mso-position-vertical:top" type="_x0000_t136">
            <v:path textpathok="t"/>
            <v:textpath on="t" fitshape="t" string="&quot; تابع &quot; مهارات اللغة التعبيري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نوع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ذكر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نثى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الصور في جمل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الأشياء التي يراها وأهم صفات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طيع استدعاء خبرات سابقة حديث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لى الأسئلة التي تبدأ بأين ؟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الموجودات في الحجر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وظائف الحجرا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وظائف المساعدين في المجتمع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لى الأسئلة التي تبدأ بمتى ؟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تسلسل الصو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وصل رسالة صغير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عب أدوار بالدمى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ض المساعد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ول لا أعرف للسؤال غير المألوف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المجموعة التي ينتمي إليها الشئ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العناصر في مجموعا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3.05pt;width:195.85pt;height:32.95pt;mso-wrap-style:none;v-text-anchor:middle;mso-position-vertical:top" type="_x0000_t136">
            <v:path textpathok="t"/>
            <v:textpath on="t" fitshape="t" string="&quot; تابع &quot; مهارات اللغة التعبيري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يد قص حكا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أشياء لا يراها بخصائص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دعي أحداث ماض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مواضيع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كي قص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بر عن الخلط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تشويش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يسأل لكي تتضح الصو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ضمائر الملكية المتقدم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خدم زمن الفعل الصحيح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أل سؤال ويخبر عن معلوم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مع لحديث ويجيب أسئلة عن المحادث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طلب المعرف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لى أسئلة معلومات عامة متقدم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كيف يفعل شئ م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التشابه والتضاد بين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أل أسئلة عن أيا من ؟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سأل بـ</w:t>
            </w:r>
            <w:r>
              <w:rPr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ندما نمده بمعلومة غامض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2.9pt;width:171.95pt;height:32.8pt;mso-wrap-style:none;v-text-anchor:middle;mso-position-vertical:top" type="_x0000_t136">
            <v:path textpathok="t"/>
            <v:textpath on="t" fitshape="t" string="خامسا : مهارات اللغة المجرد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جيب عن أسئلة لماذا ؟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جيب عن أسئلة إذا كان ؟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نع تكملة منطقية للجمل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ف الشواذ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غرائب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في الصو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بنعم أو لا عن معلومات حقيق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نبا بالنتائج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أخذ أفكار أخرى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دم توضيح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تفسير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بعد عناصر معتمدا على خصائصها ومجموعات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الموضوع الرئيسي في قصة ومحادث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9.9pt;width:175.95pt;height:39.8pt;mso-wrap-style:none;v-text-anchor:middle;mso-position-vertical:top" type="_x0000_t136">
            <v:path textpathok="t"/>
            <v:textpath on="t" fitshape="t" string="سادسا : المهارات الاجتماعي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لد حركات أقران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توجيهات زملائ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لى أسئلة قرنائ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جيب إلى عبارات بداية اللع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عب مع قرنائه بالألعاب على اللافتات أو الألواح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بادر بالرغبة في اللعب مع قرنائ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ادل المعلومات مع أقران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لق مع زملائه خلال اللع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طلب المساعدة من أقران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ض المساعدة على أقران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5.05pt;width:176.85pt;height:34.95pt;mso-wrap-style:none;v-text-anchor:middle;mso-position-vertical:top" type="_x0000_t136">
            <v:path textpathok="t"/>
            <v:textpath on="t" fitshape="t" string="سابعا : مهارات ما قبل الأكاديمي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طيع المطابقة بين الأشياء المتماثل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طيع المطابقة بين الصور المتماثل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طيع المطابقة بين الأشياء وصور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طيع المطابقة بين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لو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شك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و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رقا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ربط بين الأشياء غير المتماثلة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معكوسات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ربط بين الأشياء في مجموعاتها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علاقات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لوا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شكال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حروف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رقام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ردد الأرقام حتى </w:t>
            </w:r>
            <w:r>
              <w:rPr>
                <w:sz w:val="36"/>
                <w:szCs w:val="36"/>
                <w:lang w:bidi="ar-EG"/>
              </w:rPr>
              <w:t>10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د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4.9pt;width:176.95pt;height:34.8pt;mso-wrap-style:none;v-text-anchor:middle;mso-position-vertical:top" type="_x0000_t136">
            <v:path textpathok="t"/>
            <v:textpath on="t" fitshape="t" string="&quot; تابع &quot; مهارات ما قبل الأكاديمي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ل بين العناصر من نفس الفئ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طي كمية محددة من ال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ل بين الأرقام والكميا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ل بين الأشكال المختلفة للحروف أول الكلام وآخر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صل بين الكلمات المتطابق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كثر والأقل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لسل الأرقام والحروف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كمل واجبات منزلية بسيط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نسخ الأرقام والحروف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عرف على الأرقام المكتوب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رسم لوحات بسيط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كتب اسم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صق ويعج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ص بالمقص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ون داخل حدود مرسوم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3.8pt;width:203.95pt;height:33.7pt;mso-wrap-style:none;v-text-anchor:middle;mso-position-vertical:top" type="_x0000_t136">
            <v:path textpathok="t"/>
            <v:textpath on="t" fitshape="t" string="ثامنا : المهارات الأكاديمي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عرف أشخاص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ماكن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شي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كمل نموذج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طابق كلمات مكتوبة بأشياء وأشياء بكلمات مكتوب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قرأ كلمات شائع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حدد هجاء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صوات الحروف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كلمة تبدأ بصوت حرف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مي حروف في أول الكلام وأوسطه وآخر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هجأ كلمات بسيط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معنى كلم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مترادفات بسيط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علاقات زمن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الترتيب الأول ، الثاني ، الثالث </w:t>
            </w:r>
            <w:r>
              <w:rPr>
                <w:sz w:val="36"/>
                <w:szCs w:val="36"/>
                <w:rtl w:val="true"/>
                <w:lang w:bidi="ar-EG"/>
              </w:rPr>
              <w:t>......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إلخ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ذكر كلمات مسجوع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كتب كلمات بسيطة من الذاكر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ضيف أعداد أحادية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تحت العشرة </w:t>
            </w:r>
            <w:r>
              <w:rPr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8.9pt;width:180.95pt;height:38.8pt;mso-wrap-style:none;v-text-anchor:middle;mso-position-vertical:top" type="_x0000_t136">
            <v:path textpathok="t"/>
            <v:textpath on="t" fitshape="t" string="تاسعا : مهارات الإعداد للمدرسة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نتظر الدو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ظهر استجابات جديدة خلال الملاحظ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ع التعليمات في المجموع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بادل العبارات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معلومات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اجتماعية في الجماع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غني أغاني الأطفال داخل الشرف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جيب عندما يناديه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دعيه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حد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رفع يده ليجيب عن سؤال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مع إلى قصة ويجيب عن أسئلة عليها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مثل ويحكي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9.05pt;width:180.95pt;height:38.95pt;mso-wrap-style:none;v-text-anchor:middle;mso-position-vertical:top" type="_x0000_t136">
            <v:path textpathok="t"/>
            <v:textpath on="t" fitshape="t" string="عاشرا : مهارات رعاية الذات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شرب من الكو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عمل الملعقة أو الشوكة عند الطعام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خلع الحذ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خلع الشرا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خلع البنطلو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خلع القميص أو التي شيرت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خدم الفوطة أو المناديل الورقي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درب على التحكم في التبول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بس البنطلون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بس القميص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بس البلوف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بس الحذاء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لبس الشراب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غسل يدي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تدرب على التحكم في التبرز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39.05pt;width:180.95pt;height:38.95pt;mso-wrap-style:none;v-text-anchor:middle;mso-position-vertical:top" type="_x0000_t136">
            <v:path textpathok="t"/>
            <v:textpath on="t" fitshape="t" string="&quot; تابع &quot; مهارات رعاية الذات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0"/>
        <w:gridCol w:w="2340"/>
        <w:gridCol w:w="1080"/>
        <w:gridCol w:w="1080"/>
        <w:gridCol w:w="1080"/>
        <w:gridCol w:w="2268"/>
      </w:tblGrid>
      <w:tr>
        <w:trPr>
          <w:trHeight w:val="440" w:hRule="atLeast"/>
        </w:trPr>
        <w:tc>
          <w:tcPr>
            <w:tcW w:w="64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ــــــــــد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بدء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الاستجا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اريخ الاتقان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ي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وس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يد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مبادرة على طلب الاستحمام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غسل أسنانه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غلق ويفتح السوستة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زرر الزراير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firstLine="1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orient="landscape" w:w="15840" w:h="12240"/>
      <w:pgMar w:left="539" w:right="540" w:gutter="0" w:header="0" w:top="357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raditional Arabic">
    <w:charset w:val="b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2628265" cy="1090295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360" cy="1090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أ / كريم عبد الرحمن القوني</w:t>
                          </w:r>
                        </w:p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أخصائي التدخل المبكر وتعديل السلوك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1147543861 - 01001892816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-85.9pt;width:206.9pt;height:85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أ / كريم عبد الرحمن القوني</w:t>
                    </w:r>
                  </w:p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 xml:space="preserve">أخصائي التدخل المبكر وتعديل السلوك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bidi="hi-IN"/>
                      </w:rPr>
                      <w:t>01147543861 - 01001892816</w:t>
                    </w:r>
                  </w:p>
                </w:txbxContent>
              </v:textbox>
              <v:path textpathok="t"/>
              <v:textpath on="t" fitshape="t" string="أ / كريم عبد الرحمن القوني&#10;أخصائي التدخل المبكر وتعديل السلوك &#10;01147543861 - 01001892816" style="font-family:&quot;Times New Roman&quot;;font-size:18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35:00Z</dcterms:created>
  <dc:creator>knyo</dc:creator>
  <dc:description/>
  <cp:keywords/>
  <dc:language>en-US</dc:language>
  <cp:lastModifiedBy>knyo</cp:lastModifiedBy>
  <cp:lastPrinted>2015-01-08T01:26:00Z</cp:lastPrinted>
  <dcterms:modified xsi:type="dcterms:W3CDTF">2015-01-07T23:27:00Z</dcterms:modified>
  <cp:revision>14</cp:revision>
  <dc:subject/>
  <dc:title> </dc:title>
</cp:coreProperties>
</file>