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00"/>
        <w:gridCol w:w="4266"/>
      </w:tblGrid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99"/>
                <w:sz w:val="200"/>
              </w:rPr>
            </w:pPr>
            <w:r>
              <w:rPr>
                <w:rFonts w:cs="Simplified Arabic"/>
                <w:b/>
                <w:b/>
                <w:bCs/>
                <w:color w:val="333399"/>
                <w:sz w:val="200"/>
                <w:sz w:val="200"/>
                <w:rtl w:val="true"/>
              </w:rPr>
              <w:t>ق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rFonts w:cs="Simplified Arabic"/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أ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ق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أ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ق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أ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ت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ب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ت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ب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كـ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تـ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ب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ب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ت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ت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ن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بـ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ت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ر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س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ك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س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ك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س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ش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ش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نـ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ش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غ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غ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غ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ز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ز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ز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س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ب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ح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س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ح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س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َـح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خ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ب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خ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خ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بـ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ز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أ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أ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ل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كَ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ج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ل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ج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ل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س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ج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لَ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س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ب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ذ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بـَ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ذ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بـ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ذ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حَـ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ز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د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خ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د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خ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ل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د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خَـ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ل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ف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ر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فَـ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khbar MT"/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rFonts w:cs="Akhbar MT"/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رَ</w:t>
            </w:r>
            <w:r>
              <w:rPr>
                <w:rFonts w:cs="Akhbar MT"/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فَــ</w:t>
            </w:r>
            <w:r>
              <w:rPr>
                <w:rFonts w:cs="Akhbar MT"/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ظ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نَـ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ظـ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ر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ن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ظ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ر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ط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ل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ط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لـَ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ط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لـ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و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و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وَ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ز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ن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ث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ث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ح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ث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ص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د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ح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ص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د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حَ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ص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د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ق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ض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ق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ر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ض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قَـ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ر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ض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هَ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د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هَــ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ـد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ه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ـدَ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م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يَ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نَ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عَ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b/>
                <w:b/>
                <w:bCs/>
                <w:color w:val="333399"/>
                <w:sz w:val="200"/>
              </w:rPr>
            </w:pPr>
            <w:r>
              <w:rPr>
                <w:rFonts w:cs="Akhbar MT"/>
                <w:b/>
                <w:b/>
                <w:bCs/>
                <w:color w:val="333399"/>
                <w:sz w:val="200"/>
                <w:sz w:val="200"/>
                <w:rtl w:val="true"/>
              </w:rPr>
              <w:t>يــَـ</w:t>
            </w:r>
          </w:p>
        </w:tc>
        <w:tc>
          <w:tcPr>
            <w:tcW w:w="4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80"/>
                <w:sz w:val="200"/>
                <w:szCs w:val="200"/>
              </w:rPr>
            </w:pP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ـنَــ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00"/>
                <w:szCs w:val="200"/>
              </w:rPr>
            </w:pP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ـعَ</w:t>
            </w:r>
          </w:p>
        </w:tc>
      </w:tr>
      <w:tr>
        <w:trPr>
          <w:cantSplit w:val="true"/>
        </w:trPr>
        <w:tc>
          <w:tcPr>
            <w:tcW w:w="136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333399"/>
                <w:sz w:val="200"/>
                <w:sz w:val="200"/>
                <w:szCs w:val="200"/>
                <w:rtl w:val="true"/>
              </w:rPr>
              <w:t>يـَــ</w:t>
            </w:r>
            <w:r>
              <w:rPr>
                <w:b/>
                <w:b/>
                <w:bCs/>
                <w:color w:val="008080"/>
                <w:sz w:val="200"/>
                <w:sz w:val="200"/>
                <w:szCs w:val="200"/>
                <w:rtl w:val="true"/>
              </w:rPr>
              <w:t>ــنـَـ</w:t>
            </w:r>
            <w:r>
              <w:rPr>
                <w:b/>
                <w:b/>
                <w:bCs/>
                <w:color w:val="FF0000"/>
                <w:sz w:val="200"/>
                <w:sz w:val="200"/>
                <w:szCs w:val="200"/>
                <w:rtl w:val="true"/>
              </w:rPr>
              <w:t>ــعَ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إعداد</w:t>
    </w:r>
    <w:r>
      <w:rPr>
        <w:rFonts w:cs="Times New Roman"/>
        <w:rtl w:val="true"/>
      </w:rPr>
      <w:t xml:space="preserve">  </w:t>
    </w:r>
    <w:r>
      <w:rPr>
        <w:rtl w:val="true"/>
      </w:rPr>
      <w:t>الاستاذ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سلمان</w:t>
    </w:r>
    <w:r>
      <w:rPr>
        <w:rFonts w:cs="Times New Roman"/>
        <w:rtl w:val="true"/>
      </w:rPr>
      <w:t xml:space="preserve"> </w:t>
    </w:r>
    <w:r>
      <w:rPr>
        <w:rtl w:val="true"/>
      </w:rPr>
      <w:t>بن</w:t>
    </w:r>
    <w:r>
      <w:rPr>
        <w:rFonts w:cs="Times New Roman"/>
        <w:rtl w:val="true"/>
      </w:rPr>
      <w:t xml:space="preserve"> </w:t>
    </w:r>
    <w:r>
      <w:rPr>
        <w:rtl w:val="true"/>
      </w:rPr>
      <w:t>عبدالرحمن</w:t>
    </w:r>
    <w:r>
      <w:rPr>
        <w:rFonts w:cs="Times New Roman"/>
        <w:rtl w:val="true"/>
      </w:rPr>
      <w:t xml:space="preserve"> </w:t>
    </w:r>
    <w:r>
      <w:rPr>
        <w:rtl w:val="true"/>
      </w:rPr>
      <w:t>المنصور</w:t>
    </w:r>
    <w:r>
      <w:rPr>
        <w:rFonts w:cs="Times New Roman"/>
        <w:rtl w:val="true"/>
      </w:rPr>
      <w:t xml:space="preserve">     </w:t>
    </w:r>
    <w:r>
      <w:rPr>
        <w:rtl w:val="true"/>
      </w:rPr>
      <w:t xml:space="preserve">==   </w:t>
    </w:r>
    <w:r>
      <w:rPr>
        <w:rtl w:val="true"/>
      </w:rPr>
      <w:t>مدرسة</w:t>
    </w:r>
    <w:r>
      <w:rPr>
        <w:rFonts w:cs="Times New Roman"/>
        <w:rtl w:val="true"/>
      </w:rPr>
      <w:t xml:space="preserve"> </w:t>
    </w:r>
    <w:r>
      <w:rPr>
        <w:rtl w:val="true"/>
      </w:rPr>
      <w:t>العزيزية</w:t>
    </w:r>
    <w:r>
      <w:rPr>
        <w:rFonts w:cs="Times New Roman"/>
        <w:rtl w:val="true"/>
      </w:rPr>
      <w:t xml:space="preserve"> </w:t>
    </w:r>
    <w:r>
      <w:rPr>
        <w:rtl w:val="true"/>
      </w:rPr>
      <w:t>الابتدائية</w:t>
    </w:r>
    <w:r>
      <w:rPr>
        <w:rFonts w:cs="Times New Roman"/>
        <w:rtl w:val="true"/>
      </w:rPr>
      <w:t xml:space="preserve">   </w:t>
    </w:r>
    <w:r>
      <w:rPr/>
      <w:t>1423</w:t>
    </w:r>
    <w:r>
      <w:rPr>
        <w:rtl w:val="true"/>
      </w:rPr>
      <w:t>ه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khbar MT"/>
      <w:color w:val="000000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hick Naskh;Tahoma"/>
      <w:szCs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hick Naskh;Tahoma"/>
      <w:szCs w:val="2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hick Naskh;Tahoma"/>
      <w:sz w:val="96"/>
      <w:szCs w:val="1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hick Naskh;Tahoma"/>
      <w:sz w:val="164"/>
      <w:szCs w:val="1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8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14:00Z</dcterms:created>
  <dc:creator>aaa</dc:creator>
  <dc:description/>
  <cp:keywords/>
  <dc:language>en-US</dc:language>
  <cp:lastModifiedBy>owner</cp:lastModifiedBy>
  <cp:lastPrinted>2002-10-27T14:54:00Z</cp:lastPrinted>
  <dcterms:modified xsi:type="dcterms:W3CDTF">2007-08-04T14:32:00Z</dcterms:modified>
  <cp:revision>3</cp:revision>
  <dc:subject/>
  <dc:title>ك</dc:title>
</cp:coreProperties>
</file>