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دريبات لزيادة الانتباة والتركيز ودمج الاطفال</w:t>
        </w:r>
      </w:hyperlink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لوي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ألوان متنو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أوراق سميكة ملونة أوبيض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فرشاة تلوين كبي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ألواح محفور عليهاأشك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@</w:t>
      </w:r>
      <w:r>
        <w:rPr>
          <w:b/>
          <w:b/>
          <w:bCs/>
          <w:sz w:val="32"/>
          <w:sz w:val="32"/>
          <w:szCs w:val="32"/>
          <w:rtl w:val="true"/>
        </w:rPr>
        <w:t>ورق شفا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ة ذات لون أسود وأبيض محددة الشكل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 يقلد بعض ما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 من أعمال تلويت عشوائ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 بأعمال التلوين بحسب ما يطلب م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 يرسم حول أصابع يدك ، أو حول 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ه يرسم جسم محفور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ه ينسخ صورة على 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ا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ه يحاول إكمال الر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ص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ه يحاول إيصال 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كمال الرسم الناقص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ه يكمل تل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لعب بالصلصا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آلة للفرد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الصلصال ، ألواح محفور عليها 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 يقلد بعض ماتقوم به من أعمال تشكيل الصلصال البسي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 يقوم بأعمال الصلصال بحسب ما 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لعبة 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دوات نجارة بلاستيك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@ .</w:t>
      </w:r>
      <w:r>
        <w:rPr>
          <w:b/>
          <w:b/>
          <w:bCs/>
          <w:sz w:val="32"/>
          <w:sz w:val="32"/>
          <w:szCs w:val="32"/>
          <w:rtl w:val="true"/>
        </w:rPr>
        <w:t>دع الطفل يقلد بعض ماتقوم به من أعمال الن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ه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@ .</w:t>
      </w:r>
      <w:r>
        <w:rPr>
          <w:b/>
          <w:b/>
          <w:bCs/>
          <w:sz w:val="32"/>
          <w:sz w:val="32"/>
          <w:szCs w:val="32"/>
          <w:rtl w:val="true"/>
        </w:rPr>
        <w:t>دع الطفل يقوم بأعمال الن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 ما يطلب من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أدوا ت الموسيق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آلة موسيقية تتطلب الضغط على الأزرار مثل البيانو ، أو 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يقية تحتاج لحركة اليدين مثل الطبل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@ .</w:t>
      </w:r>
      <w:r>
        <w:rPr>
          <w:b/>
          <w:b/>
          <w:bCs/>
          <w:sz w:val="32"/>
          <w:sz w:val="32"/>
          <w:szCs w:val="32"/>
          <w:rtl w:val="true"/>
        </w:rPr>
        <w:t>دع الطفل يقلد 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قوم به من حركات بسيط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 بأعمال معينة على الآلة بحسب ما يطلب من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شاط اللعب بالعرائس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مشط – سرير –لحاف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. </w:t>
      </w:r>
      <w:r>
        <w:rPr>
          <w:b/>
          <w:b/>
          <w:bCs/>
          <w:sz w:val="32"/>
          <w:sz w:val="32"/>
          <w:szCs w:val="32"/>
          <w:rtl w:val="true"/>
        </w:rPr>
        <w:t>دع الطفل يقلد ماتفع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@. </w:t>
      </w:r>
      <w:r>
        <w:rPr>
          <w:b/>
          <w:b/>
          <w:bCs/>
          <w:sz w:val="32"/>
          <w:sz w:val="32"/>
          <w:szCs w:val="32"/>
          <w:rtl w:val="true"/>
        </w:rPr>
        <w:t>دع الطفل 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عض الأعمال المطبق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لى الدمية 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طلب من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شاط التنظيف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كنسة وأدوات تنظيف منز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@ .</w:t>
      </w:r>
      <w:r>
        <w:rPr>
          <w:b/>
          <w:b/>
          <w:bCs/>
          <w:sz w:val="32"/>
          <w:sz w:val="32"/>
          <w:szCs w:val="32"/>
          <w:rtl w:val="true"/>
        </w:rPr>
        <w:t>دع الطفل يقلد ماتقوم به أثناء تنظيف السجاد أو الطاو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@.</w:t>
      </w:r>
      <w:r>
        <w:rPr>
          <w:b/>
          <w:b/>
          <w:bCs/>
          <w:sz w:val="32"/>
          <w:sz w:val="32"/>
          <w:szCs w:val="32"/>
          <w:rtl w:val="true"/>
        </w:rPr>
        <w:t>دع الطفل يقوم بأعمال التنظيف بحسب الأوامر التي ت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@ .</w:t>
      </w:r>
      <w:r>
        <w:rPr>
          <w:b/>
          <w:b/>
          <w:bCs/>
          <w:sz w:val="32"/>
          <w:sz w:val="32"/>
          <w:szCs w:val="32"/>
          <w:rtl w:val="true"/>
        </w:rPr>
        <w:t>دعه ينظف أل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وات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لعب بالبالو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ال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 ينفخ البالو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احق البالو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العبا مع 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الو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 يقلد بعض ما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 يقوم بأعمال بحسب 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 من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كرات البلاستيك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كرات بلاستيكية تنفخ بالف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تشاركا في 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لاحقا الكرات 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كم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حرجا 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كماالبعض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 يقلد 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قوم ب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 يقوم بأعمال 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يطلب م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خبئ الكرة و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د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ف والجلو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عبة 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ك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شرح اللعبة للأطفال ، 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 تتطلب أن يجلسوا عندما يطلب منهم اتباع الأوام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فائز من لايخطئ في 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ات ، أو أطلب منهم تقليد ما تفع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 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اس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لكراسي ، عدد من الأطفال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زع عدد الكراسي بنفس عدد المشاركين إلا كرس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قف الأولاد حول الكراسي ، ويستمرون في الدوران حولها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أن يطلب منهم الجلو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خسر من 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 له كرسي يجلس ع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نقص كرسي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رة يخرج فيها أحد المشارك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ائز من يستمرفي اللعبة إلى نهايت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عاب فقاعات الصابو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صابون سائل ،آلة لنفخ الصابو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 ي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ب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 يلاحق 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ب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العبا مع بعض بالص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ادلا أدوار النفخ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 يق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 ماتقوم ب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دع الطفل 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عمالبحسب ما يطلب م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تبادلا 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عاب التركيب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يب مثلالمكعبات ، الألعاب ذات الأشكال التركيبية والفجوات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بة الخ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رزات ، لعبةالحفر والأعواد الملونة ، لوح الفجوات و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يبة الصغيرة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بة الفجوات الهندسية والأشكا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ل هذه الألعاب 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نائها من مركز 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 ، الواقععلى امتداد شارع العليا العام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 وزارة الداخلية بالرياض ،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ميمها في المنزل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ضع الأشكال بحسب الشكل أو 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لون إما بالطلب أو بالتقليد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عاب الفرز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دسية ،حيوانات مجسمة ، فواكهه مجسمة ، ملاعق وسكاكين وش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ستيكية ، 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يوانات ،صور لأطعمة ، صور أو أشكال لأشياء 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ممن نفس الجنس ، صور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أشياء مختلفة الشكل و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م لنفس الجنس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الفرز بحسب الشك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الفرز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الفرز 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الفرز 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ات الاستماع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مادة مسجلة على شريط لأصوات مختلف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صور للأصوات المسج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آلة تسجيل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ستمع الطفل ل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لة وعليه اختيار الصورة المناسب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أوامر بسيط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عاب مختلفة وأشياء متنوعة أو 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جلب شيء واحد ، أ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ين ،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عط شيئين لشخص واحد، أعط شي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شخصين، أجلب ثلاث أشياء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ستمع الطفل للأمر عليه تنفيذه ليحصل علة مكافئة ف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أوامر مث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ط شيء واحد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عاب الظهور والاختفاء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عبه ، غطاء منالقماش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خبئ اللعبة في مكانبعد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عب بها ، شرط أن يرى مكان اللع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خبئ اللعبة، شرط أنلا يرى المكان الذي خبأتها فيه ، ولكن أترك له 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عد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 </w:t>
      </w:r>
      <w:r>
        <w:rPr>
          <w:b/>
          <w:b/>
          <w:bCs/>
          <w:sz w:val="32"/>
          <w:sz w:val="32"/>
          <w:szCs w:val="32"/>
          <w:rtl w:val="true"/>
        </w:rPr>
        <w:t>غطي وجهك بالغطاء أوب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اول كشف وجهك وتبادلا النظر واللعب مع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ألعاب الجسدي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ا 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عبا معا مع الإنشادالمناسب بحركات جسدية ، مثل 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على 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زال للأسفل ، جلوس الطفل علىقدميك ثم ترفعه للأعلى ثم للأسفل، 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 الصوت المناس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عبا 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اريمشي ، بحيث يصطف الأطفال خلف القائد ويمشون في صف مع ترديد 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شاط المرآ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وقوف أمام مرآة ،وتقليد حركات الطفل وتبادل النظر ، 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ول جعله يقلد حركاتك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قراءة القصص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ص للطفل 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ية،عليه تذكر بعض أحداثها بعد انتهاء القص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و 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 ببعض الأعمال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قصة ، أو عندما يسمع كلمة محددة عليه 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شاط الصور المتتابع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صور تشملأحداث مجز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تتال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ري الطفل وضع حدث ما وتسلسله من 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 ، ورتب الصور من اليمين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سار ، وابدء بمجموعة لاتتجاوز ثلاث تتا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 تقدمه زد التعقيد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ه إعادة ترتيب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إكمال الجم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وبة بها جمل ناقص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قراء للطفل جملة عليه إكمالها ليتم معناها ، إذا فشل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 الكلمة أعطه ثلاث كلمات ليختار واحدةمن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أضد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وائمالأضداد المعدة مسبقا ، أو 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ضداد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ل كلمة وعلى الطفل قول ضدها ، إن لم ينجح خيره بين ثلاث كلمات ليختار إحداها 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 ضدالكلمة التي قل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ره 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ه البحث عن ضد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فرز الصور 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على حد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شاط 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وائممعدة مسبقا تحوي مشاكل تتدرج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قيد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طرح على الطفل مشكلةعليها حلها ، وساعده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مل ساندويتش من ال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وق أو الجبن ، المفتاح الضائع و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لق ، اللعبةالضائعة ، عبور الطريق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 كوب من الشاي ، السقوط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جة والإصاب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ط المتشابها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صورلأشياء متماثلة ، 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ادفا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- </w:t>
      </w:r>
      <w:r>
        <w:rPr>
          <w:b/>
          <w:b/>
          <w:bCs/>
          <w:sz w:val="32"/>
          <w:sz w:val="32"/>
          <w:szCs w:val="32"/>
          <w:rtl w:val="true"/>
        </w:rPr>
        <w:t>قل كلمة وعلى الطفلقول رديفتها في المعنى ، إن لم ينجح خيره بين ثلاث كلمات ل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ا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- </w:t>
      </w:r>
      <w:r>
        <w:rPr>
          <w:b/>
          <w:b/>
          <w:bCs/>
          <w:sz w:val="32"/>
          <w:sz w:val="32"/>
          <w:szCs w:val="32"/>
          <w:rtl w:val="true"/>
        </w:rPr>
        <w:t>أره صورة عليه البحث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يل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@- </w:t>
      </w:r>
      <w:r>
        <w:rPr>
          <w:b/>
          <w:b/>
          <w:bCs/>
          <w:sz w:val="32"/>
          <w:sz w:val="32"/>
          <w:szCs w:val="32"/>
          <w:rtl w:val="true"/>
        </w:rPr>
        <w:t>فرز الصور كل حسب مثله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roups/doc.mohamedazeem/doc/?id=2425591557656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4:00Z</dcterms:created>
  <dc:creator>sayed</dc:creator>
  <dc:description/>
  <cp:keywords/>
  <dc:language>en-US</dc:language>
  <cp:lastModifiedBy>sayed</cp:lastModifiedBy>
  <dcterms:modified xsi:type="dcterms:W3CDTF">2014-07-08T08:50:00Z</dcterms:modified>
  <cp:revision>3</cp:revision>
  <dc:subject/>
  <dc:title>تدريبات لزيادة الانتباة والتركيز ودمج الاطفال</dc:title>
</cp:coreProperties>
</file>