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eastAsia="Arabic Typesetting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64" w:leader="none"/>
          <w:tab w:val="center" w:pos="4819" w:leader="none"/>
        </w:tabs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3664" w:leader="none"/>
          <w:tab w:val="center" w:pos="4819" w:leader="none"/>
        </w:tabs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664" w:leader="none"/>
          <w:tab w:val="center" w:pos="4819" w:leader="none"/>
        </w:tabs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3664" w:leader="none"/>
          <w:tab w:val="center" w:pos="4819" w:leader="none"/>
        </w:tabs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664" w:leader="none"/>
          <w:tab w:val="center" w:pos="4819" w:leader="none"/>
        </w:tabs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طة تعديل سلوك</w:t>
      </w:r>
    </w:p>
    <w:p>
      <w:pPr>
        <w:pStyle w:val="Normal"/>
        <w:ind w:left="180" w:right="0" w:hanging="0"/>
        <w:jc w:val="center"/>
        <w:rPr>
          <w:rFonts w:ascii="Arabic Typesetting" w:hAnsi="Arabic Typesetting" w:cs="Arabic Typesetting"/>
          <w:bCs/>
          <w:sz w:val="56"/>
          <w:szCs w:val="56"/>
        </w:rPr>
      </w:pPr>
      <w:r>
        <w:rPr>
          <w:rFonts w:cs="Arabic Typesetting" w:ascii="Arabic Typesetting" w:hAnsi="Arabic Typesetting"/>
          <w:bCs/>
          <w:sz w:val="56"/>
          <w:szCs w:val="56"/>
        </w:rPr>
        <w:t>Behavior Modification plan</w:t>
      </w:r>
    </w:p>
    <w:p>
      <w:pPr>
        <w:pStyle w:val="Normal"/>
        <w:jc w:val="center"/>
        <w:rPr>
          <w:rFonts w:ascii="Arabic Typesetting" w:hAnsi="Arabic Typesetting" w:cs="Arabic Typesetting"/>
          <w:bCs/>
          <w:sz w:val="56"/>
          <w:szCs w:val="56"/>
        </w:rPr>
      </w:pPr>
      <w:r>
        <w:rPr>
          <w:rFonts w:cs="Arabic Typesetting" w:ascii="Arabic Typesetting" w:hAnsi="Arabic Typesetting"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علومات عن الحالة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...............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.............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....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........................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أولاً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معلومات عن السلوك المستهدف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السلوك المستهدف بالتعدي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تعريف الإجرائي للمشكلة السلوكية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ثالثاً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قياس السلوك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ناءً على عدد مرات حدوث السلوك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76860</wp:posOffset>
                </wp:positionV>
                <wp:extent cx="64008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8pt;width:503.95pt;height:60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دول الرصد في خطة تعديل السلوك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إسم الملاحظ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..........................................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</w:rPr>
        <w:t>: 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قت الملاحظ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جل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سلوك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sz w:val="32"/>
          <w:szCs w:val="32"/>
          <w:rtl w:val="true"/>
        </w:rPr>
        <w:t>: 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مدة الملاحظة </w:t>
      </w:r>
      <w:r>
        <w:rPr>
          <w:rFonts w:cs="Arial" w:ascii="Arial" w:hAnsi="Arial"/>
          <w:sz w:val="32"/>
          <w:szCs w:val="32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20"/>
        <w:gridCol w:w="2880"/>
        <w:gridCol w:w="10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ظاهر السلوك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مرات حدوث السلو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لأرقا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رابعاً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تحليل الوظيفي للسلوك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ثيرات القبلية للمشك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تى يظهر السلوك ؟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.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ظاهر السلوكية للمشك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ا هو السلوك ؟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مثيرات البعدية للسلوك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C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"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اذا يحدث بعد أن يقوم الطفل بالسلوك ؟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هنا يجب أن نجيب عن الأسئلة التالية لتحديد المثيرات البعد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ذا يفعل المعلم عند قيام الطفل بالسلوك 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ذا يحدث للطفل بعد أن يقوم بالسلوك ؟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ذا يحدث في المكان أو في البيئة الفيزيقية التي يحدث فيها السلوك 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اذا يحدث للزميل أو للزملاء 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كيف هي ردة فعل الزملاء بعد حدوث السلوك ؟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يف هي ردة فعل المجتمع أو القانون بعد حدوث السلوك 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. 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 xml:space="preserve">خامساً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>مرحلة تصميم الخط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هدف من الخطة أو البرنامج السلوك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هدف العا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أهداف الفرع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طريقة أو الإجراء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إسم الإستراتيجي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طريقة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أسلوب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JO"/>
        </w:rPr>
        <w:t xml:space="preserve">سادساً </w:t>
      </w:r>
      <w:r>
        <w:rPr>
          <w:rFonts w:cs="Arabic Typesetting" w:ascii="Arabic Typesetting" w:hAnsi="Arabic Typesetting"/>
          <w:sz w:val="52"/>
          <w:szCs w:val="52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JO"/>
        </w:rPr>
        <w:t>مرحلة العلاج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ناءً على عدد مرات حدوث السلوك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76860</wp:posOffset>
                </wp:positionV>
                <wp:extent cx="6400800" cy="765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8pt;width:503.95pt;height:60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جدول الرصد في خطة تعديل السلوك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مرحلة العلاج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إسم الملاحظ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</w:rPr>
        <w:t>: 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قت الملاحظ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 xml:space="preserve">جلسة </w:t>
      </w:r>
      <w:r>
        <w:rPr>
          <w:rFonts w:cs="Arial" w:ascii="Arial" w:hAnsi="Arial"/>
          <w:sz w:val="32"/>
          <w:szCs w:val="32"/>
          <w:rtl w:val="true"/>
        </w:rPr>
        <w:t>: 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سلوك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sz w:val="32"/>
          <w:szCs w:val="32"/>
          <w:rtl w:val="true"/>
        </w:rPr>
        <w:t>: 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مدة الملاحظة </w:t>
      </w:r>
      <w:r>
        <w:rPr>
          <w:rFonts w:cs="Arial" w:ascii="Arial" w:hAnsi="Arial"/>
          <w:sz w:val="32"/>
          <w:szCs w:val="32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20"/>
        <w:gridCol w:w="2880"/>
        <w:gridCol w:w="10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ظاهر السلوك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مرات حدوث السلو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لأرقا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ابعاً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رحلة المتابعة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بناءً على عدد مرات حدوث السلوك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276860</wp:posOffset>
                </wp:positionV>
                <wp:extent cx="6400800" cy="765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8pt;width:503.95pt;height:60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جدول الرصد في خطة تعديل السلوك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مرحلة المتابعة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إسم الملاحظ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..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</w:rPr>
        <w:t>: 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قت الملاحظة </w:t>
      </w:r>
      <w:r>
        <w:rPr>
          <w:rFonts w:cs="Arial" w:ascii="Arial" w:hAnsi="Arial"/>
          <w:sz w:val="32"/>
          <w:szCs w:val="32"/>
          <w:rtl w:val="true"/>
        </w:rPr>
        <w:t xml:space="preserve">: 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جل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سلوك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اريخ </w:t>
      </w:r>
      <w:r>
        <w:rPr>
          <w:rFonts w:cs="Arial" w:ascii="Arial" w:hAnsi="Arial"/>
          <w:sz w:val="32"/>
          <w:szCs w:val="32"/>
          <w:rtl w:val="true"/>
        </w:rPr>
        <w:t>: 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ك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مدة الملاحظة </w:t>
      </w:r>
      <w:r>
        <w:rPr>
          <w:rFonts w:cs="Arial" w:ascii="Arial" w:hAnsi="Arial"/>
          <w:sz w:val="32"/>
          <w:szCs w:val="32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20"/>
        <w:gridCol w:w="2880"/>
        <w:gridCol w:w="10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ظاهر السلوك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مرات حدوث السلو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لأرقا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صميم الذي تبناه </w:t>
      </w:r>
      <w:r>
        <w:rPr>
          <w:rFonts w:ascii="Arial" w:hAnsi="Arial"/>
          <w:sz w:val="32"/>
          <w:sz w:val="32"/>
          <w:szCs w:val="32"/>
          <w:rtl w:val="true"/>
        </w:rPr>
        <w:t>الأخصائ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دد مرات حدوث السلوك أثناء مرحل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رصد ، العلاج ، المتابع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0" cy="491490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0.6pt" to="568.3pt,387.55pt" stroked="t" o:allowincell="f" style="position:absolute;flip:y;mso-position-horizontal-relative:pag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350520</wp:posOffset>
                </wp:positionV>
                <wp:extent cx="0" cy="4572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7.6pt" to="415.3pt,387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6910</wp:posOffset>
                </wp:positionH>
                <wp:positionV relativeFrom="paragraph">
                  <wp:posOffset>350520</wp:posOffset>
                </wp:positionV>
                <wp:extent cx="0" cy="457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.6pt" to="253.3pt,387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>مرحلة المتابعة                       مرحلة العلاج                   مرحلة الرصد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5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0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5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0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234315</wp:posOffset>
                </wp:positionV>
                <wp:extent cx="5943600" cy="0"/>
                <wp:effectExtent l="0" t="71755" r="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45pt" to="568.25pt,18.45pt" stroked="t" o:allowincell="f" style="position:absolute;mso-position-horizontal-relative:pag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8.45pt" to="541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.45pt" to="514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87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.45pt" to="487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8.45pt" to="433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8.45pt" to="460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.45pt" to="397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.45pt" to="361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45pt" to="325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45pt" to="289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45pt" to="262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45pt" to="226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45pt" to="199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45pt" to="172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.45pt" to="145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23431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.45pt" to="118.3pt,27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جلسات الملاحظة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38"/>
        <w:gridCol w:w="1422"/>
        <w:gridCol w:w="2160"/>
        <w:gridCol w:w="1620"/>
        <w:gridCol w:w="1368"/>
      </w:tblGrid>
      <w:tr>
        <w:trPr>
          <w:trHeight w:val="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كرارا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توس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خط القاعد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45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1:00Z</dcterms:created>
  <dc:creator>IDREES</dc:creator>
  <dc:description/>
  <dc:language>en-US</dc:language>
  <cp:lastModifiedBy>Ahmed I. Abdulhadi</cp:lastModifiedBy>
  <dcterms:modified xsi:type="dcterms:W3CDTF">2015-04-01T11:11:00Z</dcterms:modified>
  <cp:revision>2</cp:revision>
  <dc:subject/>
  <dc:title>بسم الله الرحمن الرحيم</dc:title>
</cp:coreProperties>
</file>