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عل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ط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م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رك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اس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خ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فك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إحس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ص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ي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رج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شيء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ش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 .</w:t>
      </w:r>
      <w:r>
        <w:rPr>
          <w:rtl w:val="true"/>
          <w:lang w:bidi="ar-DZ"/>
        </w:rPr>
        <w:t>وي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كت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ب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خل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با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ت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ث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|( </w:t>
      </w:r>
      <w:r>
        <w:rPr>
          <w:rtl w:val="true"/>
          <w:lang w:bidi="ar-DZ"/>
        </w:rPr>
        <w:t>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و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ستراتي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ج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ج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وض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م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ع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نا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ب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شرح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س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ق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ز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قيدا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نا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و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طو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ل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ظ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جان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ل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س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هم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رك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ا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خب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ب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سلو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ع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تحد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ائ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ك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ق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خطي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د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ائ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زئ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د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ه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ز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تع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ل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ت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ح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لس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        </w:t>
      </w:r>
      <w:r>
        <w:rPr>
          <w:rtl w:val="true"/>
          <w:lang w:bidi="ar-DZ"/>
        </w:rPr>
        <w:t>يقص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ك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اس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ه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تا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ب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ه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كا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خب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ط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ت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دريج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</w:t>
      </w:r>
      <w:r>
        <w:rPr>
          <w:rtl w:val="true"/>
          <w:lang w:bidi="ar-DZ"/>
        </w:rPr>
        <w:t>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ج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د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جان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خضا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ا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|( </w:t>
      </w:r>
      <w:r>
        <w:rPr>
          <w:rtl w:val="true"/>
          <w:lang w:bidi="ar-DZ"/>
        </w:rPr>
        <w:t>التش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ض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جا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زم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س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ر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نت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ال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تق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ط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عا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ئ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ض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دل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ي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ياغ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        </w:t>
      </w:r>
      <w:r>
        <w:rPr>
          <w:rtl w:val="true"/>
          <w:lang w:bidi="ar-DZ"/>
        </w:rPr>
        <w:t>وت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عوب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ظ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ع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ص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ج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س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م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تج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كت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لاجه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        </w:t>
      </w:r>
      <w:r>
        <w:rPr>
          <w:rtl w:val="true"/>
          <w:lang w:bidi="ar-DZ"/>
        </w:rPr>
        <w:t>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خت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شط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الفر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ج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المقار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صا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المقار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شك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مستط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ث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مقار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شا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خت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قام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ع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عي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ج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خت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ج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تسا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عد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د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قا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ت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ع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طري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ت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است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ي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ج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ض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تصف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ر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قط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ا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است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ج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است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ص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ص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ي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مييز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سج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ي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تاب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ط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صعو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مي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مس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أ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آ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ك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صري</w:t>
      </w:r>
      <w:r>
        <w:rPr>
          <w:rtl w:val="true"/>
          <w:lang w:bidi="ar-DZ"/>
        </w:rPr>
        <w:t>)  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و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ض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قي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يط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لمي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ل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طو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ح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ستقي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سو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ب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     </w:t>
      </w:r>
      <w:r>
        <w:rPr>
          <w:rtl w:val="true"/>
          <w:lang w:bidi="ar-DZ"/>
        </w:rPr>
        <w:t>التدر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س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ش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ش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2:00Z</dcterms:created>
  <dc:creator>Lenovo S90-A</dc:creator>
  <dc:description/>
  <dc:language>en-US</dc:language>
  <cp:lastModifiedBy>Lenovo S90-A</cp:lastModifiedBy>
  <dcterms:modified xsi:type="dcterms:W3CDTF">2012-06-21T02:03:00Z</dcterms:modified>
  <cp:revision>0</cp:revision>
  <dc:subject/>
  <dc:title/>
</cp:coreProperties>
</file>