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مقيـــــــاس تقدير التوحد في الطفولة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C . A . R . 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                الس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ــــــــــــــــــــــــــــــــــــــــ               التاريخ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ح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             المك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يفية التقيــيــــــــم و التسجي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قدر كل بند على كمي متصل بين قطبين من السواء ، أو الطبيعية والاضطراب الشديد ، وتوضع علامة في المربع المناسب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العادي أو الطبيعي ومناسب مع سن الطفل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غير طبيعي وغير سوي بدرجة  طفيف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غير طبيعي وغير سوي بدرجة متوسط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غير طبيعي وغير مناسب ومعوق بدرجة شديد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اصل المجموع النسبي للفئات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536"/>
        <w:gridCol w:w="1111"/>
      </w:tblGrid>
      <w:tr>
        <w:trPr/>
        <w:tc>
          <w:tcPr>
            <w:tcW w:w="1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رقم المستوى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اصل جمع المقيا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711" w:hRule="atLeast"/>
        </w:trPr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2880" w:type="dxa"/>
            <w:gridSpan w:val="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يس توحد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وحد بسيط</w:t>
            </w:r>
          </w:p>
        </w:tc>
        <w:tc>
          <w:tcPr>
            <w:tcW w:w="3456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وحد شد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ات الفاحص وتوصياته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توقيع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6743700" cy="422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-18pt;width:530.95pt;height:3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تصرف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i/>
          <w:iCs/>
          <w:sz w:val="32"/>
          <w:szCs w:val="32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بص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تجن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ج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خ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تجا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لتص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وال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نطو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ح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حيط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قف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فس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ز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فتق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16710</wp:posOffset>
                </wp:positionH>
                <wp:positionV relativeFrom="paragraph">
                  <wp:posOffset>127000</wp:posOffset>
                </wp:positionV>
                <wp:extent cx="6743700" cy="4304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045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0pt;width:530.95pt;height:33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محاكا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قدر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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ف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تق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ص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تر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ما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ك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تق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629400" cy="411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9pt;width:521.95pt;height:3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عاط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يا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صر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رغ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فص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ضح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فص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ز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د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72720</wp:posOffset>
                </wp:positionV>
                <wp:extent cx="6972300" cy="4218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218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3.6pt;width:548.95pt;height:33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ج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ش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ناس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از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واز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مط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والا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رغ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ا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هتز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دور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م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يذ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طر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ب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دما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م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حر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ي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رفرف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ر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ذك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7086600" cy="400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000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9pt;width:557.95pt;height:3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ياء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الع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و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ستخدا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طرق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ا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هتما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اس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كث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تح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ن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شغ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167005</wp:posOffset>
                </wp:positionV>
                <wp:extent cx="6858000" cy="434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3.15pt;width:539.95pt;height:3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أقلم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رو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قا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ع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قا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ع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ث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ظر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رو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غيير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-228600</wp:posOffset>
                </wp:positionV>
                <wp:extent cx="6972300" cy="480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800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18pt;width:548.95pt;height:3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ة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و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كتش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ج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مام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ك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مرآ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ضو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ض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حاش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متن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6510</wp:posOffset>
                </wp:positionV>
                <wp:extent cx="6972300" cy="3886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3pt;width:548.95pt;height:30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ص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س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ؤث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وت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خ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واس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ا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تباه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لي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رار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ق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ذن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سا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ر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وم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7086600" cy="4457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457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-9pt;width:557.95pt;height:3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جا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ذ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ش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لمس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ج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مث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و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ش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ذ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ؤ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ذ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لم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ثي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با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س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دا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46050</wp:posOffset>
                </wp:positionV>
                <wp:extent cx="6972300" cy="388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86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5pt;width:548.95pt;height:30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لي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ط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د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هدئ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رد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ط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طر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6743700" cy="435356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53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9pt;width:530.95pt;height:34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فظي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ظا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ط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لغة،ل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ظه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ب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ر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ضمائ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÷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م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رو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د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أل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ك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قا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ط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ر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ش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ي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ظه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زعج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42545</wp:posOffset>
                </wp:positionV>
                <wp:extent cx="6858000" cy="4114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3.35pt;width:539.95pt;height:3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فظي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ع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لام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اوض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ج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ر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اق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وص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خت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عم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ع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تي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فهمو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ع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تياج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لايم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عا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ج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6743700" cy="4467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679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0pt;width:530.95pt;height:35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ا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ذ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ائ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ن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لي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وض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ت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ح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ي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ائ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و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ض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رك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جل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اك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وض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ر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فت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ق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51130</wp:posOffset>
                </wp:positionV>
                <wp:extent cx="6743700" cy="3771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72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1.9pt;width:530.95pt;height:29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ث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جا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هني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ا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هار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با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-342900</wp:posOffset>
                </wp:positionV>
                <wp:extent cx="5372100" cy="457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27pt;width:422.95pt;height:35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طب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حد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س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د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د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د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حد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val="en-US" w:eastAsia="en-US"/>
        </w:rPr>
        <w:t>*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ل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ن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eastAsia="Wingdings" w:cs="Wingdings" w:ascii="Wingdings" w:hAnsi="Wingdings"/>
        <w:b/>
        <w:bCs/>
        <w:sz w:val="28"/>
        <w:szCs w:val="28"/>
      </w:rPr>
      <w:t></w:t>
    </w:r>
    <w:r>
      <w:rPr>
        <w:b/>
        <w:b/>
        <w:bCs/>
        <w:i/>
        <w:i/>
        <w:iCs/>
        <w:sz w:val="28"/>
        <w:sz w:val="28"/>
        <w:szCs w:val="28"/>
        <w:rtl w:val="true"/>
      </w:rPr>
      <w:t>أم داوو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0</w:t>
    </w:r>
    <w:r>
      <w:rPr>
        <w:rtl w:val="true"/>
        <w:rStyle w:val="PageNumber"/>
        <w:sz w:val="28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17:00Z</dcterms:created>
  <dc:creator>a</dc:creator>
  <dc:description/>
  <cp:keywords/>
  <dc:language>en-US</dc:language>
  <cp:lastModifiedBy>Alaa</cp:lastModifiedBy>
  <cp:lastPrinted>2005-11-16T11:57:00Z</cp:lastPrinted>
  <dcterms:modified xsi:type="dcterms:W3CDTF">2009-12-19T20:17:00Z</dcterms:modified>
  <cp:revision>2</cp:revision>
  <dc:subject/>
  <dc:title>  مقيـــــــاس تقيم التوحد ـــــ اوتيزم ــــ في الطفل أو المراهق </dc:title>
</cp:coreProperties>
</file>