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-596900</wp:posOffset>
                </wp:positionV>
                <wp:extent cx="6680200" cy="988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88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لي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د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سؤال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16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982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وق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ق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ج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غ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ئ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ام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لق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يان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ع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ش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ما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أخذ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ف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خص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ت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ن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ر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ضايق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فل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عذ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م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ئ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ا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م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ود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ط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ت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ف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نرف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ق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خط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ه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مت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ق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خا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ه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ق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لك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عر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ات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ق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يد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ضو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خ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اق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ي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هق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فش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ذ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ئ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و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و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مت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يذ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P             N          E           L                C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3672" w:type="dxa"/>
                              <w:jc w:val="left"/>
                              <w:tblInd w:w="-1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778pt;mso-wrap-distance-left:9.05pt;mso-wrap-distance-right:9.05pt;mso-wrap-distance-top:0pt;mso-wrap-distance-bottom:0pt;margin-top:-47pt;mso-position-vertical-relative:text;margin-left:12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عليم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جا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اطئ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اد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ف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لسؤال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900" w:type="dxa"/>
                        <w:jc w:val="left"/>
                        <w:tblInd w:w="-16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982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ق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ق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ج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ل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ش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م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أخذ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خص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اي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و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ت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ف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رف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لق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خط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ه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مت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ق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ع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ضو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ق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ق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ش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مت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ي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P             N          E           L                C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3672" w:type="dxa"/>
                        <w:jc w:val="left"/>
                        <w:tblInd w:w="-1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7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6.8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-596900</wp:posOffset>
                </wp:positionV>
                <wp:extent cx="6908800" cy="988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88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14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262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ضايق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غ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ن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يان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ي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ض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ي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ذائ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مت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ؤذ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ف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ت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سر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يع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ئ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لك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ا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ث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مت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ش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غاؤ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فا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ف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ي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ضايق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و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راته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ت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ئ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ئ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يح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ك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ا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صدقائ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ف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بجح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ل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ل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س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م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هز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أ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عيد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ق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ع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ه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778pt;mso-wrap-distance-left:9.05pt;mso-wrap-distance-right:9.05pt;mso-wrap-distance-top:0pt;mso-wrap-distance-bottom:0pt;margin-top:-47pt;mso-position-vertical-relative:text;margin-left:1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720" w:type="dxa"/>
                        <w:jc w:val="left"/>
                        <w:tblInd w:w="-14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262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اي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ي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ذائ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ستمت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ؤذي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ا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ف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نف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و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ذ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امت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شخ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وض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لغاؤ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تفا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نفس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لي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ف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م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ث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اي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را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ح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ا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صدقائ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ست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ظ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ع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ف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بجح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د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ختل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ه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ragraph">
                  <wp:posOffset>-482600</wp:posOffset>
                </wp:positionV>
                <wp:extent cx="6908800" cy="953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 P         N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2880" w:type="dxa"/>
                              <w:jc w:val="left"/>
                              <w:tblInd w:w="-19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ح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 )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.... /  ... / ...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 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 ...........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... / ... / ...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751pt;mso-wrap-distance-left:9.05pt;mso-wrap-distance-right:9.05pt;mso-wrap-distance-top:0pt;mso-wrap-distance-bottom:0pt;margin-top:-38pt;mso-position-vertical-relative:text;margin-left:1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 P         N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2880" w:type="dxa"/>
                        <w:jc w:val="left"/>
                        <w:tblInd w:w="-19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ح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 )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ث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  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.... /  ... / ...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 .............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 ........................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... / ... / ...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ragraph">
                  <wp:posOffset>-482600</wp:posOffset>
                </wp:positionV>
                <wp:extent cx="7061200" cy="9766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76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ز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__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___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___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___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_____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___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___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769pt;mso-wrap-distance-left:9.05pt;mso-wrap-distance-right:9.05pt;mso-wrap-distance-top:0pt;mso-wrap-distance-bottom:0pt;margin-top:-38pt;mso-position-vertical-relative:text;margin-left:1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فات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يز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شخص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ج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ت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ج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ت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__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___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___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___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_____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___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___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9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0" cy="822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208.3pt,65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38100</wp:posOffset>
                </wp:positionV>
                <wp:extent cx="0" cy="822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pt" to="334.3pt,65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152400</wp:posOffset>
                </wp:positionV>
                <wp:extent cx="0" cy="81153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pt" to="451.3pt,65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152400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2pt" to="568.3pt,65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4610</wp:posOffset>
                </wp:positionH>
                <wp:positionV relativeFrom="paragraph">
                  <wp:posOffset>-330200</wp:posOffset>
                </wp:positionV>
                <wp:extent cx="6908800" cy="953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ص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و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ألو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ر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خا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حص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ص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ب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خس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ابا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لغ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ب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ع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ص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ض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غ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بساط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رم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ف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سا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ر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ع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خف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د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ج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صا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751pt;mso-wrap-distance-left:9.05pt;mso-wrap-distance-right:9.05pt;mso-wrap-distance-top:0pt;mso-wrap-distance-bottom:0pt;margin-top:-26pt;mso-position-vertical-relative:text;margin-left:10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بع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شخ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ه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ز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ه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قص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شاع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شا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ت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ح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و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ش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ألو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تر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خا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حصل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رت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ه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إص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قي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تو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دي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ضغ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ص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خب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لخس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ص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م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جابا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نف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الغ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عو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رور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خب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ف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ك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ك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ضطرا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د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ض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عو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ظ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م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نفع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ز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إص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ص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عرض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ضغ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نبساط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رم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رتف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ف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دق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ي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ث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ش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ر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غ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جابا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ض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بساط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ف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كتر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ضح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د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ف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ب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ه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ض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شاع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ن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رع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خف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ط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اد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عز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ج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با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قا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ث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ف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صا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سه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2pt" to="289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2pt" to="289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7010</wp:posOffset>
                </wp:positionH>
                <wp:positionV relativeFrom="paragraph">
                  <wp:posOffset>-596900</wp:posOffset>
                </wp:positionV>
                <wp:extent cx="6908800" cy="9994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ذ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مز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ه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ك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ئ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ح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مز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حا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كا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787pt;mso-wrap-distance-left:9.05pt;mso-wrap-distance-right:9.05pt;mso-wrap-distance-top:0pt;mso-wrap-distance-bottom:0pt;margin-top:-47pt;mso-position-vertical-relative:text;margin-left:11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كذ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رمز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ق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ح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ظه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ظه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مظ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ج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قب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جتماع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سل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سلوك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ظ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مظ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ائ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ظ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استحس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إجتماع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آخر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عدو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رمز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ش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ش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ض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شخص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جانح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كث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شا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يستخ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قيا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مي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جر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غ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جر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تمت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أصحا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در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رتف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ذكا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3:00Z</dcterms:created>
  <dc:creator>Customer</dc:creator>
  <dc:description/>
  <cp:keywords/>
  <dc:language>en-US</dc:language>
  <cp:lastModifiedBy>Customer</cp:lastModifiedBy>
  <cp:lastPrinted>2008-02-25T14:18:00Z</cp:lastPrinted>
  <dcterms:modified xsi:type="dcterms:W3CDTF">2008-02-26T10:21:00Z</dcterms:modified>
  <cp:revision>3</cp:revision>
  <dc:subject/>
  <dc:title/>
</cp:coreProperties>
</file>