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ستبيان تشخيص حالات فرط الحركة</w:t>
      </w:r>
    </w:p>
    <w:p>
      <w:pPr>
        <w:pStyle w:val="Normal"/>
        <w:ind w:left="0" w:right="0" w:hanging="0"/>
        <w:jc w:val="center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ونقص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انتب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والاندفاع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لد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اطفال</w:t>
      </w:r>
    </w:p>
    <w:p>
      <w:pPr>
        <w:pStyle w:val="Normal"/>
        <w:ind w:left="0" w:right="0" w:hanging="0"/>
        <w:jc w:val="center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Cs w:val="32"/>
          <w:rtl w:val="true"/>
          <w:lang w:bidi="ar-BH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bidi="ar-BH"/>
        </w:rPr>
        <w:t>استبي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اس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والمدرس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Cs w:val="32"/>
          <w:rtl w:val="true"/>
          <w:lang w:bidi="ar-BH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بيا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عامة</w:t>
      </w:r>
      <w:r>
        <w:rPr>
          <w:color w:val="000000"/>
          <w:sz w:val="32"/>
          <w:szCs w:val="32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ط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عم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بالشه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سن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جن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مستو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عل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ج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) 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م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طب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جه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حو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هات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معلو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اسر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Cs w:val="32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م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مستو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عل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ل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مرا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م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مستو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عل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مرا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خو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اخو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ترت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ط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خو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عم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خو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مستو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علي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لاخو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مرا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خو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يعي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والد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ع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ح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جا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بل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يرج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عر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سب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يوج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تع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زوج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س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دخ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س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وض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قتصا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سك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ان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ط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حرم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اط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>_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ه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مشك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سر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تج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بو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نشئ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سر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لاطف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قسو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رعا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زائ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نب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د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..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يعت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رعا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طف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شغ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جزئ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كل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) 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يوج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مرا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د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قا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ي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كتابت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اشر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طب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اخصائ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نفس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معلوم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ظرو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حم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والولا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Cs w:val="32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ظرو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مل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طبيع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) 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م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ثن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تج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نح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مرا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اصاب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ثن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علاج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عقاق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تناةلت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ثن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مل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ولا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طبيع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قيصر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س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.... ) 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صح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لط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ولا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وز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ط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محي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جمج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... ) 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ضاف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نمو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طف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ولاد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Cs w:val="32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رضا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اد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صطناع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ختلط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رضا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) 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فط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ا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ب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تأخ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تدريج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فاجئ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... ) 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سن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مش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نط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ك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تغذ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ط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تحص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ط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ض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حص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نك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ق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در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ق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شل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طف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ق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دفتير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>( ( (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خانو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تيتان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كز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قاح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ص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لما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مير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>)</w:t>
      </w:r>
      <w:r>
        <w:rPr>
          <w:b/>
          <w:bCs/>
          <w:color w:val="000000"/>
          <w:sz w:val="28"/>
          <w:szCs w:val="28"/>
          <w:rtl w:val="true"/>
          <w:lang w:bidi="ar-BH"/>
        </w:rPr>
        <w:t xml:space="preserve"> ..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صح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طفل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Cs w:val="32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ج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اه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عاق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مرا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خلق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ح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مل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بر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ح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مل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ب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سلا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وا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صاب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ضو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حمي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سها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تكر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ه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سحا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مرا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حساس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حص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جد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نك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شل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طف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سع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ديك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ه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كب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بائ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حم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قرمز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تدر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رئ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طفيلي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عو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مرا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قل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مراض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ص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صر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ور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تشنج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حش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تقيؤ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غثي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مسا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يرق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... )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ضطراب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نفس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سلوك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خو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قل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كتئ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د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كذ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بك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ن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هرو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ك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ظاف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صاب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س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ضطر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طع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ضطر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ن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ح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يقظ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... )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علاج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ساب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bidi="ar-BH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المستو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اكاديم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والعقل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Cs w:val="32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ستو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حص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دراس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ع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ا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د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وس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ضع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) 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ستو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ط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و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قراء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كتا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حس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عا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د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وس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ضع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)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واص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لغ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مح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لغو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) 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تواص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جتماع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صدق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الع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انشط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ف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والرياض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لط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مستو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قد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عقل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لد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ط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ar-BH"/>
        </w:rPr>
        <w:t>(</w:t>
      </w:r>
      <w:r>
        <w:rPr>
          <w:b/>
          <w:bCs/>
          <w:color w:val="000000"/>
          <w:sz w:val="24"/>
          <w:szCs w:val="24"/>
          <w:lang w:val="sq-AL" w:eastAsia="en-US" w:bidi="ar-EG"/>
        </w:rPr>
        <w:t>IQ</w:t>
      </w:r>
      <w:r>
        <w:rPr>
          <w:b/>
          <w:bCs/>
          <w:color w:val="000000"/>
          <w:sz w:val="24"/>
          <w:szCs w:val="24"/>
          <w:rtl w:val="true"/>
          <w:lang w:val="sq-AL" w:eastAsia="en-US" w:bidi="ar-BH"/>
        </w:rPr>
        <w:t xml:space="preserve">) (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عا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د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وس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ضع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val="sq-AL" w:eastAsia="en-US" w:bidi="ar-BH"/>
        </w:rPr>
        <w:t xml:space="preserve">) :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Heading1"/>
        <w:bidi w:val="0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بيان المعلم</w:t>
      </w:r>
      <w:r>
        <w:rPr>
          <w:sz w:val="32"/>
          <w:sz w:val="32"/>
          <w:szCs w:val="32"/>
        </w:rPr>
        <w:t xml:space="preserve"> </w:t>
      </w:r>
    </w:p>
    <w:p>
      <w:pPr>
        <w:pStyle w:val="Heading1"/>
        <w:ind w:left="0" w:right="0" w:hanging="0"/>
        <w:jc w:val="right"/>
        <w:rPr/>
      </w:pPr>
      <w:r>
        <w:rPr>
          <w:sz w:val="32"/>
          <w:szCs w:val="32"/>
          <w:lang w:val="sq-AL" w:bidi="ar-EG"/>
        </w:rPr>
        <w:t>Teaches Questionnaire</w:t>
      </w:r>
      <w:r>
        <w:rPr>
          <w:rtl w:val="true"/>
          <w:lang w:val="sq-AL"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val="sq-AL" w:eastAsia="en-US" w:bidi="ar-BH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ا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معل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val="sq-AL" w:eastAsia="en-US" w:bidi="ar-BH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معل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ط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تشخي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ح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طف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تمل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val="sq-AL" w:eastAsia="en-US" w:bidi="ar-BH"/>
        </w:rPr>
        <w:t xml:space="preserve">(                    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اكادي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والسلوك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والعقل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يرج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اجا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اسئ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والاستفس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بد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وموضوع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وذل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بوض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شا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val="sq-AL" w:eastAsia="en-US" w:bidi="ar-BH"/>
        </w:rPr>
        <w:t xml:space="preserve">(   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عم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اجا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المناس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شاكر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تعاونك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>معن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val="sq-AL" w:eastAsia="en-US" w:bidi="ar-BH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val="sq-AL" w:eastAsia="en-US" w:bidi="ar-BH"/>
        </w:rPr>
      </w:pP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_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عرا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ضع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نتب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ل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ط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: </w:t>
      </w:r>
    </w:p>
    <w:tbl>
      <w:tblPr>
        <w:bidiVisual w:val="true"/>
        <w:tblW w:w="85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41"/>
        <w:gridCol w:w="1112"/>
        <w:gridCol w:w="586"/>
        <w:gridCol w:w="1532"/>
        <w:gridCol w:w="65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الرق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بن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الاستبيا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نادر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قليل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غالب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دائما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انتب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ا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ه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حي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تبا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ش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شط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بدأب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خ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خ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ع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د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صغ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ت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اص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يعا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را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ا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ا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ل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قظ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شغ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ذا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ت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باه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فع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ثي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بش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س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نه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فش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نفيذ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فش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جن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د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قلي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نتبا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دراك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حوادث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فق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دو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امبالا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4"/>
          <w:szCs w:val="24"/>
          <w:lang w:bidi="ar-BH"/>
        </w:rPr>
      </w:pPr>
      <w:r>
        <w:rPr>
          <w:b/>
          <w:bCs/>
          <w:color w:val="000000"/>
          <w:sz w:val="24"/>
          <w:szCs w:val="24"/>
          <w:rtl w:val="true"/>
          <w:lang w:bidi="ar-BH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  <w:lang w:bidi="ar-BH"/>
        </w:rPr>
        <w:t>2</w:t>
      </w:r>
      <w:r>
        <w:rPr>
          <w:b/>
          <w:bCs/>
          <w:color w:val="000000"/>
          <w:sz w:val="32"/>
          <w:szCs w:val="32"/>
          <w:rtl w:val="true"/>
          <w:lang w:bidi="ar-BH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اع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ف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الحركة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00"/>
          <w:sz w:val="32"/>
          <w:szCs w:val="32"/>
          <w:rtl w:val="true"/>
          <w:lang w:bidi="ar-BH"/>
        </w:rPr>
        <w:t>(</w:t>
      </w:r>
      <w:r>
        <w:rPr>
          <w:rtl w:val="true"/>
        </w:rPr>
        <w:t xml:space="preserve">( </w:t>
      </w:r>
      <w:r>
        <w:rPr/>
        <w:t>Hyperactivity Symptoms</w:t>
      </w:r>
    </w:p>
    <w:tbl>
      <w:tblPr>
        <w:bidiVisual w:val="true"/>
        <w:tblW w:w="849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260"/>
        <w:gridCol w:w="720"/>
        <w:gridCol w:w="1367"/>
        <w:gridCol w:w="7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رق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ستبي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اد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قليل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غالب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ائما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ر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كر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درج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زعا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سا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ل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لو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ع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خب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وض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زع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طف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سج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ا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رف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جي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عليم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مر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ن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عارض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را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امبالا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م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شط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ه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ستمر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ي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ظم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واعي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ك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ي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جن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ذ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ك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ق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ه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اد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طف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كل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الاطف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ف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)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lang w:val="sq-AL" w:eastAsia="en-US" w:bidi="ar-EG"/>
        </w:rPr>
        <w:t>3</w:t>
      </w: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ع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لاندفاعية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00"/>
          <w:sz w:val="32"/>
          <w:szCs w:val="32"/>
          <w:rtl w:val="true"/>
          <w:lang w:val="sq-AL" w:eastAsia="en-US" w:bidi="ar-BH"/>
        </w:rPr>
        <w:t xml:space="preserve">(  </w:t>
      </w:r>
      <w:r>
        <w:rPr>
          <w:b/>
          <w:bCs/>
          <w:color w:val="000000"/>
          <w:sz w:val="32"/>
          <w:szCs w:val="32"/>
          <w:lang w:val="sq-AL" w:eastAsia="en-US" w:bidi="ar-BH"/>
        </w:rPr>
        <w:t>Impulsivity</w:t>
      </w:r>
      <w:r>
        <w:rPr>
          <w:b/>
          <w:bCs/>
          <w:color w:val="000000"/>
          <w:sz w:val="32"/>
          <w:szCs w:val="32"/>
          <w:rtl w:val="true"/>
          <w:lang w:val="sq-AL" w:eastAsia="en-US" w:bidi="ar-BH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85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41"/>
        <w:gridCol w:w="1260"/>
        <w:gridCol w:w="900"/>
        <w:gridCol w:w="1440"/>
        <w:gridCol w:w="82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الرق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بنو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الاستبي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نادر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قلي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غالب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دائما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سيط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فعال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ج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تؤد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طال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ح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نفج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مزا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لقي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سلو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توق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حسا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ش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عمل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نق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بك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كثي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بسهول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صعو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رج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ر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فع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ستجا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جي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سؤ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تم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ح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لعرا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دائ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غض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ست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قح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نفس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م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بر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قاط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حديث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قا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يقا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حركا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متكر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نك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ط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ل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طي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است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بامتعا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قا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قل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ح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فعال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ضر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عن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رك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يقف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سر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ستب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لاس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لاب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lang w:val="sq-AL" w:eastAsia="en-US" w:bidi="ar-EG"/>
        </w:rPr>
        <w:t>Parents Questionnaire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ع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ضع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لانتب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ل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لطف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( </w:t>
      </w:r>
      <w:r>
        <w:rPr>
          <w:b/>
          <w:bCs/>
          <w:color w:val="000000"/>
          <w:sz w:val="32"/>
          <w:szCs w:val="32"/>
          <w:lang w:val="sq-AL" w:eastAsia="en-US" w:bidi="ar-EG"/>
        </w:rPr>
        <w:t>Inattention Symptoms</w:t>
      </w: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 ) : </w:t>
      </w:r>
    </w:p>
    <w:tbl>
      <w:tblPr>
        <w:bidiVisual w:val="true"/>
        <w:tblW w:w="849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260"/>
        <w:gridCol w:w="720"/>
        <w:gridCol w:w="1367"/>
        <w:gridCol w:w="7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الرق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بنو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الاستبي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ناد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قليل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غالب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دائما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ضع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نتب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لتركي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ضع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درا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تفاص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لعلاق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عا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شر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حل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يقظ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فش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تم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مه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بدأ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عا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ذه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لحي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رتبا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نتق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اخ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د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بر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رو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قصص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حقيق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كاذ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ست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صغ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تعليم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تقد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كثير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نشغ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ذا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اصابع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لابس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شع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.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سه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قياد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تشت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نتباه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سر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سب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مثي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بش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اد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نس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دو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ه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تعر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سب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نق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نتب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تجن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مه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صعب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تتطل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جهد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قلي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فش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تنظي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مه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حيا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ع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ف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لح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( </w:t>
      </w:r>
      <w:r>
        <w:rPr>
          <w:b/>
          <w:bCs/>
          <w:color w:val="000000"/>
          <w:sz w:val="32"/>
          <w:szCs w:val="32"/>
          <w:lang w:val="sq-AL" w:eastAsia="en-US" w:bidi="ar-EG"/>
        </w:rPr>
        <w:t>Hyperactivity Symptoms</w:t>
      </w: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) : </w:t>
      </w:r>
    </w:p>
    <w:tbl>
      <w:tblPr>
        <w:bidiVisual w:val="true"/>
        <w:tblW w:w="856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28"/>
        <w:gridCol w:w="1245"/>
        <w:gridCol w:w="735"/>
        <w:gridCol w:w="1367"/>
        <w:gridCol w:w="79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الرق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بنو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الاستبيا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نادر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قليل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غالب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EG"/>
              </w:rPr>
              <w:t>دائما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عم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سلوكي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كثي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زعج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هاد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ج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لقف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لتسل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....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تلا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بعثرت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>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قف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ثاث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ل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هرو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منز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.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قي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اعم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رفوض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ح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لعرا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جل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خار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منز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قاس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حيوان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نسج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خوا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تمت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عمل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لع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سلوك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طف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ناض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تعا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بعث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ع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ق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رك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ذا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كل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تتاب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م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مضغ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به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ملاب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بطان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نق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كتف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ك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اخ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قوا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نظ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لقواع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يخال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مواعي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ق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سرق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طي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اس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امتعا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قاس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تصرفا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حش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تمر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عني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طي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صع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تكز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صداق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تواص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نك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ط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ل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  <w:t xml:space="preserve">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كل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اض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ويك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شك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ختل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طف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ق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بسلو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ض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للمجت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ث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شع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ن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مار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جن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EG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يتجن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>الاعتذ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EG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EG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val="sq-AL" w:eastAsia="en-US" w:bidi="ar-EG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_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لاع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>الاندفاع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( </w:t>
      </w:r>
      <w:r>
        <w:rPr>
          <w:b/>
          <w:bCs/>
          <w:color w:val="000000"/>
          <w:sz w:val="32"/>
          <w:szCs w:val="32"/>
          <w:lang w:val="sq-AL" w:eastAsia="en-US" w:bidi="ar-EG"/>
        </w:rPr>
        <w:t>Impulsivity</w:t>
      </w:r>
      <w:r>
        <w:rPr>
          <w:b/>
          <w:bCs/>
          <w:color w:val="000000"/>
          <w:sz w:val="32"/>
          <w:szCs w:val="32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val="sq-AL" w:eastAsia="en-US" w:bidi="ar-BH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BH"/>
        </w:rPr>
      </w:pPr>
      <w:r>
        <w:rPr>
          <w:b/>
          <w:bCs/>
          <w:color w:val="000000"/>
          <w:sz w:val="32"/>
          <w:szCs w:val="32"/>
          <w:rtl w:val="true"/>
          <w:lang w:val="sq-AL" w:eastAsia="en-US" w:bidi="ar-BH"/>
        </w:rPr>
      </w:r>
    </w:p>
    <w:tbl>
      <w:tblPr>
        <w:bidiVisual w:val="true"/>
        <w:tblW w:w="849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260"/>
        <w:gridCol w:w="720"/>
        <w:gridCol w:w="1366"/>
        <w:gridCol w:w="72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BH"/>
              </w:rPr>
              <w:t>الرق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BH"/>
              </w:rPr>
              <w:t>بنو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BH"/>
              </w:rPr>
              <w:t>الاستبي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BH"/>
              </w:rPr>
              <w:t>نادر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BH"/>
              </w:rPr>
              <w:t>قليل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BH"/>
              </w:rPr>
              <w:t>غالب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sq-AL" w:eastAsia="en-US" w:bidi="ar-BH"/>
              </w:rPr>
              <w:t>دائما</w:t>
            </w:r>
          </w:p>
        </w:tc>
      </w:tr>
      <w:tr>
        <w:trPr>
          <w:trHeight w:val="1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فرا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حرك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ندفاع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هدأ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عن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ومعارض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سيطر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فعال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صع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انتظ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لام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حيان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متوق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سرع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تنجر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مشاع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ت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مزا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بسر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وبش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صرا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دائ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شج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ومول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بالعراك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ضج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بسر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ويعا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مل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تعر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بسر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للاحبا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جهو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ق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سه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صر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بك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قا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يقا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حركات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نج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متحه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عبوس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مست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ممك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فض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س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بسر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وسهول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قح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نفس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م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علاق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ضر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ا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بعن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تلا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اشي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US" w:bidi="ar-BH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يج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تؤد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مطال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>الح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sq-AL" w:eastAsia="en-US" w:bidi="ar-BH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sq-AL" w:eastAsia="en-US" w:bidi="ar-BH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sq-AL" w:eastAsia="en-US" w:bidi="ar-BH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sq-AL" w:eastAsia="en-US" w:bidi="ar-BH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BH"/>
        </w:rPr>
        <w:t>تصح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BH"/>
        </w:rPr>
        <w:t>الاجا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BH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sq-AL" w:eastAsia="en-US" w:bidi="ar-BH"/>
        </w:rPr>
        <w:t>الاستب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val="sq-AL" w:eastAsia="en-US" w:bidi="ar-BH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val="sq-AL" w:eastAsia="en-US" w:bidi="ar-BH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ج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ست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النس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للم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الن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للابو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تعط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ع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درج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تا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حس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ستو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val="sq-AL" w:eastAsia="en-US" w:bidi="ar-BH"/>
        </w:rPr>
      </w:pP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ج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ناد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        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( </w:t>
      </w:r>
      <w:r>
        <w:rPr>
          <w:b/>
          <w:bCs/>
          <w:color w:val="000000"/>
          <w:sz w:val="28"/>
          <w:szCs w:val="28"/>
          <w:lang w:val="sq-AL" w:eastAsia="en-US" w:bidi="ar-EG"/>
        </w:rPr>
        <w:t>Not at all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>)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 ..............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تعط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در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ص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ج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قلي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       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( </w:t>
      </w:r>
      <w:r>
        <w:rPr>
          <w:b/>
          <w:bCs/>
          <w:color w:val="000000"/>
          <w:sz w:val="28"/>
          <w:szCs w:val="28"/>
          <w:lang w:val="sq-AL" w:eastAsia="en-US" w:bidi="ar-EG"/>
        </w:rPr>
        <w:t>Just a little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>)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   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..............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تعط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در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ج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غال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        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( </w:t>
      </w:r>
      <w:r>
        <w:rPr>
          <w:b/>
          <w:bCs/>
          <w:color w:val="000000"/>
          <w:sz w:val="28"/>
          <w:szCs w:val="28"/>
          <w:lang w:val="sq-AL" w:eastAsia="en-US" w:bidi="ar-EG"/>
        </w:rPr>
        <w:t>Pretty much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) 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درجت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جا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دئ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          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( </w:t>
      </w:r>
      <w:r>
        <w:rPr>
          <w:b/>
          <w:bCs/>
          <w:color w:val="000000"/>
          <w:sz w:val="28"/>
          <w:szCs w:val="28"/>
          <w:lang w:val="sq-AL" w:eastAsia="en-US" w:bidi="ar-EG"/>
        </w:rPr>
        <w:t>Very much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)   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تعط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ثلا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درج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val="sq-AL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val="sq-AL" w:eastAsia="en-US" w:bidi="ar-BH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ب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ت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در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ص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>(</w:t>
      </w:r>
      <w:r>
        <w:rPr>
          <w:b/>
          <w:bCs/>
          <w:color w:val="000000"/>
          <w:sz w:val="28"/>
          <w:szCs w:val="28"/>
          <w:lang w:val="sq-AL" w:eastAsia="en-US" w:bidi="ar-EG"/>
        </w:rPr>
        <w:t>165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و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در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>(</w:t>
      </w:r>
      <w:r>
        <w:rPr>
          <w:b/>
          <w:bCs/>
          <w:color w:val="000000"/>
          <w:sz w:val="28"/>
          <w:szCs w:val="28"/>
          <w:lang w:val="sq-AL" w:eastAsia="en-US" w:bidi="ar-EG"/>
        </w:rPr>
        <w:t>Maximum score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بالن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لاست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م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و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تتراو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در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ص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( </w:t>
      </w:r>
      <w:r>
        <w:rPr>
          <w:b/>
          <w:bCs/>
          <w:color w:val="000000"/>
          <w:sz w:val="28"/>
          <w:szCs w:val="28"/>
          <w:lang w:val="sq-AL" w:eastAsia="en-US" w:bidi="ar-EG"/>
        </w:rPr>
        <w:t>183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در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بالن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لاست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اس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و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در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ي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ي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يهاالمصح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و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متو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مجم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در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قصو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Cs/>
          <w:color w:val="000000"/>
          <w:sz w:val="28"/>
          <w:szCs w:val="28"/>
          <w:lang w:val="sq-AL" w:eastAsia="en-US" w:bidi="ar-EG"/>
        </w:rPr>
        <w:t>165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>+</w:t>
      </w:r>
      <w:r>
        <w:rPr>
          <w:b/>
          <w:bCs/>
          <w:color w:val="000000"/>
          <w:sz w:val="28"/>
          <w:szCs w:val="28"/>
          <w:lang w:val="sq-AL" w:eastAsia="en-US" w:bidi="ar-EG"/>
        </w:rPr>
        <w:t>183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÷ </w:t>
      </w:r>
      <w:r>
        <w:rPr>
          <w:b/>
          <w:bCs/>
          <w:color w:val="000000"/>
          <w:sz w:val="28"/>
          <w:szCs w:val="28"/>
          <w:lang w:val="sq-AL" w:eastAsia="en-US"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 = </w:t>
      </w:r>
      <w:r>
        <w:rPr>
          <w:b/>
          <w:bCs/>
          <w:color w:val="000000"/>
          <w:sz w:val="28"/>
          <w:szCs w:val="28"/>
          <w:lang w:val="sq-AL" w:eastAsia="en-US" w:bidi="ar-EG"/>
        </w:rPr>
        <w:t>174</w:t>
      </w:r>
      <w:r>
        <w:rPr>
          <w:b/>
          <w:bCs/>
          <w:color w:val="000000"/>
          <w:sz w:val="28"/>
          <w:szCs w:val="28"/>
          <w:rtl w:val="true"/>
          <w:lang w:val="sq-AL" w:eastAsia="en-US" w:bidi="ar-EG"/>
        </w:rPr>
        <w:t xml:space="preserve"> 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در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فا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ن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ط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>الدرج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EG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val="sq-AL" w:eastAsia="en-US" w:bidi="ar-BH"/>
        </w:rPr>
      </w:pP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>(</w:t>
      </w:r>
      <w:r>
        <w:rPr>
          <w:b/>
          <w:bCs/>
          <w:color w:val="000000"/>
          <w:sz w:val="28"/>
          <w:szCs w:val="28"/>
          <w:lang w:val="sq-AL" w:eastAsia="en-US" w:bidi="ar-BH"/>
        </w:rPr>
        <w:t>174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فاك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يك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يع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عرا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ف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حر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نق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نتب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الاندف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سلو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ي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غرا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عل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تتن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درج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بع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ست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م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بع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ست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بو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مقار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الكش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علا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تباد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درج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ك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تبا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الن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لبع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ن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ستبي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مع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ا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س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يكش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شك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مدر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س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ل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بو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ل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معل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يتر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رش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رش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ترب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خ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ب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اش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ضر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قاب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ط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ملاح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سلوك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د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والموضوع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عم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>التشخي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sq-AL" w:eastAsia="en-US" w:bidi="ar-BH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val="sq-AL" w:eastAsia="en-US" w:bidi="ar-BH"/>
        </w:rPr>
      </w:pP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28"/>
          <w:lang w:val="sq-AL" w:eastAsia="en-US" w:bidi="ar-BH"/>
        </w:rPr>
      </w:pPr>
      <w:r>
        <w:rPr>
          <w:b/>
          <w:bCs/>
          <w:color w:val="000000"/>
          <w:sz w:val="28"/>
          <w:szCs w:val="28"/>
          <w:rtl w:val="true"/>
          <w:lang w:val="sq-AL" w:eastAsia="en-US" w:bidi="ar-BH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603" w:footer="369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bidi w:val="0"/>
      <w:ind w:left="0" w:right="46" w:hanging="0"/>
      <w:jc w:val="cent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5669280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color w:val="000000"/>
      <w:sz w:val="28"/>
      <w:szCs w:val="28"/>
      <w:lang w:bidi="ar-B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color w:val="000000"/>
      <w:sz w:val="32"/>
      <w:szCs w:val="32"/>
      <w:lang w:bidi="ar-B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15:00Z</dcterms:created>
  <dc:creator>Sameer</dc:creator>
  <dc:description/>
  <cp:keywords/>
  <dc:language>en-US</dc:language>
  <cp:lastModifiedBy>Dr. Jamal Khatib</cp:lastModifiedBy>
  <cp:lastPrinted>2005-07-19T12:36:00Z</cp:lastPrinted>
  <dcterms:modified xsi:type="dcterms:W3CDTF">2007-10-21T09:15:00Z</dcterms:modified>
  <cp:revision>2</cp:revision>
  <dc:subject/>
  <dc:title>استبيان تشخيص حالات فرط الحركة</dc:title>
</cp:coreProperties>
</file>