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ا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ن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كز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معلو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أسر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6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04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8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9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بة؟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ب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أس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اجتماع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والاقتصا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ين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ه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.....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 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ا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ة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color w:val="FF0000"/>
          <w:sz w:val="28"/>
          <w:szCs w:val="28"/>
          <w:lang w:bidi="ar-JO"/>
        </w:rPr>
      </w:pPr>
      <w:r>
        <w:rPr>
          <w:rFonts w:cs="Simplified Arabic"/>
          <w:color w:val="FF0000"/>
          <w:sz w:val="28"/>
          <w:szCs w:val="28"/>
          <w:lang w:bidi="ar-JO"/>
        </w:rPr>
        <w:t>9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JO"/>
        </w:rPr>
        <w:t xml:space="preserve">ترتيب أفراد الأسرة حسب تاريخ الميلاد </w:t>
      </w:r>
      <w:r>
        <w:rPr>
          <w:rFonts w:cs="Simplified Arabic"/>
          <w:color w:val="FF0000"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4"/>
        <w:gridCol w:w="716"/>
        <w:gridCol w:w="900"/>
        <w:gridCol w:w="900"/>
        <w:gridCol w:w="1768"/>
        <w:gridCol w:w="1515"/>
        <w:gridCol w:w="2368"/>
      </w:tblGrid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خ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خو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ن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لاد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كاديم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جتماعي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د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833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9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158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ثية؟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ط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وتاري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ولاد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40" w:right="0" w:hanging="982"/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حم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ي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ج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دث؟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ق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دث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ف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ي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ط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ي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ن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ب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مل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ين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ولاد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صري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؟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لاد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ق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ك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ين؟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كسجين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ين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اج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اج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قان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ته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قان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شفى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ئي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ي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؟</w:t>
      </w:r>
      <w:r>
        <w:rPr>
          <w:rFonts w:cs="Simplified Arabic"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ز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H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ت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ولاد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ع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ج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ايا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ب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ري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غيم</w:t>
      </w:r>
      <w:r>
        <w:rPr>
          <w:rFonts w:cs="Simplified Arabic"/>
          <w:sz w:val="28"/>
          <w:szCs w:val="28"/>
          <w:rtl w:val="true"/>
          <w:lang w:bidi="ar-JO"/>
        </w:rPr>
        <w:t xml:space="preserve">)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؟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ية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؟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دث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دث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دث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ماء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ئ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ي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ور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؟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ً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ي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ي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ظ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من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ن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شا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لوك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ابع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ظ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ظافر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ش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ع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صل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ا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لاثي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اسي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صب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ا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تط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نمائي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جوان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الحرك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JO"/>
        </w:rPr>
        <w:t>والجسمية</w:t>
      </w:r>
      <w:r>
        <w:rPr>
          <w:rFonts w:cs="Simplified Arabic"/>
          <w:color w:val="0000FF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؟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ى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؟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ى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ن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هور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ب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صل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لمل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ي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ن؟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: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ذائية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جوان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لغو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أ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د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د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ات؟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قها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ئ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ق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ع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جوان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معرف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؟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؟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؟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َ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اً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؟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لوفة؟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تيج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باه؟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جوان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ياء؟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ون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؟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وء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وانه؟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ه؟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ين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؟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؟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وا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وات؟</w:t>
      </w:r>
      <w:r>
        <w:rPr>
          <w:rFonts w:cs="Simplified Arabic"/>
          <w:sz w:val="28"/>
          <w:szCs w:val="28"/>
          <w:rtl w:val="true"/>
          <w:lang w:bidi="ar-JO"/>
        </w:rPr>
        <w:t>.........../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؟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؟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اس؟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؟</w:t>
      </w:r>
      <w:r>
        <w:rPr>
          <w:rFonts w:cs="Simplified Arabic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؟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شاف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ر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ط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ة</w:t>
      </w:r>
      <w:r>
        <w:rPr>
          <w:rFonts w:cs="Simplified Arabic"/>
          <w:sz w:val="28"/>
          <w:szCs w:val="28"/>
          <w:rtl w:val="true"/>
          <w:lang w:bidi="ar-JO"/>
        </w:rPr>
        <w:t xml:space="preserve">)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ج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مل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دم</w:t>
      </w:r>
    </w:p>
    <w:p>
      <w:pPr>
        <w:pStyle w:val="Normal"/>
        <w:spacing w:lineRule="auto" w:line="360"/>
        <w:ind w:left="-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 على الأسماء</w:t>
      </w:r>
    </w:p>
    <w:tbl>
      <w:tblPr>
        <w:tblW w:w="6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008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ماء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صدقائه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ين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قيام بوضعيات مختلفة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tblW w:w="6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008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ماء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صدقائه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ين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</w:tbl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به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ان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كال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جوان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عنا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بالذات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ل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ش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نانه؟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ب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ق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مه؟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؟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5:00Z</dcterms:created>
  <dc:creator>User</dc:creator>
  <dc:description/>
  <dc:language>en-US</dc:language>
  <cp:lastModifiedBy>najati</cp:lastModifiedBy>
  <dcterms:modified xsi:type="dcterms:W3CDTF">2015-09-12T13:15:00Z</dcterms:modified>
  <cp:revision>2</cp:revision>
  <dc:subject/>
  <dc:title>بسم الله الرحمن الرحيم</dc:title>
</cp:coreProperties>
</file>