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ختبــــ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ســـ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يورولوجـــ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ـــريع</w:t>
      </w:r>
      <w:r>
        <w:rPr>
          <w:rStyle w:val="FootnoteCharacters"/>
          <w:rStyle w:val="FootnoteAnchor"/>
          <w:rFonts w:cs="Monotype Koufi"/>
          <w:sz w:val="26"/>
          <w:sz w:val="26"/>
          <w:szCs w:val="26"/>
          <w:rtl w:val="true"/>
        </w:rPr>
        <w:footnoteReference w:customMarkFollows="1" w:id="2"/>
        <w:t>(</w:t>
      </w:r>
      <w:r>
        <w:rPr>
          <w:rStyle w:val="FootnoteCharacters"/>
          <w:rFonts w:cs="Monotype Koufi"/>
          <w:sz w:val="26"/>
          <w:szCs w:val="26"/>
          <w:rtl w:val="true"/>
        </w:rPr>
        <w:t>*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إعداد وتق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الدكتور </w:t>
      </w:r>
      <w:r>
        <w:rPr>
          <w:rtl w:val="true"/>
        </w:rPr>
        <w:t xml:space="preserve">/ </w:t>
      </w:r>
      <w:r>
        <w:rPr>
          <w:rtl w:val="true"/>
        </w:rPr>
        <w:t>عبد الوهاب محمد كام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سيولوج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نطا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ـ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>……………………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تــاريــخ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……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ـ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>……</w:t>
      </w:r>
      <w:r>
        <w:rPr>
          <w:rFonts w:cs="Simplified Arabic"/>
          <w:sz w:val="26"/>
          <w:szCs w:val="26"/>
          <w:rtl w:val="true"/>
          <w:lang w:bidi="ar-SA"/>
        </w:rPr>
        <w:t>…</w:t>
      </w:r>
      <w:r>
        <w:rPr>
          <w:rFonts w:cs="Simplified Arabic"/>
          <w:sz w:val="26"/>
          <w:szCs w:val="26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ا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…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الف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……… </w:t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..……………………</w:t>
      </w:r>
      <w:r>
        <w:rPr>
          <w:rFonts w:cs="Simplified Arabic"/>
          <w:sz w:val="26"/>
          <w:sz w:val="26"/>
          <w:szCs w:val="26"/>
          <w:rtl w:val="true"/>
        </w:rPr>
        <w:t>الدرجـــ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…………</w:t>
      </w:r>
      <w:r>
        <w:rPr>
          <w:rFonts w:cs="Simplified Arabic"/>
          <w:sz w:val="26"/>
          <w:szCs w:val="26"/>
          <w:rtl w:val="true"/>
          <w:lang w:bidi="ar-SA"/>
        </w:rPr>
        <w:t>…</w:t>
      </w:r>
      <w:r>
        <w:rPr>
          <w:rFonts w:cs="Simplified Arabic"/>
          <w:sz w:val="26"/>
          <w:szCs w:val="26"/>
          <w:rtl w:val="true"/>
          <w:lang w:bidi="ar-SA"/>
        </w:rPr>
        <w:t>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  <w:tab/>
        <w:tab/>
      </w:r>
      <w:r>
        <w:rPr>
          <w:rFonts w:cs="Simplified Arabic"/>
          <w:sz w:val="26"/>
          <w:sz w:val="26"/>
          <w:szCs w:val="26"/>
          <w:rtl w:val="true"/>
        </w:rPr>
        <w:t>مح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طبي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=</w:t>
      </w: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</w:t>
      </w:r>
    </w:p>
    <w:tbl>
      <w:tblPr>
        <w:bidiVisual w:val="true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4"/>
        <w:gridCol w:w="564"/>
        <w:gridCol w:w="564"/>
        <w:gridCol w:w="564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992"/>
        <w:gridCol w:w="1040"/>
        <w:gridCol w:w="662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ن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يسر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س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ص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أ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طبع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فظ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ن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عش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وظ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992"/>
        <w:gridCol w:w="851"/>
        <w:gridCol w:w="581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وين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يا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ق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ى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،سر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مك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الرسم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ا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يمينا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فهياً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ص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داؤ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غل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ى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جداَ،صغي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،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علىأىمنه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عش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وظ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32"/>
        <w:gridCol w:w="2032"/>
        <w:gridCol w:w="992"/>
        <w:gridCol w:w="951"/>
        <w:gridCol w:w="765"/>
      </w:tblGrid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س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لم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ح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عم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ــة</w:t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ج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دا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ج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ح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دا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ن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عليق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لاحظ أيضاً الفروق بين اليد اليمنى واليسرى فى الاختبار الفرعى رقم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134"/>
        <w:gridCol w:w="992"/>
        <w:gridCol w:w="511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فض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ن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ر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عكا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ق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عكا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اس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ind w:left="72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تي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34"/>
        <w:gridCol w:w="992"/>
        <w:gridCol w:w="567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ج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ا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دي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ب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د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ه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ه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أ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رتف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عوم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ه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تاب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ك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خت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ث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ا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و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50"/>
        <w:gridCol w:w="851"/>
        <w:gridCol w:w="56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ا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صب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حص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و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و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كث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وائ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ضطر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ك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852"/>
        <w:gridCol w:w="849"/>
        <w:gridCol w:w="533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به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ب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ختبارالفرعى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ك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با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ئ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في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ب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س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ص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سم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و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جسم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ف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ك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تبا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ص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لى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بع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32"/>
        <w:gridCol w:w="831"/>
        <w:gridCol w:w="635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ث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خ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ف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اد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ود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يان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يد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ذ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ي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مناس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فىالاختبار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8"/>
        <w:gridCol w:w="1226"/>
        <w:gridCol w:w="827"/>
        <w:gridCol w:w="358"/>
        <w:gridCol w:w="1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ر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و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رخ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بطئ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بصورةغيرعادية</w:t>
            </w:r>
            <w:r>
              <w:rPr>
                <w:rFonts w:cs="Simplified Arabic"/>
                <w:spacing w:val="-6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6"/>
                <w:szCs w:val="26"/>
                <w:rtl w:val="true"/>
              </w:rPr>
              <w:t>)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pacing w:val="-12"/>
                <w:sz w:val="26"/>
                <w:szCs w:val="26"/>
                <w:lang w:bidi="ar-SA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تظهرعليه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وثب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مزدوج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الأيدى،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التوتر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والجمود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Simplified Arabic"/>
                <w:spacing w:val="-12"/>
                <w:sz w:val="26"/>
                <w:szCs w:val="26"/>
                <w:rtl w:val="true"/>
              </w:rPr>
              <w:t>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هر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اث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992"/>
        <w:gridCol w:w="766"/>
        <w:gridCol w:w="426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ر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-8"/>
                <w:sz w:val="26"/>
                <w:szCs w:val="26"/>
              </w:rPr>
            </w:pP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حركةعشوائية</w:t>
            </w:r>
            <w:r>
              <w:rPr>
                <w:rFonts w:cs="Simplified Arabic"/>
                <w:spacing w:val="-8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للجسم،للأيدى،اللسان</w:t>
            </w:r>
            <w:r>
              <w:rPr>
                <w:rFonts w:cs="Simplified Arabic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دائرةعلى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pacing w:val="-8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ف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6"/>
                <w:szCs w:val="26"/>
              </w:rPr>
            </w:pP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قادرعلى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الوضع</w:t>
            </w:r>
            <w:r>
              <w:rPr>
                <w:rFonts w:cs="Simplified Arabic"/>
                <w:spacing w:val="-12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يتحرك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الجسم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للأمام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pacing w:val="-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6"/>
                <w:sz w:val="26"/>
                <w:szCs w:val="26"/>
                <w:rtl w:val="true"/>
              </w:rPr>
              <w:t>إرداية</w:t>
            </w:r>
            <w:r>
              <w:rPr>
                <w:rFonts w:cs="Simplified Arabic"/>
                <w:spacing w:val="-12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وضع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ادي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اب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مخ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ح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م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-10"/>
                <w:sz w:val="26"/>
                <w:szCs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رعش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ملحوظ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أوالرمش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بربش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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ختبار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spacing w:lineRule="exact" w:line="12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931"/>
        <w:gridCol w:w="794"/>
        <w:gridCol w:w="568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راد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راد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ظهر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لق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اخ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خ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ارج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س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وا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سعة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ط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تمد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اب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ح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اخ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ثن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ك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ز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pacing w:val="-10"/>
                <w:sz w:val="26"/>
                <w:szCs w:val="26"/>
                <w:lang w:bidi="ar-SA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عشوائي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كثر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للجزء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eastAsia="Times New Roman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cs="Simplified Arabic"/>
                <w:spacing w:val="-10"/>
                <w:sz w:val="26"/>
                <w:szCs w:val="26"/>
                <w:rtl w:val="true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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صف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134"/>
        <w:gridCol w:w="799"/>
        <w:gridCol w:w="42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زا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ئ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ئ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يمك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لق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عوبة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س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تو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34"/>
        <w:gridCol w:w="992"/>
        <w:gridCol w:w="624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تظهر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علية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روق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اختبارالفرعى</w:t>
            </w:r>
            <w:r>
              <w:rPr>
                <w:rFonts w:eastAsia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</w:rPr>
              <w:t>15</w:t>
            </w:r>
            <w:r>
              <w:rPr>
                <w:rFonts w:cs="Simplified Arabic"/>
                <w:sz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در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ب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جوه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ت،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لد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5" w:leader="none"/>
              </w:tabs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أع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927"/>
        <w:gridCol w:w="904"/>
        <w:gridCol w:w="438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س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ء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ل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spacing w:lineRule="exact" w:line="1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34"/>
        <w:gridCol w:w="992"/>
        <w:gridCol w:w="582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ذ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ذ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رك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يب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هرش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ير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رث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را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حاب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ج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سلس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غ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م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ث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شت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باه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ندف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تابع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 الكل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ظ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و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س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ية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 w:val="26"/>
                <w:szCs w:val="26"/>
              </w:rPr>
              <w:t>،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تم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6306" w:type="dxa"/>
        <w:jc w:val="left"/>
        <w:tblInd w:w="2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>
          <w:trHeight w:val="286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48125</wp:posOffset>
                      </wp:positionH>
                      <wp:positionV relativeFrom="paragraph">
                        <wp:posOffset>571500</wp:posOffset>
                      </wp:positionV>
                      <wp:extent cx="76898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8.75pt;margin-top:45pt;width:60.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567055</wp:posOffset>
                      </wp:positionV>
                      <wp:extent cx="1146175" cy="350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44.65pt;width:90.2pt;height:27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1138555</wp:posOffset>
                      </wp:positionV>
                      <wp:extent cx="346075" cy="665480"/>
                      <wp:effectExtent l="6350" t="10795" r="571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665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9.25pt;margin-top:89.65pt;width:27.2pt;height:52.3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81425</wp:posOffset>
                      </wp:positionH>
                      <wp:positionV relativeFrom="paragraph">
                        <wp:posOffset>450850</wp:posOffset>
                      </wp:positionV>
                      <wp:extent cx="577850" cy="346710"/>
                      <wp:effectExtent l="10160" t="762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346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7.75pt;margin-top:35.5pt;width:45.45pt;height:27.25pt;mso-wrap-style:none;v-text-anchor:middle;mso-position-horizontal-relative:pag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02075</wp:posOffset>
                      </wp:positionH>
                      <wp:positionV relativeFrom="paragraph">
                        <wp:posOffset>1138555</wp:posOffset>
                      </wp:positionV>
                      <wp:extent cx="1489075" cy="344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25pt;margin-top:89.65pt;width:117.2pt;height:2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238" w:leader="none"/>
          <w:tab w:val="left" w:pos="3293" w:leader="none"/>
          <w:tab w:val="left" w:pos="5348" w:leader="none"/>
          <w:tab w:val="left" w:pos="14311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Fonts w:cs="Simplified Arabic"/>
          <w:sz w:val="14"/>
          <w:sz w:val="14"/>
          <w:rtl w:val="true"/>
        </w:rPr>
        <w:t>هذا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اختبار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من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تصدير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مركز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خدمات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نفسية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الغربى</w:t>
      </w:r>
      <w:r>
        <w:rPr>
          <w:rFonts w:eastAsia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</w:rPr>
        <w:t>WPS</w:t>
      </w:r>
    </w:p>
    <w:p>
      <w:pPr>
        <w:pStyle w:val="Footnote"/>
        <w:jc w:val="left"/>
        <w:rPr>
          <w:sz w:val="14"/>
        </w:rPr>
      </w:pPr>
      <w:r>
        <w:rPr>
          <w:rFonts w:cs="Times New Roman"/>
          <w:sz w:val="14"/>
          <w:rtl w:val="true"/>
        </w:rPr>
        <w:t xml:space="preserve">    </w:t>
      </w:r>
      <w:r>
        <w:rPr>
          <w:rFonts w:cs="Simplified Arabic"/>
          <w:sz w:val="14"/>
          <w:sz w:val="14"/>
          <w:rtl w:val="true"/>
        </w:rPr>
        <w:t>تأليف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rtl w:val="true"/>
        </w:rPr>
        <w:t xml:space="preserve">: </w:t>
      </w:r>
      <w:r>
        <w:rPr>
          <w:rFonts w:cs="Simplified Arabic"/>
          <w:sz w:val="14"/>
          <w:sz w:val="14"/>
          <w:rtl w:val="true"/>
        </w:rPr>
        <w:t>مارجري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موتى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،هارولد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سيزلنج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،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تورم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Simplified Arabic"/>
          <w:sz w:val="14"/>
          <w:sz w:val="14"/>
          <w:rtl w:val="true"/>
        </w:rPr>
        <w:t>سبالدينج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47:00Z</dcterms:created>
  <dc:creator>soad gaber</dc:creator>
  <dc:description/>
  <dc:language>en-US</dc:language>
  <cp:lastModifiedBy>vip4</cp:lastModifiedBy>
  <dcterms:modified xsi:type="dcterms:W3CDTF">2008-02-04T05:47:00Z</dcterms:modified>
  <cp:revision>2</cp:revision>
  <dc:subject/>
  <dc:title>اختبــــار المســـح النيورولوجـــى الســـريع(*)</dc:title>
</cp:coreProperties>
</file>