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ييم المهارات التطورية النمائية باستخدام مقياس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هيلب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عمر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تقييم الأول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 </w:t>
      </w:r>
      <w:r>
        <w:rPr>
          <w:b/>
          <w:bCs/>
          <w:sz w:val="16"/>
          <w:szCs w:val="16"/>
          <w:rtl w:val="true"/>
        </w:rPr>
        <w:t>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16"/>
          <w:szCs w:val="16"/>
          <w:rtl w:val="true"/>
        </w:rPr>
        <w:t>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..............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سم الطف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    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اريخ الميلا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16"/>
          <w:szCs w:val="16"/>
          <w:rtl w:val="true"/>
        </w:rPr>
        <w:t xml:space="preserve"> 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نيف مبدئي        المعلم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................................................................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فاتيح التقييم للمهارة أو السلو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8310</wp:posOffset>
                </wp:positionH>
                <wp:positionV relativeFrom="paragraph">
                  <wp:posOffset>12255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65pt" to="235.3pt,11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ناسب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×       </w:t>
      </w:r>
      <w:r>
        <w:rPr>
          <w:b/>
          <w:b/>
          <w:bCs/>
          <w:sz w:val="32"/>
          <w:sz w:val="32"/>
          <w:szCs w:val="32"/>
          <w:rtl w:val="true"/>
        </w:rPr>
        <w:t>غير موجود</w:t>
      </w:r>
    </w:p>
    <w:p>
      <w:pPr>
        <w:pStyle w:val="Normal"/>
        <w:numPr>
          <w:ilvl w:val="0"/>
          <w:numId w:val="1"/>
        </w:numPr>
        <w:ind w:left="1155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جود كمحاولات مبدئية </w:t>
      </w:r>
    </w:p>
    <w:p>
      <w:pPr>
        <w:pStyle w:val="Normal"/>
        <w:numPr>
          <w:ilvl w:val="0"/>
          <w:numId w:val="1"/>
        </w:numPr>
        <w:ind w:left="1155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 بمستوى جزئي</w:t>
      </w:r>
    </w:p>
    <w:p>
      <w:pPr>
        <w:pStyle w:val="Normal"/>
        <w:numPr>
          <w:ilvl w:val="0"/>
          <w:numId w:val="1"/>
        </w:numPr>
        <w:ind w:left="1155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 بنجاح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أول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مجال العقلي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ذهني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أول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استعداد للرياض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1"/>
        <w:gridCol w:w="1383"/>
        <w:gridCol w:w="725"/>
        <w:gridCol w:w="814"/>
        <w:gridCol w:w="26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 تكراريا إلى ثلاث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مدلول الأعد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الأشياء الكبيرة والصغيرة في مجموعتي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حسب الشكل والحجم والطو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رق بين الكثير والقليل، وبين الأكثر والأق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رمز الأعداد المكتوبة من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 تكراريا من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ي الريال ونصف الريال وربع الريا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نشأ الأشي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 الحليب يأتي من البقرة، الخشب من الشجر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بق القرو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 طويل، أطول، الأطول من مجموعة أشيا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ويعد قيم معدودة على الأقل تصل إلى ست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ن كبير، أكبر، الأكبر و صغير ، أصغر، الأصغر في مجموعات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شيء معين معطى من ضمن مجموعة مكونة من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صل بين مجموعتين متساويتين مكونة م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ويكتب الأعداد من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 تكراريا حتى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أيام الأسبوع بشكل صحي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بط بين أيام الأسبو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، غدا، أم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تب الأشياء حسب الحجم من الأصغر وحتى الأكب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مجموعة التي تحتوي على الأكثر، الأقل، متساوية الأعداد بالمقارنة بحيث تصل إلى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يا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ساعة ونصف الساع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 الوقت بالمهام اليوم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أرقام في الساعة ويربط الوقت بالأعمال الروتين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 ف على الرقم الذي يأتي قبل وبعد الرقم المعطى، أو بين رقمي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و يكتب الأعداد حتى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الأعداد التي تمثل الأكثر من والأقل من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 تكراريا حتى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ويكتب الأعداد إلى </w:t>
            </w: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أيام الأسبوع باستخدام الرزنام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أول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قدرات العقلية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ذهنية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ني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هارات الكتاب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م دائرة مقلد الكبا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سك قلم الرصاص وألوان شمعية باستخدام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للرس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م مربع مقلدا الكبا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ون ضمن حدود الدائرة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م شكل هندسي من نموذ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م مثلث مقلدا الكبا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تبع اسم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مكانه التهجوء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م خط بين خطين متوازيي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سم شكل ألماسة مقلدا الكب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ه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م وجهاً واضح الأنف والف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اسمه الأول أو الأخير متبعا نموذ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حروف وأرقام نقلا من نموذ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كلمة بسيطة نقلا من نموذ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ون ضمن حدود عريضة ونحيف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اسمه الأول بدون نموذ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الأعداد والأحرف بدون نموذ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ذاكر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كل الحروف الأبجدية وكل الأرقام من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 صحيح من الذاك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كلمات بسيطة بدون نموذ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أول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قدرات العقلية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ذهنية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حل المشكل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رر بتسلسل الحركات الجسد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ي شيء ما عند ذكر أجزاء من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صور لها صفات مشترك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ير إلى نفس الشيء في مواضع مختلفة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ل كلمة مرتبط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ات ص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كلمة أخر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 بجملة واضح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رر كلمات ذات تسلسل أو تتابع له معن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 أو يرسم صورة ليقدم حل لمشكلة معروض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ي أشياء قد تخدم في حل مشكلة م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الحلول الممكنة للمشكلة المقدم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جزء مفقود من صورة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نف الأشياء في مجموعتين على الأق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أول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قدرات العقلية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ذهنية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سلوك الفرعي الرابع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تمييز والتصنيف والمطابق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51"/>
        <w:gridCol w:w="1390"/>
        <w:gridCol w:w="905"/>
        <w:gridCol w:w="892"/>
        <w:gridCol w:w="239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بق الأشياء حسب شكله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بق الأشياء حسب استخدامه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الأشياء التي لا تنتمي لمجموعة مكونة من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يا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تب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حسب تسلسل الحد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بق الأشياء المتشابهة حسب فئاته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 أربع صور في وضعها الصحي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أول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قدرات العقلية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ذهنية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تمييز والتصنيف بناءاً على الحج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94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خمس أشياء موجودة في غرفة الصف أو صور لها على حسب فئات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فه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ات الأشياء المصنف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زن الأشياء حسب فئاته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مل في جماعة صغيرة من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مل مهارة مع قليل من الح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مل مهارة بدون إشراف لمدة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قيقة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ويرتب الأشياء بعد إكمال 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أول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قدرات العقلية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ذهنية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ساد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هارات الاستعداد للقراء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ي أفعال الحركة عند النظر إليه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وي قصة مألوفة لديه عند النظر إلى صوره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أجزاء المفقودة في الصورة المعروفة له سابق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كلمات المتشابهة بشكل صحي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ير إلى كلمة في قصة قرأت ل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ير إلى كلمات ذات إيقاع معي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ير إلى صور تمثل أحداث قص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سمه عندما يطب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 نهاية مناسبة لقصة بسيط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شكل الحروف التي في منتصف الكلمة والأحرف المفردة في رسال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 الحرف عندما يعرض علي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 الحروف المتشابهة في مجموعة مكونة من كلم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 الكلمات المتشابهة في مجموعة مكونة من كلم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د الحركات بالترتيب المطلو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 حروف الكلمة من اليمن لليسا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كلمات بسيطة من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رف مقترنة بصو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هجأ الأحرف لكي ينطق الكلم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مل الفراغ عندما يقرأ قطعة بها كلمات ناقص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جمل بسيطة وعبار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أسئلة مباشرة لقصص قرأت علي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لى أسئلة غير مباشرة لقصة قرأت علي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أول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قدرات العقلية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ذهنية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سابع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تمييز والتصنيف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مستوى أعلى </w:t>
      </w:r>
      <w:r>
        <w:rPr>
          <w:b/>
          <w:bCs/>
          <w:color w:val="0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2"/>
        <w:gridCol w:w="1382"/>
        <w:gridCol w:w="903"/>
        <w:gridCol w:w="890"/>
        <w:gridCol w:w="23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أشياء بالاعتماد على  مظهره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أشياء بالاعتماد على فئته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أشياء بالاعتماد استخدامه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 شيء حسب مظهر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 شيء حسب فئت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 شيء حسب استخدام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 أشياء مختلفة عن المجموع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شيء ليس في وضعه الطبيع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شيء لا ينتمي لمجموعة مكونة من واحد أو أكث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رن الأشياء حسب مظهره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رن بين الأشياء على حسب فئاتها واستخدامه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الأشياء في مجموعتي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أول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قدرات العقلية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ذهنية 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من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مل المهارة بتركيز وانتبا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أ القيام بنشاط عند تذكيره فقط ببعض خطواته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 في مهارة من غير توجي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ترك في نشاط مع مجموعة صغيرة لمدة من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مر في المهارة مع وجود بعض المشتت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أ في عمل المهارة بدون تذكير أو تنبي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ترك في مهارة أو نشاط بدون إشرا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مر في نشاط لمدة من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مع وجود مشت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ني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دقيق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أول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هارات القص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ص ورقا متبعا خط منحني أو دائرة من نموذج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م خط مائل وخط متعر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ص قماش ، وخامات أخرى بالمق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ص مربع صغير ومثلث صغير بالمق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ني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دقيق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ني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أنشطة الورق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ثني ورقة ثلاث مر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ع الصمغ على الجهة الأخرى للورقة ومن ثم يقلبها ويلصقها بالشكل الصحيح على ورقة أخرى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ني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دقيق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فاهيم الحسية الحرك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بق أو يختار من خلال اللمس بين مواد مث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، بارد، جاف ، مبل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بق أو يختار من خلال اللمس مواد مث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عم ، خش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بق أو يختار من خلال اللمس مواد 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زج، وغير لز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بق من خلال اللمس بين مواد 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يل ، قصي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بق من خلال اللمس بين مواد 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ب ، طر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بق أو يختار من خلال اللمس بين مواد 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يفة، سميك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م متتبعا الأطراف الخارجية ليد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مواد من خلال حاسة اللم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ن مخف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ص حول حدود الصو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ني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دقيق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رابع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بناء المكعبات وتركيب البز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 بزل بسي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برج من ثلاث مكعب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ني برج مكون من أكثر من تسع مكعبات بدون مساعد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د بناء شكل مكعبات تم عرضه عليه مسبقا بشكل صحي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 بزل معقد ومتشاب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ني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دقيق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لظم ونظم الخرز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ظم خرز وأشكال هندس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رة، مكعب،اسطوا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بعا نموذج بسي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م الخرز متبعا الشكل واللون للخرز من نموذ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ني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دقيق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ساد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هارات ما قبل الكتاب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ثبت أوتاد صغيرة على لو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م مربع متبعا نموذ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ابق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وان أو أكث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بق من خلال اللمس أو يختار بين مجسمات 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رة، مستطي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بق من خلال اللمس أو يختار بين المواد الخفيفة والثقيل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م صورة نحتوي على ثلاث أشياء على الأق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ص متبعا حدود رسمه معقد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ني برج من خمس مكعب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كبير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أول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وقوف</w:t>
      </w:r>
      <w:r>
        <w:rPr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لتواز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 على رجل واحدة بعد ذلك على الرجل الأخر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ازن أثناء وقوفه على رجل واحدة بوضع يديه على أرداف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ف على أطراف أصابعه لمدة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وان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طي خطوتين استعدادا لركل الك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ل كرة كبيرة عندما تلقى باتجاه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 بعد الاستلقاء على ظهره بدون أن يفقد توازن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كبير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ني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رمي، اللقط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سك كرة كبيرة ملقاة له  على بعد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دام مستخدما يديه وذراعي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ط الكرة الكبيرة ويمسكه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مي الكرة مسافة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دام للأعل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كبير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لعب الثنائ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9"/>
        <w:gridCol w:w="1390"/>
        <w:gridCol w:w="905"/>
        <w:gridCol w:w="892"/>
        <w:gridCol w:w="239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د دراج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ل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خدما البدالات حول الأشياء ، يلف، يقف ويبد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ق على عارضة بيديه وظهر كفه إلى أعل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 متوازنا على سطح متحر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مل شقلبة إلى الخل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 جذعه عن الأرض للوقو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 جسمه عن الأرض لإكمال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push up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كبير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رابع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توازن الحرك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شي إلى الأمام بين خطين متوازيين بطول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د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شي عشرة أقدام على خط عرضه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ص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شي أربع خطوات على لوح مسطح اتساعه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  بدون أن ينزل رجله على سطحه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كبير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وقوف</w:t>
      </w:r>
      <w:r>
        <w:rPr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تواز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فز على الأقل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صة للأعلى هابطا على كلتا قدمي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فز من فوق در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تب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تفاعها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صة بكلتا القدمين مع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فز للأمام مسافة قدمين ضاما قدم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بعض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ز إلى أعلى خمس مر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ط إلى الأمام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دام على أي قدم دون مساعد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ثب إلى الأم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كبير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ساد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باح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2"/>
        <w:gridCol w:w="1382"/>
        <w:gridCol w:w="902"/>
        <w:gridCol w:w="889"/>
        <w:gridCol w:w="23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لس على درج المسبح للعب برجله في الم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ح لجسده بأن يطفو قليلاً في الم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 في ماء يصل مستوى حتى خاصرت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خ فقاقيع في الم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طع عرض المسبح بمساعد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طع عرض المسبح بدون مساعد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خل وجهه في الم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خل ويخرج من المسبح بأما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غطس ويخرج من الماء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ت ممسكاً نفس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خل رأسه تحت الماء ممسكاً أنفاسه لمدة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وان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ح عينيه تحت الم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عرض الأشياء تحت سطح الم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طس ويخرج من الماء متنفساً بانتظا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فو فوق سطح الماء ثم يعود إلى وضع الوقو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وم بطريقة السلحفا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وم على بطن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وم على ظهر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ود إلى وضع الوقوف بعد أن يعوم على بطنه وظهر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زل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غطس تحت الماء مساف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م إلى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 د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زلق على بطنه تحت الماء راكلاً بقدميه مساف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م إلى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زلق على ظهره تحت الماء بمساف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زلق على ظهره راكلاً بقدميه مساف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م إلى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فز في الماء من على العارضة برجلين منفرجتين حتى لا يغوص الرأس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ز في الماء من على العارضة ملمومتين ، يدفع القاع، يرتفع على سطح الما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زلق إلى الماء على بطنه مع الركل والضرب المتكر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كبير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سابع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شي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ركض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شي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دام سحبا دافعا العرب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زل الدرج بتبديل القدمين غير ممسك بالدرابزي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شي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 حول محيط دائرة بدون الخروج عن المحي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ض ويبدل الاتجاهات بدون توق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شي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دام حاملاً أشياء 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عبات كبير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شي مثل حركة الفرس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ت ترك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زل الدرج حاملا ًش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خلال حواجز متجنباً الأشيا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هارات الحركية الكبير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من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كرسي المتحرك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2"/>
        <w:gridCol w:w="1382"/>
        <w:gridCol w:w="902"/>
        <w:gridCol w:w="889"/>
        <w:gridCol w:w="23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قف الكرسي المتحرك في أي وض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ك الكرسي المتحرك إلى الأمام باستخدام دفعه واحدة وترك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ك الكرسي المتحرك إلى الخلف باستخدام دفعه واحدة وترك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ف الكرسي المتحرك بدائرة لليمي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ف الكرسي المتحرك بدائرة لليس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غط على فرامل الكرسي المتحرك للتوقف أو التثبي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 قدمه على الفرامل ليستأنف الحرك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تقل للأمام مسافة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دام على الكرسي المتحر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تقل للخلف مسافة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دام على الكرسي المتحر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قل على طول الفصل على الكرسي المتحر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قل على مسافة طول الفصل على الكرسي المتحرك في دقيقة ولحد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تقل مستخدما الكرسي المتحرك في مناطق متسعة للسير إلى الأمام والخلف والل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تقل مستخدما الكرسي المتحرك في مناطق ضيقة للسير إلى الأمام، الخلف والل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قل للأمام خلال الممرا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ح الباب، ينتقل خلال الممر، يغلق البا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زل من الكرسي المتحر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 قواعد الأمان في استخدام الكرسي المتحر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رابع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وك الفرعي الأول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هارات التعلق التكيف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2"/>
        <w:gridCol w:w="1384"/>
        <w:gridCol w:w="902"/>
        <w:gridCol w:w="889"/>
        <w:gridCol w:w="23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عب مع طفل آخ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قل من نشاط إلى آخ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ادر أو يحاول القيام بنشاط جدي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طوع للقيام بنشاط جدي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ول مرة أخرى عندما يفشل أو عند حدوث تغيي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 هادئا عند حدوث تغيي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بأنشطة بحضور أو عندما يقوده شخص جدي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قبل التغيير في الروتين عند الطل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ول عمل نشاط باستقلال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تكر أنشطة خاصة ب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عب ألعابا جماعية متتبعا القواع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يف سلوكه ليتناسب مع القواعد والروتين في المواقف المختلف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رابع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ني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إحساس بالهوية الذات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37"/>
        <w:gridCol w:w="1385"/>
        <w:gridCol w:w="903"/>
        <w:gridCol w:w="890"/>
        <w:gridCol w:w="23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ر بعمره واسم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ي حيوان أليف أو صدي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ي الأقار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الأطفال البالغين في مجموعات حسب جنسه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 اسم المدينة عند إعطاء العنوا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ر عن شهر ميلاد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اسم الشارع واسم المدينة عند ذكر عنوان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 اسم أبيه وأمه الأول والأخي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 رقم هاتف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ر يرقم تلفونه، رقم منزله، رقم الشارع واسم المدين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يمين ويسار الآخري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ر بيوم وشهر ميلاد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يديه اليمين واليسا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يديه اليمين واليسار لتوجيه لآخرين في الصحب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بر عن مسقط رأسه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طقة أو المدين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رابع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اجتماعي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شعور بالمسؤولية وإتباع القواعد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4"/>
        <w:gridCol w:w="1382"/>
        <w:gridCol w:w="902"/>
        <w:gridCol w:w="889"/>
        <w:gridCol w:w="23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لس بهدوء عندما الاستماع للقصص ، التلفاز، الأفلا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هدأ بعد فترة نشاط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لس دون أن يتحرك عندما يشترك في نشا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صرف حسب رغبات الآخري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جع الألعاب إلى مكانها الصحي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دأ بعد فترة نشاط وينتظر التعليما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طوع للقيام بالمهارا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جاوب عندما يطلب منه أن يبقى ساكن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ا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ي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يف لقرار المجموع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امل مع انحرا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إنحرف رأيهم عن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شخاص باحترام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لس على الكرسي، و يقف في صف بدون  حركة زائدة خلال النشا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بنشاط غير مرغوب في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تبع القوانين المحددة سواء بوجود أو عدم وجود سلطة قائمة علي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رج من المواق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ضبة و المثيرة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حي برغبة عاجلة من أجل مكافئة لاحق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ير السلوك ليتناسب مع المواقف والأماكن الحالي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صرف حسب المواقف الاجتماعية في العمل ومواقف اللع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كم بانفعاله جيدا، يعبر عن مشاعره بطريقة مناس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خذ قرار بشأن أعماله بإشراف قليل من البالغي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قبل مطابقات الودي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عب ويشتغل مع الآخرين بدون إزعا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رابع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رابع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تفاعلات الاجتماعية واللعب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2"/>
        <w:gridCol w:w="1384"/>
        <w:gridCol w:w="902"/>
        <w:gridCol w:w="889"/>
        <w:gridCol w:w="23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عب مع شخص أو اثنا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ناول الأشياء للع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اون أثناء وقت اللع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عب مع شخص كبي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قي ويتجاوب مع التح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ر إلى الشخص عندما يحدث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 هادئاً عندما لا تتحقق أهداف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 الألعا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 مع آخ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هر استقلالية عن البالغي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 في مجموعة أثناء النشا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خذ الأدوا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عد في مهام البالغين البسيط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ضر للنشاط عندما يطلب شخص مسئول منه ذل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ظر دوره على الأقل مرتي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عب في مجموعة من ثلاثة أو أكث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 ألعابه مع أطفال آخري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ب المساعدة عندما يحتا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 الأوام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عب لعبة بسيطة متبعا التعليم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ظم في نشاط جماعي تعاون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جاوب مع أطفال اَخري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هر احترامه للملك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هر روح رياضية جيدة عند الفوز أو الخسار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 عن مشاعره بطريقة متحكم به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ظر للحصول عن الانتباه في موقف جماع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ذر بتذكي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عب ألعاب الطاولة التنافس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هم في أفكار المجموع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رح عواقب ونتائج عدم إتباع القواني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تزم الصمت في الوقت المناس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طوع لمساعدة الآخري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عب الألعاب الصحية التي تحتاج دراية بقواعده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صرف بلباقة مع الآخري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رابع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أخلاق الاجتماع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3"/>
        <w:gridCol w:w="1383"/>
        <w:gridCol w:w="902"/>
        <w:gridCol w:w="889"/>
        <w:gridCol w:w="23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لب المساعدة عند إراقة شيء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كل بطريقة مقبولة اجتماع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ف ما أراق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ضر الطعام والشراب حسب الطل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ب مناولة الطعام والشراب على الطاول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شف يديه ويمسح فمه خلال وبعد تناوله الطع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ي المناديل على الحج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كل مكونات الوجبة بطريقة مقبول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ب وجبة طعام في الأماكن العام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ظر لوقت مقبول قبل مغادرة الطاول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ضغ ويبلع لإفراغ فمه من الأكل قبل الكل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خذ الأطباق الوسخة إلى المكان المخص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ضغ ويبلع بهدوء وفمه مغل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رابع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اجتماعي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سادس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عناية بالأمن الذات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3"/>
        <w:gridCol w:w="1381"/>
        <w:gridCol w:w="901"/>
        <w:gridCol w:w="888"/>
        <w:gridCol w:w="23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جنب مصادر الخطر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وف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بق قواعد الأمان أثناء قيادة السيارا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مواقف الخطر شفهيا أو بالإيماءا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 مسافة آمنه بعيدا عن أعواد الثقا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ه أساسية للعب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عاب الحدائ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ما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جنب أو يحافظ على مسافة عن المواقف الخطر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 الخطر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ر أو يشير لشخص بالغ عند وجود خطر أو إصاب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رقم الطوارئ ومتى يستخدم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قى مع المجمو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خاص غير معروفين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ض أن يوصله الغرباء الغرباء أو يقبل هدية منه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هم ويتدرب على قوا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ان عند ركوب الباص أو النزول منه وخلال الركوب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ر بكلا الاتجاهين قبل أن يعبر الشارع الذي لا يحتوي على إشارة ضوئية، والذي قد يحتوي أو لا يحتوي على إشارة التوق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أشياء الموصوفة بأنها خطر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ول الأشياء الحادة بحذ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بع القوانين خلال جرس الإنذار بدون مساعدة الكبار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شي على الرصيف وليس في الشار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هم أخطار الشوارع والطرق وقوانين السي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ويتبع التعليمات التي على إشارات قوانين السي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رابع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سابع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لغة الاجتماع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3"/>
        <w:gridCol w:w="1382"/>
        <w:gridCol w:w="902"/>
        <w:gridCol w:w="889"/>
        <w:gridCol w:w="23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لى الأسئلة البسيط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لم بوضوح دون تمتم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 شكرا في الموضع المناسب ولو سمحت مع الاحترا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 مرحبا ومع السلامة في الوقت المناس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حك في الوقت المناس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كلمات المناسبة عند طلب شيء م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ترك في محادث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صوته مناسبة خلال الكلا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 في الموضوع خلال المحادث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 هادئاً عندما يتكلم الآخرو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فظ على مسافة منسبة عندما يتحدث مع الآخري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كلمة معذرة في المواقف المناسب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صل على انتباه المخاطب قبل بدء الكلا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 على الهاتف ويجري محادثة بسيط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خل في مواضيع في المحادثة مناسبة للموق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ف ليترك فرصة للآخرين للكلا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لغة مناسبة وغير سوقي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ساعدة الذ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أول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خلع الملابس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3"/>
        <w:gridCol w:w="1382"/>
        <w:gridCol w:w="902"/>
        <w:gridCol w:w="889"/>
        <w:gridCol w:w="23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لع الحذاء باستقلالية مع حل الأربط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ح ويغلق السحا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لع الملابس المفتوحة من الأمام من على الكتف إلى المعص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حب البنطال من الخصر للقد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حب للخارج الملابس المفتوحة من الأمام من على الكتف والظهر والذراع مع المساعد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حب للخارج الملابس من على كلتا اليدين ومن أعلى الرأ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حب البنطال للأسفل من الخصر والمؤخرة إلى القد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زع الملابس المفتوحة من الأمام بشكل تا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ح أزرار الملاب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لع ملابسه في الوقت المعتاد بدون تذكي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ح جميع أنواع  الأشياء التي تغل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ع الثوب المفتوح من الأمام على الشماعة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ب الملابس للجهة الصحيح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ساعدة الذ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ني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لبـــــس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2"/>
        <w:gridCol w:w="1383"/>
        <w:gridCol w:w="902"/>
        <w:gridCol w:w="889"/>
        <w:gridCol w:w="23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 البنطال للنهاية من الأرض للخص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ضر ملابس معينة ويلبسها بدون الطل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 كلتا يديه في الملابس المفتوحة من الأم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فع الذراع في الكم الثاني ويسحب الملابس لكتفي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ع قميص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 شير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وضع الصحي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بس الشراب بشكل ت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بس الحذاء بشكل ت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 الحذاء في الرجل الصحيح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حب الشراب للأعلى من باطن الرجل بالكام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 الحذاء في باطن القدم والأصاب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غلق من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زرار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قط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ام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بس الملابس في الوضع الصحيح له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 أربطة الحذاء معا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لق أزرار الملابس المفتوحة من الأم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بس لوحده عندما يطلب منه ذل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بس يومياً في أوقات محددة، بدون تذكي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 ويستخدم الملابس المناسبة للجو والمك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 الحذاء بشكل صحي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ساعدة الذ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لث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شرب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ح السائل المراق من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رب من البرا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 على شكل نافور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ن يفتح له شخص كبي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ص باستخدام المزاز وهو ممسكاً  بالكأس بيد واحد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رب من البرادة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 على شكل نافور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 مساعدة من أحد البالغي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ساعدة الذ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رابع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عناية بالنظافة الشخص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2"/>
        <w:gridCol w:w="1384"/>
        <w:gridCol w:w="902"/>
        <w:gridCol w:w="889"/>
        <w:gridCol w:w="23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عد في تحميم جسمه عندما يحممه شخص بال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عد في تنشيف نفسه عندما ينتهي من الحم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لق صنبور الماء عندما يطلب منه ومن تلقاء نفسه أيضا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 الفرشاة أو المشط على شعر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ق الفوطة بعد الاستحم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ح بغسل شعر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سل ويمسح يده بدون مساع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شف الوجه بالمنشفة عند الطلب منه ومن تلقاء نفسه أيضا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 صابون على الملاب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سل وينشف أعضاء جسم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ك الفرشاة أو المشط داخل الشع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حرارة الماء الساخن عندما يريه ذلك شخص بال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منشفة لتنشيف جسمه بعد الاستحم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سل وجهه وأذنه أثناء الاستحم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سل وجهه بالصابون عندما يطلب منه ومن تلقاء نفس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عد عندما يغسل شعره شخص اَخ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سل شعره مستخدماً أصابعه لفرك فروة رأس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مناشف الورقية لتنشيف اليدين في مواقف وأماكن جديد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ساعدة الذ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ذهاب للحم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2"/>
        <w:gridCol w:w="1382"/>
        <w:gridCol w:w="902"/>
        <w:gridCol w:w="889"/>
        <w:gridCol w:w="23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كلمة أو إشارة تعني أنه يريد الذهاب للحما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هب للحمام في أوقات منتظمة بدون الطلب من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حب السيفون بعد الاستخدا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هب للحمام عند الضرور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ف نفسه بعد استخدام الحما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هب للحمام بشكل منتظ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سل وينشف يديه عند الانتهاء من الحمام بدون تذكي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ل ملابسه قبل الخروج من الحما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أل عن موقع الحمام في الأماكن الجديد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رق بين دورة المياة الخاصة بالرجال والنساء في الأماكن الجديد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ساعدة الذ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سادس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عناية بالأسنا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 معجون الأسنان على الفرشاة ويبلله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رش أسنان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صق معجون الأسنان للخار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سل فرشاة الأسن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ضمض فمه وينشف يده بعد تفريش الأسن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د معجون الأسنان والفرشاة لمكانها المحد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لق غطاء معجون الأسن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كش أسنان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رش أسنانه بعد الوجبات أو في أوقات محدد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ساعدة الذ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سابع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عناية بالأنف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8"/>
        <w:gridCol w:w="1390"/>
        <w:gridCol w:w="905"/>
        <w:gridCol w:w="892"/>
        <w:gridCol w:w="239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ح أنفه مستخدما المنديل بتذكي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 في المنديل مع بعض المساعد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 في المنديل لوحده عندما يطلب منه ذل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مي المنديل في المكان المخص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 يده على فمه مستخدما المنديل عندما يعط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خامس</w:t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ساعدة الذ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سلوك الفرعي الثامن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أك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1"/>
        <w:gridCol w:w="1384"/>
        <w:gridCol w:w="902"/>
        <w:gridCol w:w="889"/>
        <w:gridCol w:w="23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لع الطعام الذي في الفم قبل أن يأخذ قضمة ثان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 ويوجه ملعقة الطعام لفمه مع قليل من الإراق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كل بالشوكة مع قليل من الإراق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جه الملعقة أو الشوكة لفمه بدون إراق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دم نفسه على الطاولة، يصب ويغرف بدون إراق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ضر وجبات بسيطة للأك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-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كل مختلف أنواع الطع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ح أغطية الطعام ويخرج الأك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هن بالسك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ير حاد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طع بالسكي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ر حاد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طع بالسكين والشوك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جال الرئيسي السادس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تواص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9"/>
        <w:gridCol w:w="1377"/>
        <w:gridCol w:w="901"/>
        <w:gridCol w:w="888"/>
        <w:gridCol w:w="23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اصل عن طريق النظ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 عن احتياجاته بالبكا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تسم ويلمس بهدف التواص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إشارة للتعبير عن احتياجات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اصل بهدف المشاركة والتفاع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در أصوات غير مفهومة كمحاولة للتواص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 عن احتياجاته باستخدام كلمات مفرد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خذ دوره في الحوا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ول توجيه الآخري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فت نظر الآخري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ج على تصرفات الآخرين لفظيا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بيرات وجهه تتناسب مع الموق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 التعليما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لغة والتفاعل للتعبير عن الذا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ن الأسئلة الموجهة ل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در جمل مكونة من كلمتي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مكتملة لغوياً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نفي في كلام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مسميات الأشياء من حول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جمل تبدو صحيحة ولكن قصير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بر عن أحداث ماضي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 استخدام الصيغ الصحيح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كلمات المواقع ويستخدمها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ق،تح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أل بشكل مناسب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يغ الأسئ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خل في الحوا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لغموض في كلام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 الطل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جمل طويلة ومعقد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طيع قص ثلاث أحداث متسلسل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ابع أحداث القصة التي يسمعه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0:00Z</dcterms:created>
  <dc:creator>al-ammar</dc:creator>
  <dc:description/>
  <dc:language>en-US</dc:language>
  <cp:lastModifiedBy>user</cp:lastModifiedBy>
  <cp:lastPrinted>2006-03-06T12:49:00Z</cp:lastPrinted>
  <dcterms:modified xsi:type="dcterms:W3CDTF">2014-04-29T12:30:00Z</dcterms:modified>
  <cp:revision>2</cp:revision>
  <dc:subject/>
  <dc:title>تقييم المهارات التطورية النمائية باستخدام مقياس ( هيلب )</dc:title>
</cp:coreProperties>
</file>