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szCs w:val="80"/>
          <w:lang w:bidi="ar-EG"/>
        </w:rPr>
      </w:pPr>
      <w:r>
        <w:rPr>
          <w:b/>
          <w:bCs/>
          <w:sz w:val="80"/>
          <w:szCs w:val="80"/>
          <w:rtl w:val="true"/>
          <w:lang w:bidi="ar-EG"/>
        </w:rPr>
      </w:r>
    </w:p>
    <w:p>
      <w:pPr>
        <w:pStyle w:val="Normal"/>
        <w:jc w:val="center"/>
        <w:rPr>
          <w:b/>
          <w:b/>
          <w:bCs/>
          <w:sz w:val="80"/>
          <w:szCs w:val="80"/>
          <w:lang w:bidi="ar-EG"/>
        </w:rPr>
      </w:pPr>
      <w:r>
        <w:rPr>
          <w:b/>
          <w:b/>
          <w:bCs/>
          <w:sz w:val="80"/>
          <w:sz w:val="80"/>
          <w:szCs w:val="80"/>
          <w:rtl w:val="true"/>
          <w:lang w:bidi="ar-EG"/>
        </w:rPr>
        <w:t xml:space="preserve">تقييم المهارات الأساسية للتعلم واللغة </w:t>
      </w:r>
    </w:p>
    <w:p>
      <w:pPr>
        <w:pStyle w:val="Normal"/>
        <w:jc w:val="center"/>
        <w:rPr>
          <w:b/>
          <w:b/>
          <w:bCs/>
          <w:sz w:val="80"/>
          <w:szCs w:val="80"/>
          <w:lang w:bidi="ar-EG"/>
        </w:rPr>
      </w:pPr>
      <w:r>
        <w:rPr>
          <w:b/>
          <w:bCs/>
          <w:sz w:val="58"/>
          <w:szCs w:val="58"/>
          <w:lang w:bidi="ar-EG"/>
        </w:rPr>
        <w:t xml:space="preserve">ABLLS </w:t>
      </w:r>
      <w:r>
        <w:rPr>
          <w:b/>
          <w:bCs/>
          <w:sz w:val="58"/>
          <w:szCs w:val="58"/>
          <w:vertAlign w:val="superscript"/>
          <w:lang w:bidi="ar-EG"/>
        </w:rPr>
        <w:t>TM</w:t>
      </w:r>
      <w:r>
        <w:rPr>
          <w:b/>
          <w:bCs/>
          <w:sz w:val="58"/>
          <w:szCs w:val="58"/>
          <w:lang w:bidi="ar-EG"/>
        </w:rPr>
        <w:t>. R</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6"/>
          <w:szCs w:val="46"/>
          <w:lang w:bidi="ar-EG"/>
        </w:rPr>
      </w:pPr>
      <w:r>
        <w:rPr>
          <w:b/>
          <w:b/>
          <w:bCs/>
          <w:sz w:val="46"/>
          <w:sz w:val="46"/>
          <w:szCs w:val="46"/>
          <w:rtl w:val="true"/>
          <w:lang w:bidi="ar-EG"/>
        </w:rPr>
        <w:t xml:space="preserve">النسخة الثالثة </w:t>
      </w:r>
    </w:p>
    <w:p>
      <w:pPr>
        <w:pStyle w:val="Normal"/>
        <w:jc w:val="center"/>
        <w:rPr>
          <w:b/>
          <w:b/>
          <w:bCs/>
          <w:sz w:val="56"/>
          <w:szCs w:val="56"/>
          <w:lang w:bidi="ar-EG"/>
        </w:rPr>
      </w:pPr>
      <w:r>
        <w:rPr>
          <w:b/>
          <w:b/>
          <w:bCs/>
          <w:sz w:val="56"/>
          <w:sz w:val="56"/>
          <w:szCs w:val="56"/>
          <w:rtl w:val="true"/>
          <w:lang w:bidi="ar-EG"/>
        </w:rPr>
        <w:t>منهج تقييمى وإرشادى للذاتويين وذوى الإضطرابات الإرتقائية الأخرى</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Footer"/>
        <w:jc w:val="left"/>
        <w:rPr>
          <w:b/>
          <w:b/>
          <w:bCs/>
          <w:sz w:val="36"/>
          <w:szCs w:val="36"/>
          <w:lang w:bidi="ar-EG"/>
        </w:rPr>
      </w:pPr>
      <w:r>
        <w:rPr>
          <w:b/>
          <w:bCs/>
          <w:sz w:val="36"/>
          <w:szCs w:val="36"/>
          <w:rtl w:val="true"/>
          <w:lang w:bidi="ar-EG"/>
        </w:rPr>
      </w:r>
    </w:p>
    <w:p>
      <w:pPr>
        <w:pStyle w:val="Normal"/>
        <w:tabs>
          <w:tab w:val="clear" w:pos="720"/>
          <w:tab w:val="left" w:pos="1622" w:leader="none"/>
        </w:tabs>
        <w:jc w:val="left"/>
        <w:rPr>
          <w:b/>
          <w:b/>
          <w:bCs/>
          <w:sz w:val="36"/>
          <w:szCs w:val="36"/>
          <w:lang w:bidi="ar-EG"/>
        </w:rPr>
      </w:pPr>
      <w:r>
        <w:rPr>
          <w:b/>
          <w:bCs/>
          <w:sz w:val="36"/>
          <w:szCs w:val="36"/>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8"/>
          <w:szCs w:val="48"/>
          <w:lang w:bidi="ar-EG"/>
        </w:rPr>
      </w:pPr>
      <w:r>
        <w:rPr>
          <w:b/>
          <w:b/>
          <w:bCs/>
          <w:sz w:val="72"/>
          <w:sz w:val="72"/>
          <w:szCs w:val="72"/>
          <w:rtl w:val="true"/>
          <w:lang w:bidi="ar-EG"/>
        </w:rPr>
        <w:t>إهداء</w:t>
      </w:r>
    </w:p>
    <w:p>
      <w:pPr>
        <w:pStyle w:val="Normal"/>
        <w:jc w:val="left"/>
        <w:rPr>
          <w:rFonts w:ascii="Simplified Arabic" w:hAnsi="Simplified Arabic" w:cs="Simplified Arabic"/>
          <w:b/>
          <w:b/>
          <w:bCs/>
          <w:sz w:val="42"/>
          <w:szCs w:val="42"/>
          <w:lang w:bidi="ar-EG"/>
        </w:rPr>
      </w:pPr>
      <w:r>
        <w:rPr>
          <w:rFonts w:cs="Simplified Arabic" w:ascii="Simplified Arabic" w:hAnsi="Simplified Arabic"/>
          <w:b/>
          <w:bCs/>
          <w:sz w:val="42"/>
          <w:szCs w:val="42"/>
          <w:rtl w:val="true"/>
          <w:lang w:bidi="ar-EG"/>
        </w:rPr>
      </w:r>
    </w:p>
    <w:p>
      <w:pPr>
        <w:pStyle w:val="Normal"/>
        <w:jc w:val="left"/>
        <w:rPr>
          <w:rFonts w:ascii="Simplified Arabic" w:hAnsi="Simplified Arabic" w:cs="Simplified Arabic"/>
          <w:sz w:val="42"/>
          <w:szCs w:val="42"/>
          <w:lang w:bidi="ar-EG"/>
        </w:rPr>
      </w:pPr>
      <w:r>
        <w:rPr>
          <w:rFonts w:cs="Simplified Arabic" w:ascii="Simplified Arabic" w:hAnsi="Simplified Arabic"/>
          <w:sz w:val="42"/>
          <w:szCs w:val="42"/>
          <w:rtl w:val="true"/>
          <w:lang w:bidi="ar-EG"/>
        </w:rPr>
      </w:r>
    </w:p>
    <w:p>
      <w:pPr>
        <w:pStyle w:val="Normal"/>
        <w:jc w:val="left"/>
        <w:rPr>
          <w:rFonts w:ascii="Simplified Arabic" w:hAnsi="Simplified Arabic" w:cs="Simplified Arabic"/>
          <w:sz w:val="42"/>
          <w:szCs w:val="42"/>
          <w:lang w:bidi="ar-EG"/>
        </w:rPr>
      </w:pPr>
      <w:r>
        <w:rPr>
          <w:rFonts w:ascii="Simplified Arabic" w:hAnsi="Simplified Arabic" w:cs="Simplified Arabic"/>
          <w:sz w:val="42"/>
          <w:sz w:val="42"/>
          <w:szCs w:val="42"/>
          <w:rtl w:val="true"/>
          <w:lang w:bidi="ar-EG"/>
        </w:rPr>
        <w:t>لكل ال</w:t>
      </w:r>
      <w:r>
        <w:rPr>
          <w:rFonts w:ascii="Simplified Arabic" w:hAnsi="Simplified Arabic" w:cs="Simplified Arabic"/>
          <w:sz w:val="42"/>
          <w:sz w:val="42"/>
          <w:szCs w:val="42"/>
          <w:rtl w:val="true"/>
          <w:lang w:bidi="ar-EG"/>
        </w:rPr>
        <w:t xml:space="preserve">عاملين والمهتمين بمجال ذوى الإعاقة إيماناً منا بنشر العلم وتأكيدنا على رؤيتنا </w:t>
      </w:r>
    </w:p>
    <w:p>
      <w:pPr>
        <w:pStyle w:val="Normal"/>
        <w:jc w:val="left"/>
        <w:rPr>
          <w:rFonts w:ascii="Simplified Arabic" w:hAnsi="Simplified Arabic" w:cs="Simplified Arabic"/>
          <w:sz w:val="42"/>
          <w:szCs w:val="42"/>
          <w:lang w:bidi="ar-EG"/>
        </w:rPr>
      </w:pPr>
      <w:r>
        <w:rPr>
          <w:rFonts w:ascii="Simplified Arabic" w:hAnsi="Simplified Arabic" w:cs="Simplified Arabic"/>
          <w:sz w:val="42"/>
          <w:sz w:val="42"/>
          <w:szCs w:val="42"/>
          <w:rtl w:val="true"/>
          <w:lang w:bidi="ar-EG"/>
        </w:rPr>
        <w:t xml:space="preserve">وتحقيقاً لقول نبينا صلّ الله عليه وسلم </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 xml:space="preserve">خيركم من تعلم العلم وعلمه </w:t>
      </w:r>
      <w:r>
        <w:rPr>
          <w:rFonts w:cs="Simplified Arabic" w:ascii="Simplified Arabic" w:hAnsi="Simplified Arabic"/>
          <w:sz w:val="42"/>
          <w:szCs w:val="42"/>
          <w:rtl w:val="true"/>
          <w:lang w:bidi="ar-EG"/>
        </w:rPr>
        <w:t>"</w:t>
      </w:r>
    </w:p>
    <w:p>
      <w:pPr>
        <w:pStyle w:val="Normal"/>
        <w:jc w:val="left"/>
        <w:rPr/>
      </w:pPr>
      <w:r>
        <w:rPr>
          <w:rFonts w:ascii="Simplified Arabic" w:hAnsi="Simplified Arabic" w:cs="Simplified Arabic"/>
          <w:sz w:val="42"/>
          <w:sz w:val="42"/>
          <w:szCs w:val="42"/>
          <w:rtl w:val="true"/>
          <w:lang w:bidi="ar-EG"/>
        </w:rPr>
        <w:t xml:space="preserve">يسعدنا ويشرفنا أن نكون من المساهمين فى نشر ترجمة الإصدار الثالث لبرنامج </w:t>
      </w:r>
      <w:r>
        <w:rPr>
          <w:rFonts w:cs="Simplified Arabic" w:ascii="Simplified Arabic" w:hAnsi="Simplified Arabic"/>
          <w:sz w:val="42"/>
          <w:szCs w:val="42"/>
          <w:lang w:bidi="ar-EG"/>
        </w:rPr>
        <w:t>ABLLS</w:t>
      </w:r>
      <w:r>
        <w:rPr>
          <w:rFonts w:cs="Simplified Arabic" w:ascii="Simplified Arabic" w:hAnsi="Simplified Arabic"/>
          <w:sz w:val="42"/>
          <w:szCs w:val="42"/>
          <w:rtl w:val="true"/>
          <w:lang w:bidi="ar-EG"/>
        </w:rPr>
        <w:t xml:space="preserve"> </w:t>
      </w:r>
      <w:r>
        <w:rPr>
          <w:rFonts w:ascii="Simplified Arabic" w:hAnsi="Simplified Arabic" w:cs="Simplified Arabic"/>
          <w:sz w:val="42"/>
          <w:sz w:val="42"/>
          <w:szCs w:val="42"/>
          <w:rtl w:val="true"/>
          <w:lang w:bidi="ar-EG"/>
        </w:rPr>
        <w:t>متمنين من الله أن يكون هذا الإصدار معيناً لكل العاملين فى المجال للنهوض بمستوى أطفالنا من ذوى الإعاقة</w:t>
      </w:r>
    </w:p>
    <w:p>
      <w:pPr>
        <w:pStyle w:val="Normal"/>
        <w:jc w:val="center"/>
        <w:rPr>
          <w:rFonts w:ascii="Simplified Arabic" w:hAnsi="Simplified Arabic" w:cs="Simplified Arabic"/>
          <w:b/>
          <w:b/>
          <w:bCs/>
          <w:sz w:val="42"/>
          <w:szCs w:val="42"/>
          <w:lang w:bidi="ar-EG"/>
        </w:rPr>
      </w:pPr>
      <w:r>
        <w:rPr>
          <w:rFonts w:ascii="Simplified Arabic" w:hAnsi="Simplified Arabic" w:cs="Simplified Arabic"/>
          <w:b/>
          <w:b/>
          <w:bCs/>
          <w:sz w:val="42"/>
          <w:sz w:val="42"/>
          <w:szCs w:val="42"/>
          <w:rtl w:val="true"/>
          <w:lang w:bidi="ar-EG"/>
        </w:rPr>
        <w:t>والله الموفق والمستعان</w:t>
      </w:r>
    </w:p>
    <w:p>
      <w:pPr>
        <w:pStyle w:val="Normal"/>
        <w:jc w:val="left"/>
        <w:rPr>
          <w:rFonts w:ascii="Simplified Arabic" w:hAnsi="Simplified Arabic" w:cs="Simplified Arabic"/>
          <w:sz w:val="38"/>
          <w:szCs w:val="38"/>
          <w:lang w:bidi="ar-EG"/>
        </w:rPr>
      </w:pPr>
      <w:r>
        <w:rPr>
          <w:rFonts w:eastAsia="Simplified Arabic" w:cs="Simplified Arabic" w:ascii="Simplified Arabic" w:hAnsi="Simplified Arabic"/>
          <w:sz w:val="38"/>
          <w:szCs w:val="38"/>
          <w:rtl w:val="true"/>
          <w:lang w:bidi="ar-EG"/>
        </w:rPr>
        <w:t xml:space="preserve"> </w:t>
      </w:r>
      <w:r>
        <w:br w:type="page"/>
      </w:r>
    </w:p>
    <w:p>
      <w:pPr>
        <w:pStyle w:val="Normal"/>
        <w:jc w:val="center"/>
        <w:rPr>
          <w:b/>
          <w:b/>
          <w:bCs/>
          <w:sz w:val="40"/>
          <w:szCs w:val="40"/>
          <w:lang w:bidi="ar-EG"/>
        </w:rPr>
      </w:pPr>
      <w:r>
        <w:rPr>
          <w:b/>
          <w:b/>
          <w:bCs/>
          <w:sz w:val="40"/>
          <w:sz w:val="40"/>
          <w:szCs w:val="40"/>
          <w:rtl w:val="true"/>
          <w:lang w:bidi="ar-EG"/>
        </w:rPr>
        <w:t>المقدمة</w:t>
      </w:r>
    </w:p>
    <w:p>
      <w:pPr>
        <w:pStyle w:val="Normal"/>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ظهرت الطبعة الأولى من برنامج </w:t>
      </w:r>
      <w:r>
        <w:rPr>
          <w:rFonts w:cs="Simplified Arabic" w:ascii="Simplified Arabic" w:hAnsi="Simplified Arabic"/>
          <w:sz w:val="34"/>
          <w:szCs w:val="34"/>
          <w:rtl w:val="true"/>
          <w:lang w:bidi="ar-EG"/>
        </w:rPr>
        <w:t>(</w:t>
      </w:r>
      <w:r>
        <w:rPr>
          <w:rFonts w:cs="Simplified Arabic" w:ascii="Simplified Arabic" w:hAnsi="Simplified Arabic"/>
          <w:sz w:val="34"/>
          <w:szCs w:val="34"/>
          <w:lang w:bidi="ar-EG"/>
        </w:rPr>
        <w:t>ABLLS</w:t>
      </w:r>
      <w:r>
        <w:rPr>
          <w:rFonts w:cs="Simplified Arabic"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عام </w:t>
      </w:r>
      <w:r>
        <w:rPr>
          <w:rFonts w:cs="Simplified Arabic" w:ascii="Simplified Arabic" w:hAnsi="Simplified Arabic"/>
          <w:sz w:val="34"/>
          <w:szCs w:val="34"/>
          <w:lang w:bidi="ar-EG"/>
        </w:rPr>
        <w:t>1998</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على يد كل من جيمس بارتينجتون </w:t>
      </w:r>
      <w:r>
        <w:rPr>
          <w:rFonts w:cs="Simplified Arabic" w:ascii="Simplified Arabic" w:hAnsi="Simplified Arabic"/>
          <w:sz w:val="34"/>
          <w:szCs w:val="34"/>
          <w:rtl w:val="true"/>
          <w:lang w:bidi="ar-EG"/>
        </w:rPr>
        <w:t>(</w:t>
      </w:r>
      <w:r>
        <w:rPr>
          <w:rFonts w:cs="Simplified Arabic" w:ascii="Simplified Arabic" w:hAnsi="Simplified Arabic"/>
          <w:sz w:val="34"/>
          <w:szCs w:val="34"/>
          <w:lang w:bidi="ar-EG"/>
        </w:rPr>
        <w:t>Partington</w:t>
      </w:r>
      <w:r>
        <w:rPr>
          <w:rFonts w:cs="Simplified Arabic"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مارك ساندبرج </w:t>
      </w:r>
      <w:r>
        <w:rPr>
          <w:rFonts w:cs="Simplified Arabic" w:ascii="Simplified Arabic" w:hAnsi="Simplified Arabic"/>
          <w:sz w:val="34"/>
          <w:szCs w:val="34"/>
          <w:rtl w:val="true"/>
          <w:lang w:bidi="ar-EG"/>
        </w:rPr>
        <w:t>(</w:t>
      </w:r>
      <w:r>
        <w:rPr>
          <w:rFonts w:cs="Simplified Arabic" w:ascii="Simplified Arabic" w:hAnsi="Simplified Arabic"/>
          <w:sz w:val="34"/>
          <w:szCs w:val="34"/>
          <w:lang w:bidi="ar-EG"/>
        </w:rPr>
        <w:t>Sundberg</w:t>
      </w:r>
      <w:r>
        <w:rPr>
          <w:rFonts w:cs="Simplified Arabic"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فى عام </w:t>
      </w:r>
      <w:r>
        <w:rPr>
          <w:rFonts w:cs="Simplified Arabic" w:ascii="Simplified Arabic" w:hAnsi="Simplified Arabic"/>
          <w:sz w:val="34"/>
          <w:szCs w:val="34"/>
          <w:lang w:bidi="ar-EG"/>
        </w:rPr>
        <w:t>2006</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تم تحديث البرنامج وإصدار الطبعة الثانية ، ولقد تميزت الطبعة الثانية بوجود تغيرين أساسي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ولهما إضافة العديد من الأهداف الجديدة فى معظم المجالات ، وثانيهما هو تعديل محكات التقييم للعديد من الأهداف</w:t>
      </w:r>
      <w:r>
        <w:rPr>
          <w:rFonts w:cs="Simplified Arabic" w:ascii="Simplified Arabic" w:hAnsi="Simplified Arabic"/>
          <w:sz w:val="34"/>
          <w:szCs w:val="34"/>
          <w:rtl w:val="true"/>
          <w:lang w:bidi="ar-EG"/>
        </w:rPr>
        <w:t>.</w:t>
      </w:r>
    </w:p>
    <w:p>
      <w:pPr>
        <w:pStyle w:val="Normal"/>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صمم برنامج </w:t>
      </w:r>
      <w:r>
        <w:rPr>
          <w:rFonts w:cs="Simplified Arabic" w:ascii="Simplified Arabic" w:hAnsi="Simplified Arabic"/>
          <w:sz w:val="34"/>
          <w:szCs w:val="34"/>
          <w:rtl w:val="true"/>
          <w:lang w:bidi="ar-EG"/>
        </w:rPr>
        <w:t>(</w:t>
      </w:r>
      <w:r>
        <w:rPr>
          <w:rFonts w:cs="Simplified Arabic" w:ascii="Simplified Arabic" w:hAnsi="Simplified Arabic"/>
          <w:sz w:val="34"/>
          <w:szCs w:val="34"/>
          <w:lang w:bidi="ar-EG"/>
        </w:rPr>
        <w:t>ABLLS</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تقييم المهارات الأساسية للتعلم واللغة ؛ ولذا فهو أداة تقييم ومنهج إرشادى يوضح القدرات الحالية للطفل ، ويوضح كيفية ارتقائها وتتبعه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هو برنامج مكون من </w:t>
      </w:r>
      <w:r>
        <w:rPr>
          <w:rFonts w:cs="Simplified Arabic" w:ascii="Simplified Arabic" w:hAnsi="Simplified Arabic"/>
          <w:sz w:val="34"/>
          <w:szCs w:val="34"/>
          <w:lang w:bidi="ar-EG"/>
        </w:rPr>
        <w:t>25</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ج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كل واحد منها أتفق على تسميته بأحد حروف اللغة الإنجليزية ، وهى بذلك مرتبة من </w:t>
      </w:r>
      <w:r>
        <w:rPr>
          <w:rFonts w:cs="Simplified Arabic" w:ascii="Simplified Arabic" w:hAnsi="Simplified Arabic"/>
          <w:sz w:val="34"/>
          <w:szCs w:val="34"/>
          <w:lang w:bidi="ar-EG"/>
        </w:rPr>
        <w:t>A</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إلى </w:t>
      </w:r>
      <w:r>
        <w:rPr>
          <w:rFonts w:cs="Simplified Arabic" w:ascii="Simplified Arabic" w:hAnsi="Simplified Arabic"/>
          <w:sz w:val="34"/>
          <w:szCs w:val="34"/>
          <w:lang w:bidi="ar-EG"/>
        </w:rPr>
        <w:t>Z</w:t>
      </w:r>
      <w:r>
        <w:rPr>
          <w:rFonts w:cs="Simplified Arabic" w:ascii="Simplified Arabic" w:hAnsi="Simplified Arabic"/>
          <w:sz w:val="34"/>
          <w:szCs w:val="34"/>
          <w:rtl w:val="true"/>
          <w:lang w:bidi="ar-EG"/>
        </w:rPr>
        <w:t xml:space="preserve"> – </w:t>
      </w:r>
      <w:r>
        <w:rPr>
          <w:rFonts w:ascii="Simplified Arabic" w:hAnsi="Simplified Arabic" w:cs="Simplified Arabic"/>
          <w:sz w:val="34"/>
          <w:sz w:val="34"/>
          <w:szCs w:val="34"/>
          <w:rtl w:val="true"/>
          <w:lang w:bidi="ar-EG"/>
        </w:rPr>
        <w:t xml:space="preserve">بإستثناء الحرف </w:t>
      </w:r>
      <w:r>
        <w:rPr>
          <w:rFonts w:cs="Simplified Arabic" w:ascii="Simplified Arabic" w:hAnsi="Simplified Arabic"/>
          <w:sz w:val="34"/>
          <w:szCs w:val="34"/>
          <w:lang w:bidi="ar-EG"/>
        </w:rPr>
        <w:t>O</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لم يضمن فى البرنامج – وهذه المجالات هى </w:t>
      </w:r>
      <w:r>
        <w:rPr>
          <w:rFonts w:cs="Simplified Arabic" w:ascii="Simplified Arabic" w:hAnsi="Simplified Arabic"/>
          <w:sz w:val="34"/>
          <w:szCs w:val="34"/>
          <w:rtl w:val="true"/>
          <w:lang w:bidi="ar-EG"/>
        </w:rPr>
        <w:t>:</w:t>
      </w:r>
    </w:p>
    <w:tbl>
      <w:tblPr>
        <w:bidiVisual w:val="true"/>
        <w:tblW w:w="15920" w:type="dxa"/>
        <w:jc w:val="center"/>
        <w:tblInd w:w="0" w:type="dxa"/>
        <w:tblLayout w:type="fixed"/>
        <w:tblCellMar>
          <w:top w:w="0" w:type="dxa"/>
          <w:left w:w="108" w:type="dxa"/>
          <w:bottom w:w="0" w:type="dxa"/>
          <w:right w:w="108" w:type="dxa"/>
        </w:tblCellMar>
      </w:tblPr>
      <w:tblGrid>
        <w:gridCol w:w="1772"/>
        <w:gridCol w:w="6188"/>
        <w:gridCol w:w="1552"/>
        <w:gridCol w:w="640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حرف</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مجال</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حرف</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مجال</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A</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عاون وفاعلية المعز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روتين فى الفصل</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B</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أداء البصرى</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P</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عميم الإستجابات</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C</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لغة الإستقبالية</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Q</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قراءة</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D</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تقليد الحركى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حساب</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E</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قليد اللفظى</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كتابة</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F</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طلب</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هجاء</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G</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سمية</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U</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إرتداء وخلع الملاب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H</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إستخدام الألفا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V</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ناول الطعام</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نطق التلقائى</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W</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هندام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J</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نح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X</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دخول الحمام</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K</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هارات اللعب اووقت الفرا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Y</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حركية الكبرى</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L</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فاعل الإجتماعى</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Z</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حركية الصغرى</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sz w:val="32"/>
                <w:szCs w:val="32"/>
                <w:lang w:bidi="ar-EG"/>
              </w:rPr>
            </w:pPr>
            <w:r>
              <w:rPr>
                <w:rFonts w:cs="Simplified Arabic" w:ascii="Simplified Arabic" w:hAnsi="Simplified Arabic"/>
                <w:sz w:val="32"/>
                <w:szCs w:val="32"/>
                <w:lang w:bidi="ar-EG"/>
              </w:rPr>
              <w:t>M</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إتباع التعليمات ضمن مجموعة</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tc>
      </w:tr>
    </w:tbl>
    <w:p>
      <w:pPr>
        <w:pStyle w:val="Normal"/>
        <w:jc w:val="center"/>
        <w:rPr/>
      </w:pPr>
      <w:r>
        <w:br w:type="page"/>
      </w:r>
      <w:r>
        <w:rPr>
          <w:b/>
          <w:bCs/>
          <w:sz w:val="40"/>
          <w:szCs w:val="40"/>
          <w:lang w:bidi="ar-EG"/>
        </w:rPr>
        <w:t>A</w:t>
      </w:r>
      <w:r>
        <w:rPr>
          <w:rtl w:val="true"/>
        </w:rPr>
        <w:t xml:space="preserve">- </w:t>
      </w:r>
      <w:r>
        <w:rPr>
          <w:rtl w:val="true"/>
        </w:rPr>
        <w:t>التعاون وفعالية المعزز</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اخذ المعزز حينما يعرض علي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حينما يعرض شئ أو نشاط معروف كمعزز فإن الطالب سيأخذ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خدم هذا الشئ أو النشا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حينما تقدم للطالب المعزز هل سيأخذه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أخذ الطالب بونبونى ويأكله</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أخذه في كل مرة خلا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لايأخذه كل الوقت أو يأخذه خلل أكثر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أخذ المعزز من ضمن اختيار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قدم الطالب شئ أو نشاط معزز وشئ أو نشاط أخر غير معزز فإن الطالب سيختار الشئ أو النشاط المعز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تقدم شئ معزز وشئ غير معزز هل سيأخذ الطالب الشئ المعز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عرض على الطالب بونبونى وقلم فإنه سيأخذ البونبونى</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أخذه في كل مرة خلا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ا يأخذه كل الوقت أو يأخذه خلال أكثر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النظر لشئ غير معز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نظر الطالب لشئ غير معزز يقدمه المدرب</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حينما تقدم شئ غير معزز هل سينظر الطالب إلي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تقدم للطالب قلم فإنه سينظر إليه؟</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لاحق حركة الشئ في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واقع مختلفة خلال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واقع مختلفة خلا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لاحق حركة الشئ في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واقع مختلفة خلا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جده في أى اتجا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فوق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تحت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شمال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يم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لا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تطلب حث واحد لينظر للمعزز أو يأخذه ويأخذ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 أو أكثر ليستجيب</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أخذ شئ مألوف حينما يقدم إلي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ن يأخذ الطالب شئ مالوفاً حينما يقدم إلي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قدم شئ مألوف هل سيأخذه الطالب</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حينما تقدم ل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يأخذه</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أخذه في كل مرة خلا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لا يأخذه كل الوقت أو يأخذه خلال أكثر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الإقتراب للحصول على معزز عندما تتطلب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يتاح معزز مادى محدد وهناك طلب واضح ومحدد يؤدى إلى إستجابة معروفة فإن الطالب سيقترب من المعلم ويؤدى الإستجابة المطلوب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طالب يعلم بأن هناك معزز متاح ولكن هذا يحتاج منه الإقتراب من المعلم وفعل مهمة بسيطة للحصول علي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يكون هناك معزز لأحد الأطفال لكن هذا الطفل يجب أن يقوم بستجابة معينة للحصول على المعزز</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هل يقترب الطالب لأداء الإستجابة المطلوبة ؟ هل تبقى قيمة المعزز عندما تطلب إستجابة بسيط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قتراب واحد</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لدى المعلم زبيب والطالب يحب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طالب جائ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شى الطالب غير الغرفة ويؤدى استجابة تقليدية ليحصل على الزبيب من المعل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قترب ويجلس على الطاولة لأداء استجابات عديدة للحصول على عزز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 استجابة معزز</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قترب ويؤدى استجابات عديد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 استجابة تعزيز</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قترب بسهولة وبشكل متكرر ويؤدى إستجابات فورية مألوفة ومتنوع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ترب أحياناً ويؤدى مالا يقل عن استجابة لمعزز</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الإستجابة للتعليمات للحصول على المعزز من المدر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عى الطالب للحصول على المعزز الذى تحت سيطرة المدرب ولذلك سيقوم بتنفيذ التعليمات التى تطلب من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تحتفظ المعززات المادية مثل المأكولات وغيرها من المواد الملموسة بقيمتها كمعزز حينما تقدم عدة مرات بعد الإستجابة المطلوب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تعطى الطالب ثلاث قطع من بازل ، قطعة في كل مرة ، فإن الطالب سيضع هذه القطعة في مكانها للحصول على بونبونى</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شارك في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جديدة لخمسة عروض على الأقل لمعزز مع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جابة جديدة و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معروفة لخمسة عروض</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معروفة لخمسة عروض</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معروفة لثلاثة عروض</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الإستجابة للعديد من المدرب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ستخدم الطالب مهارات التعليم مع أكثر من معلم عندما يعمل مع معلمين أخريي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خدم الطالب مهارات التعلم عند العمل مع معلمين آخريين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تعلم الطالب تقليد التصفيق ولمس أنفه مع معلم ومن ثم يفعل نفس الإستجابات مع معلمين آخريين</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عمل بسهولة مع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مدربين جدد بنفس معدل وجدوة الإستجابة مع المعلمين المألوف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عمل بسهولة مع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مدربين بنفس معدل وجودة الإستجاب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الإنتظار بدون مثير لمس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نتظر الطالب هادئ عند وجوده بقرب المعلم والأدوات ويبقى يديه بعيدة عن أدوات التعلم حتى يقدم المعلم التعليم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مشاركة الطالب في أنشطة تعل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يجلس الطالب هادئ وينتظر المعلم حتى يطلب منه فعل مهمة ويبقى يديه بعيدة عن الأدوات حتى يخبر بما يفعله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بقى هادئ ويديه على الطاولة أمامه ولكن بدون لمس الأدوات وينتظر حتى يطلب منه فعل مهمة بدون أن يتطلب حث ليبقى هادئ ويديه للخلف</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أثناء الجلوس أو الوقوف أمام الأدوات ينتظر الطالب هادئ باستمرار بدون أن يتطلب حث لإبقاء الأدوات في مكان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تطلب فقط حث واحد للجلوس أو الوقوف هادئ أو يبقى يديه بعيدة عن الأدو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ينظر للمعلم للحصول على تعلي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عند انخراط الطالب في سلسلة من المهام التعليمية الواضح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يفحص الأدوات وينظر للمعلم ليحصل على تعليمات المهام التال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مشاركة الطفل في نشاط تعليم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يفحص الأدوات ومن ثم ينظر للمعلم ليرى ماذا يجب فعله تالياً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بعد فحص صور مهمة على الطاو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نظر الطالب للمعلم للحصول على تعليمات المهمة التالية بدون طلب النظر إليه</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بعد فحص الأدوات ينظر الطالب باستمرار للمعلم للحصول على التعليمات التال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بعد فحص الأ</w:t>
            </w:r>
            <w:r>
              <w:rPr>
                <w:rFonts w:cs="Simplified Arabic" w:ascii="Simplified Arabic" w:hAnsi="Simplified Arabic"/>
                <w:sz w:val="30"/>
                <w:szCs w:val="30"/>
                <w:rtl w:val="true"/>
              </w:rPr>
              <w:t>&gt;</w:t>
            </w:r>
            <w:r>
              <w:rPr>
                <w:rFonts w:ascii="Simplified Arabic" w:hAnsi="Simplified Arabic" w:cs="Simplified Arabic"/>
                <w:sz w:val="30"/>
                <w:sz w:val="30"/>
                <w:szCs w:val="30"/>
                <w:rtl w:val="true"/>
              </w:rPr>
              <w:t>وات يتطلب فقط حث واحد ليتوجه للمعلم للحصول على التعليم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فحص الأشياء للتعليمات قبل الإستجاب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تقدم تعليمات أثناء سلسلة من مهام التعلم التى تتضمن أدوات تعليم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ينتبه للتعليمات ويفحص الأدوات قبل الإستجابة للتعليم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مشاركة الطالب في أنشطة تعليمية تتضمن أدو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يفحص الطالب الأدوات قبل الإستجابة للتعليمات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اعطاء أم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عطنى ق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يفحص كل الأشياء في المنطقة المجاورة حتى يجد القلم</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فحص باستمرار أكثر من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تصلة بالمهمة خلا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 قبل الإستجاب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فحص باستمرار أكثر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تصلة بالمهمة خلا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وان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بل الإستجاب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يستجيب بسرعة عند إعطاء التعلي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الإنشغال في مجموعة من المهام التعليم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يستجيب سريعاً عندما تقدم له تعليم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إعطاء الطالب تعليمات أثناء مشاركته في نشاط تعليم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يتبع التعليمات فوراً بعد اعطائها له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يتطلب منه الإشارة لصورة الطائر سيبدأ الطالب فوراً بالبحث عنها والإشارة إليه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ستجيب باستمرار خلا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 عند اعطائ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ستجيب باستمرار خلا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ى عند اعطائه التعليم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يستجيب التعزيز غير الماد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إستجابة لمجموعة متنوعة من الأشياء والأنشطة تؤدى دور المعززات الماد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سيسعى الطالب للحصول على مجموعة متنوعة من الأشياء والأنشطة المعززة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دغدغ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زغزغ</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رتفع لأعلى</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على الأقل يوجد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نشطة تحت سيطرة المدرس لها فعالية كمعززات لتعلم السلوكي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نشطة لها فاعلية كمعزز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تعزيز مادى غير منتظ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عى الطالب للحصول على تعزيز غير منتظ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سيسعى الطالب على الحصول على تعزيز غير منتظ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قدم من حين لآخر</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سعى الطالب كروت مصورة حينما يعطى من حين لآخر بونبون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بعد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في المتوسط</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قدم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جديدة للحصول على معزز صالح للأكل أو مادى</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معروفة لمعزز صالح للأكل أو مادى</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ة معروفة لمعزز صالح للأكل أو مادى</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إجابة واحدة معروفة لمعزز صالح للأكل أو مادى</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تفاعل المعلم كتعزي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عمل الطالب على تعزيز يتضمن تفاعل ممتع مع المعل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عمل الطالب للحصول على نشاط ممتع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عزيز</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معلم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دى الطالب مهمة ليحصل على لعبت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تحى يا ور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 المعل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قدم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 جديدة للحصول على تعزيز المعلم التفاعلى</w:t>
            </w:r>
            <w:r>
              <w:rPr>
                <w:rFonts w:cs="Simplified Arabic" w:ascii="Simplified Arabic" w:hAnsi="Simplified Arabic"/>
                <w:sz w:val="30"/>
                <w:szCs w:val="30"/>
                <w:rtl w:val="true"/>
              </w:rPr>
              <w:t xml:space="preserve">. </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جابات جديدة و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معروفة للحصول على تعزيز</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ستجابات معروفة للحصول على تفاعل المعل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ستجابتين معروفتين للحصول على تعزيز المعل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يلاحظ تغييرات تعبيرات وجه وصوت المعل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بعد إنهاء الطالب المهمة ، فإن الطالب يتوجه للمعلم ويلاحظ تغييرات تعبيرات وجه وصوت المعلم التى تقدم خلفية تدل على صحة الإستجاب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مشاركة الطالب في تعلم نشاط</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ينظر الطالب للتغييرات في وجه وصوت المعلم التى تزوده بخلفيته تدل على صحة الإستجابة</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نظر ليرى المعلم يبت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صت للتغيررات في صوت المعل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دح</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نظر للمعلم للحصول على رد فعل المعلم عند إنتهاء الإستجابة ما لا يقل عن </w:t>
            </w:r>
            <w:r>
              <w:rPr>
                <w:rFonts w:cs="Simplified Arabic" w:ascii="Simplified Arabic" w:hAnsi="Simplified Arabic"/>
                <w:sz w:val="30"/>
                <w:szCs w:val="30"/>
              </w:rPr>
              <w:t>7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وق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نظر أحياناً للمعلم للحصول على رد فعله عند إنتهاء الإستجاب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دون استخدام المعلم لتغييرات مبالغة في السلوك للحصول على انتباه الطف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الإستجابة للمعززات الإجتماع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للمدح دور فعال كمعزز للطالب</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دى المدح كمعزز فعال للطال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عمل لمدة </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يقة للحصول على المدح فقط</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عمل لمدة </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يقة للحصول على المدح ثم معزز قوى في آخر الم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عمل لمد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 للحصول على معزز قوى</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عطى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للحصول على المدح قبل تلقى المعزز القوى</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الإنتظار بصورة مناسبة فى حالة تأخر تقديم المعز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إنتظار بصورة مناسبة في حالة عدم تقديم المعزز مباشرة بعد إستجابة م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نتظر الطالب بصورة مناسبة في حالة عدم تقديم المعزز مباشرة بعد إستجابة م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نتظر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دقيقة واح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السعى للحصول على الإستحسان عند إستكمال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عى الطالب للحصول على الإستحسان لم قام به من إنجاز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عى للحصول على الإستحسان حينما يؤدى عمله بطريقة جيدة أو ينتهى منه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طلب من الآخرين أن ينظروا لما فع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نظر ليتأكد من أن الآخرين لاحظوا ما قام به</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A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الإنهاء من المهمة يقوم بدور المعز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إنتهاء من المهمة وإكمالها يؤدى دور المعزز الفعال للطالب</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إنتهاء من مهمة ما وإكمالها يؤدى دور المعزز الفعال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عمل باستقلالية لمدة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 لإكمال المهمة وذلك للإعتراف بالإنتهاء من المهم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عمل لمد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 للحصول على المدح فقط كمعزز</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30"/>
          <w:szCs w:val="30"/>
        </w:rPr>
      </w:pPr>
      <w:r>
        <w:rPr>
          <w:sz w:val="30"/>
          <w:szCs w:val="30"/>
          <w:rtl w:val="true"/>
        </w:rPr>
      </w:r>
    </w:p>
    <w:p>
      <w:pPr>
        <w:pStyle w:val="Normal"/>
        <w:jc w:val="center"/>
        <w:rPr>
          <w:b/>
          <w:b/>
          <w:bCs/>
          <w:sz w:val="40"/>
          <w:szCs w:val="40"/>
          <w:lang w:bidi="ar-EG"/>
        </w:rPr>
      </w:pPr>
      <w:r>
        <w:rPr>
          <w:b/>
          <w:bCs/>
          <w:sz w:val="40"/>
          <w:szCs w:val="40"/>
          <w:lang w:bidi="ar-EG"/>
        </w:rPr>
        <w:t>B</w:t>
      </w:r>
      <w:r>
        <w:rPr>
          <w:b/>
          <w:bCs/>
          <w:sz w:val="40"/>
          <w:szCs w:val="40"/>
          <w:rtl w:val="true"/>
          <w:lang w:bidi="ar-EG"/>
        </w:rPr>
        <w:t xml:space="preserve">- </w:t>
      </w:r>
      <w:r>
        <w:rPr>
          <w:b/>
          <w:b/>
          <w:bCs/>
          <w:sz w:val="40"/>
          <w:sz w:val="40"/>
          <w:szCs w:val="40"/>
          <w:rtl w:val="true"/>
          <w:lang w:bidi="ar-EG"/>
        </w:rPr>
        <w:t>الأداء البصري</w:t>
      </w:r>
    </w:p>
    <w:tbl>
      <w:tblPr>
        <w:bidiVisual w:val="true"/>
        <w:tblW w:w="14942" w:type="dxa"/>
        <w:jc w:val="center"/>
        <w:tblInd w:w="0" w:type="dxa"/>
        <w:tblLayout w:type="fixed"/>
        <w:tblCellMar>
          <w:top w:w="0" w:type="dxa"/>
          <w:left w:w="108" w:type="dxa"/>
          <w:bottom w:w="0" w:type="dxa"/>
          <w:right w:w="108" w:type="dxa"/>
        </w:tblCellMar>
      </w:tblPr>
      <w:tblGrid>
        <w:gridCol w:w="1108"/>
        <w:gridCol w:w="1175"/>
        <w:gridCol w:w="2151"/>
        <w:gridCol w:w="2725"/>
        <w:gridCol w:w="2361"/>
        <w:gridCol w:w="1559"/>
        <w:gridCol w:w="2321"/>
        <w:gridCol w:w="1542"/>
      </w:tblGrid>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درجة</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دف المهمة</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ازل ذات قطعة واحد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عند إعطاء الطالب قطع مفردة ذات أشكال مميزة من بازل فإن الطالب سيضع قطع البازل داخل إطار البازل</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وضع قطع مفردة مميزة الشكل في إطار الباز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ضع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كمجموعة من خلال النظر وتحديد المك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مقدمة كمجموعة من خلال النظر وتحديد المك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تقدم كل على حدة عن طريق المحاولة والخطأ</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ضع ما يصل إلى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تقدم كل على حدة عن طريق المحاولة والخطأ</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ضع القطع المناسبة فى صندوق الأشكال</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عند توفر صندوق الأشكاء وأجزاءه المختلفة سوف يضع الطالب القطع في الفتحات المماثلة لها في صندوق الأشكال</w:t>
            </w:r>
            <w:r>
              <w:rPr>
                <w:rFonts w:cs="Simplified Arabic" w:ascii="Simplified Arabic" w:hAnsi="Simplified Arabic"/>
                <w:sz w:val="30"/>
                <w:szCs w:val="30"/>
                <w:rtl w:val="true"/>
                <w:lang w:bidi="ar-EG"/>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وضع القطع في صندوق الأشكا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من خلال النظر للقطة ثم تحديد الفتحة المماثلة لها بصريا</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من خلال النظر والتحديد</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عن طريق المحاولة والخطأ</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تان عن طريق المحاولة والخطأ</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بقة أشياء متماثل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قدم شيء ما للطالب فإنه سيطابق بينه وبين شيء مماثل له مقدم في مجموعة من ثلاثة أشياء</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طابقة شيء مع شيء مماثل له ضمن مجموعة من ثلاث أشيا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مطابقة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ع غيرها في مجموعة من </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في مجموعة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شيئين في مجموعة من شيئين</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مطابقة شيء واحد بما يماثله في مجموعة من شيئي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وجيه التعليمات مراعة نوع الشي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ذك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ط مع اللي زي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ؤن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ط مع اللي زيها</w:t>
            </w:r>
            <w:r>
              <w:rPr>
                <w:rFonts w:cs="Simplified Arabic" w:ascii="Simplified Arabic" w:hAnsi="Simplified Arabic"/>
                <w:sz w:val="30"/>
                <w:szCs w:val="30"/>
                <w:rtl w:val="true"/>
              </w:rPr>
              <w:t>).</w:t>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بقة أشياء مع صور</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عطي الطالب شيئا فإنه سيطابق الشيء بالصورة المماثلة له في مجموعة من ثلاث صور</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طابقة الأشياء مع الصور المماثلة له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مطابقة ثلاث أشياء إلى ثلاث صور بالتعا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مطابقة شيء إلى صورة واحدة في كل مرة تقدم إليه</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وجيه التعليمات للمطابقة يجب مراعاة نوع الشي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ذك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ط مع الي زي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ؤن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ط مع اللي زيها</w:t>
            </w:r>
            <w:r>
              <w:rPr>
                <w:rFonts w:cs="Simplified Arabic" w:ascii="Simplified Arabic" w:hAnsi="Simplified Arabic"/>
                <w:sz w:val="30"/>
                <w:szCs w:val="30"/>
                <w:rtl w:val="true"/>
              </w:rPr>
              <w:t>)</w:t>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بقة صور متماثل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تقدم صورة ما للطالب فإنه سيطابق بينها وبين صورة مماثل لها مقدمة في مجموعة من ثلاث أشياء</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طابقة صورة مع صورة مماثلة لها مقدمة في مجموعة من ثلاث أشيا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مطابقة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ورة مع غيرها في مجموعة </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ور في مجموعة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صورتين في مجموعة من صور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أن يطابق صورة بصورة أخرى مماثلة في مجموعة من صورتين</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وجيه التعليمات للمطابقة يجب مراعاة نوع الشي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ذك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ط مع اللي زي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ؤن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ط اللي زيها</w:t>
            </w:r>
            <w:r>
              <w:rPr>
                <w:rFonts w:cs="Simplified Arabic" w:ascii="Simplified Arabic" w:hAnsi="Simplified Arabic"/>
                <w:sz w:val="30"/>
                <w:szCs w:val="30"/>
                <w:rtl w:val="true"/>
              </w:rPr>
              <w:t>)</w:t>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بقة صور مع أشياء</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عطى الطالب صورة لشيء ما، فإنه سيطابق الصورة بالشيء المماثل لها في مجموعة من ثلاث أشياء</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طابقة الصور مع الأشياء المماثلة له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مطابقة ثلاثة صور إلى ثلاثة أشياء بالتعاقب</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مطابقة صورة إلى شيء واحد في كل مرة تقدم إليه</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وجيه التعليمات مراعاة نوع الشي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ذك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ط مع اللي زي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ؤن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ط مع اللي زيها</w:t>
            </w:r>
            <w:r>
              <w:rPr>
                <w:rFonts w:cs="Simplified Arabic" w:ascii="Simplified Arabic" w:hAnsi="Simplified Arabic"/>
                <w:sz w:val="30"/>
                <w:szCs w:val="30"/>
                <w:rtl w:val="true"/>
              </w:rPr>
              <w:t>).</w:t>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طابقة بطلاق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دد عرض مجموعة م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ور أو أشياء فإن الطالب يطابق هذه الصور بالصور المتماثلة في مجموعة م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 في تتابع سريع</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طابق الطالب الصور بالصور التي تماثلها في مجموعة م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 الواحدة تلو الأخر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إعطاء الطالب مجموعة من الصور سيطابق كل واحدة بالأخرى في مجموعة من الصور في تتابع سريع</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طابق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في </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ان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طابق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نفصلة في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انية</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صنيف الأشياء فى مجموعات اعتماداً على أحد عناصرها</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حينما يعطى الطالب مجموعة من الأشياء أو الصو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ع إعطائه عينة من كل فئة من الفئات الثلاثة للأشياء فإن الطالب سينصف الأشياء الغير متماثلة في المجموعات المناسبة مثل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ا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ج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خاص</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صنيف الأشياء غير متماثلة والتي تنتمي لفئات مختلفة من الأشياء إلى المجموعات وذلك عند عرض عينات من كل فئة مثل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اب، أشجار، أشخاص</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عطى الطالب مجموعة من مختلفة من الصو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اب وأشج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وضع عينة من كل مجموعة على الطاولة ثم يقوم الطالب بتصنيف الصور من خلال وضع الكلاب مع مجمموعة الكلاب والأشجار مع مجموعة الأشجا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عطى </w:t>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شيء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كل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شي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صنف </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واع أو أكثر في مجموعة من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ينات</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عطى </w:t>
            </w:r>
            <w:r>
              <w:rPr>
                <w:rFonts w:cs="Simplified Arabic" w:ascii="Simplified Arabic" w:hAnsi="Simplified Arabic"/>
                <w:sz w:val="30"/>
                <w:szCs w:val="30"/>
                <w:lang w:bidi="ar-EG"/>
              </w:rPr>
              <w:t>1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شيء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كل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شي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صنف ما لا يقل عن </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واع من الأشياء في مجموعة من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ينات</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عطى </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شياء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كل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شيا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صنف ما لا يقل عن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واع من الأشياء في مجموعة من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ينات</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عطى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شياء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كل </w:t>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صنف نوعين من الأشياء في مجموعة من عينتين</w:t>
            </w:r>
            <w:r>
              <w:rPr>
                <w:rFonts w:cs="Simplified Arabic" w:ascii="Simplified Arabic" w:hAnsi="Simplified Arabic"/>
                <w:sz w:val="30"/>
                <w:szCs w:val="30"/>
                <w:rtl w:val="true"/>
                <w:lang w:bidi="ar-EG"/>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لا تتطلب مثل هذه المهارة أن تكون الطالب على علم مسبق بأسماء الأشياء وفتاتها بل تتطلب فقد القدرة البصرية على مطابقة الأشياء المتماثلة وغير المتماثلة</w:t>
            </w:r>
            <w:r>
              <w:rPr>
                <w:rFonts w:cs="Simplified Arabic" w:ascii="Simplified Arabic" w:hAnsi="Simplified Arabic"/>
                <w:sz w:val="30"/>
                <w:szCs w:val="30"/>
                <w:rtl w:val="true"/>
              </w:rPr>
              <w:t>.</w:t>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طابقة نموذج مكعبات على كارت تصميم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عطى الطالب كارت تصميم مكعبات سيضع الطالب المكعبات في المكان المناسب على الكارت مستبعداً أي مكعبات أخرى إضافية</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مكعبات على كارت تصمي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لطالب أن يتم لعملية بسرعة من خلال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طع أو أكث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عض القطع الإضاف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طع أو أكث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طع إضاف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طابق حتى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طع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دون قطع إضاف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قوم بمطابقة مكعبين على كارت تصمي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دون قطع إضافية</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ازل ذات قطعة متعددة متصلة داخلة إطار غير مرب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إطاء الطالب قطع مفردة ذات أشكال مميزة متصلة توضع داخل إطار مشكل بصورة غير منتظمة فإن الطالب سيتمكن من تركيب قطع البازل</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إكمال بازل ذات قطع مميزة الشكل والتي توضع داخر إطال بأشكال غير منتظم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ب</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ازل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ان بـ</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بـ</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على الأقل</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ازل بإطار ذى حدود مربع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إعطاء الطالب بازل بإطار ذي حدود مربعة فإن الطالب سيكمل البازل</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إكمال البازل ذات القطع المتداخلة والتي توضع في إطار بحود مربع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بـ</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بـ</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بـ</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بقطعتين على الأقل</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مكن أن تكون القطع متداخلة مع بعضه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 بازل الصور المقطعة وقد تكون جنباً إلى جنب بدون تداخل</w:t>
            </w:r>
            <w:r>
              <w:rPr>
                <w:rFonts w:cs="Simplified Arabic" w:ascii="Simplified Arabic" w:hAnsi="Simplified Arabic"/>
                <w:sz w:val="30"/>
                <w:szCs w:val="30"/>
                <w:rtl w:val="true"/>
              </w:rPr>
              <w:t>).</w:t>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حاكاة نموذج مكعبات من خلال النظر إلى كارت التصميم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عطى الطالب كارت تصميم مكعبات فإن الطالب سيضع المكعبات من خلال النظر إلى الكارت لينتهي إلى التصميم الموضح بالكارت</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حاكاة نموذج مكعبات من خلال النظر إلى كارت التصمي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تم العملية بسرعة من خلال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طع أو أكث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عض القطع إضاف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طع أو أكث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طع إضاف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حاكي حتى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طع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دون قضطع إضاف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قوم بالمحاكاة باستخدام مكعب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دون قطع إضافية</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ذه المهارة يتعلمها الطفل قبل تعلم القراءة ولذلك يجب أن يكون المطابقة من اليمين إلى اليسار</w:t>
            </w:r>
            <w:r>
              <w:rPr>
                <w:rFonts w:cs="Simplified Arabic" w:ascii="Simplified Arabic" w:hAnsi="Simplified Arabic"/>
                <w:sz w:val="30"/>
                <w:szCs w:val="30"/>
                <w:rtl w:val="true"/>
              </w:rPr>
              <w:t>.</w:t>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طابق نمط تتاب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حينما يعطى نمط تتابع بصري يتكون من عدة عناص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اً مكعبات ملو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يرتب هذه العناصر لتطابق النمط</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مطابقة نمط من المثيرات البصر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تعرض مكعبات في نمط محدد 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كع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حم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ف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م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ف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وف يطابق النمط بنفس الترتيب في وجود قطع إضافية لا يحتاج لها 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كعب أزرق</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مطابقته تتابع من </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طع يتكون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 مختلفة عند إعطاء الطالب قطع إضافية</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طع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 بدون قطع إضافية</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طع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 بدون قطع إضافية</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من عنصرين دون قطع إضافية</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bidi="ar-EG"/>
              </w:rPr>
            </w:pPr>
            <w:r>
              <w:rPr>
                <w:sz w:val="30"/>
                <w:szCs w:val="30"/>
                <w:rtl w:val="true"/>
                <w:lang w:bidi="ar-EG"/>
              </w:rPr>
            </w:r>
          </w:p>
          <w:p>
            <w:pPr>
              <w:pStyle w:val="Normal"/>
              <w:jc w:val="left"/>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ازل ذات قطع متعددة ويجب أن توضع جنباً لجنب بدون إطار</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إعطاء الطالب قطع غير منتظمة الشكل وغير متشابكة فإن الطالب سيضع هذه القطع بطريقة صحيحة جنباً لجنب ليكون صورة</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في حالة عدم وجود إطار هل يستطيع الطالب وضع قطع غير متشابكة جنباً لجنب بحيث يكون صور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بـ</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بـ</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ان بـ</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بـ</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على الأقل</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1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ازل الصور المقطع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إعطاء الطالب لعبة الصور المقطع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طع متشابكة بدون إط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يكمل البازل بطريقة صحيحة</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إكمال لعبة الصور المقطعة المألوف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 قطع متشابكة دون إطا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بـ</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ان بـ</w:t>
            </w:r>
            <w:r>
              <w:rPr>
                <w:rFonts w:cs="Simplified Arabic" w:ascii="Simplified Arabic" w:hAnsi="Simplified Arabic"/>
                <w:sz w:val="30"/>
                <w:szCs w:val="30"/>
                <w:rtl w:val="true"/>
              </w:rPr>
              <w:t>(</w:t>
            </w: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ان بـ</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زل واحد بـ</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طع على الأقل</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68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بقة صور العلاقات</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إعطاء الطفل مجموعة من الأشياء أو الصور فإن الطالب سيطابق الشيء ذات الصلة بأحد هذه الأشياء في المجموع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طابقة المضرب بصورة الكرة</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مجموعة من الأشياء أو الصور وإعطاء الطالب أشياء مختلفة هل يطاب الطالب الشيء بالذي يتصل ب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طابق المضرب بالكرة عند عرض مجموعة من الكرة وحذاء وكاس</w:t>
            </w:r>
            <w:r>
              <w:rPr>
                <w:rFonts w:cs="Simplified Arabic" w:ascii="Simplified Arabic" w:hAnsi="Simplified Arabic"/>
                <w:sz w:val="30"/>
                <w:szCs w:val="3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ضرب بكرة كاس مع عصير شراب مع حذاء سكينة مع شركة معلقة مع طبق</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طابق ما لا يقل عن صورتين ذات صلة بعشرين أو أكثر من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تين ذات صلة لعشرة أشياء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ة ذات صلة بعشرة 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طابق ما لا يقل عن صورة ذات صلة لخمسة أشياء</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نظر ملحق قائمة العلاقات</w:t>
            </w:r>
            <w:r>
              <w:rPr>
                <w:rFonts w:cs="Simplified Arabic" w:ascii="Simplified Arabic" w:hAnsi="Simplified Arabic"/>
                <w:sz w:val="30"/>
                <w:szCs w:val="30"/>
                <w:rtl w:val="true"/>
              </w:rPr>
              <w:t>.</w:t>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صنيف حسب الوظيف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تقديم عينة من شيئين لها وظائف مختلفة ومطابقة أشياء أخرى عليها نفس الوظيفة فإن الطالب سيصنف الصور الإضافية التي لها نفس الوظيفة مع عينة الأشياء</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قديم نموذج من الأشياء التي تستخدم لوظيفة معينة هل يصنف الطالب صور الأشياء في مجموعات الأشياء التي لها نفس الوظيف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قصر مع أشياء تقطع قلم مع أشياء آخرى تكتب بها</w:t>
            </w:r>
            <w:r>
              <w:rPr>
                <w:rFonts w:cs="Simplified Arabic" w:ascii="Simplified Arabic" w:hAnsi="Simplified Arabic"/>
                <w:sz w:val="30"/>
                <w:szCs w:val="3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قلم وزجاجاة وقناقيع ووضع قلم ألوان على القلم وشمعة على زجاجة القناقيع يستمر الطالب في وضع الصور الأخرى على الأشياء التي تكتب بها والأشياء التي ينفخ بها</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مس أشياء على الأقل من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ظائ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مس أشياء على الأقل م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ظائ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مس أشياء على الأقل من وظيف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ئين على الأقل من وظيفتين</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63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صنيف حسب السمات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يميز الشئ </w:t>
            </w:r>
            <w:r>
              <w:rPr>
                <w:rFonts w:cs="Simplified Arabic" w:ascii="Simplified Arabic" w:hAnsi="Simplified Arabic"/>
                <w:sz w:val="30"/>
                <w:szCs w:val="30"/>
                <w:rtl w:val="true"/>
                <w:lang w:bidi="ar-EG"/>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تقديم عينة من شيئين لهم سمات مختلفة أو أجزاء وعرض صور مطابقة لهذا الشيء ولها نفس السمات فإن الطالب سيصنف الصور الإضافية التي لها نفس السمات أو الأجزاء مع العينة الصحيحة</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قديم نموذج من الأشياء لها سمات معينة فهل الطالب يصنف صور الأشياء في المجموعات التي لها نفس السم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ب مع نفس الأشياء التي لها ذي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يارة مع نفس الأشياء التي لها عجل أزرق مع أزرق</w:t>
            </w:r>
            <w:r>
              <w:rPr>
                <w:rFonts w:cs="Simplified Arabic" w:ascii="Simplified Arabic" w:hAnsi="Simplified Arabic"/>
                <w:sz w:val="30"/>
                <w:szCs w:val="3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قرد وسيارة ووضع كلب على قرد ودراجة على السيارة فالطالب يستمر في وضع الصور الأخرى على الأشياء التي لها ذيل والأشياء التي لها عجل</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مس أشياء على الأقل من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على الأقل م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ات</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على الأقل من سمتين</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لا يقل عن شيئين من سمتين</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رتيب حسب الفئ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تزويد الطالب بعينة من ثلاث فئات مختلفة من الأشياء وعرض أشياء أخرى متطابقة لكل فئة فالطالب سيصف الصور الإضافية ليطابق للغئة التي تنتمي لها الأشياء</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صنف الطالب الصور أو الأشياء في فئات الأشياء التي تنتمي لها عندما تقدم مع نموذج من الأشياء من كل فئ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ب مع حيوانات أخر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تيشيرت مع ملايين أخرى</w:t>
            </w:r>
            <w:r>
              <w:rPr>
                <w:rFonts w:cs="Simplified Arabic" w:ascii="Simplified Arabic" w:hAnsi="Simplified Arabic"/>
                <w:sz w:val="30"/>
                <w:szCs w:val="3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قطة وحذاء ووضع كلب على القطة وتيشرت على الحذاء فالطالب يستمر في وضع الصور الأخرى للحيوانات والملابس على الصور الصحيح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مس أشياء على الأقل من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مس أشياء على الأقل م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على الأقل من فئتين</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ئين على الأقل من فئتين</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ستدعاء المتأخر للتتابع من الذاكر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بعد عرض نموذج من الأشياء في تتابع معين ثم إزالة هذا النموذج فإن الطالب سيتمكن من إستدعاء التتابع بنفس الترتيب</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إستدعاء تتابع الأشياء في تتابع معين ثم إزالة هذا النموذ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بعد عرض نمط من ثلاث أشياء ثم إزالته فإن الطالب سيستدعي هذا النمط أو النموذج</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باشرة من خلا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بعد تأخير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ع تأخير لمدة ثانيتين دون أو شيئان مع تأخير لمد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ي</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ئان خلال ثانيتين دون مساعد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شيئان مع تأخير لمدة ثانيتين من خلال مساعدة لفظ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و مساعدة بإئمات فقط</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ذه المهارة يتعلمها الطفل قبل تعلم القراءة ولذلك يجب أن يكوت ترتيب النتائج من اليمين إلى اليسار</w:t>
            </w:r>
            <w:r>
              <w:rPr>
                <w:rFonts w:cs="Simplified Arabic" w:ascii="Simplified Arabic" w:hAnsi="Simplified Arabic"/>
                <w:sz w:val="30"/>
                <w:szCs w:val="30"/>
                <w:rtl w:val="true"/>
              </w:rPr>
              <w:t>.</w:t>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تعرف المتأخر على نموذج عند عرضه من نماذج أخرى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شيء معين وإخفاءه، ثم عرض ثلاث أشياء أخر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حداهما يماثل الشيء الأصل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يتمكن من إيجاد الشيء الأول</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التعرف على شيء سبق عرضه عليه وذلك بعد إخفائه ثم تقديمه بعد ذلك وسط مجموعة من ثلاث أشي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حداهما يماثل الشيء الأصل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بعد عرض صورة لقط قم بإخفاء الصورة ثم انتظر لبعض ثواني واعرض صورة لكلب وقطة وطائر وق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 الشيء الذي رأيته</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عد تأخير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واني يجد أي واحدة من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خلال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واني عند تقديم مجموعة من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عد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واني يجد أي واحدة من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خلال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عد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واني يجد أي واحدة من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خلال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واني عندما تعرض في مجموعة م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عد ثانيتين يجد أي واحدة م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خلال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ي عندما تعرض في مجموعة من شيئين</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كمال نمط التتاب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نموذج الأشياء في تتابع معين فإن الطالب سيتمكن من الإستمرار في إضافة هذه الأشياء وفقا للتابع الصحيح</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إضافة الأشياء وفقا للتابع الصحيح حينما يعطى نموذجا من الأشياء تتابع معي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تعرض المكعبات في ترتيب معين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كعب أزر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كعب أحم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كعب أزر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كعب أحم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يستمر في إضافة مكعب أحمر ثم مكعب أزرق وما إلى ذلك</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مل نمط غير منتظم يتكون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ثيرات مختلفة على الأقل مع وجود قطع إضافية غير متماث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 في تتابع منتظم مع وجود عدة قطع إضافية غير مماث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 في تتابع منتظ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صران في تتابع منقطع</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ذه المهارة يتعلمها الطفل قبل تعلم القراءة ولذلك يجب أن تكون الإضافة من اليمين إلى اليسار</w:t>
            </w:r>
            <w:r>
              <w:rPr>
                <w:rFonts w:cs="Simplified Arabic" w:ascii="Simplified Arabic" w:hAnsi="Simplified Arabic"/>
                <w:sz w:val="30"/>
                <w:szCs w:val="30"/>
                <w:rtl w:val="true"/>
              </w:rPr>
              <w:t>.</w:t>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كوين نموذج ثلاثى الأبعاد بعد مشاهدته</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مجموعة من المكعبات أو غيرها من العناصر ونموذج من الأشياء البسيطة ذات الأبعاد الثلاثية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نزل، سيا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يتمكن من ترتيب المكعبات أو العناصر الأخرى</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نموذج بسيط ثلاثي الأبعاد هل يستطيع الطالب ترتيب المكعبات أو العناصر الأخرى لإعطاء هيكل مماثل طبق الأصل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نزل، سيار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نموذج لمنزل سوف يبنى الطالب منزلا بسيطا باستخدام المكعبات</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عمل نموذجين طبق الأصل مكعبات على الأقل أو باستخدام عناصر أخرى</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مل نموذجين طبق الأصل باستخدام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كعبات على الأقل أو باستخدام عناصر أخرى</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لسلة مطابقة مشروط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لاحظ الطالب شخص يضع أشياء متماثلة ومتعددة على الطاولة ثم يضع الطالب أشياء أخرى على كل واحدة من الأشياء فورا بعد كل واحدة من النوع الأول من الأشياء التي وضعت على الطاولة</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إذا وضع شخص أشياء متماثلة على الطاولة هل يستطيع الطالب وضع أشياء أخرى على كل واحدة من هذه الأشيا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ضع الطالب فورا معالق على كل منديل على الطاو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عد وضع المعلم مكعب أبيض يضع الطالب مكعب أزرق</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ضع فورا شيء على الشيء المطابق لمجموعة لا تقل عن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ضع فورا شيء على أشياء مطابقة في سلسلة لا تقل ع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سلسل والترتيب</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إعطاء الطالب نموذج تسلسل له بداية ونهاية فإن الطالب سيتمكن من ترتيب عناصر التسلسل في الترتيب المناسب وفق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لحجم أو للكمية أو درجات اللون أو التتابع</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رتيب الأشياء وفقا لترتيب منطقي، أي وفق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للحجم و الكمية، ودرجات اللون، وتتابع الأحداث والترتيب أ ب 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32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أن يرتب على الأقل أربع مجموعات من الأشياء لكل من الخواص الأربعة الحد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جموعتان من الأشياء لثلاثة خواص</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جموعتان من الأشياء لخاص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جموعتان من الأشياء لخاصة واحدة</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ذه المهارة يتعلمها الطفل قبل تعلم القراءة ولذلك يجب أن يكون التسلسل من اليمين إلى اليسار</w:t>
            </w:r>
            <w:r>
              <w:rPr>
                <w:rFonts w:cs="Simplified Arabic" w:ascii="Simplified Arabic" w:hAnsi="Simplified Arabic"/>
                <w:sz w:val="30"/>
                <w:szCs w:val="30"/>
                <w:rtl w:val="true"/>
              </w:rPr>
              <w:t>.</w:t>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تابع الصور</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رتيب مجموعة من الصور تتابعها الصحيح</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رتيب الصور حسب التتابع المنطقية للأحدا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وضع أربعة صور لغسل اليدين وفقا لتتابع وترتيب مع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تح الصنبور، إستخدام الصابون، غسل اليدين ثم تجفيف اليدين باستخدام المنشفة</w:t>
            </w:r>
            <w:r>
              <w:rPr>
                <w:rFonts w:cs="Simplified Arabic" w:ascii="Simplified Arabic" w:hAnsi="Simplified Arabic"/>
                <w:sz w:val="30"/>
                <w:szCs w:val="30"/>
                <w:rtl w:val="tru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على الأقل أن يرتب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جموعات بتتابع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جموعات من الأحداث بتتابع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رو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جموعات من الأحداث بتتاع من ثلاث كرو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جموعات من الأحداث بتتابع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روت</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ذه المهارة يتعلمها الطفل قبل تعلم القراءة ولذلك أن يكون التتابع من اليمين إلى اليسار</w:t>
            </w:r>
            <w:r>
              <w:rPr>
                <w:rFonts w:cs="Simplified Arabic" w:ascii="Simplified Arabic" w:hAnsi="Simplified Arabic"/>
                <w:sz w:val="30"/>
                <w:szCs w:val="30"/>
                <w:rtl w:val="true"/>
              </w:rPr>
              <w:t>.</w:t>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B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تاهات بسيط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رسم خط من بداية حتى نهاية متاهة بسيطة</w:t>
            </w:r>
            <w:r>
              <w:rPr>
                <w:rFonts w:cs="Simplified Arabic" w:ascii="Simplified Arabic" w:hAnsi="Simplified Arabic"/>
                <w:sz w:val="30"/>
                <w:szCs w:val="30"/>
                <w:rtl w:val="tru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رسم خط من بداية لنهاية متاهة بسيط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رسم خط من بداية إلى نهاية متاهة لها ثلاث نقاط إختيار وذلك لإختيار الطريق الصحيح</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رسم خط في متاهة بها فقط مقطة إختيار واحدة وذلك لاختيار الطريق الصحيح</w:t>
            </w:r>
            <w:r>
              <w:rPr>
                <w:rFonts w:cs="Simplified Arabic" w:ascii="Simplified Arabic" w:hAnsi="Simplified Arabic"/>
                <w:sz w:val="30"/>
                <w:szCs w:val="30"/>
                <w:rtl w:val="tru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30"/>
          <w:szCs w:val="30"/>
          <w:lang w:bidi="ar-EG"/>
        </w:rPr>
      </w:pPr>
      <w:r>
        <w:rPr>
          <w:sz w:val="30"/>
          <w:szCs w:val="30"/>
          <w:rtl w:val="true"/>
          <w:lang w:bidi="ar-EG"/>
        </w:rPr>
      </w:r>
    </w:p>
    <w:p>
      <w:pPr>
        <w:pStyle w:val="Normal"/>
        <w:jc w:val="center"/>
        <w:rPr>
          <w:b/>
          <w:b/>
          <w:bCs/>
          <w:sz w:val="40"/>
          <w:szCs w:val="40"/>
          <w:lang w:bidi="ar-EG"/>
        </w:rPr>
      </w:pPr>
      <w:r>
        <w:rPr>
          <w:b/>
          <w:bCs/>
          <w:sz w:val="40"/>
          <w:szCs w:val="40"/>
          <w:lang w:bidi="ar-EG"/>
        </w:rPr>
        <w:t>C</w:t>
      </w:r>
      <w:r>
        <w:rPr>
          <w:b/>
          <w:bCs/>
          <w:sz w:val="40"/>
          <w:szCs w:val="40"/>
          <w:rtl w:val="true"/>
          <w:lang w:bidi="ar-EG"/>
        </w:rPr>
        <w:t xml:space="preserve">- </w:t>
      </w:r>
      <w:r>
        <w:rPr>
          <w:b/>
          <w:b/>
          <w:bCs/>
          <w:sz w:val="40"/>
          <w:sz w:val="40"/>
          <w:szCs w:val="40"/>
          <w:rtl w:val="true"/>
          <w:lang w:bidi="ar-EG"/>
        </w:rPr>
        <w:t>اللغة الإستقبالية</w:t>
      </w:r>
    </w:p>
    <w:tbl>
      <w:tblPr>
        <w:bidiVisual w:val="true"/>
        <w:tblW w:w="16506" w:type="dxa"/>
        <w:jc w:val="center"/>
        <w:tblInd w:w="0" w:type="dxa"/>
        <w:tblLayout w:type="fixed"/>
        <w:tblCellMar>
          <w:top w:w="0" w:type="dxa"/>
          <w:left w:w="108" w:type="dxa"/>
          <w:bottom w:w="0" w:type="dxa"/>
          <w:right w:w="108" w:type="dxa"/>
        </w:tblCellMar>
      </w:tblPr>
      <w:tblGrid>
        <w:gridCol w:w="1005"/>
        <w:gridCol w:w="1268"/>
        <w:gridCol w:w="2321"/>
        <w:gridCol w:w="2940"/>
        <w:gridCol w:w="2547"/>
        <w:gridCol w:w="2024"/>
        <w:gridCol w:w="2300"/>
        <w:gridCol w:w="210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ستجابة حينما ينادى على الطالب بإسم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نظر الطالب أو يأتي لشخص ما حينما يناديه باسم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سينظر الطالب لشخص ما أو يأتي إليه حينما يناديه باسمه؟</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نظر أو يأتي ما لا يقل عن</w:t>
            </w:r>
            <w:r>
              <w:rPr>
                <w:rFonts w:cs="Simplified Arabic" w:ascii="Simplified Arabic" w:hAnsi="Simplified Arabic"/>
                <w:sz w:val="30"/>
                <w:szCs w:val="30"/>
              </w:rPr>
              <w:t>80</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ن الوق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طلب للاستجابة بعض المساعدة</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للقيام بنشاط ممتع فى البيئة المناسب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بع الطالب التعليمات للقيام بنشاط ممتع في سياقه الصحيح حينما يطلب منه 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هل يتبع الطالب التعليمات للقيام بنشاط ممتع في ظروف يتم فيها النشاط عادة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تأرجح علي الأرجوحة في فتر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لعب في الحديق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قفز علي الكرامبولين، تأرجح</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خ</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ي الأ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ب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ي الأ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مع وجود مساعدة لفظية أو مساعدة الإشا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أو أكثر مع وجود نموذج وبدون أي مساعدة بدني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أو أكثر مع مساعدة بدنية جزئية</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نظر الطالب للمعزز عندما يطلب منه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نظر الطالب لعنصر معزز يمسك به المدرب عند إعطائه التعليمات بذل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نظر الطالب لعنصر معزز في حالة الإمساك به ومطالبته بالنظر لهذا العنص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رقائق البطاطس</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شيبس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سك بها المدرب فوق الرأس، أو توضع جانب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خ</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في أي موضع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و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ح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م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لال</w:t>
            </w:r>
            <w:r>
              <w:rPr>
                <w:rFonts w:cs="Simplified Arabic" w:ascii="Simplified Arabic" w:hAnsi="Simplified Arabic"/>
                <w:sz w:val="30"/>
                <w:szCs w:val="30"/>
              </w:rPr>
              <w:t>3</w:t>
            </w:r>
            <w:r>
              <w:rPr>
                <w:rFonts w:ascii="Simplified Arabic" w:hAnsi="Simplified Arabic" w:cs="Simplified Arabic"/>
                <w:sz w:val="30"/>
                <w:sz w:val="30"/>
                <w:szCs w:val="30"/>
                <w:rtl w:val="true"/>
              </w:rPr>
              <w:t>ثوان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نظر للشيء ولكن يتطلب حث لينظر أو يأخذ أكثر من ثلاث ثواني للاستجابة</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للإمساك بشئ معزز فى مواضع وأماكن مختلف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لمس الطالب عنصر معزز في مواضع مختلفة عند إعطائه التعليمات بذلك</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لمس الطالب عنصر معزز في مواضع مختلفة في حالة الإمساك به ومطالبته بذلك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المس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اسم الشيء</w:t>
            </w:r>
            <w:r>
              <w:rPr>
                <w:rFonts w:cs="Simplified Arabic" w:ascii="Simplified Arabic" w:hAnsi="Simplified Arabic"/>
                <w:sz w:val="30"/>
                <w:szCs w:val="30"/>
                <w:rtl w:val="true"/>
                <w:lang w:bidi="ar-EG"/>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رقائق البطاطس</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شيبس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سك بها المدرب فوق الرأس، أو توضع جانب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خ</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لمس الشيء بسرعة في أي وضع خلال ثلاث ثواني</w:t>
            </w:r>
            <w:r>
              <w:rPr>
                <w:rFonts w:cs="Simplified Arabic" w:ascii="Simplified Arabic" w:hAnsi="Simplified Arabic"/>
                <w:sz w:val="30"/>
                <w:szCs w:val="30"/>
                <w:rtl w:val="true"/>
                <w:lang w:bidi="ar-EG"/>
              </w:rPr>
              <w:t>.</w:t>
            </w:r>
          </w:p>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لمس أو يمسك بالشيء في حالة الإمساك به أمامه خلال ثلاث ثواني</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لمسك شئ مألوف فى مواضع وأماكن مختلف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سيلمس الطالب شيئاً مألوف في مواضع مختلفة عند إعطائه التعليمات بذل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هل يلمس أو يمسك الطالب شيء مألوف مواضع مختلفة عند إعطائه التعليمات بذلك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المس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 أسم الشيء</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 xml:space="preserve">الإمساك بقلم فوق الرأس أو وضعه جانب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خ</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لمس الشيء بسرعة في أي وضع خلال ثلاث ثواني</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لمس شيئاً في حالة الإمساك به أمامه خلال ثلاث ثواني</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تباع التعليمات للقيام بنشاط ممتع لى يقوم بها فى البيئة المناسبة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سيتبع الطالب للقيام بنشاط مفضل حتى إذا ما كان لا يحدث في هذا الوقت</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هل يتبع الطالب التعليمات للقيام بنشاط ممتع حتى إذا كان هذا في ظل ظروف عادة لا يتم فيها هذا النشاط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تأرجح داخل الفصل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عند الجلوس بالطاولة ويتبع الطالب التعليمات بالذهاب للقفز على  الترامبول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خ</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لى الأقل أنشطة بدون مساعدة</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لى  الأقل ثلاثة فقط بمساعدة لفظية أو مساعدة بالإشار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ثلاث أو أكثر بنموذج ودون أي ما عدة بدني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ثلاث أنشطة أو أكثر مع وجود مساعدة بدنية جزئية</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إتباع تعليمات مع حث المعلم ليس امتثال للسلوك اللفظي للمعلم والذي سيكون فرص سيطرة تعليمية والتي تكون معيار للنمو الفعلي للمهارات الاستقبالية</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 فى مواقف روتينية معتا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سيتبع الطالب التعليمات للقيام بنشاط غير مفضل حينما يحدث النشاط بالفعل وفقاً للسياق الصحيح</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هل يتبع  الطالب التعليمات للقيام بنشاط غير مفضل في الوقت الذي عادة ما يحدث به النشاط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غسل اليدين قبل الغذاء</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بعد الذهاب للمرحاض يتبع الطالب التعليمات بغسل اليدين</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لى  الأقل أنشطة بدون مساعد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لى الأقل ثلاثة فقط بمساعدة لفظية أو مساعدة بالإشار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ثلاث أو أكثر بنموذج ودون أي مساعدة بدني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ثلاث أنشطة أو أكثر مع وجود مساعدة بدنية جزئية</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لإعطاء المدرب شئ محدد غير معز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سيتبع الطالب التعليمات التي تتطلب منه إعطاء شيء محدد غير معز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هل يتبع الطالب التعليمات لإعطاء شيء محدد غير معزز حينما يبسط المدرب يديه مطالباً بذلك؟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هات حذاء</w:t>
            </w:r>
            <w:r>
              <w:rPr>
                <w:rFonts w:cs="Simplified Arabic" w:ascii="Simplified Arabic" w:hAnsi="Simplified Arabic"/>
                <w:sz w:val="30"/>
                <w:szCs w:val="30"/>
                <w:rtl w:val="true"/>
                <w:lang w:bidi="ar-EG"/>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يقدم الطالب قلم للمدرب عند إعطائه التعليمات بذل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ادة دون مساعدة خلال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ثواني</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ادة مع بعض التحفيز الإضافي مثلاً أن يشاور المدرس إلى الشيء الذي يجب أن يحضره الطفل</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هذه المهمة لا تتطلب من الطالب أن يكون على معرفة باسم الشيء ليختاره من مجموعة من الأشياء</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تباع التعليمات للقيام بنشاط حركى بسيط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سيتبع  الطالب التعليمات للقيام بمهمة حركية بسيطة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صفق، استدر، ارفع ذراعيك لأعلى</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هل يتبع الطالب التعليمات للقيام بنشاط حركي بسيط عند  الطلب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صفق</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قفز، أجلس، أرف ع يديك، صفق</w:t>
            </w:r>
            <w:r>
              <w:rPr>
                <w:rFonts w:cs="Simplified Arabic" w:ascii="Simplified Arabic" w:hAnsi="Simplified Arabic"/>
                <w:sz w:val="30"/>
                <w:szCs w:val="30"/>
                <w:rtl w:val="true"/>
                <w:lang w:bidi="ar-EG"/>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lang w:bidi="ar-EG"/>
              </w:rPr>
              <w:t>6</w:t>
            </w:r>
            <w:r>
              <w:rPr>
                <w:rFonts w:ascii="Simplified Arabic" w:hAnsi="Simplified Arabic" w:cs="Simplified Arabic"/>
                <w:sz w:val="30"/>
                <w:sz w:val="30"/>
                <w:szCs w:val="30"/>
                <w:rtl w:val="true"/>
                <w:lang w:bidi="ar-EG"/>
              </w:rPr>
              <w:t xml:space="preserve">تعليمات دون مساعدة ويتبع ما لا يقل عن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فعال مختلف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w:t>
            </w:r>
            <w:r>
              <w:rPr>
                <w:rFonts w:cs="Simplified Arabic" w:ascii="Simplified Arabic" w:hAnsi="Simplified Arabic"/>
                <w:sz w:val="30"/>
                <w:szCs w:val="30"/>
                <w:lang w:bidi="ar-EG"/>
              </w:rPr>
              <w:t>7</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عليمات بدون حث</w:t>
            </w:r>
          </w:p>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عليمات بدون حث</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لا يقل عن </w:t>
            </w:r>
            <w:r>
              <w:rPr>
                <w:rFonts w:cs="Simplified Arabic" w:ascii="Simplified Arabic" w:hAnsi="Simplified Arabic"/>
                <w:sz w:val="30"/>
                <w:szCs w:val="30"/>
                <w:lang w:bidi="ar-EG"/>
              </w:rPr>
              <w:t>2</w:t>
            </w:r>
            <w:r>
              <w:rPr>
                <w:rFonts w:ascii="Simplified Arabic" w:hAnsi="Simplified Arabic" w:cs="Simplified Arabic"/>
                <w:sz w:val="30"/>
                <w:sz w:val="30"/>
                <w:szCs w:val="30"/>
                <w:rtl w:val="true"/>
                <w:lang w:bidi="ar-EG"/>
              </w:rPr>
              <w:t>تعليمات بدون حث</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 xml:space="preserve">أنظر ملحق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ائمة التعليمات البسيطة</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لمسك شئ ما فى وجود عنصر مشت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 xml:space="preserve">سيلمس الطالب شيء ما يمسك به المدرب في يد مع بسط اليد الأخرى خالية كعنصر مشتت أو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ضع الشيء على  المنضدة مع وجود عنصر آخر محايد مثل مكعب إسفنجي يستعمل كنصر مشتت</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أعطائه التعليمات بذلك</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 xml:space="preserve">هل يلمس الطالب الشيء المحدد عند إعطائه التعليمات بذلك إذا ما أمسكت بالشيء في يد وبسطت يدك الأخرى خالية أو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ضعت الشيء على منضدة مع عنصر آخر محايد مثل مكعب إسفنجي كعنصر مشتت</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عند الإمساك بكوب في جانب ومد يد خالية في جانب آخر مختلف فإن الطالب سيختار الكوب عند الطلب</w:t>
            </w:r>
            <w:r>
              <w:rPr>
                <w:rFonts w:cs="Simplified Arabic" w:ascii="Simplified Arabic" w:hAnsi="Simplified Arabic"/>
                <w:sz w:val="30"/>
                <w:szCs w:val="30"/>
                <w:rtl w:val="true"/>
                <w:lang w:bidi="ar-EG"/>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جد الشيء بسرعة في أي وضع خلال ثلاث ثواني</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لمس شيء ما حينما يوضع أمامه</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 xml:space="preserve">يمكن عرض مهارات التمييز التي تعتمد على اللغة الاستقبالية وذلك للمهارات </w:t>
            </w:r>
            <w:r>
              <w:rPr>
                <w:rFonts w:cs="Simplified Arabic" w:ascii="Simplified Arabic" w:hAnsi="Simplified Arabic"/>
                <w:sz w:val="30"/>
                <w:szCs w:val="30"/>
                <w:lang w:bidi="ar-EG"/>
              </w:rPr>
              <w:t>c15: c1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مكن عرضها مع أي نوع من إجابة الاختيار مثل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شاور، أعطني، المس، أعرض، أين، أوجد</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تباع التعليمات لإختيار شئ واحد معزز من مجموعة من شيئين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سيختار الطالب شيء معزز محدد من مجموعة من عنصرين معروضين أو موضوعين في أي وض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EG"/>
              </w:rPr>
              <w:t>أمامه حينما يطلب منه ذل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 xml:space="preserve">إذا أمسكت أو وضعت شيئين في وضع قرب الطالب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إحداهما معزز</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تطلب منه أن يختار المعزز</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EG"/>
              </w:rPr>
              <w:t>هل يستطيع الطالب القيام بهذا؟</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 xml:space="preserve">عند وضع حذاء في جانب وزجاجة من الفقاعات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عزز</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ي جانب آخر مختل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EG"/>
              </w:rPr>
              <w:t>سيختار الطالب الفقاعات عند الطلب</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جد الشيء بسرعة ويختاره في أي وضع خلال ثلاث ثواني</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جد الشيء ويختاره عند وضع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EG"/>
              </w:rPr>
              <w:t>أمامه</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30"/>
                <w:sz w:val="30"/>
                <w:szCs w:val="30"/>
                <w:rtl w:val="true"/>
                <w:lang w:bidi="ar-EG"/>
              </w:rPr>
              <w:t xml:space="preserve">أنظر ملحق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ائمة اللغة الاستقب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EG"/>
              </w:rPr>
              <w:t>والمسميات</w:t>
            </w:r>
          </w:p>
          <w:p>
            <w:pPr>
              <w:pStyle w:val="Normal"/>
              <w:spacing w:before="120" w:after="0"/>
              <w:jc w:val="center"/>
              <w:rPr/>
            </w:pPr>
            <w:r>
              <w:rPr>
                <w:rFonts w:ascii="Simplified Arabic" w:hAnsi="Simplified Arabic" w:cs="Simplified Arabic"/>
                <w:sz w:val="30"/>
                <w:sz w:val="30"/>
                <w:szCs w:val="30"/>
                <w:rtl w:val="true"/>
                <w:lang w:bidi="ar-EG"/>
              </w:rPr>
              <w:t>ملحوظ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مكن عرض المهارات </w:t>
            </w:r>
            <w:r>
              <w:rPr>
                <w:rFonts w:cs="Simplified Arabic" w:ascii="Simplified Arabic" w:hAnsi="Simplified Arabic"/>
                <w:sz w:val="30"/>
                <w:szCs w:val="30"/>
                <w:lang w:bidi="ar-EG"/>
              </w:rPr>
              <w:t>c11 : c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ع أي نوع من إجابة الاختيار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قم بالإشارة على، التقط، أعطني ، ألمس، أين، أوجد</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تباع التعليمات شئ معزز من شيئين معززين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ختيار شيء يحدده المدرب من ضمن مجموعة من شيئين مألوفين يتم الإمساك بهما أو وضعهما في أي موضع أمام الطالب حينما يطلب منه ذلك</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ذا ما أمسكت أو وضعت شيئين معززين في أي موضع قرب الطالب وطلبا منه اختيار أحدهما سيتمكن الطالب من ذل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عند وضع علبة من البونبوي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عزز</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مام الطالب فإنه سيختار الفقاعات عند الطلب</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جد الشيء ويختاره في أي وضع بسرعة خلال ثواني</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جد الشيء ويختاره حينما يوضع أمامه</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نظر ملحق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ائمة اللغة الاستقبالية والمسميات</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تباع التعليمات لاختيار شئ مألوف من ضمن اثنين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سيتمكن الطالب من اختيار شيء يحدده المدرب من ضمن مجموعة من شيئين مألوفين يتم الإمساك بهما أو وضعهما في أي موضع أمامه حينما يطلب منه ذلك</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هل يستطيع الطالب اختيار شيء محدد من ضمن شيئين مألوفين بالنسبة ل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عند وضع كوب وقلم أمام الطالب فإنه سيختار القلم عند الطلب</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تعرف على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صراً أو أكثر ويمكن أمثلة مختلفة لأغلب هذه العناصر</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تعرف على الأقل مثالاً واحداً لـ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صراً أو شيئاً</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شياء</w:t>
            </w:r>
          </w:p>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تعرف على الأقل على شيئين</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ختيار صورة من صورتين لصور مألوف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ختار الطالب صورة يحددها المدرب من ضمن مجموعة من صورتين لأشياء مألوفة تمسك أو توضع في أي موع أمامه حينما يطلب منه ذل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صورة محددة لشيء ما ضمن مجموعة من صورتين لأشياء مألوفة؟</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وضع صورة كلب وصورة لحذاء أمام الطالب فإنه سيختار الحذاء عند الطلب</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تعرف على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شيئا أو أكثر ويستطيع تحديد عدة صور مختلفة لمعظم هذه الأشياء</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cs="Simplified Arabic" w:ascii="Simplified Arabic" w:hAnsi="Simplified Arabic"/>
                <w:sz w:val="30"/>
                <w:szCs w:val="30"/>
                <w:lang w:bidi="ar-EG"/>
              </w:rPr>
              <w:t>2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ورة لأشياء مختلفة</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ور</w:t>
            </w:r>
          </w:p>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ورتان</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نظر ملحق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ائمة اللغة الاستقبالية والمسميات</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مس الطالب لأعضاء الجسم الخاصة ب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تباع التعليمات للمس أعضاء من جسم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تمكن الطالب من إتباع التعليمات للمس أعضاء من جسم</w:t>
            </w:r>
            <w:r>
              <w:rPr>
                <w:rFonts w:ascii="Simplified Arabic" w:hAnsi="Simplified Arabic" w:cs="Simplified Arabic"/>
                <w:sz w:val="30"/>
                <w:sz w:val="30"/>
                <w:szCs w:val="30"/>
                <w:rtl w:val="true"/>
              </w:rPr>
              <w:t>ه</w:t>
            </w:r>
            <w:r>
              <w:rPr>
                <w:rFonts w:ascii="Simplified Arabic" w:hAnsi="Simplified Arabic" w:cs="Simplified Arabic"/>
                <w:sz w:val="30"/>
                <w:sz w:val="30"/>
                <w:szCs w:val="30"/>
                <w:rtl w:val="true"/>
              </w:rPr>
              <w:t xml:space="preserve"> حينما يطلب منه ذلك</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عضاء أو  أكثر</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عض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عض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ضوان</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Simplified Arabic" w:hAnsi="Simplified Arabic" w:cs="Simplified Arabic"/>
                <w:sz w:val="30"/>
                <w:sz w:val="30"/>
                <w:szCs w:val="30"/>
                <w:rtl w:val="true"/>
              </w:rPr>
              <w:t xml:space="preserve">أنظر ملحق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ئمة أعضاء الجسم ملحوظ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ي البداية يجب عدم استخدام</w:t>
            </w:r>
            <w:r>
              <w:rPr>
                <w:rFonts w:ascii="Simplified Arabic" w:hAnsi="Simplified Arabic" w:cs="Simplified Arabic"/>
                <w:sz w:val="30"/>
                <w:sz w:val="30"/>
                <w:szCs w:val="30"/>
                <w:rtl w:val="true"/>
                <w:lang w:bidi="ar-EG"/>
              </w:rPr>
              <w:t xml:space="preserve"> الضمائر الشخص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كن استخدام اسم الطفل</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مس عين مصطفي</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بعد ذلك يمكن استخدام الضمائر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مس عينيك</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ختيار أحد ستة أشياء أو أكثر من على المنض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ختار الطالب شيئاً محدداً حينما يعرض هذا الشيء ضمن مجموعة من ستة أشياء أو أكثر على منضدة في أي موضع أمام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سيتمكن من فعل ذلك لـ </w:t>
            </w:r>
            <w:r>
              <w:rPr>
                <w:rFonts w:cs="Simplified Arabic" w:ascii="Simplified Arabic" w:hAnsi="Simplified Arabic"/>
                <w:sz w:val="30"/>
                <w:szCs w:val="30"/>
                <w:rtl w:val="true"/>
              </w:rPr>
              <w:t>(</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شيء مألوف على الأقل </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سيختار الطالب شيئاً محدداً حينما يعرض هذا الشيء ضمن مجموعة من ستة أشياء أو  أكثر على منضدة في أي موضع أمامه حينما يطلب منه ذل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مقص، حذاء، حص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طرح سؤال فين الحيوان؟ فإن الطالب سيختا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صان</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تعرف على </w:t>
            </w:r>
            <w:r>
              <w:rPr>
                <w:rFonts w:cs="Simplified Arabic" w:ascii="Simplified Arabic" w:hAnsi="Simplified Arabic"/>
                <w:sz w:val="30"/>
                <w:szCs w:val="30"/>
                <w:rtl w:val="true"/>
              </w:rPr>
              <w:t>(</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شيء أو أكثر ويمكنه تحديد عدة أمثلة مختلفة بما في ذلك الأمثلة الجديدة لأغلب الأشياء عندما تقدم في مجموعة من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كثر</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شيئ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لى الأق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مثال واحد للشيء عندما تقدم في مجموعة م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عندما  تقدم في مجموعة م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عندما تقدم في مجموعة من </w:t>
            </w:r>
            <w:r>
              <w:rPr>
                <w:rFonts w:cs="Simplified Arabic" w:ascii="Simplified Arabic" w:hAnsi="Simplified Arabic"/>
                <w:sz w:val="30"/>
                <w:szCs w:val="30"/>
              </w:rPr>
              <w:t>3</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أنظر ملحق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لغة المتلقية والمسميات</w:t>
            </w:r>
            <w:r>
              <w:rPr>
                <w:rFonts w:cs="Simplified Arabic" w:ascii="Simplified Arabic" w:hAnsi="Simplified Arabic"/>
                <w:sz w:val="30"/>
                <w:szCs w:val="30"/>
                <w:rtl w:val="true"/>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Pr>
              <w:t>01234</w:t>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ختيار صورة من ستة صور أو أكثر من على المنض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ختار الطالب صورة لشيئاً</w:t>
            </w:r>
            <w:r>
              <w:rPr>
                <w:rFonts w:ascii="Simplified Arabic" w:hAnsi="Simplified Arabic" w:cs="Simplified Arabic"/>
                <w:sz w:val="30"/>
                <w:sz w:val="30"/>
                <w:szCs w:val="30"/>
                <w:rtl w:val="true"/>
                <w:lang w:bidi="ar-EG"/>
              </w:rPr>
              <w:t xml:space="preserve"> محدداً حينما تعرض هذه الصورة ضمن مجموعة من ستة صور أو أكثر على منضدة في أي موضع أمام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وسيتمكن من فعل ذلك لـ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ورة لشيء مألوف على الأق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ختار الطالب صورة </w:t>
            </w:r>
            <w:r>
              <w:rPr>
                <w:rFonts w:ascii="Simplified Arabic" w:hAnsi="Simplified Arabic" w:cs="Simplified Arabic"/>
                <w:sz w:val="30"/>
                <w:sz w:val="30"/>
                <w:szCs w:val="30"/>
                <w:rtl w:val="true"/>
                <w:lang w:bidi="ar-EG"/>
              </w:rPr>
              <w:t>لشيئاً محدداً حينما تعرض هذه الصورة ضمن مجموعة من ستة صور أو أكثر على منضدة في أي موضع أمامه حينما يطلب منه ذل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مكن عرض هذه</w:t>
            </w:r>
            <w:r>
              <w:rPr>
                <w:rFonts w:ascii="Simplified Arabic" w:hAnsi="Simplified Arabic" w:cs="Simplified Arabic"/>
                <w:sz w:val="30"/>
                <w:sz w:val="30"/>
                <w:szCs w:val="30"/>
                <w:rtl w:val="true"/>
                <w:lang w:bidi="ar-EG"/>
              </w:rPr>
              <w:t xml:space="preserve"> المهارة مع أي نوع من الاستجابات مثلاً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قم بالإشارة إل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التقط</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 أعطني، ألمس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 أعرض عل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أين</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أوجد  الـ</w:t>
            </w:r>
            <w:r>
              <w:rPr>
                <w:rFonts w:cs="Simplified Arabic" w:ascii="Simplified Arabic" w:hAnsi="Simplified Arabic"/>
                <w:sz w:val="30"/>
                <w:szCs w:val="30"/>
                <w:rtl w:val="true"/>
                <w:lang w:bidi="ar-EG"/>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تعرف على </w:t>
            </w:r>
            <w:r>
              <w:rPr>
                <w:rFonts w:cs="Simplified Arabic" w:ascii="Simplified Arabic" w:hAnsi="Simplified Arabic"/>
                <w:sz w:val="30"/>
                <w:szCs w:val="30"/>
                <w:rtl w:val="true"/>
              </w:rPr>
              <w:t>(</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و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و أكثر ويمكنه تحديد عدة أمثلة مختلفة بما في ذلك الأمثلة الجديدة لأغلب الصور عندما تقدم في مجموعة من </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ور</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صور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على الأق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ثال واحد للصور عندما تقدم مجموعة من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ور</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صور عندما تقدم في مجموعة من </w:t>
            </w:r>
            <w:r>
              <w:rPr>
                <w:rFonts w:cs="Simplified Arabic" w:ascii="Simplified Arabic" w:hAnsi="Simplified Arabic"/>
                <w:sz w:val="30"/>
                <w:szCs w:val="30"/>
                <w:lang w:bidi="ar-EG"/>
              </w:rPr>
              <w:t>3</w:t>
            </w:r>
            <w:r>
              <w:rPr>
                <w:rFonts w:ascii="Simplified Arabic" w:hAnsi="Simplified Arabic" w:cs="Simplified Arabic"/>
                <w:sz w:val="30"/>
                <w:sz w:val="30"/>
                <w:szCs w:val="30"/>
                <w:rtl w:val="true"/>
                <w:lang w:bidi="ar-EG"/>
              </w:rPr>
              <w:t>صور</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أنظر ملحق</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ائمة اللغة الاستقبالية والمسميا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قدرة على اختيار أشياء أو صور مألوفة جديدة دون تدريب مكث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لب من اكتساب مجموعة مهارات لاختيار أشياء أو صور كثيرة جديدة مألوفة دون الحاجة لاختيار الأشياء أكثر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تعلم الطالب مهارات تمييز جديدة قائمة على اللغة الاستقبالية لأشياء مألوفة جديدة من خلا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روض؟</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تعلم الطالب اختيار صورة لـ تليفون خلا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حاولات تدريب أو أقل</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تعلم بسرعة اختيار أشياء جديدة كثيرة بعد المطالبة باختيار الأشياء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على الأقل</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ختار أشياء جديدة كثيرة بعد المطالبة باختيار الأشياء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مييز الإستقبالى بطلاق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شير الطالب أو يختار الأشياء المألوفة من مجموعة أكبر عند الطلب عندما تقدم في تتابع سريع</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الطالب قادر على أن يشير أو يختار أشياء معروفة من مجموعة أكبر عند الطلب الواحدة تلو الأخرى</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الطلب من الطفل أن يشير للحذاء فيشير الطالب ثم الكأس الكتاب في تتابع</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شير أو يختار ما لا يقل عن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عروفة في تتابع خلال </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اني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شير أو يختار خمسة أياء</w:t>
            </w:r>
            <w:r>
              <w:rPr>
                <w:rFonts w:ascii="Simplified Arabic" w:hAnsi="Simplified Arabic" w:cs="Simplified Arabic"/>
                <w:sz w:val="30"/>
                <w:sz w:val="30"/>
                <w:szCs w:val="30"/>
                <w:rtl w:val="true"/>
                <w:lang w:bidi="ar-EG"/>
              </w:rPr>
              <w:t xml:space="preserve"> معروفة مفضلة في </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ثانية</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عليمات مختلفة للإختيار مستعيناً بأى إجاب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سيتمكن الطالب من اختيار الأشياء والصور التي يحددها المدرس مع استخدام مجموعة متنوعة من التعليمات لاختيار هذه الأشياء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أعرض عل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ين ال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هل تستطيع إيجا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ألمس</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هل يستطيع الطالب اختيار أشياء وصور محددة عند استخدام مجموعة متنوعة من التعليمات لاختيار هذه الأشياء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أعرض على</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أين ال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هل تستطيع إيجا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المس</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lang w:bidi="ar-EG"/>
              </w:rPr>
              <w:t>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أعرض عل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أين ال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يستطيع إيجا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المس</w:t>
            </w:r>
            <w:r>
              <w:rPr>
                <w:rFonts w:cs="Simplified Arabic" w:ascii="Simplified Arabic" w:hAnsi="Simplified Arabic"/>
                <w:sz w:val="30"/>
                <w:szCs w:val="30"/>
                <w:rtl w:val="true"/>
                <w:lang w:bidi="ar-EG"/>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ختار أشياء وصوراً حينما توجيه إليه خمس من التعليمات لاختيار شيء محد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ي إجابة تختار مقبول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ختار اتجاه وصوراً حينما توجه إليه أي من التعليمات الاثنين وذلك لاختياري شيء محد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مكن استخدام أي إجابة</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lang w:bidi="ar-EG"/>
              </w:rPr>
              <w:t xml:space="preserve">يجب مراعاة استخدام اللغة المستخد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متداول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ي بيئة الطفل مثل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ي مصر سوف نستخدم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ف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ي السعودية سوف نستخدم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ين</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شارة لأعضاء الجسم الخاصة بالآخرين أو على الصو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إتباع التعليمات بالإشارة إلى أعضاء جسم الآخرين أو لمس صور لأعضاء الجسم</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تمكن الطالب من الإشارة إلى أعضاء جسم الآخرين أو لمس صور لأعضاء الجسم</w:t>
            </w:r>
            <w:r>
              <w:rPr>
                <w:rFonts w:cs="Simplified Arabic" w:ascii="Simplified Arabic" w:hAnsi="Simplified Arabic"/>
                <w:sz w:val="30"/>
                <w:szCs w:val="30"/>
                <w:rtl w:val="true"/>
                <w:lang w:bidi="ar-EG"/>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عضاء أو أكثر</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عضاء</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عضاء</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ض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نظر ملحق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قائمة أعضاء الجسم </w:t>
            </w:r>
          </w:p>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حوظ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ي البداية يجب استخدام الضمائر مثل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عين مام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بعد ذلك يمكن استخدام الضمائر مثل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عيني</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و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ين العروس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وبعد ذلك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عليها</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مس الملابس الخاصة بالطال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سيتمكن الطالب من إتباع التعليمات اللمس الملابس التي يرتدي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هل يتمكن الطالب من لمس قطعة من ملابسه حينما يطلب منه ذل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كثر</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ئان</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مس أجزاء من أشيا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ن يتبع الطالب التعليمات للمس أجزاء محددة من الأشي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اب وشباك من منزل، العجلات والباب من السيار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تسمية جزء من شيء أو صورة هل يستطيع الطالب لمس هذا الجزء؟</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rPr>
              <w:t>عند النظر لصورة منزل يشير الطالب للباب أو الشباك أو السطح</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جزاء أو  أكثر من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جزاء من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جزئيين على الأقل من شيئين</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ختيار النعت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صفات</w:t>
            </w:r>
            <w:r>
              <w:rPr>
                <w:rFonts w:cs="Simplified Arabic" w:ascii="Simplified Arabic" w:hAnsi="Simplified Arabic"/>
                <w:sz w:val="30"/>
                <w:szCs w:val="30"/>
                <w:rtl w:val="true"/>
                <w:lang w:bidi="ar-EG"/>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الاختيار ما بين شيئين متماثلين وإن كان يختلفان في بعد واح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 الصف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اختيار شيء محدد عند عرض شيئين أمامه يختلفان في بعد واحد فقط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 الصفا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مكعب أحمر في مقابل مكعب أزرق</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بي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غير</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اخ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ارد</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بي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غير</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دي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جديد</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متلئ</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حيف</w:t>
            </w:r>
            <w:r>
              <w:rPr>
                <w:rFonts w:cs="Simplified Arabic" w:ascii="Simplified Arabic" w:hAnsi="Simplified Arabic"/>
                <w:sz w:val="30"/>
                <w:szCs w:val="30"/>
                <w:rtl w:val="true"/>
              </w:rPr>
              <w:t>)</w:t>
            </w:r>
          </w:p>
          <w:p>
            <w:pPr>
              <w:pStyle w:val="Normal"/>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بت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جاف</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سريع</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طيء</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رخو</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خ</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ختار على الأقل </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ف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بما في ذلك على الأقل </w:t>
            </w:r>
            <w:r>
              <w:rPr>
                <w:rFonts w:cs="Simplified Arabic" w:ascii="Simplified Arabic" w:hAnsi="Simplified Arabic"/>
                <w:sz w:val="30"/>
                <w:szCs w:val="30"/>
              </w:rPr>
              <w:t>3</w:t>
            </w:r>
            <w:r>
              <w:rPr>
                <w:rFonts w:ascii="Simplified Arabic" w:hAnsi="Simplified Arabic" w:cs="Simplified Arabic"/>
                <w:sz w:val="30"/>
                <w:sz w:val="30"/>
                <w:szCs w:val="30"/>
                <w:rtl w:val="true"/>
              </w:rPr>
              <w:t>ألوان، شكلان، حجمان</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ف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يست بلون</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فا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ن الممكن أن  تكون كلها ألوان</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على الأقل تحديد صفة واحدة</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أنظر الملحقتي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ascii="Simplified Arabic" w:hAnsi="Simplified Arabic" w:cs="Simplified Arabic"/>
                <w:sz w:val="30"/>
                <w:sz w:val="30"/>
                <w:szCs w:val="30"/>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صفات وقائمة الألوان والأشكال</w:t>
            </w:r>
            <w:r>
              <w:rPr>
                <w:rFonts w:cs="Simplified Arabic" w:ascii="Simplified Arabic" w:hAnsi="Simplified Arabic"/>
                <w:sz w:val="30"/>
                <w:szCs w:val="30"/>
                <w:rtl w:val="true"/>
              </w:rPr>
              <w:t>.</w:t>
            </w:r>
          </w:p>
          <w:p>
            <w:pPr>
              <w:pStyle w:val="Normal"/>
              <w:jc w:val="left"/>
              <w:rPr/>
            </w:pPr>
            <w:r>
              <w:rPr>
                <w:rFonts w:ascii="Simplified Arabic" w:hAnsi="Simplified Arabic" w:cs="Simplified Arabic"/>
                <w:sz w:val="30"/>
                <w:sz w:val="30"/>
                <w:szCs w:val="30"/>
                <w:rtl w:val="true"/>
              </w:rPr>
              <w:t>ملحوظ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هارات </w:t>
            </w:r>
            <w:r>
              <w:rPr>
                <w:rFonts w:cs="Simplified Arabic" w:ascii="Simplified Arabic" w:hAnsi="Simplified Arabic"/>
                <w:sz w:val="30"/>
                <w:szCs w:val="30"/>
                <w:rtl w:val="true"/>
              </w:rPr>
              <w:t>(</w:t>
            </w:r>
            <w:r>
              <w:rPr>
                <w:rFonts w:cs="Simplified Arabic" w:ascii="Simplified Arabic" w:hAnsi="Simplified Arabic"/>
                <w:sz w:val="30"/>
                <w:szCs w:val="30"/>
              </w:rPr>
              <w:t>c40</w:t>
            </w:r>
            <w:r>
              <w:rPr>
                <w:rFonts w:cs="Simplified Arabic" w:ascii="Simplified Arabic" w:hAnsi="Simplified Arabic"/>
                <w:sz w:val="30"/>
                <w:szCs w:val="30"/>
                <w:lang w:bidi="ar-EG"/>
              </w:rPr>
              <w:t xml:space="preserve"> : </w:t>
            </w:r>
            <w:r>
              <w:rPr>
                <w:rFonts w:cs="Simplified Arabic" w:ascii="Simplified Arabic" w:hAnsi="Simplified Arabic"/>
                <w:sz w:val="30"/>
                <w:szCs w:val="30"/>
                <w:lang w:bidi="ar-EG"/>
              </w:rPr>
              <w:t>c4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جب استخدام الصفة بصيغة المذكر مثل</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rPr>
              <w:t>كبي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غي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بعد ذلك نستخدم الصفة</w:t>
            </w:r>
            <w:r>
              <w:rPr>
                <w:rFonts w:ascii="Simplified Arabic" w:hAnsi="Simplified Arabic" w:cs="Simplified Arabic"/>
                <w:sz w:val="30"/>
                <w:sz w:val="30"/>
                <w:szCs w:val="30"/>
                <w:rtl w:val="true"/>
                <w:lang w:bidi="ar-EG"/>
              </w:rPr>
              <w:t xml:space="preserve"> بصيغ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ؤنث</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ثل</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كبيرة</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صغير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ألوان في البداية تستخدم اسم اللون</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حمر</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صفر</w:t>
            </w:r>
            <w:r>
              <w:rPr>
                <w:rFonts w:cs="Simplified Arabic" w:ascii="Simplified Arabic" w:hAnsi="Simplified Arabic"/>
                <w:sz w:val="30"/>
                <w:szCs w:val="30"/>
                <w:rtl w:val="true"/>
                <w:lang w:bidi="ar-EG"/>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ختار أشياء بإتباع نظرة الآخري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كون الطالب قادر على اختيار أشياء بالانتباه لاتجاه عين شخص آخ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إذا قلت ل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عطني هذ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ثناء النظر لشيء محدد هل سيختار الطالب شيء صحيح؟</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إذا وضع قلم وقلم تلوين وطباشير في أجزاء مختلفة على الطاولة سيختار الطالب الشيء الذي ينظر له المعلم</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ختار شيء من ثلاثة أشياء منفصلين على الطاول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ختار واحد من شيئين منفصلين من على الطاولة</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تبع إشارات الي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ن يكون الطالب قادر على إتباع إرشادات اليد من الكبار ليأتي أو يقعد أو يقف أو يذهب لمكان وأداء أفعال عند الإشار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ف ـ صفق</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تبع الطالب إشارات اليد من الكبار ليأتي أو يقعد أو يقف أو يذهب لمكان عند إشارة المدرب أو أداء فع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عندما يشير المدرب للطفل ليذهب  الباب فإن الطالب يذهب</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يصفق الطالب عندما يشار له بذلك يختار الطالب الكأس الكبير عندما يشير المعلم للكأس الكبير على الطاولة</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تجيب صحيحاً لخمس أنواع من إشارات اليد</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تجيب صحيحاً لأربعة على الأقل من أنواع إشارات اليد</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ستجيب صحيحاً لما لا يقل ع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واع من إشارات اليد</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ستجيب لما لا يقل عن نوعين من </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جيب لما لا يقل عن نوعين من شارات اليد</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للذهاب لشخص م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سير عبر الحجرة للذهاب لشخص محدد</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سير عبر الحجرة للذهاب لشخص محدد؟</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يتبع الطالب التعليمات الخاصة بالسير عبر الحجرة حينما يقال له أذهب إلى مني</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لذهاب على الأقل لـ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خاص عند الطلب</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الذهاب على الأقل لشخصين عند الطلب</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تباع التعليمات الخاصة بإعطاء شئ ما لشخص محدد أو بوضع شئ على شئ آخر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سير عبر الحجرة للذهاب لمكان أو لشخص محدد ووضع أو تسليم شيء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عطي القلم لـ مني</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مكن أن تطلب من الطالب السير عن الحجرة للذهاب لمكان أو لشخص محدد ووضع أو تسليم شيء ل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أعطني القلم لمني</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الذهاب على الأقل لشخصين ومكانين وتسليم أو وضع شيء معين</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خصان أو مكانين بدون مساعد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خصان أو مكانين بمساعدة لفظية واحد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خص أو مكان بمساعدة لفظية فقط</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30"/>
                <w:szCs w:val="30"/>
                <w:lang w:bidi="ar-EG"/>
              </w:rPr>
              <w:t>C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للذهاب لشخص ما وإحضار شئ محد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سير عبر  الحجرة للذهاب لمكان أو لشخص معين وإحضار الشيء المطلوب</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مكن مطالبة الطالب بالسير عبر الحجرة للذهاب لمكان أو لشخص معين وإحضار شيء مطلوب؟</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أذهب خذ الكتاب من المكتب وأحضره لي</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هات الكتاب اللي على المكتب</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الذهاب على الأقل لشخصين ومكانين وإحضار الشيء المطلوب</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شخصان أو مكانان بدون مساعد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شخصان أو مكانان بمساعدة لفظية واحد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شخص أو مكان بمحفز لفظي واحد</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للذهاب لشخص ما والقيام بنشاط ما</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سير عبر الحجرة للذهاب لشخص معين والقيام بنشاط محدد</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حضن مني</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مكن مطالبة الطالب بالذهاب لشخص والإتيان بنشاط ما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حضن مني</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حضن مني</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تطيع الذهاب لثلاث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أشخاص على الأقل والقيام بنشاطين على الأقل</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خصان ونشاطان</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شخصان ونشاط واحد</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شخص واحد ونشاط واحد</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ختيار الإستجابة الصحيحة بناءاً تعليمات المدر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سيختار الطالب أشياء وصورة مألوفة بناءاً على تعليمات المدرب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لمس</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قم بالإشارة إ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أعطن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ألتقط</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أحضر</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الأشياء والصور عند إعطاء مجموعة من التعليمات التي تحدد الاستجابة المطلوبة لاختبار هذه الأشياء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مس</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م بالإشارة إلى</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حضر الـ</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مسي، قم بالإشارة إلى</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أعطن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لتقط</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أحضر الـ</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قم بتغطية الـ</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خفي الـ</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أدفع الـ</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جيب بطريقة صحيحة لأي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ختيارات مختلف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 مختلفة من مجموعة الاختيارات</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 مختلفة من مجموعة الاختيارات</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ستجابتان مختلفتان</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أنظر ملحق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تعليمات الخاصة باللغة الاستقبالية عند إعطاء تعليمات محددة تحدد الاستجابة المطلوبة لاختيار تلك الأشياء 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مس، قم بالإشارة إلى، ألتقط، أحضر الـ</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إن الطالب سيقوم بالاستجابة المحددة</w:t>
            </w:r>
            <w:r>
              <w:rPr>
                <w:rFonts w:cs="Simplified Arabic" w:ascii="Simplified Arabic" w:hAnsi="Simplified Arabic"/>
                <w:sz w:val="30"/>
                <w:szCs w:val="30"/>
                <w:rtl w:val="true"/>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ختيار شئ مناسب للقيام بنشاط ما من عدة أشيا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سيتمثل الطالب التعليمات للقيام بنشاط بسيط عند تقديم عدة أشياء أحدها يستخدم للإتيان بهذا النشاط</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تبع الطالب التعليمات للقيام بنشاط بسيط عند تقديم عدة أشياء أحدهما يستخدم للإتيان بهذا النشاط 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قدي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لم و وسا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 إعطاء التعليمات الآتي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عرض على كيفية الكتاب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أعراض ع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يفية النوم، الكتابة، القص، الدحرجة</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بدون مساعد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قط بمساعدة لفظية أو مساعدة بالإشارة</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فعال متعددة بأشيا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أن يكون الطالب قادر على أداء أفعال محددة مع أشياء محددة عند تقدم أشياء عديدة مختلفة يمكن استخدامها في أداء الفعل المطلوب</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ؤدي الطالب أفعال مستخدماً العديد من الأشي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ا عربية ـ القطر ـ كرة ـ فرشاة ـ ألعاب</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دحرجة كرة ـ قذف كرة ـ تصفيف الشع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ؤدي ما لا يقل عن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فعال بما لا يقل عن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ؤدي ما لا يقل ع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فعال بأربعة 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ؤدي ما لا يقل عن فعلية بأربعة 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ؤدي فعلين لشيئين</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عرض نشاط محدد مصطن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سيتمثل الطالب للتعليمات للقيام بنشاط مصطنع</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تبع الطالب التعليمات للقيام بنشاط ما حتى إذا كانت ليست في ظل الظروف التي عادة ما يتم فيها هذا النشاط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رني كيفية الضحك</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أو في كيف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ضحك، البكاء، التثاؤب، النوم، الكتابة، القص، الدحرجة</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بدون مساعد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قط بمساعدة لفظية أو مساعدة بالإشارة</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ختيار صورة من ثلاث تمثل انشطة</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سيختار الطالب صورة تعبر عن نشاط معين من ضمن مجموعة من ثلاث صور على منضدة في أي موضع أمامه حينما يطلب منه 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صورة محددة لنشاط ما من ضمن مجموعة من ثلاثة صور تمثل أنشطة؟</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يمكن عرض هذه المهارة مع أي نوع من الاستجابات من ضمن المجموعة 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م بالإشارة إلى …، التقط…، أعطني…، اعرض عل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أين…، أوجد الـ…</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ختار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ة أنشطة أو أكثر ويمكنه تحديد عدة أمثلة مختلفة بما في ذلك الأمثلة الجديدة لأغلب هذه الأنشط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صورتين لأنشطة</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هذه المهارة يمكن عرضها بأي نوع من الاستجاب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شير لـ ـ اختار ـ أعطني ـ المس ـ أين</w:t>
            </w:r>
            <w:r>
              <w:rPr>
                <w:rFonts w:cs="Simplified Arabic" w:ascii="Simplified Arabic" w:hAnsi="Simplified Arabic"/>
                <w:sz w:val="30"/>
                <w:szCs w:val="30"/>
                <w:rtl w:val="true"/>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ختيار الصور ذات الصل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علاقات</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عند عرض مجموعة من الأشياء أو الصور وطرح سؤال ما الذي يصاحب هذا؟ فإن الطالب سيتمكن من اختبار الشيء الذي يستخدم مع ما يعرض 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هل يستطيع الطالب اختيا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ضرب الكرة عند رؤية صورة للكر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شيء عند عرض مجموعة من الأشياء أو الصور وعرض شيء مختلف أو طرح سؤال ما  الذي يصاحب هذا؟ من هذه المجموعة المعروضة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ختبار مضرب الكرة عند رؤية صورة للكر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ضرب كرة وكرة</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وب وعصير</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جورب وحذاء</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 اختيار على الأقل صورتين ذات صلة لكل من شيء أو أكثر</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صورتان ذات صلة لـ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صورة ذات صلة لـ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اختيار على  الأقل صورة ذات صلة لـ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شياء</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أنظر ملحق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علاقات</w:t>
            </w:r>
            <w:r>
              <w:rPr>
                <w:rFonts w:cs="Simplified Arabic" w:ascii="Simplified Arabic" w:hAnsi="Simplified Arabic"/>
                <w:sz w:val="30"/>
                <w:szCs w:val="30"/>
                <w:rtl w:val="true"/>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ختيار وفقاً لوظيفة الأشيا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ختيار الأشياء أو الصور  الخاصة بها حينما يتعرف على وظيفة تلك الأشياء</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أشياء أو صور لأشياء حينما يعلم وظيفة الشيء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عطني الشيء الذي نقص ب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عند عرض صو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قص، حص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طرح سؤال أي شيء نقص به؟ فإن الطالب سيختا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قص</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شيئاً ويختار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أكثر من الأشياء بوظيفة محددة في عرض من </w:t>
            </w:r>
            <w:r>
              <w:rPr>
                <w:rFonts w:cs="Simplified Arabic" w:ascii="Simplified Arabic" w:hAnsi="Simplified Arabic"/>
                <w:sz w:val="30"/>
                <w:szCs w:val="30"/>
              </w:rPr>
              <w:t>6</w:t>
            </w:r>
            <w:r>
              <w:rPr>
                <w:rFonts w:ascii="Simplified Arabic" w:hAnsi="Simplified Arabic" w:cs="Simplified Arabic"/>
                <w:sz w:val="30"/>
                <w:sz w:val="30"/>
                <w:szCs w:val="30"/>
                <w:rtl w:val="true"/>
              </w:rPr>
              <w:t>أشياء على الأقل</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اثنين</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اختيار وفقاً لسمات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ميزات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أشيا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ختيار الأشياء أو صور لها حينما يتعرف على سمات الأشياء أو أجزائ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الأشياء أو صور لها حينما يتعرف على سماتها أو أجزائها مثل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عطني الشيء الذي له ذي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عند عرض صو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مقص، حذاء، حص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طرح سؤال أي منها له ذيل؟ فإن الطالب سيختا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صان</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سمتان أو جزأن لـ </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شيء ويختار شيئين أو أكثر لسمات محددة في عرض لا يقل عن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على الأقل سمتان أو جزأن لـ </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سمة أو جزء لـ</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سمة أو جزء لشيئين</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إختيار وفقاً لنوع أو قمة الأشي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صنيف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ختيار الأشياء أو صور لها حينما يتعرف على الفئة التي ينتمي إليها هذه الشيء</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تمكن الطالب من اختيار أشياء أو صور لها حينما يتعرف على الفئة التي ينتمي إليها هذه الشيء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عطني الحيوا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 لمقص، حذاء، حصان وطرح سؤال أي منها له ذيل؟ فإن الطالب سيختا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صان</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ئات ويختار شيئين أو أكثر من فئات محددة في عرض من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ن فئتين</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ن فئة واحدة</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ختيار شيئين من مجموعة كبيرة</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سيختار الطالب شيئين محددين من مجموعة كبيرة من الأشياء على المنضدة أمامه حينما يطلب منه 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شيئين محددين من مجموعة كبيرة من الأشياء على منضدة أمام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وضع مجموعة م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ألوفة على منضدة ومطالبة الطالب بإعطائي قلم وكوب فإن الطالب سيلتقط القلم والكوب</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 اختيار شيئين أو صورتين محددين عن عرض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 اختيار شيئين أو صورتين محددين عند عرض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على الأقل</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ختيار شيئين فى تتابع من مجموعة أكب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سيختار الطالب شيئين أو صورتين محددتين من ضمن مجموعة كبيرة من الصور على منضدة أمامه حينما يطلب منه 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شيئين أو صورتين محددتين من ضمن مجموعة كبيرة من الصور على منضدة أمام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مجموعة م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ور أو لأشياء مألوفة ووضعها على منضدة ومطالبة الطالب بإعطائ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ذاء وكو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إن الطالب سيلتقط صو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كوب والحذاء</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مكن اختيار صورتين محددتين عند عرض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 و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مكن اختيار صورتين محددتين عند عرض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 على الأقل</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ختيار صور مهن المجتم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ختيار صور المهن المألوفين داخل نطاق بيت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صور المهن المألوفين داخل نطاق بيت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درس، شرطي، رجل مطافي، طبيب، كاتب</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ختار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مهن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ه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ثن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حد</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حديد الأشياء المتشابهة فى صورة بها أشياء كثيرة</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حديد صور الأشياء من خلال صورة أكبر وأكثر تعقيدً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حديد صور الأشياء من خلال صورة أكثر تعقيدًا تحتوي على مجموعة متنوعة من الأشياء؟</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وجد كل السمك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فس السمك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مشهد لعالم البحار</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إيجاد على الأ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شياء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عرض يحتوي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خرى</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إيجاد على الأقل شيئين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في عرض يحتوي على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خرى على الأقل</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حديد أشياء استدلالاً بأجزاء منها</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حديد الأشياء حينما تعرض عليه فقط أجزاء منها داخل صورة أكبر وأكثر تعقيدً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حديد صور الأشياء حينما تعرض عليه فقط أجزاء منها داخل صورة أكبر وأكثر تعقيدًا</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وجد كل الأسماك حينما يظهر فقط جزء من كل سمكة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رأس أو الذي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مشهد أكبر وأكثر تعقيدًا؟</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إيجاد على الأ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ن عرض يحتوي على الأقل على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خرى</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إيجاد على الأقل شيئين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في عرض يحتوى على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على الأقل</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ختيار الصورة بناءً على أصواتها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ختار الطالب صورة ملائمة حينما يسمع الصوت الذي</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الإصغاء لشريط به أصوات مألوفة مسجلة أو عند سماع صوت خاص بالبيئة الطبيعية وسؤال الطالب ماذا تسمع؟ هل سيختار الطالب صورة لشيء الذي يصدر هذا الصوت؟</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دوات</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آلات، منشار، آلة زراع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تنبي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و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فير السيارة، صفارة القطار، صفارة الإنذار الخاصة بالإسعاف، الشرطة، أصوات الحيوانات، أنشطة، حفل</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صوتان</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ختيار كل أمثلة الشئ</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ن يتبع الطالب التعليمات لاختيار كل أمثلة الشيء المحد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 القطط</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ختار الطالب كل الأمثلة للشيء المحدد من مجموعة أكبر من الأشياء؟</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عطني كل القطط </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شياء متماثلة من مجموعة من </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شيء على الأقل</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شياء متماثلة من مجموعة من </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شياء</w:t>
            </w:r>
          </w:p>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شياء من مجموعة من </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شياء على الأقل</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شيئين متماثلين على الأقل من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شياء على الأقل</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ختيار شئ واحد به سمتين محددتي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مشهداً أو مجموعة متنوعة من الأشياء أو الصور سيتمكن الطالب من اختيار شيء محدد يتمتع بسمتين محددتين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كرة الحمراء الكبيرة، حبوب الإفطار الساخن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شيء معين بسمتين محددتين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كرة الحمراء الكبيرة، حبوب الإفطار الساخ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مشهد أو مجموعة من الأشياء المتماثلة؟</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كرة الحمراء الكبيرة، حبوب الإفطار الساخنة، الملابس التي ترتديها في قدميك</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جموعة قوامها شقين</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جموعات قوامها شقين</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جموعات قوامها شقين</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جموعات قوامها شقين</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ختيار مجموعة من الاشياء ذات سمة مميزة</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مجموعة من الأشياء والصور والتي تختلف فقط في خاصية واحدة فإن الطالب سيتمكن من اختيار كل الأشياء التي تتمتع بهذه الخاصية المحددة أي صفات مث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شياء الحمراء اللو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اختيار أشياء متعددة ذات خاصية منفردة من ضمن مجموعة اكبر من الأشياء المتشابهة التي تختلف في سمة واحد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 الصفا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شياء الحمراء اللون، الأشياء التي بها فتحات، الأشياء المجعدة، الناعمة، النظيفة، القذرة، الجديدة، القديمة</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ختار 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صف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ما في ذلك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لوان وشكلان وحجمان</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صفات،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فات على الأقل لا تدل على ألوان</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صفات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مكن أن تكون كلها ألوان</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طيع تحديد على الأقل صفة واحدة</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ختيار مجموعة من الأشياء بصفتين محددي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مجموعة متنوعة من الأشياء أو الصور، سيتمكن الطالب من اختيار كل الأشياء التي تتمتع بالخاصيتين المحددتين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صفات، أجز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سمات أخر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وظيفة، فئة هذا الشيء</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أشياء متعددة ذات خاصيتين محددتين من ضمن مجموعة أكبر من الأشياء المتشابهة التي تختلف في هاتين الخاصتين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صفات، أجز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سمات أخر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وظيفة، فئة هذا الشيء</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شياء الحمراء الكبيرة، الأشياء الخضراء ذات الفتحات، العربيات الكبيرة الجديدة، الأحذية القديمة الصغيرة، الأشياء الخضراء الصغيرة، المواد الغذائية الحمراء اللون</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2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جموعة من شقين</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جموعات من شقين</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جموعات من شقين</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جموعات من شقين</w:t>
            </w:r>
            <w:r>
              <w:rPr>
                <w:rFonts w:cs="Simplified Arabic" w:ascii="Simplified Arabic" w:hAnsi="Simplified Arabic"/>
                <w:sz w:val="30"/>
                <w:szCs w:val="30"/>
                <w:rtl w:val="true"/>
                <w:lang w:bidi="ar-E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تعليمات بنفس الترتي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ختيار ثلاثة أشياء وفقا لتتابع محدد</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أشياء في تتابع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لمس الحذاء ثم ألمس الجور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لمس الحذاء ثم ألمس الجورب</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ختار بدقة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تتابع محدد بعد تسمية كل الأشياء</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ختار بدقة شيئين في تتابع محدد بعد تسمية كلا الشيئ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فى حروف الجر وظروف المكان فى اللغة المتلقية</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تباع التعليمات التي تتضمن خيارات قائمة على حروف الجر أو ظروف المكان؟</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تبع الطالب التعليمات التي تتطلب خيارات تشتمل على حروف الجر وظرف المكا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روف جر أو ظروف مكان</w:t>
            </w:r>
          </w:p>
          <w:p>
            <w:pPr>
              <w:pStyle w:val="Normal"/>
              <w:spacing w:before="120" w:after="0"/>
              <w:jc w:val="center"/>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روف جر أو ظروف مكان</w:t>
            </w:r>
          </w:p>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ي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روف جر أو ظروف مكان</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لى الأقل حرفان أو ظرفان</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نظر ملحق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9</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ائمة حروف الجر وظروف المكا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5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ضمائر اللغة المتلقية</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تباع التعليمات التي تتضمن خيارات تشتمل على ضمائ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تبع الطالب التعليمات التي تتطلب خيارات تشتمل على ضمائر؟</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8</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ضمائر</w:t>
            </w:r>
            <w:r>
              <w:rPr>
                <w:rFonts w:cs="Simplified Arabic" w:ascii="Simplified Arabic" w:hAnsi="Simplified Arabic"/>
                <w:sz w:val="30"/>
                <w:szCs w:val="30"/>
                <w:rtl w:val="true"/>
                <w:lang w:bidi="ar-EG"/>
              </w:rPr>
              <w:t>.</w:t>
            </w:r>
          </w:p>
          <w:p>
            <w:pPr>
              <w:pStyle w:val="Normal"/>
              <w:spacing w:before="120" w:after="0"/>
              <w:jc w:val="center"/>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ضمائر</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ضمائر</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على الأقل اثنان</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نظر ملحق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ائمة الضمائر</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ملحوظ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البداية نبدأ بالضمائر للغائب مث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هو يشرب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هى تشر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بعد ذلك تستخدم الضمائر الملك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كتاب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تابتها</w:t>
            </w:r>
            <w:r>
              <w:rPr>
                <w:rFonts w:cs="Simplified Arabic" w:ascii="Simplified Arabic" w:hAnsi="Simplified Arabic"/>
                <w:sz w:val="30"/>
                <w:szCs w:val="30"/>
                <w:rtl w:val="true"/>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ختيار صور تمثل مكان أو نشاطاً فى صورة</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ختيار صور لأماكن أو صور لأنشط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ن اختيار صور لأماكن أو لأنشطة محددة عند عرضها وسط مجموعة من الصو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ريق يشب في منزل، عربة الإطفاء، جذب خرطوم الإطفاء، رش المياه على المنزل، مناظر خاصة بشاطئ، رحلة ، مباراة كرة قدم، موكب، محل بقاله، سيرك</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ختار على الأقل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 تصف أماكن أو 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ختار على الأقل صورتين تصفان أماكن أو أنشطة</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ختيار صورة تعبر عن انفعالات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ختيار صوره لوجوه تعبر عن انفعالات مختلف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ن اختيار صورة لوجوه تعبر عن انفعالات مختلفة؟</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عي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ز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دهش</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ائف</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نفعالات</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نفعالات</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اثنان</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واح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جب في البداية استخدام صيغة المذك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عي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بعد ذلك استخدام صيغة المؤنث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عيدة</w:t>
            </w:r>
            <w:r>
              <w:rPr>
                <w:rFonts w:cs="Simplified Arabic" w:ascii="Simplified Arabic" w:hAnsi="Simplified Arabic"/>
                <w:sz w:val="30"/>
                <w:szCs w:val="30"/>
                <w:rtl w:val="true"/>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ختيار المتماثل والمختلف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لى زى واللى مش زى</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ختار الطالب الشيء المطلوب عند عرض مجموعة من شيئين ثم عرض شيء ثالث يتطابق مع أحد الشيئين السابقين ويطلب منه أن يجد المتماثل أو يجد المختلف؟</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ختيار شيء متماثل و مختلف وسط مجموعة قوامها شيئين وذلك عند عرض شيء ثالث يتطابق مع أحد الشيئين المعروضي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اختيار كل من الأشياء المتماثلة والمختلفة عند عرض شيئين فقط في خاصية واح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اختيار كل من الأشياء المختلفة والمتماثلة عند عرض شيئين يختلفان في خاصيتين أو أكثر</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ختيار اللا أمثل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إستخدام الصور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ختيار أشياء لا تعد أمثلة لهذه الفئة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يس بطعا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ختار الطالب أشياء لا تتوافق مع معيار محدد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يس بطعام</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ليس بطعام</w:t>
            </w:r>
            <w:r>
              <w:rPr>
                <w:rFonts w:cs="Simplified Arabic" w:ascii="Simplified Arabic" w:hAnsi="Simplified Arabic"/>
                <w:sz w:val="30"/>
                <w:szCs w:val="30"/>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ثلة م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ئا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 أن تتعلق بالوظائ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سم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ثلة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ثلة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ثلة من فئتين</w:t>
            </w:r>
            <w:r>
              <w:rPr>
                <w:rFonts w:cs="Simplified Arabic" w:ascii="Simplified Arabic" w:hAnsi="Simplified Arabic"/>
                <w:sz w:val="30"/>
                <w:szCs w:val="30"/>
                <w:rtl w:val="tru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يجب استخدام الصور في البداية بصيغ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ذك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ثلاً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u w:val="single"/>
                <w:rtl w:val="true"/>
              </w:rPr>
              <w:t>سعيد</w:t>
            </w:r>
            <w:r>
              <w:rPr>
                <w:rFonts w:ascii="Simplified Arabic" w:hAnsi="Simplified Arabic" w:cs="Simplified Arabic"/>
                <w:sz w:val="30"/>
                <w:sz w:val="30"/>
                <w:szCs w:val="30"/>
                <w:rtl w:val="true"/>
              </w:rPr>
              <w:t xml:space="preserve"> ، وبعد ذلك نستخدم بصيغ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ؤنث</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u w:val="single"/>
                <w:rtl w:val="true"/>
              </w:rPr>
              <w:t>سعيدة</w:t>
            </w:r>
            <w:r>
              <w:rPr>
                <w:rFonts w:cs="Simplified Arabic" w:ascii="Simplified Arabic" w:hAnsi="Simplified Arabic"/>
                <w:sz w:val="30"/>
                <w:szCs w:val="30"/>
                <w:rtl w:val="true"/>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Cs w:val="30"/>
                <w:lang w:bidi="ar-EG"/>
              </w:rPr>
              <w:t>C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ختيار صور دالة على التفاعل الإجتماعى</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ختيار صور تمثل مجموعة من التفاعلات الاجتماعية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لعب، الجدا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ن اختيار صور تمثل مجموعة من التفاعلات الاجتماعية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لعب، الجدال</w:t>
            </w:r>
            <w:r>
              <w:rPr>
                <w:rFonts w:cs="Simplified Arabic" w:ascii="Simplified Arabic" w:hAnsi="Simplified Arabic"/>
                <w:sz w:val="30"/>
                <w:szCs w:val="30"/>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شعور بالإحراج، الجدال، العراك، الكلام، إثارة الآخرين، اللعب، العمل، التدريب، الاشتغال، مضطرب ودود، مضغوط، مضح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ختار صور تمثل على الأقل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فاعلات اجتماع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ختار على الأ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فاعلات اجتماعي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ختار على الأقل اثنين</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left"/>
        <w:rPr>
          <w:sz w:val="30"/>
          <w:szCs w:val="30"/>
          <w:lang w:bidi="ar-EG"/>
        </w:rPr>
      </w:pPr>
      <w:r>
        <w:rPr>
          <w:sz w:val="30"/>
          <w:szCs w:val="30"/>
          <w:rtl w:val="true"/>
          <w:lang w:bidi="ar-EG"/>
        </w:rPr>
      </w:r>
    </w:p>
    <w:p>
      <w:pPr>
        <w:pStyle w:val="Normal"/>
        <w:jc w:val="center"/>
        <w:rPr>
          <w:b/>
          <w:b/>
          <w:bCs/>
          <w:sz w:val="40"/>
          <w:szCs w:val="40"/>
          <w:lang w:bidi="ar-EG"/>
        </w:rPr>
      </w:pPr>
      <w:r>
        <w:rPr>
          <w:b/>
          <w:bCs/>
          <w:sz w:val="40"/>
          <w:szCs w:val="40"/>
          <w:lang w:bidi="ar-EG"/>
        </w:rPr>
        <w:t>D</w:t>
      </w:r>
      <w:r>
        <w:rPr>
          <w:b/>
          <w:bCs/>
          <w:sz w:val="40"/>
          <w:szCs w:val="40"/>
          <w:rtl w:val="true"/>
          <w:lang w:bidi="ar-EG"/>
        </w:rPr>
        <w:t xml:space="preserve">- </w:t>
      </w:r>
      <w:r>
        <w:rPr>
          <w:b/>
          <w:b/>
          <w:bCs/>
          <w:sz w:val="40"/>
          <w:sz w:val="40"/>
          <w:szCs w:val="40"/>
          <w:rtl w:val="true"/>
          <w:lang w:bidi="ar-EG"/>
        </w:rPr>
        <w:t>التقليد الحركي</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قليد الحركى بإستخدام الأشيا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قلد الطالب نشاطاً حركياً مستخدماً شيء ما حينما يطلب منه ذلك</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قلد الطالب نشاطاً حركياً بإستخدام شيء ما حينما يطلب منه 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ظاهر بالشرب من كرب، دحرجة عربية على منحدر</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شطة بها نشاطان مختلفان على الأقل لكل شيء</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شط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شطة</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شاطان</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قليد الحركى بواسطة تمميز الشئ</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نشاطاً حركياً يتطلب تمييزاً لشيء ما حينما يطلب منه 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حينما يتوفر ل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لم وملعق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م يعرض علي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ضع القلم في الكو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ه سيفعل نفس الشيء مكعب واستيكة ثم يعرض عليه وضع المكعب في الطبق</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ويقلد بسرعة أنشطة جديد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شاط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حركى للحركات الكبرى بمساعدة لفظ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الحركات الكبرى عند توفير المحفزات اللفظية حينما يطلب منه 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نشاطاً حركياً كلياً حينما يطلب منه أن يفعل هذا ويمد بمحفزات نفطي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قفز، التصفيق باليدين</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بسرعية أنشطة جدي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أي نشاط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حركات الساق والقد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أنشطة حركية كبرى تشتمل على حركات الذراع واليد حينما يطلب منه 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أنشطة حركية كبرى تشتمل على حركات الذراع واليد حينما يطلب منه أن يفعل هذ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دبدبة بالقدمين</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ويقلد بسرعة الأنشطة الجدي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نشاط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ئمة مهارات التقليد ملحوظ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عض المهارات المطروحة في </w:t>
            </w:r>
            <w:r>
              <w:rPr>
                <w:rFonts w:cs="Simplified Arabic" w:ascii="Simplified Arabic" w:hAnsi="Simplified Arabic"/>
                <w:sz w:val="30"/>
                <w:szCs w:val="30"/>
              </w:rPr>
              <w:t>D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مكن أيضاً أن تصبح مهارات تقاس فى مهام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D7 : D4</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تى تقيس مهارات تقليد حركى أكثر تحديداً</w:t>
            </w:r>
            <w:r>
              <w:rPr>
                <w:rFonts w:cs="Simplified Arabic" w:ascii="Simplified Arabic" w:hAnsi="Simplified Arabic"/>
                <w:sz w:val="30"/>
                <w:szCs w:val="30"/>
                <w:rtl w:val="true"/>
                <w:lang w:bidi="ar-EG"/>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حركات الذراع والي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أنشطة حركية كبرى تشتمل على حركات الذراع واليد حينما يطلب منه 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أنشطة حركية كبرى تشتمل على حركات الذراع واليد حينما يطلب منه أن يفعل هذا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رفع الذراعين وخفضهما جانب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ويقلد بسرعة الأنشطة الجدي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شاط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مهارات التقليد</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مييز تقليد الحركات الثابتة والمتحرك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لد الطالب أفعال متشابهة تتطلب منه التمييز حسب الطلب سواء كان ثابت أو متحر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الطالب كلا من الأفعال التي تتطلب منه التمييز بين الأوضاع الثابتة والتي تتطلب منه تقليد أفعال تكرارية عندما يقا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فعل ذلك</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قر الطاولة باليد في مقابل وضع يدك على الطاو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فق باليدين في مقابل وضع كف يديك على بعضه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نقر قدمك على الدائرة في مقابل ضع قدمك في دائر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قلد أفعال جديدة بسهولة ويقلد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زواج من الأفع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زواج من الأفع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زواج من الأفع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أي زوجين من الأفعال المتشابهة حين يكون أحد الزوجين يتضمن حركة والآخر ثاب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مهارات التقليد</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أفعال فى ظل تنوع التعلي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لد الطالب أفعال عندما تستخدم أي من التعليمات المتنوعة التي تدل على أن يقلد فع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الفعل حتى مع تنوع التعليمات الدالة علي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عندما يقال 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شاهدني، هذا دورك، افعل ما قمت به، افعل مثل هذ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أفعال مألوفة عندما يحصل على أي واحد من أربعة تعليمات مختلفة للتقليد</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أي فعل مألوف عندما يحصل على أي واحد من اثنين من التعليمات المختلف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قليد الحركات الكبرى من خلال المرأة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لد الطالب الحركات الكبرى التي لاحظها في المرآة من الآخريي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الحركات الكبرى التي يلاحظها في المرآة من الآخرين عندما يطلب منه 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ضع يدك فوق راسك صفق</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فعال على الأقل ويقلد بسهولة الأفعال الجدي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فع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فع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أي فعل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حركات الرأ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أنشطة حركية كبرى تشتمل على حركات الرأس حينما يطلب منه أن يفعل هذا؟</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أنشطة حركية كبرى تشتمل على حركات الرأس حينما يطلب منه أن يفعل هذ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الرأس من جانب للجانب الآخر</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حاكي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اكي نشاط واحد</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مهارات التقليد</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حركات الفم واللسان</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نشاط حركى يشتمل على حركات الفم واللسان حينما يطلب منه ذل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نشاط حركى يشتمل على حركات الفم واللسان حينما يطلب منه أن يفعل هذا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خراج اللسان</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قلد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شطة </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نشاطا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مهارات التقليد</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حركات الوجه والشفاه فى المرأة</w:t>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قلد الطالب حركات الوجه والشفا التي يلاحظها من الآخرين في المرآة عند الطلب</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الطالب حركات الوجه والشفاه التي يلاحظها من الآخريين في المرأة عندما يقال 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فعل هذا</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فتح الفم ضغط الشفاه مع بعضها يخرج اللسان من جنبا إلى جنب الشفاه في وضع النفخ</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فخ الخديين يغمز</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كات الوجه والشفاه التي تتضمن حركات متكررة وحركات ثابت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فع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فع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أي حركت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مهارات التقلييد</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حركى للحركات الدقيق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نشاطاً حركياً دقيقاً حينما يطلب منه ذل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نشاطاً حركياً دقيقاً حينما يطلب أن يفعل هذ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لمس أطراف أصابع السبابة مع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ويقلد بسرعة الأنشطة الجدي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شاط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مهارات التقلييد</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لمس الأشياء فى تتاب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لد الطالب لمس الأشياء في تتابع في نفس الوقت الذي يقوم فيه شخص بذلك</w:t>
            </w:r>
            <w:r>
              <w:rPr>
                <w:rFonts w:cs="Simplified Arabic" w:ascii="Simplified Arabic" w:hAnsi="Simplified Arabic"/>
                <w:sz w:val="30"/>
                <w:szCs w:val="30"/>
                <w:rtl w:val="true"/>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لمس الأشياء في تتابع ويتحول للشيء الذي يليه عند يلمس المدرب نفس الشيء؟</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وضع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رتبة ومحددة فإن الطالب يطابق المدرس يلمس السيارة ثم الحذاء ثم الكأس ثم الحصا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تتابع للمس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ن ست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تتابع للمس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قليد النفخ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لد الطالب كلا من النفخ القصير والمستمر عندما يقوم الآخرين ب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الطالب كلام النفخ القصير والمستمر عندما يقوم الآخريين بذلك ويقال 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فعل ذلك</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نفخ بسيط ونفسخ مستمر لمدة ثانيتي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قليد كل من النفخ القصير والمستمر لما لا يقل عن ثانيتين</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النفخ القصير أو الطوي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حركى لأشياء فى ظل تغيير سرعتها بالتزامن مع المدر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قلد الطالب أنشطة حركية تتضمن التلاعب بالأشياء ومطابقة لسرعة المدرب</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الطالب فعل حركي يتضمن التلاعب بأشياء مطابقة لسرعة نموذج مستمر عندما يقال 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فعل ذلك</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تقليد سرعة نموذج حركي مستمر مع أشي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ز الدف بسرعة أو ببطئ في نفس الوقت الذي يفعل فيه المدرب نفس الفعل</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بسهولة فعل مطابق لسرعة نموذج مستم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طلب فقد حدث لفظي يطابق سرعة نموذج مستمر</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سرعة الأفعال مع أشياء فوراً بعد توقف النموذج</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لد الطالب الأنشطة الحركية التي تتضمن التلاعب بالأشياء مطابقة لسرعة نموذج حديث</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الطالب الأفعال التي تتضمن التلاعب بأشياء مطابقة لسرعة نموذج حديث عندما يقال 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فعل ذلك</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تبع فورا المدرب للقيام بفعل مع أشياء ويقلد الطالب النموذج مطابقاً لسرعت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ز الدف بسرعة أو ببطئ</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بسهولة فعل مع أشياء مطابقة لسرعة الفعل فوراً متبعاً المدرب</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طلب فقد حث لفظي واحد ليطابق سرعة الفعل فور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سرعة النشا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نشاطاً حركياً كلياً يطابق سرعة النموذج حينما يطلب منه 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نشاطاً حركياً كلياً يطابق سرعة النموذج حينما يطلب منه أن يفعل هذ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رفع الذراعين جنباً بسرعة أو ببطء</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ويقلد بسرعة الأنشطة الجدي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شاط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مهارات التقليد</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لمس أشياء فى تسلسل متبع نموذج</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لد الطالب لمس الأشياء في تتابع بعد قيام المدرب ب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لمس الأشياء في تتابع بعد قيام المدرب ب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وضع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ويشاهد الطالب المدرب وهو يلمس السيارة والحذاء والكأس ثم الحصان فإن الطالب يلمس هذه الأشياء في نفس التتابع</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أي سلسلة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ن ستة فورا متبع المدرب</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قليد لمس أي سلسلة من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فوراً متبع المدرب</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سلسلة من الأفعال والتحول مع النموذج</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لد الطالب سلسلة من الأفعال الحركية الطويلة من نموذج يتغير فورا من فعل لآخر متبع المدرب</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سلسلة من الأفعال الحركية الطويلة من نموذج يتغير فورا من فعل لآخر متبع المدرب عند الطلب؟</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صفق اليدين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صافح</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فرك يدي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م أنقر الفخذ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غير فورا من فعل لآخر عند يغير المدرب فعل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سلسلة من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فعال مختلفة خلال </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سلسلة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فعال خلال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ي</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تتابع أنشطة حرك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تتابعاً من الأنشطة الحركية حينما يطلب منه ذل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تتابعا من الأنشطة الحركية حينما يطلب منه أن يفعل هذ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تصفيق باليدين ثم الضرب على الفخذين</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تابعان الجدي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تابعات لنشاطين</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تابعات لنشاطين</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تعاين لنشاطين بعد أن يكون النموذج مث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كثافة الفعل</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قلد الطالب الأنشطة الحركية الكبرة مطابقة لكثافة النموذج</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الطالب الأنشطة الحركية الكبرى مطابقة لكثافة النموذج عندما يطلب من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فعل ذلك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نقر الطاولة بقوم انقر الطاولة برفق صفق بتوة في مناديل صفق برفق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صفيق بسرعة أو ببطئ يمكن ألا يكون قوة ورفق</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بسهولة الأفعال مطابة لكثافة النموذج</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طلب فقد حث لفظي لمطابقة كثافة النموذج</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عدد تكرار الحرك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قلد الطالب نفس عدد تكرار الحركات كما بالنموذج</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الطالب نفس عدد تكرار الحركات عندما يقل 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فعل ذل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نقر الطبلة بعصا واحدة ثلاث مرات</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قليد أي عدد أكبر من ثلاث تكرارات بدون حث</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أي عدد أكثر من ثلاث تكرارات عندما يزود بحث إيماني أو لفظي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حركى ولفظى فى نفس الوق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لد الطالب الحركات مع الأصو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قليد مزيج من الحركات والألفاظ في نفس الوقت؟</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لو بيديك مرافعا اياها من صف إلى صف وق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ي هي ه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رك ذراعك وق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اواو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حتى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كرارات في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كات مختلفة واستجابات صوتية بدون حث</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ما لا يقل عن حركة واستجابة صوتية بدون حث</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قليد سلسلة حركية باستخدام أشياء متعددة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لد الطالب سلسلة من الأفعال مستخدما أشياء متعددة عند الطلب</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الطالب سلسفة أفعال باستخدام أشياء متعددة عندما يقال 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فعل ذلك</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قديم لعب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شاح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صندوق صغير ومكعب أحمر وأصغر وأزرق وأبيض فإن الطالب سيقلد تتابع وضع المكعبة الأزرق على قمة المكعب الأبيض ثم يضع المكعب الأحمر على الصندوق والمكعب الأصفر في ظهر الشاحن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رر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لاسل مختلفة في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فعال تتض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ع وجود النموذج الأصلي مرئ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رر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لاسل مختلفة فيما لا يقل عن فعلين تتض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ع وجود النموذج الأصلي مرئي</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قليد حركات حركية دون مساعدة لفظي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قليد الحركات تلقائيا</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نشاطاً حركياً كلياً يقوم به فرد آخر دون أن يطلب منه تقليد النشاط وذلك من أجل الإعتراف الإجتماعي بقدرته على التوفيق مع الأنشط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أنشطة الحركات الكلية للآخرين من أجل تحقيق رضا شخصي أو من أجل الاعتراف الاجتماعي بقدرته على التوفيق مع الأنشط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قيام بسلسلة من حركات الوجه والرأس التي يؤديها الآخرين</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بسرعة الأنشطة جدي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شاط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قليد لأنشطة الآخرين تلقائي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أشخاص غير الموجودين فى حيزة الشخصى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بتلقائية نشاطاً حركياً كلياً يقوم به أفراد آخرين غير واقفين أمام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الطالب بتلقائية أنشطة الآخريني الذين يقفون على بع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 دون الحاجة لمساعدة أو لمطالبته بمحاكاة النشاط</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لاحظ الطالب الآخرين ويفعل ما يفعلونه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كل يقفز، يقف، يجلس، يضع يديه على الفخذ</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ويقلد بسرعة الأنشطة الجدي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شاط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D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مؤج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عرض الأنشطة التي لاحظها منذ عدة ساعات في بداية اليوم عند الطلب أو عند تحديد الأنشط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لد الطالب الأنشطة التي لاحظها سلفاً سواء تلقائياً عند تحديد سلوكه أو عند الطلب؟</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ذا ما فعل الأسد أو ارنى كيف دعكت سندريلا الأرض</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حديد وتقليد عدة أنشطة لوحظة منذ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اع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حديد وتقليد بعد ساعة واح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حديد وتقليد بعد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ند الطلب، نشاط واحد بعد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30"/>
          <w:szCs w:val="30"/>
          <w:lang w:bidi="ar-EG"/>
        </w:rPr>
      </w:pPr>
      <w:r>
        <w:rPr>
          <w:sz w:val="30"/>
          <w:szCs w:val="30"/>
          <w:rtl w:val="true"/>
          <w:lang w:bidi="ar-EG"/>
        </w:rPr>
      </w:r>
    </w:p>
    <w:p>
      <w:pPr>
        <w:pStyle w:val="Normal"/>
        <w:jc w:val="center"/>
        <w:rPr>
          <w:b/>
          <w:b/>
          <w:bCs/>
          <w:sz w:val="40"/>
          <w:szCs w:val="40"/>
          <w:lang w:bidi="ar-EG"/>
        </w:rPr>
      </w:pPr>
      <w:r>
        <w:rPr>
          <w:b/>
          <w:bCs/>
          <w:sz w:val="40"/>
          <w:szCs w:val="40"/>
          <w:lang w:bidi="ar-EG"/>
        </w:rPr>
        <w:t>E</w:t>
      </w:r>
      <w:r>
        <w:rPr>
          <w:b/>
          <w:bCs/>
          <w:sz w:val="40"/>
          <w:szCs w:val="40"/>
          <w:rtl w:val="true"/>
          <w:lang w:bidi="ar-EG"/>
        </w:rPr>
        <w:t xml:space="preserve">- </w:t>
      </w:r>
      <w:r>
        <w:rPr>
          <w:b/>
          <w:b/>
          <w:bCs/>
          <w:sz w:val="40"/>
          <w:sz w:val="40"/>
          <w:szCs w:val="40"/>
          <w:rtl w:val="true"/>
          <w:lang w:bidi="ar-EG"/>
        </w:rPr>
        <w:t>التقليد اللفظي</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الأصوات عند الطل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قلد الطالب صوتا حينما تقول ل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قل</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آ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و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تقليد الأصوات عند الطل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بسرعة وبدقة تقريباً كافة ال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ت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ت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سلسلة من الأصوات المفردة بالتحول مع النموذج</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كون الطالب قادر على تكرار مجموعة من الأصوات المفردة المقدمة في تتابع سريع</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كرار سلسلة من الأصوات فورا بعد أن يقدم واحد تلو الآخ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كرر الطالب بسرعة كل من الأصوات المقدمة في تتابع سريع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و</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و</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و</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كرار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صوات مفردة في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ان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كرار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صوات مفردة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ي</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الأصوات الأولية لل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قليد الأولية للكلمة عند صياغة هذه الكلمة ل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قليد الأصوات الأولية للكمات التي تقال ل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وبا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ول كو،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ذ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ال حذ</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بسرعة وبدقة على الأقل أول صوت من تقريباً كل كلم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ت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ت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قليد مقاطع صوتية منفصلة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كون الطالب قادر على تقليد مقاطع صوتية منفصلة متعد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الطالب قادر على تكرار أصوات مألوفة في مزيج متنوع يقدم للطالب؟</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مقاب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مقاب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و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و</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و</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رر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زواج من مزيج الأصوات في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بداية ال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رر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زواج من مزيج الأصوات في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بداية الأصو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سرعة الصو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كون الطالب قادر على تكرار الأصوات التي تطابق سرعة الصو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إذا قدم الصوت بتأني بطئ أو سري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يستطيع الطالب مطابقة سرعة الصوت الذي قيل ل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ق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ممم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بسهولة الأصوات الذي تطابق سرعة النموذج</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طلب فقد حث إيماني ليطابق سرعة النموذج</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عدد تكرار الأصو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كون الطالب قادر على تقليد صوت بنفس عدد تكراره في النموذج</w:t>
            </w:r>
            <w:r>
              <w:rPr>
                <w:rFonts w:cs="Simplified Arabic" w:ascii="Simplified Arabic" w:hAnsi="Simplified Arabic"/>
                <w:sz w:val="30"/>
                <w:szCs w:val="30"/>
                <w:rtl w:val="true"/>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قليد نفس عند تكرار الصوت عند يطلب منه أن يفع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صو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ه، اه، اه، ا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قليد أي عدد أكثر من ثلاث تكرارات للصوت بدون حث</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قليد أي عدد أكثر من ثلاث تكرارات للصوت عندما يقدم حث إيمائى</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تقليد صوتى ممتد ومتنوع</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2" w:leader="none"/>
              </w:tabs>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ن يكرر الطالب مزيج الصوت كما يتطلب النموذج أن يطبل الصوت الأول وينتقل بسلاسة للصوت الثان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يس مجرد صوتين منفصلي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كرر الطالب مزيج من الأصوات التي تتطلب من الطالب إطالة الصوت الأول والإنتقال بسلاسة للصوت الثاني؟</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مميي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إنتقال بسهولة م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ـ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يي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يس صوتين منفصل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ي</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تحول بسلاسة بين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صوات ممدودة لـ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 أخرى</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حول بسهولة بين ما لا يقل عن صوتين آخري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زيج من ساك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متحرك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تحرك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ساكن</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أن يقلد الطالب تكرار مزيج الأصوات كما يتطلب منه النموذج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ساكن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متحرك</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متحرك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ساكن</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م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و</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أن يكرر مزيج من الأصوات البسيطة التي تنطوى على حرف متحرك واحد وآخر ساك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و</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كرر ما لا يقل عن ثلاثة من مزيج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ساك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تحرك</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ثلاث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تحرك</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ساك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دون فاصل بين الصوتي</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كرر ما لا يقل عن ثلاثة من مزيج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ساكن متحرك</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متحرك ساك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دون فواصل بين الصوتين</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Simplified Arabic" w:hAnsi="Simplified Arabic" w:cs="Simplified Arabic"/>
                <w:sz w:val="30"/>
                <w:sz w:val="30"/>
                <w:szCs w:val="30"/>
                <w:rtl w:val="true"/>
                <w:lang w:bidi="ar-EG"/>
              </w:rPr>
              <w:t xml:space="preserve">ساك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متحرك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ساكن متحرك</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before="120" w:after="0"/>
              <w:jc w:val="left"/>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 xml:space="preserve">أن يكرر الطالب مزيج من الأصوات كما يتطلب النموذج من الطالب ليكرر مزيج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اك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تحر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اك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تحرك</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ماما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باب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أن يكرر مزيج من الأصوات التي تتطلب من الطالب لتكرار مزيج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اك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تحر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اك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تحرك</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ا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ب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يبي</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رر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مزيج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اكن متحر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اكن متحر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دون فواصل بين ال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رر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مزيج بدون فواصل بين الأصو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زيج من ساكن متحرك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ساكن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ن يكرر الطالب مزيج الأصو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كلم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ما يتطلب النموذج من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اكن متحرك ساك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با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أن يكرر مزيج الأصو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كلم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ما يتطلب النموذج من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اكن متحرك ساك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با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ح</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رر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زيج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اكن متحرك ساك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دون فواصل بين ال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رر ما لا يقل عن ثلاثة من مزيج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اكن متحرك ساك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دون فواصل بين الكلم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مزيج ساك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تكون الكلمات تتكون من مزيج ساكن قدمت كنموذج للطالب فإنه سيقلد الكلمات بدق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قلد الطالب الكلمات التي تتكون من مزيج ساك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شش</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مزيج حرفين ساكني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روف ساكن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ستر</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قليد دقيق وسريع لمعظم الكلمات التي بيها مزياج ساكن في أي موض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كلمة بمزيج ساكن ويكون تقليد دقي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ت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الكلمات عند الطل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قلد الطالب كلمة حينما تقو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قليد الكلمات عند الط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ما في ذلك الأصوات النهائية للكلم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تقريباً كل كلمة بدقة وبسرع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رب </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لصوتها الأصل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رب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لصوتها الأصل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تا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العبارات عند الطل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قلد الطالب عبارة حينما نقول 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قليد العبارات عند الطل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بسرعة وبدقة عبارات قوامها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بارات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بارات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بارات من كلمت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تتابع الأرقام عند الطال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حاكي الطالب تتابع أرقام حينما نقول 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ق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قليد تتابع أرقام عند الطلب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رقم التليف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كرر رقم الاهتف</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بسرعة وبدقة تتابع من </w:t>
            </w:r>
            <w:r>
              <w:rPr>
                <w:rFonts w:cs="Simplified Arabic" w:ascii="Simplified Arabic" w:hAnsi="Simplified Arabic"/>
                <w:sz w:val="30"/>
                <w:szCs w:val="30"/>
                <w:rtl w:val="true"/>
              </w:rPr>
              <w:t>(</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رقام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رقا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رقا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قم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قليد قصي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سريع فى مقابل صوت ممدو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ط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كرر الطالب الكلمات التي تطابق سرعة الكلمة المقدم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إذا قيلت كلمة بتأني في نغمة بطيئة أو سريعة هل يطابق الطفل السرعة التي قبلت بها الكلم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ق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ي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سرعة أو بطئ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يييل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قليد الكلمات بسرعة وببطئ عن معدل ما يقال به الكلا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الكلمات بسرعة أو ببطئ عن معدل ما يقا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الأصوات الصاخبة فى مقابل الأصوات اللينة وال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كرر الطالب الكلمات التي تطابق صوت الكلمة المقدم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إذا قبلت كلمة بتأني في نغمة مرتفعة أو هادئ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م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يطابق الطفل صوت الكلمة التي قيلت؟</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ق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فاح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صوت صاخبة في مقابل صوت هادئ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مس</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قليد بسهولة كلمات مطابقة لصوت النموذج</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طلب فقد حي إثيماني ليطابق صوت نموذج</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الأصوات المنخفضة فى مقابل الأصوات المرتفعة و ال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كرر الطالب الكلمات المطابقة لنغمة الكلمات المقدم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إذا قيلت كلمة بتأني في نغمة صوت منخفضة أو مرتفعة هل يطابق الطفل نغمة الكلمة التي قيلت؟</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ق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فاح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نغمة مرتفعة في مقابل نغمة منخفض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بسهولة الكلمات المطابقة لنغمة النموذج</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طلب فقد حث إيماني ليطابق نغمة النموذج</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كرر رسالة قصيرة لشخص آخ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ذهب الطالب لشخص ويعيد عليه رسالة قصيرة طلب منه أن يقولها لهذا الشخص</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أن يصل رسالة قصيرة للآخريي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طلبت الأم من الطلف أن يخبر أبيه أن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ريد بيتز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مشى الطفل إلى أبيه وقا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ريد بيتز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عيد جملة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مات بعد ذهاب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قدام على الأقل ليصل الرسا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عيد رسالة من كلمتين بعد ذهابه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قدام على الأقل ليصل رسال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تلقائى لل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كلمات بصورة تلقائ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قليد الكلمات بصورة تلقائ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بدقة على الأقل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في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تان في اليو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E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د تلقائى للعبار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لد الطالب العبارات بصورة تلقائي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قليد العبارات بصورة تلقائ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لد بدقة عبارات تتألف من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أو أكثر على الأقل ثلاث مرات يومي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بارات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ثلاث مرات يومي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بارات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ثلاث مرات يومي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بارات من كلمتين على الأقل ثلاث مرات يومي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30"/>
          <w:szCs w:val="30"/>
          <w:lang w:bidi="ar-EG"/>
        </w:rPr>
      </w:pPr>
      <w:r>
        <w:rPr>
          <w:sz w:val="30"/>
          <w:szCs w:val="30"/>
          <w:rtl w:val="true"/>
          <w:lang w:bidi="ar-EG"/>
        </w:rPr>
      </w:r>
    </w:p>
    <w:p>
      <w:pPr>
        <w:pStyle w:val="Normal"/>
        <w:jc w:val="center"/>
        <w:rPr>
          <w:b/>
          <w:b/>
          <w:bCs/>
          <w:sz w:val="40"/>
          <w:szCs w:val="40"/>
          <w:lang w:bidi="ar-EG"/>
        </w:rPr>
      </w:pPr>
      <w:r>
        <w:rPr>
          <w:b/>
          <w:bCs/>
          <w:sz w:val="40"/>
          <w:szCs w:val="40"/>
          <w:lang w:bidi="ar-EG"/>
        </w:rPr>
        <w:t>F</w:t>
      </w:r>
      <w:r>
        <w:rPr>
          <w:b/>
          <w:bCs/>
          <w:sz w:val="40"/>
          <w:szCs w:val="40"/>
          <w:rtl w:val="true"/>
          <w:lang w:bidi="ar-EG"/>
        </w:rPr>
        <w:t xml:space="preserve">- </w:t>
      </w:r>
      <w:r>
        <w:rPr>
          <w:b/>
          <w:b/>
          <w:bCs/>
          <w:sz w:val="40"/>
          <w:sz w:val="40"/>
          <w:szCs w:val="40"/>
          <w:rtl w:val="true"/>
          <w:lang w:bidi="ar-EG"/>
        </w:rPr>
        <w:t>طلبات</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طلب بواسطة تحديد الشئ أو النشاط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دون استخدام الكلمات أو وسائل التواصل المكمل</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lang w:bidi="ar-EG"/>
              </w:rPr>
            </w:pPr>
            <w:r>
              <w:rPr>
                <w:sz w:val="30"/>
                <w:sz w:val="30"/>
                <w:szCs w:val="30"/>
                <w:rtl w:val="true"/>
                <w:lang w:bidi="ar-EG"/>
              </w:rPr>
              <w:t>سيتمكن الطالب من تحديد الأشياء</w:t>
            </w:r>
            <w:r>
              <w:rPr>
                <w:sz w:val="30"/>
                <w:sz w:val="30"/>
                <w:szCs w:val="30"/>
                <w:rtl w:val="true"/>
                <w:lang w:bidi="ar-EG"/>
              </w:rPr>
              <w:t xml:space="preserve"> والأنشطة التي يريدها على وجة الدقة وذلك من خلال الإشارة إليها او جذبها أو الوقوف بجانبها </w:t>
            </w:r>
            <w:r>
              <w:rPr>
                <w:sz w:val="30"/>
                <w:szCs w:val="30"/>
                <w:rtl w:val="true"/>
                <w:lang w:bidi="ar-EG"/>
              </w:rPr>
              <w:t>(</w:t>
            </w:r>
            <w:r>
              <w:rPr>
                <w:sz w:val="30"/>
                <w:sz w:val="30"/>
                <w:szCs w:val="30"/>
                <w:rtl w:val="true"/>
                <w:lang w:bidi="ar-EG"/>
              </w:rPr>
              <w:t>دون إستخدام الكلمات أو لغة الإشارة</w:t>
            </w:r>
            <w:r>
              <w:rPr>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lang w:bidi="ar-EG"/>
              </w:rPr>
            </w:pPr>
            <w:r>
              <w:rPr>
                <w:sz w:val="30"/>
                <w:sz w:val="30"/>
                <w:szCs w:val="30"/>
                <w:rtl w:val="true"/>
                <w:lang w:bidi="ar-EG"/>
              </w:rPr>
              <w:t xml:space="preserve">هل يحدد الطالب أشياء أو أنشطة معينة يريدها وذلك من خلال الإشارة إليها او جذبها أو الوقوف بجانبها </w:t>
            </w:r>
            <w:r>
              <w:rPr>
                <w:sz w:val="30"/>
                <w:szCs w:val="30"/>
                <w:rtl w:val="true"/>
                <w:lang w:bidi="ar-EG"/>
              </w:rPr>
              <w:t>(</w:t>
            </w:r>
            <w:r>
              <w:rPr>
                <w:sz w:val="30"/>
                <w:sz w:val="30"/>
                <w:szCs w:val="30"/>
                <w:rtl w:val="true"/>
                <w:lang w:bidi="ar-EG"/>
              </w:rPr>
              <w:t>دون إستخدام الكلمات أو لغة الإشارة</w:t>
            </w:r>
            <w:r>
              <w:rPr>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0"/>
                <w:szCs w:val="30"/>
                <w:lang w:bidi="ar-EG"/>
              </w:rPr>
            </w:pPr>
            <w:r>
              <w:rPr>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rPr>
            </w:pPr>
            <w:r>
              <w:rPr>
                <w:sz w:val="30"/>
                <w:szCs w:val="30"/>
              </w:rPr>
              <w:t>2</w:t>
            </w:r>
            <w:r>
              <w:rPr>
                <w:sz w:val="30"/>
                <w:szCs w:val="30"/>
                <w:rtl w:val="true"/>
              </w:rPr>
              <w:t xml:space="preserve">= </w:t>
            </w:r>
            <w:r>
              <w:rPr>
                <w:sz w:val="30"/>
                <w:sz w:val="30"/>
                <w:szCs w:val="30"/>
                <w:rtl w:val="true"/>
              </w:rPr>
              <w:t xml:space="preserve">على الأقل إجمالي </w:t>
            </w:r>
            <w:r>
              <w:rPr>
                <w:sz w:val="30"/>
                <w:szCs w:val="30"/>
                <w:rtl w:val="true"/>
              </w:rPr>
              <w:t>(</w:t>
            </w:r>
            <w:r>
              <w:rPr>
                <w:sz w:val="30"/>
                <w:szCs w:val="30"/>
              </w:rPr>
              <w:t>5</w:t>
            </w:r>
            <w:r>
              <w:rPr>
                <w:sz w:val="30"/>
                <w:szCs w:val="30"/>
                <w:rtl w:val="true"/>
              </w:rPr>
              <w:t xml:space="preserve">) </w:t>
            </w:r>
            <w:r>
              <w:rPr>
                <w:sz w:val="30"/>
                <w:sz w:val="30"/>
                <w:szCs w:val="30"/>
                <w:rtl w:val="true"/>
              </w:rPr>
              <w:t xml:space="preserve">طلبات في اليوم تتضمن على الأقل </w:t>
            </w:r>
            <w:r>
              <w:rPr>
                <w:sz w:val="30"/>
                <w:szCs w:val="30"/>
                <w:rtl w:val="true"/>
              </w:rPr>
              <w:t>(</w:t>
            </w:r>
            <w:r>
              <w:rPr>
                <w:sz w:val="30"/>
                <w:szCs w:val="30"/>
              </w:rPr>
              <w:t>3</w:t>
            </w:r>
            <w:r>
              <w:rPr>
                <w:sz w:val="30"/>
                <w:szCs w:val="30"/>
                <w:rtl w:val="true"/>
              </w:rPr>
              <w:t xml:space="preserve">) </w:t>
            </w:r>
            <w:r>
              <w:rPr>
                <w:sz w:val="30"/>
                <w:sz w:val="30"/>
                <w:szCs w:val="30"/>
                <w:rtl w:val="true"/>
              </w:rPr>
              <w:t>أشياء أو أنشطة مختلفة</w:t>
            </w:r>
          </w:p>
          <w:p>
            <w:pPr>
              <w:pStyle w:val="Normal"/>
              <w:spacing w:before="120" w:after="0"/>
              <w:jc w:val="center"/>
              <w:rPr>
                <w:sz w:val="30"/>
                <w:szCs w:val="30"/>
              </w:rPr>
            </w:pPr>
            <w:r>
              <w:rPr>
                <w:sz w:val="30"/>
                <w:szCs w:val="30"/>
              </w:rPr>
              <w:t>1</w:t>
            </w:r>
            <w:r>
              <w:rPr>
                <w:sz w:val="30"/>
                <w:szCs w:val="30"/>
                <w:rtl w:val="true"/>
              </w:rPr>
              <w:t xml:space="preserve"> = </w:t>
            </w:r>
            <w:r>
              <w:rPr>
                <w:sz w:val="30"/>
                <w:sz w:val="30"/>
                <w:szCs w:val="30"/>
                <w:rtl w:val="true"/>
              </w:rPr>
              <w:t>على الأقل يطلب شيئا أو نشاطا مرة يوميا</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ذه المهمة يجب أن يكون درجاتها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ذا كان الطالب يطلب بتلقائية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أو أنشط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كما حدد </w:t>
            </w:r>
            <w:r>
              <w:rPr>
                <w:rFonts w:cs="Simplified Arabic" w:ascii="Simplified Arabic" w:hAnsi="Simplified Arabic"/>
                <w:sz w:val="30"/>
                <w:szCs w:val="30"/>
                <w:rtl w:val="true"/>
              </w:rPr>
              <w:t>(</w:t>
            </w:r>
            <w:r>
              <w:rPr>
                <w:rFonts w:cs="Simplified Arabic" w:ascii="Calibri" w:hAnsi="Calibri"/>
                <w:sz w:val="30"/>
                <w:szCs w:val="30"/>
              </w:rPr>
              <w:t>F 5</w:t>
            </w:r>
            <w:r>
              <w:rPr>
                <w:rFonts w:cs="Simplified Arabic" w:ascii="Calibri" w:hAnsi="Calibri"/>
                <w:sz w:val="30"/>
                <w:szCs w:val="30"/>
                <w:rtl w:val="true"/>
                <w:lang w:bidi="ar-EG"/>
              </w:rPr>
              <w:t xml:space="preserve">) </w:t>
            </w:r>
            <w:r>
              <w:rPr>
                <w:rFonts w:ascii="Calibri" w:hAnsi="Calibri" w:cs="Simplified Arabic"/>
                <w:sz w:val="30"/>
                <w:sz w:val="30"/>
                <w:szCs w:val="30"/>
                <w:rtl w:val="true"/>
                <w:lang w:bidi="ar-EG"/>
              </w:rPr>
              <w:t>خمس</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مرات</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في</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يوم</w:t>
            </w:r>
            <w:r>
              <w:rPr>
                <w:rFonts w:cs="Simplified Arabic" w:ascii="Calibri" w:hAnsi="Calibri"/>
                <w:sz w:val="30"/>
                <w:szCs w:val="30"/>
                <w:rtl w:val="true"/>
                <w:lang w:bidi="ar-EG"/>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lang w:bidi="ar-EG"/>
              </w:rPr>
            </w:pPr>
            <w:r>
              <w:rPr>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لب الشئ باستخدام كلمات أو إشارات فى ظل المساع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lang w:bidi="ar-EG"/>
              </w:rPr>
            </w:pPr>
            <w:r>
              <w:rPr>
                <w:sz w:val="30"/>
                <w:sz w:val="30"/>
                <w:szCs w:val="30"/>
                <w:rtl w:val="true"/>
                <w:lang w:bidi="ar-EG"/>
              </w:rPr>
              <w:t>سيطلب الطالب ما يريد حينما يكون المعزز متوفرا وعند إعطاء كلمة أو إشار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lang w:bidi="ar-EG"/>
              </w:rPr>
            </w:pPr>
            <w:r>
              <w:rPr>
                <w:sz w:val="30"/>
                <w:sz w:val="30"/>
                <w:szCs w:val="30"/>
                <w:rtl w:val="true"/>
                <w:lang w:bidi="ar-EG"/>
              </w:rPr>
              <w:t xml:space="preserve">هل يطلب الطالب ما يريد إذا سألته ما تريد؟ في وجود المعزز ومساعدة قانونية على المحاكاة </w:t>
            </w:r>
            <w:r>
              <w:rPr>
                <w:sz w:val="30"/>
                <w:szCs w:val="30"/>
                <w:rtl w:val="true"/>
                <w:lang w:bidi="ar-EG"/>
              </w:rPr>
              <w:t>(</w:t>
            </w:r>
            <w:r>
              <w:rPr>
                <w:sz w:val="30"/>
                <w:sz w:val="30"/>
                <w:szCs w:val="30"/>
                <w:rtl w:val="true"/>
                <w:lang w:bidi="ar-EG"/>
              </w:rPr>
              <w:t>كلمة أو إشارة</w:t>
            </w:r>
            <w:r>
              <w:rPr>
                <w:sz w:val="30"/>
                <w:szCs w:val="30"/>
                <w:rtl w:val="true"/>
                <w:lang w:bidi="ar-EG"/>
              </w:rPr>
              <w:t xml:space="preserve">) </w:t>
            </w:r>
            <w:r>
              <w:rPr>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30"/>
                <w:szCs w:val="30"/>
                <w:lang w:bidi="ar-EG"/>
              </w:rPr>
            </w:pPr>
            <w:r>
              <w:rPr>
                <w:sz w:val="30"/>
                <w:sz w:val="30"/>
                <w:szCs w:val="30"/>
                <w:rtl w:val="true"/>
                <w:lang w:bidi="ar-EG"/>
              </w:rPr>
              <w:t xml:space="preserve">في وجود تفاحة يقول المدرب ماذا تريد؟ </w:t>
            </w:r>
            <w:r>
              <w:rPr>
                <w:sz w:val="30"/>
                <w:szCs w:val="30"/>
                <w:rtl w:val="true"/>
                <w:lang w:bidi="ar-EG"/>
              </w:rPr>
              <w:t>(</w:t>
            </w:r>
            <w:r>
              <w:rPr>
                <w:sz w:val="30"/>
                <w:sz w:val="30"/>
                <w:szCs w:val="30"/>
                <w:rtl w:val="true"/>
                <w:lang w:bidi="ar-EG"/>
              </w:rPr>
              <w:t>تفاحة</w:t>
            </w:r>
            <w:r>
              <w:rPr>
                <w:sz w:val="30"/>
                <w:szCs w:val="30"/>
                <w:rtl w:val="true"/>
                <w:lang w:bidi="ar-EG"/>
              </w:rPr>
              <w:t xml:space="preserve">) </w:t>
            </w:r>
            <w:r>
              <w:rPr>
                <w:sz w:val="30"/>
                <w:sz w:val="30"/>
                <w:szCs w:val="30"/>
                <w:rtl w:val="true"/>
                <w:lang w:bidi="ar-EG"/>
              </w:rPr>
              <w:t>الطالب يشير أو يقول تفاح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30"/>
                <w:szCs w:val="30"/>
                <w:lang w:bidi="ar-EG"/>
              </w:rPr>
            </w:pPr>
            <w:r>
              <w:rPr>
                <w:sz w:val="30"/>
                <w:szCs w:val="30"/>
                <w:lang w:bidi="ar-EG"/>
              </w:rPr>
              <w:t>4</w:t>
            </w:r>
            <w:r>
              <w:rPr>
                <w:sz w:val="30"/>
                <w:szCs w:val="30"/>
                <w:rtl w:val="true"/>
                <w:lang w:bidi="ar-EG"/>
              </w:rPr>
              <w:t xml:space="preserve"> = (</w:t>
            </w:r>
            <w:r>
              <w:rPr>
                <w:sz w:val="30"/>
                <w:szCs w:val="30"/>
                <w:lang w:bidi="ar-EG"/>
              </w:rPr>
              <w:t>10</w:t>
            </w:r>
            <w:r>
              <w:rPr>
                <w:sz w:val="30"/>
                <w:szCs w:val="30"/>
                <w:rtl w:val="true"/>
                <w:lang w:bidi="ar-EG"/>
              </w:rPr>
              <w:t xml:space="preserve">) </w:t>
            </w:r>
            <w:r>
              <w:rPr>
                <w:sz w:val="30"/>
                <w:sz w:val="30"/>
                <w:szCs w:val="30"/>
                <w:rtl w:val="true"/>
                <w:lang w:bidi="ar-EG"/>
              </w:rPr>
              <w:t>أشياء أو أنشطة أكثر</w:t>
            </w:r>
          </w:p>
          <w:p>
            <w:pPr>
              <w:pStyle w:val="Normal"/>
              <w:spacing w:before="120" w:after="0"/>
              <w:jc w:val="left"/>
              <w:rPr>
                <w:sz w:val="30"/>
                <w:szCs w:val="30"/>
                <w:lang w:bidi="ar-EG"/>
              </w:rPr>
            </w:pPr>
            <w:r>
              <w:rPr>
                <w:sz w:val="30"/>
                <w:szCs w:val="30"/>
                <w:lang w:bidi="ar-EG"/>
              </w:rPr>
              <w:t>3</w:t>
            </w:r>
            <w:r>
              <w:rPr>
                <w:sz w:val="30"/>
                <w:szCs w:val="30"/>
                <w:rtl w:val="true"/>
                <w:lang w:bidi="ar-EG"/>
              </w:rPr>
              <w:t xml:space="preserve"> = (</w:t>
            </w:r>
            <w:r>
              <w:rPr>
                <w:sz w:val="30"/>
                <w:szCs w:val="30"/>
                <w:lang w:bidi="ar-EG"/>
              </w:rPr>
              <w:t>6</w:t>
            </w:r>
            <w:r>
              <w:rPr>
                <w:sz w:val="30"/>
                <w:szCs w:val="30"/>
                <w:rtl w:val="true"/>
                <w:lang w:bidi="ar-EG"/>
              </w:rPr>
              <w:t xml:space="preserve">) </w:t>
            </w:r>
            <w:r>
              <w:rPr>
                <w:sz w:val="30"/>
                <w:sz w:val="30"/>
                <w:szCs w:val="30"/>
                <w:rtl w:val="true"/>
                <w:lang w:bidi="ar-EG"/>
              </w:rPr>
              <w:t>أشياء أو أنشطة</w:t>
            </w:r>
          </w:p>
          <w:p>
            <w:pPr>
              <w:pStyle w:val="Normal"/>
              <w:spacing w:before="120" w:after="0"/>
              <w:jc w:val="left"/>
              <w:rPr>
                <w:sz w:val="30"/>
                <w:szCs w:val="30"/>
                <w:lang w:bidi="ar-EG"/>
              </w:rPr>
            </w:pPr>
            <w:r>
              <w:rPr>
                <w:sz w:val="30"/>
                <w:szCs w:val="30"/>
                <w:lang w:bidi="ar-EG"/>
              </w:rPr>
              <w:t>2</w:t>
            </w:r>
            <w:r>
              <w:rPr>
                <w:sz w:val="30"/>
                <w:szCs w:val="30"/>
                <w:rtl w:val="true"/>
                <w:lang w:bidi="ar-EG"/>
              </w:rPr>
              <w:t xml:space="preserve"> = (</w:t>
            </w:r>
            <w:r>
              <w:rPr>
                <w:sz w:val="30"/>
                <w:szCs w:val="30"/>
                <w:lang w:bidi="ar-EG"/>
              </w:rPr>
              <w:t>4</w:t>
            </w:r>
            <w:r>
              <w:rPr>
                <w:sz w:val="30"/>
                <w:szCs w:val="30"/>
                <w:rtl w:val="true"/>
                <w:lang w:bidi="ar-EG"/>
              </w:rPr>
              <w:t xml:space="preserve">) </w:t>
            </w:r>
            <w:r>
              <w:rPr>
                <w:sz w:val="30"/>
                <w:sz w:val="30"/>
                <w:szCs w:val="30"/>
                <w:rtl w:val="true"/>
                <w:lang w:bidi="ar-EG"/>
              </w:rPr>
              <w:t>أشياء أو أنشطة</w:t>
            </w:r>
          </w:p>
          <w:p>
            <w:pPr>
              <w:pStyle w:val="Normal"/>
              <w:spacing w:before="120" w:after="0"/>
              <w:jc w:val="left"/>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شئ أو نشاط</w:t>
            </w:r>
          </w:p>
          <w:p>
            <w:pPr>
              <w:pStyle w:val="Normal"/>
              <w:spacing w:before="120" w:after="0"/>
              <w:jc w:val="center"/>
              <w:rPr>
                <w:sz w:val="30"/>
                <w:szCs w:val="30"/>
                <w:lang w:bidi="ar-EG"/>
              </w:rPr>
            </w:pPr>
            <w:r>
              <w:rPr>
                <w:sz w:val="30"/>
                <w:szCs w:val="30"/>
                <w:rtl w:val="true"/>
                <w:lang w:bidi="ar-EG"/>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سؤ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عزز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ساعد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اذا تري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عزز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اعدة قائمة على المحاكاة</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الشئ فى وجود المعزز وطرح سؤا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ذا تريد ؟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دون مساعدة الطلب بالكلمات أو وسائل التواصل المكمل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rPr>
            </w:pPr>
            <w:r>
              <w:rPr>
                <w:sz w:val="30"/>
                <w:sz w:val="30"/>
                <w:szCs w:val="30"/>
                <w:rtl w:val="true"/>
              </w:rPr>
              <w:t>سيطلب الطالب ما يريده في وجود المعزز بإستخدام الكلمات أو الإشار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rPr>
            </w:pPr>
            <w:r>
              <w:rPr>
                <w:sz w:val="30"/>
                <w:sz w:val="30"/>
                <w:szCs w:val="30"/>
                <w:rtl w:val="true"/>
              </w:rPr>
              <w:t xml:space="preserve">هل يطلب الطالب أشياء أو أحداثا معززة بإستخدام إما </w:t>
            </w:r>
            <w:r>
              <w:rPr>
                <w:sz w:val="30"/>
                <w:szCs w:val="30"/>
                <w:rtl w:val="true"/>
              </w:rPr>
              <w:t>(</w:t>
            </w:r>
            <w:r>
              <w:rPr>
                <w:sz w:val="30"/>
                <w:sz w:val="30"/>
                <w:szCs w:val="30"/>
                <w:rtl w:val="true"/>
              </w:rPr>
              <w:t>الكلمات أو الإشارات</w:t>
            </w:r>
            <w:r>
              <w:rPr>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rPr>
            </w:pPr>
            <w:r>
              <w:rPr>
                <w:sz w:val="30"/>
                <w:sz w:val="30"/>
                <w:szCs w:val="30"/>
                <w:rtl w:val="true"/>
              </w:rPr>
              <w:t>في وجود التفاحة يقول المدرب ماذا تريد؟ الطالب يشير أو يقول تفاح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rPr>
            </w:pPr>
            <w:r>
              <w:rPr>
                <w:sz w:val="30"/>
                <w:szCs w:val="30"/>
              </w:rPr>
              <w:t>4</w:t>
            </w:r>
            <w:r>
              <w:rPr>
                <w:sz w:val="30"/>
                <w:szCs w:val="30"/>
                <w:rtl w:val="true"/>
              </w:rPr>
              <w:t xml:space="preserve"> = (</w:t>
            </w:r>
            <w:r>
              <w:rPr>
                <w:sz w:val="30"/>
                <w:szCs w:val="30"/>
              </w:rPr>
              <w:t>10</w:t>
            </w:r>
            <w:r>
              <w:rPr>
                <w:sz w:val="30"/>
                <w:szCs w:val="30"/>
                <w:rtl w:val="true"/>
              </w:rPr>
              <w:t xml:space="preserve">) </w:t>
            </w:r>
            <w:r>
              <w:rPr>
                <w:sz w:val="30"/>
                <w:sz w:val="30"/>
                <w:szCs w:val="30"/>
                <w:rtl w:val="true"/>
              </w:rPr>
              <w:t>أشياء أو أنشطة أو أكثر</w:t>
            </w:r>
          </w:p>
          <w:p>
            <w:pPr>
              <w:pStyle w:val="Normal"/>
              <w:spacing w:before="120" w:after="0"/>
              <w:jc w:val="center"/>
              <w:rPr>
                <w:sz w:val="30"/>
                <w:szCs w:val="30"/>
              </w:rPr>
            </w:pPr>
            <w:r>
              <w:rPr>
                <w:sz w:val="30"/>
                <w:szCs w:val="30"/>
              </w:rPr>
              <w:t>3</w:t>
            </w:r>
            <w:r>
              <w:rPr>
                <w:sz w:val="30"/>
                <w:szCs w:val="30"/>
                <w:rtl w:val="true"/>
              </w:rPr>
              <w:t xml:space="preserve"> = (</w:t>
            </w:r>
            <w:r>
              <w:rPr>
                <w:sz w:val="30"/>
                <w:szCs w:val="30"/>
              </w:rPr>
              <w:t>6</w:t>
            </w:r>
            <w:r>
              <w:rPr>
                <w:sz w:val="30"/>
                <w:szCs w:val="30"/>
                <w:rtl w:val="true"/>
              </w:rPr>
              <w:t xml:space="preserve">) </w:t>
            </w:r>
            <w:r>
              <w:rPr>
                <w:sz w:val="30"/>
                <w:sz w:val="30"/>
                <w:szCs w:val="30"/>
                <w:rtl w:val="true"/>
              </w:rPr>
              <w:t xml:space="preserve">أشياء أو أنشطة </w:t>
            </w:r>
          </w:p>
          <w:p>
            <w:pPr>
              <w:pStyle w:val="Normal"/>
              <w:spacing w:before="120" w:after="0"/>
              <w:jc w:val="center"/>
              <w:rPr>
                <w:sz w:val="30"/>
                <w:szCs w:val="30"/>
              </w:rPr>
            </w:pPr>
            <w:r>
              <w:rPr>
                <w:sz w:val="30"/>
                <w:szCs w:val="30"/>
              </w:rPr>
              <w:t>2</w:t>
            </w:r>
            <w:r>
              <w:rPr>
                <w:sz w:val="30"/>
                <w:szCs w:val="30"/>
                <w:rtl w:val="true"/>
              </w:rPr>
              <w:t xml:space="preserve"> = (</w:t>
            </w:r>
            <w:r>
              <w:rPr>
                <w:sz w:val="30"/>
                <w:szCs w:val="30"/>
              </w:rPr>
              <w:t>4</w:t>
            </w:r>
            <w:r>
              <w:rPr>
                <w:sz w:val="30"/>
                <w:szCs w:val="30"/>
                <w:rtl w:val="true"/>
              </w:rPr>
              <w:t xml:space="preserve">) </w:t>
            </w:r>
            <w:r>
              <w:rPr>
                <w:sz w:val="30"/>
                <w:sz w:val="30"/>
                <w:szCs w:val="30"/>
                <w:rtl w:val="true"/>
              </w:rPr>
              <w:t>أشياء أو أنشطة</w:t>
            </w:r>
          </w:p>
          <w:p>
            <w:pPr>
              <w:pStyle w:val="Normal"/>
              <w:spacing w:before="120" w:after="0"/>
              <w:jc w:val="center"/>
              <w:rPr>
                <w:sz w:val="30"/>
                <w:szCs w:val="30"/>
              </w:rPr>
            </w:pPr>
            <w:r>
              <w:rPr>
                <w:sz w:val="30"/>
                <w:szCs w:val="30"/>
              </w:rPr>
              <w:t>1</w:t>
            </w:r>
            <w:r>
              <w:rPr>
                <w:sz w:val="30"/>
                <w:szCs w:val="30"/>
                <w:rtl w:val="true"/>
              </w:rPr>
              <w:t xml:space="preserve">= </w:t>
            </w:r>
            <w:r>
              <w:rPr>
                <w:sz w:val="30"/>
                <w:sz w:val="30"/>
                <w:szCs w:val="30"/>
                <w:rtl w:val="true"/>
              </w:rPr>
              <w:t>شئ أو نشا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سؤ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عزز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اذا تري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معزز</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الشئ عند طرح سؤا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ذا تريد ؟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ى ظل عدم وجود المعزز الطل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استخدام كلمات أو وسائل التواصل المكمل</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rPr>
            </w:pPr>
            <w:r>
              <w:rPr>
                <w:sz w:val="30"/>
                <w:sz w:val="30"/>
                <w:szCs w:val="30"/>
                <w:rtl w:val="true"/>
              </w:rPr>
              <w:t>سيطلب الأشياء التي يريدها مع عدم وجود أية معزز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rPr>
            </w:pPr>
            <w:r>
              <w:rPr>
                <w:sz w:val="30"/>
                <w:sz w:val="30"/>
                <w:szCs w:val="30"/>
                <w:rtl w:val="true"/>
              </w:rPr>
              <w:t>هل يطلب الطالب شيئا أو نشاطا إذا سألته ماذا تريد؟</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0"/>
                <w:szCs w:val="30"/>
              </w:rPr>
            </w:pPr>
            <w:r>
              <w:rPr>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rPr>
            </w:pPr>
            <w:r>
              <w:rPr>
                <w:sz w:val="30"/>
                <w:szCs w:val="30"/>
              </w:rPr>
              <w:t>4</w:t>
            </w:r>
            <w:r>
              <w:rPr>
                <w:sz w:val="30"/>
                <w:szCs w:val="30"/>
                <w:rtl w:val="true"/>
              </w:rPr>
              <w:t xml:space="preserve"> = (</w:t>
            </w:r>
            <w:r>
              <w:rPr>
                <w:sz w:val="30"/>
                <w:szCs w:val="30"/>
              </w:rPr>
              <w:t>10</w:t>
            </w:r>
            <w:r>
              <w:rPr>
                <w:sz w:val="30"/>
                <w:szCs w:val="30"/>
                <w:rtl w:val="true"/>
              </w:rPr>
              <w:t xml:space="preserve">) </w:t>
            </w:r>
            <w:r>
              <w:rPr>
                <w:sz w:val="30"/>
                <w:sz w:val="30"/>
                <w:szCs w:val="30"/>
                <w:rtl w:val="true"/>
              </w:rPr>
              <w:t>أشياء أو أنشطة أو أكثر</w:t>
            </w:r>
            <w:r>
              <w:rPr>
                <w:sz w:val="30"/>
                <w:szCs w:val="30"/>
                <w:rtl w:val="true"/>
              </w:rPr>
              <w:t>.</w:t>
            </w:r>
          </w:p>
          <w:p>
            <w:pPr>
              <w:pStyle w:val="Normal"/>
              <w:spacing w:before="120" w:after="0"/>
              <w:jc w:val="center"/>
              <w:rPr>
                <w:sz w:val="30"/>
                <w:szCs w:val="30"/>
              </w:rPr>
            </w:pPr>
            <w:r>
              <w:rPr>
                <w:sz w:val="30"/>
                <w:szCs w:val="30"/>
              </w:rPr>
              <w:t>3</w:t>
            </w:r>
            <w:r>
              <w:rPr>
                <w:sz w:val="30"/>
                <w:szCs w:val="30"/>
                <w:rtl w:val="true"/>
              </w:rPr>
              <w:t xml:space="preserve"> = (</w:t>
            </w:r>
            <w:r>
              <w:rPr>
                <w:sz w:val="30"/>
                <w:szCs w:val="30"/>
              </w:rPr>
              <w:t>6</w:t>
            </w:r>
            <w:r>
              <w:rPr>
                <w:sz w:val="30"/>
                <w:szCs w:val="30"/>
                <w:rtl w:val="true"/>
              </w:rPr>
              <w:t xml:space="preserve">) </w:t>
            </w:r>
            <w:r>
              <w:rPr>
                <w:sz w:val="30"/>
                <w:sz w:val="30"/>
                <w:szCs w:val="30"/>
                <w:rtl w:val="true"/>
              </w:rPr>
              <w:t>أشياء أو أنشطة</w:t>
            </w:r>
            <w:r>
              <w:rPr>
                <w:sz w:val="30"/>
                <w:szCs w:val="30"/>
                <w:rtl w:val="true"/>
              </w:rPr>
              <w:t>.</w:t>
            </w:r>
          </w:p>
          <w:p>
            <w:pPr>
              <w:pStyle w:val="Normal"/>
              <w:spacing w:before="120" w:after="0"/>
              <w:jc w:val="center"/>
              <w:rPr>
                <w:sz w:val="30"/>
                <w:szCs w:val="30"/>
              </w:rPr>
            </w:pPr>
            <w:r>
              <w:rPr>
                <w:sz w:val="30"/>
                <w:szCs w:val="30"/>
              </w:rPr>
              <w:t>2</w:t>
            </w:r>
            <w:r>
              <w:rPr>
                <w:sz w:val="30"/>
                <w:szCs w:val="30"/>
                <w:rtl w:val="true"/>
              </w:rPr>
              <w:t xml:space="preserve"> = (</w:t>
            </w:r>
            <w:r>
              <w:rPr>
                <w:sz w:val="30"/>
                <w:szCs w:val="30"/>
              </w:rPr>
              <w:t>4</w:t>
            </w:r>
            <w:r>
              <w:rPr>
                <w:sz w:val="30"/>
                <w:szCs w:val="30"/>
                <w:rtl w:val="true"/>
              </w:rPr>
              <w:t xml:space="preserve">) </w:t>
            </w:r>
            <w:r>
              <w:rPr>
                <w:sz w:val="30"/>
                <w:sz w:val="30"/>
                <w:szCs w:val="30"/>
                <w:rtl w:val="true"/>
              </w:rPr>
              <w:t>أشياء أو أنشطة</w:t>
            </w:r>
            <w:r>
              <w:rPr>
                <w:sz w:val="30"/>
                <w:szCs w:val="30"/>
                <w:rtl w:val="true"/>
              </w:rPr>
              <w:t>.</w:t>
            </w:r>
          </w:p>
          <w:p>
            <w:pPr>
              <w:pStyle w:val="Normal"/>
              <w:spacing w:before="120" w:after="0"/>
              <w:jc w:val="center"/>
              <w:rPr>
                <w:sz w:val="30"/>
                <w:szCs w:val="30"/>
              </w:rPr>
            </w:pPr>
            <w:r>
              <w:rPr>
                <w:sz w:val="30"/>
                <w:szCs w:val="30"/>
              </w:rPr>
              <w:t>1</w:t>
            </w:r>
            <w:r>
              <w:rPr>
                <w:sz w:val="30"/>
                <w:szCs w:val="30"/>
                <w:rtl w:val="true"/>
              </w:rPr>
              <w:t xml:space="preserve"> = </w:t>
            </w:r>
            <w:r>
              <w:rPr>
                <w:sz w:val="30"/>
                <w:sz w:val="30"/>
                <w:szCs w:val="30"/>
                <w:rtl w:val="true"/>
              </w:rPr>
              <w:t>شئ أو نشا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سؤال فقط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ذا تريد</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34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ات تلقائية فى وجود الشئ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ا مساعد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ط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استخدام الكلمات أو تواصل مكمل</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طلب الطالب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يريدها مع الاستعانة بإستجابة معينة بإستخدا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مة منطوقة أو لغة الإشا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ما يكون الشئ موجود</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ما عدد الأشياء أو الأنشطة المحددة التي يطلبها الطالب بصورة تلقائية مع الاستعانة باستجابة معين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مة منطوقة او إشارة لغة الإشا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ما يكون الشئ موجود؟</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طلب الطالب بتلقائية قطعة من البسكويت في وجوده دوم ان يوجه إليه سؤال عما يريد</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نشطة محددة في حالة وجود الأشياء أو الأشياء المتصلة بالنشاط</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نشطة محد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او أنشطة محد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شيئان أو نشاطان محددا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جود الأشياء</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تلقائى مع عدم وجود الشئ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دون حث</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ن يطالب الطالب تلقائيا ملا يقل عن عشرة أشياء يحتاجها مستخدما إستجابة محدد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غة الإشارة او اللغة المنطوق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ما يكون العنصر غير موجود</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كم عدد الأشياء او الأنشطة التي يمكن أن يطلبها تلقائيا باستخدان إستجابة محدد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غة منطوقة أو لغة إشا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ما يحتاج لأشياء غير موجود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طلب عفويا بسكويت دون وجوده بدون أن يسأل أحد ماذا تريد</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طلب عشرة أشياء محددة او أكثر أو أنشطة عندما تكون الأشياء او الأشياء التي ترتبط بأنشطة غير موجو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حددة أو 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حددة أو 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شيئان محددان أو أنشط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شياء غير موجو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لب تواصل بالع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ن يقوم الطالب بالتواصل بالعين عندما يطلب من شخص شئ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عل أو معلوم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نظر الطالب للناس عندما يطلب منهم شئ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عل أو معلومة</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تواصل بالعين ما لا يقل عن </w:t>
            </w:r>
            <w:r>
              <w:rPr>
                <w:rFonts w:cs="Simplified Arabic" w:ascii="Simplified Arabic" w:hAnsi="Simplified Arabic"/>
                <w:sz w:val="30"/>
                <w:szCs w:val="30"/>
              </w:rPr>
              <w:t>8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وقت عند قيامه بطلب</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تواصل بالعين ما يلا يقل عن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وقت عند قيامه بطلب</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لبة الآخرين بأداء نشاط م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مطالبة الأخرين من أداء أنشطة محدد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طلب الطالب من الأخرين أداء أنشطة محدد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طلب من الأخرين أن يأتوا معه، يقفوا، يغنوا، يفتحوا، يدفعون يجذبون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التقطني لأعلى من الأرض، ساعدني في إبعاد هذا، أرني كيف تفعل هذا</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مكن طلب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شطة مختلفة أو أكثر</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شطة</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شط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طلب نشاطا واحد</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طالبة بأشياء ناقصة ولازمة لنشاط م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sz w:val="30"/>
                <w:szCs w:val="30"/>
                <w:lang w:bidi="ar-EG"/>
              </w:rPr>
            </w:pPr>
            <w:r>
              <w:rPr>
                <w:rFonts w:ascii="Calibri" w:hAnsi="Calibri" w:cs="Simplified Arabic"/>
                <w:sz w:val="30"/>
                <w:sz w:val="30"/>
                <w:szCs w:val="30"/>
                <w:rtl w:val="true"/>
                <w:lang w:bidi="ar-EG"/>
              </w:rPr>
              <w:t>سيطلب</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طالب</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شئ</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ناقص</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عند</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منحة</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بعض</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أشياء</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لازمة</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للقيام</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بنشاط</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ما</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Calibri" w:hAnsi="Calibri" w:cs="Simplified Arabic"/>
                <w:sz w:val="30"/>
                <w:sz w:val="30"/>
                <w:szCs w:val="30"/>
                <w:rtl w:val="true"/>
                <w:lang w:bidi="ar-EG"/>
              </w:rPr>
              <w:t>هل</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يطلب</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طالب</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شئ</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ناقص</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عند</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حاجة</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لهذا</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شئ</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لإكمال</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مهم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نحه وعاء من الحبوب دون الملعقة أو كوب دون العصير</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مكنه المطالبة بشئ ناقص</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طلب بواسطة حركات الرأس أو تردي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نع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ا</w:t>
            </w:r>
            <w:r>
              <w:rPr>
                <w:rFonts w:cs="Simplified Arabic" w:ascii="Simplified Arabic" w:hAnsi="Simplified Arabic"/>
                <w:sz w:val="30"/>
                <w:szCs w:val="30"/>
                <w:rtl w:val="true"/>
                <w:lang w:bidi="ar-EG"/>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المطالبة بالأشياء أو الأنشطة المعروضة أو رفضها مستعينا بحركات الرأس او تردي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عم أو ل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سيطلب الطالب تحديد ما لا يريد من أشياء أو أنشطة من خلال تردي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نع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استخدام حركات الرأس للدلالة على هذ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كل م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نع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إحداهما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طلب من خلال الإستعانة بجم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رح الطالب أشئلة من خلال الجملة للحصول على أشياء أو أنشطة أو معلوم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مطالبة بأشياء او أنشطة أو معلومات مستعينا بجمل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ريد بعض العصير أحتاج لقلم، هل تسمح لي بفيشار، ناولني موز، أريد منك أن توصلني، عصير من فضلك</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عادة يستخدم ثلاث أو أكثر للمطالبة بأشياء أو 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أحيانا يستخدم ثلاث كلمات أو أكثر للمطالبة بأشياء أو أنشط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لب المساع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sz w:val="30"/>
                <w:szCs w:val="30"/>
                <w:lang w:bidi="ar-EG"/>
              </w:rPr>
            </w:pPr>
            <w:r>
              <w:rPr>
                <w:rFonts w:ascii="Calibri" w:hAnsi="Calibri" w:cs="Simplified Arabic"/>
                <w:sz w:val="30"/>
                <w:sz w:val="30"/>
                <w:szCs w:val="30"/>
                <w:rtl w:val="true"/>
                <w:lang w:bidi="ar-EG"/>
              </w:rPr>
              <w:t>أن</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يطلب</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مشاعدة</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عندما</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يحتاج</w:t>
            </w:r>
            <w:r>
              <w:rPr>
                <w:rFonts w:ascii="Calibri" w:hAnsi="Calibri" w:eastAsia="Calibri" w:cs="Calibri"/>
                <w:sz w:val="30"/>
                <w:sz w:val="30"/>
                <w:szCs w:val="30"/>
                <w:rtl w:val="true"/>
                <w:lang w:bidi="ar-EG"/>
              </w:rPr>
              <w:t xml:space="preserve"> </w:t>
            </w:r>
            <w:r>
              <w:rPr>
                <w:rFonts w:ascii="Calibri" w:hAnsi="Calibri" w:cs="Simplified Arabic"/>
                <w:sz w:val="30"/>
                <w:sz w:val="30"/>
                <w:szCs w:val="30"/>
                <w:rtl w:val="true"/>
                <w:lang w:bidi="ar-EG"/>
              </w:rPr>
              <w:t>المساعد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طلب المساعد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ساعدني</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اعدني </w:t>
            </w:r>
            <w:r>
              <w:rPr>
                <w:rFonts w:cs="Simplified Arabic" w:ascii="Simplified Arabic" w:hAnsi="Simplified Arabic"/>
                <w:sz w:val="30"/>
                <w:szCs w:val="30"/>
                <w:rtl w:val="true"/>
              </w:rPr>
              <w:t xml:space="preserve">_ </w:t>
            </w:r>
            <w:r>
              <w:rPr>
                <w:rFonts w:ascii="Simplified Arabic" w:hAnsi="Simplified Arabic" w:cs="Simplified Arabic"/>
                <w:sz w:val="30"/>
                <w:sz w:val="30"/>
                <w:szCs w:val="30"/>
                <w:rtl w:val="true"/>
              </w:rPr>
              <w:t xml:space="preserve">ساعدني في هذا حول الكتاب لكي أرى </w:t>
            </w:r>
            <w:r>
              <w:rPr>
                <w:rFonts w:cs="Simplified Arabic" w:ascii="Simplified Arabic" w:hAnsi="Simplified Arabic"/>
                <w:sz w:val="30"/>
                <w:szCs w:val="30"/>
                <w:rtl w:val="true"/>
              </w:rPr>
              <w:t xml:space="preserve">_ </w:t>
            </w:r>
            <w:r>
              <w:rPr>
                <w:rFonts w:ascii="Simplified Arabic" w:hAnsi="Simplified Arabic" w:cs="Simplified Arabic"/>
                <w:sz w:val="30"/>
                <w:sz w:val="30"/>
                <w:szCs w:val="30"/>
                <w:rtl w:val="true"/>
              </w:rPr>
              <w:t>أعدل معطفي</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طلب المساعدة في مواقف متنوع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طلب المساعدة في مواقف أو اثن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ربط الحذاء </w:t>
            </w:r>
            <w:r>
              <w:rPr>
                <w:rFonts w:cs="Simplified Arabic" w:ascii="Simplified Arabic" w:hAnsi="Simplified Arabic"/>
                <w:sz w:val="30"/>
                <w:szCs w:val="30"/>
                <w:rtl w:val="true"/>
              </w:rPr>
              <w:t xml:space="preserve">_ </w:t>
            </w:r>
            <w:r>
              <w:rPr>
                <w:rFonts w:ascii="Simplified Arabic" w:hAnsi="Simplified Arabic" w:cs="Simplified Arabic"/>
                <w:sz w:val="30"/>
                <w:sz w:val="30"/>
                <w:szCs w:val="30"/>
                <w:rtl w:val="true"/>
              </w:rPr>
              <w:t>أفتح العرب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كتساب طلبات جديدة دون تدريب مكثف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إكتساب طلبات جديدة لأشياء أو أنشطة أو معلومات كثيرة جديدة بعد مطالبته بطلب تلك الأشياء أقل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إكتساب طلبات جديدة لأشيائ أو أنشطة أو معلومات كثيرة جديدة بعد مطالبته بطلب تلك الأشياء أقل من خمس مرا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تعلم بسرعة طلبات جديدة دون تدريب مباش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ستطيع بسرعة تعلم طلبات جديدة لأشياء أو أنشطة أو معلومات حينما يطلب هذا الأشياء أقل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طلب أو السعى لإنتباه الآخر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مطالبة الآخرين من الانتباه لأنشطت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لب الطالب من الآخرين الانتباه لنشاطه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اما انظروا إلي، انظروا لهذا شاهدين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مناداة شخص بإسمه للحصول على إنتباهه رفع اليد وتردي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نظر إلي، انظر لهذا، انظر ما فعلت</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طلبات أو أكثر في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طلبات في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طلبات في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طلبان في اليو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لب من الآخرين إبعاد شئ أو إيقاف نشاط م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مطالبة الأخرين بإبعاد شئ ما أو إيقاف نشاط م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طالبة الأخرين بإبعاد شء ما أو إيقاف نشاط م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طالبة الآخرين بوقف موسيقى، إيقاف المروحة، التوقف عن الجري، الدعوة للذهاب</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قوم بهذا بصورة تلقائ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قوم بهذا في مواقف مبتكر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طب بإستخدام الصف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مطالبة بأشياء باستخدام الصفات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حصان كبير</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لب الطالب الأشياء باستخدام الصفات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رس كبي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اللعب بلعبة تمثل الحقل فإن الطالب يسأل ع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صان الكبير</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ستخدم بأسلوب تلقائي على الأقل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فات مع إسم عند المطالبة بشئ م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تخدم على الأقل صفتين بإسم أو بدون إسم في مواقف مبتكر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صفات</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طالب باستخدام حروف الجر أو ظرف المكا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طلب الأشياء بإستخدام حروف الجر أو ظرف المكان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ي الصندوق</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لب الطالب الأشياء بإستخدام حروف الجر أو ظرف المكان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ي الصندوق</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اللعب مع الدمية سيطلب الطالب دمية لوضعها في السرير</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ستخدم بأسلوب تلقائي على الأقل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جر أو ظرف زمان بأسم عند طلب شئ م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تخدم على الأقل حرف جر أو ظرف زمان بإسم أو بدون إسم في مواقف مبتكرة</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حروف الجر وظروف المكان</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لب أشياء أو أحداث مستقبل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طلب أشياء أو أنشطة قد يتمكن من الحصول عليها أو القيام بها مستقبل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لب الطالب أشياء أو أنشطة قد يرغب في الحصول عليها أو القيام بها مستقبل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طلب الطالب صباحا مشاهدة ضريط فيديو بعد الغذاء</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طلب تلقائيا بعض الأشياء أو أنشطة اليوم أو أكثر مستبق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طلب تلقائيا الحصول على أشياء أو الإنتهاء من نشاط أو لاحقا في أثناء اليو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معلومات بإستخدام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اذا</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رح الطالب اسئلة للحصول على معلوم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رح اسئلة للحصول على معلومات مستخدما أداة الإستفهام ماذ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رى الطالب شئ غير مألوف ويسأ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 هذ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ذا نفعل بهذ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أل بتلقائية أسئلة مستعيدا بأداة الاستفهام ماذا في مواقف لم أشياء غير مألوفة للطالب</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مكن أن يطرح أسئلة من خلال اداة الإستفها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ذ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ند عرض أشياء غير مألوفة في مواقف تدريب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و ب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معلومات بإستخدام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ين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رح الطالب اسئلة للحصول على معلوم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رح الطالب اسئلة للحصول على معلومات مستخدما أداة الإستفهام أي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قول أحد الوالدين سنذهب لنأكل يسأل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ن نذه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ول أحد الوالدين خذ حذائك يسأل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ن حذائي</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أل بتلقائية أسئلة مستعينا بأداة الإستفهام أين في مواقف لم يتدرب عليها من قبل ومع عرض أشياء غير مألوفة للطالب</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مكن أن يطرح أسئلة من خلال أداة الإستفهام أين عند عرض أشياء غير مألوفة في مواقف تدريب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و ب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معلومات بإستخدام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ن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رح الطالب أسئلة للحصول على معلوم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طرح الطالب أسئلة للحصول على معلومات مستخدما أداة الإستفها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ن أو لمن</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دور من؟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ن يمتلك هذا الحذاء؟</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ن هو؟</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أل بتلقائية اسئلة مستعينا بأداة الاستفهام من في مواقف لم يتدرب عليها من قبل ومع عرض أشياء غير مألوفة للطالب</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مكن أن يطرح أسئلة من خلال أداة الإستفهام من عند عرض أشياء غير مألوفة في مواقف تدريب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و ب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طلب بإستخدام الحا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ي من طلب الأشياء بإستخدام الضمائ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ريد قبعتك</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لب الطالب الأنشطة باستخدام الحال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دفعنى بسرع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ركوب عربة بضاعة فإن الطالب سيقول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دفعنى بسرع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ستخدم بأسلوب تلقائى على لاأقل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ظرف بإسم عن طلب نشاط ما</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تخدم على الأقل ظرفين مع وجود نشاط ما في مواقف مبتكر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ضمائر</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طلب بإستخدام بالضمائ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رح الطالب أسئلة للحصول على معلوم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طرح الطالب أسئلة للحصول على معلومات مستخدما أداة الإستفهام </w:t>
            </w:r>
            <w:r>
              <w:rPr>
                <w:rFonts w:ascii="Simplified Arabic" w:hAnsi="Simplified Arabic" w:cs="Simplified Arabic"/>
                <w:sz w:val="30"/>
                <w:sz w:val="30"/>
                <w:szCs w:val="30"/>
                <w:u w:val="single"/>
                <w:rtl w:val="true"/>
              </w:rPr>
              <w:t>أو</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أل الطالب بتلقائية أسئلة مستعينا بأداة الإستفهام أي في مواقف لم يتدرب عليها من قبل ومع عرض أشياء غير مألوفة للطالب</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ضمائر</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معلومات بإستخدام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ى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رح الطالب أسئلة للحصول على معلوم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طرح الطال أسئلة للحصول على معلومات مستخدماً أداة الإستفهام </w:t>
            </w:r>
            <w:r>
              <w:rPr>
                <w:rFonts w:ascii="Simplified Arabic" w:hAnsi="Simplified Arabic" w:cs="Simplified Arabic"/>
                <w:b/>
                <w:b/>
                <w:bCs/>
                <w:sz w:val="30"/>
                <w:sz w:val="30"/>
                <w:szCs w:val="30"/>
                <w:u w:val="single"/>
                <w:rtl w:val="true"/>
              </w:rPr>
              <w:t>أى</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أل بتلقائية أمثلة مستعيناً بأداة الإستفهام أى شئ مواقف لم يتدرب عليها من قبل ومع عرض اشياء غير مألوفة للطالب</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أل بتلقائية أسئلة مستعيناً بأداة الإستفاهم أى في مواقف لم يتدرب عليها من قبل ومع عرض أشياء غير مألوفة للطالب</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معلومات بإستخدام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تى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رح الطالب أسئلة للحصول على معلوم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طرح الطالب أسئلة للحصول على معلومات مستخدما أداة الإستفهام </w:t>
            </w:r>
            <w:r>
              <w:rPr>
                <w:rFonts w:ascii="Simplified Arabic" w:hAnsi="Simplified Arabic" w:cs="Simplified Arabic"/>
                <w:sz w:val="30"/>
                <w:sz w:val="30"/>
                <w:szCs w:val="30"/>
                <w:u w:val="single"/>
                <w:rtl w:val="true"/>
              </w:rPr>
              <w:t>متى</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أل بتلقائية أسئلة مستعينا بأداة الإستفهام متى في مواقف لم يتدرب عليها من قبل مع عرض أشياء غير مألوفة للطالب</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مكن أن يطرح أسئلة من خلال اداة الإستفهام متى عند عرض أشياء غير مألوفة في مواقف تدريب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و ب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معلومات بإستخدام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كيف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رح الطالب أسئلة للحصول على معلوم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رح اسئلة للحصول على معلومات مستخدما اداة الإستفهام كيف؟</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أل بتلقائية أسئلة مستعينا بأداة الإستفهام كيف في مواقف لم يتدرب عليها من قبل ومع عرض أشياء غير مألوفة للطالب</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مكن أن يطرح أسئلة من خلال أداة الإستفهام كيف عند عرض أشياء غير مألوفة في مواقف تدريب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و ب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معلومات بإستخدا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هل أستطيع ، هل ، هل يمكن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رح الطالب أسئلة للحصول على معلوم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لب الطالب للحصول على معلومات باستخدام الأسئل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هل أستطي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ستطيع</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هل يمكنني</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مكنن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صول على حذاء بمحطة بنزي</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تخدم بطريقة تلقائية على الأقل شكلين من أدوات الإستفهام</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تخدم بطريقة تلقائية على الأقل شكلا واحدا من الكلمات الدالة على الإستفهام غير الأدوات</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لب معلومت بإستخدام كلمة لماذ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رح الطالب أسئلة للحصول على معلوم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رح الطالب أسئلة للحصول على معلومات مستخدما أداة الإستفهام لماذ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أل بتلقائية أسئلة مستعينا بأداة الإستفهام لماذا في مواقف لم يتدرب عليها من قبل ومع عرض أشياء غير مألوفة للطالب</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مكن طرح أسئلة من خلال أداة الإستفهام لماذا عند عرض أشياء غير مألوفة في مواقف تدريب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و 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F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لبات تلقائ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طلب الطالب بأسلوب تلقائي أشياء أو أنشطة أو معلومات طوال اليو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لب الطالب بأسلوب تلقائي أشياء أو أنشطة أو معلومات طوال اليو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طلب بأسلوب تلقائي أشياء أو أنشطة أو معلومات على الأقل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ة في اليوم</w:t>
            </w:r>
            <w:r>
              <w:rPr>
                <w:rFonts w:cs="Simplified Arabic" w:ascii="Simplified Arabic" w:hAnsi="Simplified Arabic"/>
                <w:sz w:val="30"/>
                <w:szCs w:val="30"/>
                <w:rtl w:val="true"/>
              </w:rPr>
              <w:t>.</w:t>
            </w:r>
          </w:p>
          <w:p>
            <w:pPr>
              <w:pStyle w:val="Normal"/>
              <w:spacing w:before="12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طلب بأسلوب تلقائي أشياء أو أنشطة أو معلومات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يو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30"/>
          <w:szCs w:val="30"/>
          <w:lang w:bidi="ar-EG"/>
        </w:rPr>
      </w:pPr>
      <w:r>
        <w:rPr>
          <w:sz w:val="30"/>
          <w:szCs w:val="30"/>
          <w:rtl w:val="true"/>
          <w:lang w:bidi="ar-EG"/>
        </w:rPr>
      </w:r>
    </w:p>
    <w:p>
      <w:pPr>
        <w:pStyle w:val="Normal"/>
        <w:jc w:val="center"/>
        <w:rPr>
          <w:b/>
          <w:b/>
          <w:bCs/>
          <w:sz w:val="40"/>
          <w:szCs w:val="40"/>
          <w:lang w:bidi="ar-EG"/>
        </w:rPr>
      </w:pPr>
      <w:r>
        <w:rPr>
          <w:b/>
          <w:bCs/>
          <w:sz w:val="40"/>
          <w:szCs w:val="40"/>
          <w:lang w:bidi="ar-EG"/>
        </w:rPr>
        <w:t>G</w:t>
      </w:r>
      <w:r>
        <w:rPr>
          <w:b/>
          <w:bCs/>
          <w:sz w:val="40"/>
          <w:szCs w:val="40"/>
          <w:rtl w:val="true"/>
          <w:lang w:bidi="ar-EG"/>
        </w:rPr>
        <w:t xml:space="preserve">- </w:t>
      </w:r>
      <w:r>
        <w:rPr>
          <w:b/>
          <w:b/>
          <w:bCs/>
          <w:sz w:val="40"/>
          <w:sz w:val="40"/>
          <w:szCs w:val="40"/>
          <w:rtl w:val="true"/>
          <w:lang w:bidi="ar-EG"/>
        </w:rPr>
        <w:t xml:space="preserve">مسميات </w:t>
      </w:r>
      <w:r>
        <w:rPr>
          <w:b/>
          <w:bCs/>
          <w:sz w:val="40"/>
          <w:szCs w:val="40"/>
          <w:rtl w:val="true"/>
          <w:lang w:bidi="ar-EG"/>
        </w:rPr>
        <w:t>(</w:t>
      </w:r>
      <w:r>
        <w:rPr>
          <w:b/>
          <w:b/>
          <w:bCs/>
          <w:sz w:val="40"/>
          <w:sz w:val="40"/>
          <w:szCs w:val="40"/>
          <w:rtl w:val="true"/>
          <w:lang w:bidi="ar-EG"/>
        </w:rPr>
        <w:t>تحديد الأشياء</w:t>
      </w:r>
      <w:r>
        <w:rPr>
          <w:b/>
          <w:bCs/>
          <w:sz w:val="40"/>
          <w:szCs w:val="40"/>
          <w:rtl w:val="true"/>
          <w:lang w:bidi="ar-EG"/>
        </w:rPr>
        <w:t>)</w:t>
      </w:r>
    </w:p>
    <w:tbl>
      <w:tblPr>
        <w:bidiVisual w:val="true"/>
        <w:tblW w:w="16135"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96"/>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معزز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يسمى الطالب الأشياء المعزز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مى الطالب الأشياء لمعززة إذا سألته</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ا هذ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يما يتصل بأحد الأشياء المعززة له؟</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ميات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مي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مي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ثن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أشياء الشائع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سمى الأشياء على الأقل </w:t>
            </w:r>
            <w:r>
              <w:rPr>
                <w:rFonts w:cs="Simplified Arabic" w:ascii="Simplified Arabic" w:hAnsi="Simplified Arabic"/>
                <w:sz w:val="30"/>
                <w:szCs w:val="30"/>
                <w:rtl w:val="true"/>
              </w:rPr>
              <w:t>(</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ئ متواجد عامة في بيئت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مى الطالب الأشياء المألوفة إذا سألته ما هذا فيما يتصل بالأشياء المتواجدة في بيئت</w:t>
            </w:r>
            <w:r>
              <w:rPr>
                <w:rFonts w:ascii="Simplified Arabic" w:hAnsi="Simplified Arabic" w:cs="Simplified Arabic"/>
                <w:sz w:val="30"/>
                <w:sz w:val="30"/>
                <w:szCs w:val="30"/>
                <w:rtl w:val="true"/>
              </w:rPr>
              <w:t>ه</w:t>
            </w:r>
            <w:r>
              <w:rPr>
                <w:rFonts w:ascii="Simplified Arabic" w:hAnsi="Simplified Arabic" w:cs="Simplified Arabic"/>
                <w:sz w:val="30"/>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أكثر لأشياء ويمكن تحديد عدة أمثلة مختلف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ما في ذلك الأمثلة الجدي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مثلاً واحد الشئ</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مي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مي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نظر ملحق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لغة الاستقبالية والمسمي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شياء التي سيختارها الطالب يجب أن تكون بسمع الطالب اسمها أو يتعامل معها بشكل متكرر</w:t>
            </w:r>
            <w:r>
              <w:rPr>
                <w:rFonts w:cs="Simplified Arabic" w:ascii="Simplified Arabic" w:hAnsi="Simplified Arabic"/>
                <w:sz w:val="30"/>
                <w:szCs w:val="30"/>
                <w:rtl w:val="true"/>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الأشخاص المألوفين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محيطين به</w:t>
            </w:r>
            <w:r>
              <w:rPr>
                <w:rFonts w:cs="Simplified Arabic" w:ascii="Simplified Arabic" w:hAnsi="Simplified Arabic"/>
                <w:sz w:val="30"/>
                <w:szCs w:val="30"/>
                <w:rtl w:val="true"/>
                <w:lang w:bidi="ar-EG"/>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سيسمى الطالب الأشخاص في بيئت</w:t>
            </w:r>
            <w:r>
              <w:rPr>
                <w:rFonts w:ascii="Simplified Arabic" w:hAnsi="Simplified Arabic" w:cs="Simplified Arabic"/>
                <w:sz w:val="30"/>
                <w:sz w:val="30"/>
                <w:szCs w:val="30"/>
                <w:rtl w:val="true"/>
              </w:rPr>
              <w:t>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ى الطالب الأشخاص</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ذا سألته من ها فيما يتصل بالشخص المتواجد في بيئت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ا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ب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شق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صدقاء</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خاص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خاص</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خاص</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خصا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صور الأشياء المألوفة عند السؤال ما هذا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سمى الطالب على الأقل </w:t>
            </w:r>
            <w:r>
              <w:rPr>
                <w:rFonts w:cs="Simplified Arabic" w:ascii="Simplified Arabic" w:hAnsi="Simplified Arabic"/>
                <w:sz w:val="30"/>
                <w:szCs w:val="30"/>
                <w:rtl w:val="true"/>
              </w:rPr>
              <w:t>(</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ة لأشياء متواجدة عامة في بيئت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ى الطالب صور الأشياء المتواجدة عامة في بيئته إذا سألته فيما يتصل بالشئ؟</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ورة أو أكثر للأشياء ويمكن تحديد عدة أمثلة مختلف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ما في ذلك الأمثلة الجدي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أغلب تلك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مثال أكل شئ</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مي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ائمة اللغة الاستقبالية والمسميات</w:t>
            </w:r>
            <w:r>
              <w:rPr>
                <w:rFonts w:cs="Simplified Arabic" w:ascii="Simplified Arabic" w:hAnsi="Simplified Arabic"/>
                <w:sz w:val="30"/>
                <w:szCs w:val="30"/>
                <w:rtl w:val="true"/>
                <w:lang w:bidi="ar-EG"/>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أسماء أجزاء الجس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مى الطالب أسماء أجزاء الجسم المألوف على نفسه أو على الأخري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أجزاء الجسم على جسمه أو على الأخري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سمى الأنف، العينين، الشعر على جسمه هو أو على دمية شخص أخر، أو صورة لشخص</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تسمية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أجزاء الجسم أو أكثر على جسمه أو على الأخر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أجزاء الجس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أجزاء الجس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اثنان على جسمه هو أو على الأخر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نظر ملحق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ائمة بأجزاء الجسم</w:t>
            </w:r>
            <w:r>
              <w:rPr>
                <w:rFonts w:cs="Simplified Arabic" w:ascii="Simplified Arabic" w:hAnsi="Simplified Arabic"/>
                <w:sz w:val="30"/>
                <w:szCs w:val="30"/>
                <w:rtl w:val="true"/>
                <w:lang w:bidi="ar-EG"/>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0"/>
                <w:szCs w:val="30"/>
                <w:lang w:bidi="ar-EG"/>
              </w:rPr>
            </w:pPr>
            <w:r>
              <w:rPr>
                <w:rFonts w:cs="Traditional Arabic" w:ascii="Traditional Arabic" w:hAnsi="Traditional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قطع الملاب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تسمية قطع الملابس</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قطع الملابس؟</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مية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من قطع الملابس</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سمية قطعتين من قطع الملابس</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أنشطة مألوفة حال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مى الطالب الأنشطة المألوف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ى الطالب نشاط مألوف إذا سألته ماذا يفعل فيما يتصل بنشاط حال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نشاطاً أو أكثر ويمكن تحديد عدة أمثلة مختلف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ما في ذلك الأمثلة الجدي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أغلب ذلك ال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شاط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أنشطة والأفعال</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صور لأنشطة مألوف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مى الطالب صوراً لأنشطة مألوف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مى الطالب النشاط إذا سألت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ذا يفع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 عند عرض صورة لنشاط ما؟</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2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صورة أو أكثر لأنشطة ويمكن تحديد عدة أمثلة مختلف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بما في ذل الأمثلة الجديد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أغلب تلك الأنشط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شط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نشط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شاطان</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ملحق </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أنشطة والأفعال</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ascii="Traditional Arabic" w:hAnsi="Traditional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سمية بطلاق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قدرة الطالب على تسمية الأشياء المعروفة في تتابع سريع</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تسمية الأشياء المعروفة عندما تعرض عليه الواحدة تلو الأخرى؟</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تسمية الألوان والأرقام والحروف في تتابع سريع عند سؤال الطفل عنهم من كتاب</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مية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ناصر معروفة على الأقل بالتتابع خلال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ان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مية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 مألوفين مستقل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ascii="Traditional Arabic" w:hAnsi="Traditional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كتساب مسميات جديدة دون تدريب مكث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كتساب مسميات عدة أشياء أو صور جديدة مألوفة لأشياء بعد مطالبته بتسمية هذه الأشياء أقل من خمس مر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تمكن الطالب من اكتساب مسميات لعدة أشياء أو صور لأشياء مألوفة بعد مطالبته بتسمية هذه الأشياء أقل من خمس مرات؟</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تعلم بسرعة ويسمى أسماء أشياء جديدة كثيرة فقط من خلال سماع الأخر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دون تدريب مباش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تمكن بسرعة ويسر من تعلم مسميات الأشياء المألوفة عند مطالبته بتسمية أسماء أقل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ascii="Traditional Arabic" w:hAnsi="Traditional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أسماء الأشياء باستخدام عبارة ناقلة للمعن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ستخدام مجموعة متنوعة من العبارات الناقلة عند تسمية أسماء الأشياء وسوف يستخدم هذه العبارات مراراً دون مساع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خدم الطالب مجموعة متنوعة من العبارات الناقلة عند تسمية أسماء الأشياء وفي حالة حدوث هذا هل يستخدم تلك العبارات بصورة متكررة دون مساعدة؟</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شياء طائرة أنظر طائ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نني أرى طائ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ا هي الطائر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تسمية أسماء الأشياء بأسلوب تلقائي فإن الطالب سيتضمن كلامه عبارة ناقلة على الأقل فيما يتصل نصف المسميات التلقائية وسوف يستخدم على الأقل عبارتين مختلف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مساعدته يستطيع الطالب تسمية أسماء الأشياء باستخدام على الأقل عبارتين مختلفت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أسماء أجزاء من الأشياء أو سماته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أسماء أجزاء من الأشياء أو سمات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أسماء أجزاء من الأشياء أو سماتها؟</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جزاء أو سمات لـ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جزاء أو سمات لأربعة 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زءان أو سمتان لأربعة 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زءان أو سمتان لشيئ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صف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الصفات التي تصف الأشياء</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تمكن الطالب من تسمية خواص الأشي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لون، الحجم، الشكل، درجة التماسك، الط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خ</w:t>
            </w:r>
            <w:r>
              <w:rPr>
                <w:rFonts w:cs="Simplified Arabic" w:ascii="Simplified Arabic" w:hAnsi="Simplified Arabic"/>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إن الشاحنة حمراء، هذا الحذاء</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كبي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غي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هذا م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اخ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رد</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مية الأسماء باستخدام على الأقل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فة بما في ذلك على الأ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لوان شكلان وحجم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فات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ها ليست بألو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ف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ن المحتمل أن تكون كلها ألوان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 تسمية على الأقل صفة واح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نظر الملحقي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ئمة الصفات وقائمة الألوان والأشكال</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صور العلاق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قديم مجموعة من الصور وعرض مجموعة أخرى وتسأل الطف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 الذي يتناسب مع ذل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الطالب سوف يسمى العنصر الذي يرتبط بالصورة التي تعرضها فعند عرض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نض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تسمية عنصر من الصور المعروفة باستخدام الصور المقدمة له؟</w:t>
            </w:r>
            <w:r>
              <w:rPr>
                <w:rFonts w:cs="Simplified Arabic" w:ascii="Simplified Arabic" w:hAnsi="Simplified Arabic"/>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ضرب وك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كأس وعصي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شراب وحذاء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رير ووساد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مية </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صر أو أكثر لصورتين مرتبطين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مية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 لصورتين مرتبط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مية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 لصورة مرتب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مية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 لصورة مرتبطة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أشياء عند معرفة وظيفت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أسماء الأشياء عند أخباره بوظيفة الشئ</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ى الطالب أشياء أو صورة لأشياء عند إجباره فقط بوظيفة هذه الأشياء؟</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صور</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مقص، حذاء حصا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سؤال الطال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تقص بماذا؟ فإن الطالب سيجي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قص</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شيئاً تتضمن ما لا يقل عن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ثلة لما لا يقل عن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ظائ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شيئ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أشياء عند معرفة سماته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تسمية الأشياء عند أخباره بسمائها فقط</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ى الطالب أشياء أو صور لأشياء عدد إخباره فقط بسمة هذه الأشياء؟</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صو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مقص وحذاء وحصان وسؤال الطالب سيجي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صا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شيئاً تتضمن ما لا يقل عن مثالين لما لا يقل عن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ئ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شئ عند معرفة فئت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تسمية الأشياء عند أخباره بفئة هذا الشئ</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ى الطالب أشياء أو صور لأشياء عدد إخباره فقط بفئة هذه الأشياء؟</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صو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مقص وحذاء وحصان وسؤال الطالب أي منهم ترتديه سيجيب الحذاء</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شياء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شياء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شياء من فئ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ن فئة واح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شيئين عند عرضهما مع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تسمية مجموعة من الأشياء التي تعطى ل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شيئين أو أكثر عند عرضها معاً؟</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تين لحيوان وسؤال الطالب ما هذا؟ فإنه سيجي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طة وكلب</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زوج من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زواج من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زواج من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زوجين من الأشياء</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حوظ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ير مطلوبة لنفصل بين أسماء الأشياء</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شياء فى صور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تسمية أكثر من شئ من خلال صور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 تسمية شيئين أو أكثر من خلال كارت صور هذه الأشياء؟</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ة لملعب سيردد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أرجح، تزحلق</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ير مطلوبة بين الكلمتي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زوج من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زواج من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زواج من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زوجين من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شيئين من خلال العبارات الناقلة للمعن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ستخدام مجموعة متنوعة عند تسمية عدة أشياء وفي هذه الحالة هل يستخدم تلك العبارات بصورة متكررة دون مساع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خدم الطالب مجموعة متنوعة من العبارات الناقلة عند تسمية عدة أشياء وفي هذه الحالة هل يستخدم تلك العبارات بصورة متكررة دون مساعدة</w:t>
            </w:r>
            <w:r>
              <w:rPr>
                <w:rFonts w:cs="Simplified Arabic" w:ascii="Simplified Arabic" w:hAnsi="Simplified Arabic"/>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إنها طائرة مروحية أنظر طائرة وطائرة مروح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يلوكبتر</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ري طائر وطائرة مروحي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ا هي الطائرة و الطائرة المروحي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تسمية الأشياء بأسلوب تلقائي سيتضمن كلامه عبارات ناقلة على الأقل لنصف كل المسميات التلقائية ويستخدم على الأقل عبارتين مختلف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مساعدته يستطيع تسمية الأشياء باستخدام عبارتين مختلفين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شئ أو صورة لفع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سم وفعل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سمية الاسم والفعل من تركيب ما</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تسمية شئ ما والنشاط والمصاحب لهذا الش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دحرجة الكرة سيردد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دحرجة الكر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وعند صورة لفتاة تركب عجلة في متنزه فإنه سيرد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ركب عجل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فعال مع مجموعة من الأسم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خدم 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فعال مع مجموعة من الأسم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زواج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س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ع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زوجا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ع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شئ أو صورة بها صف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سم وصفة</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الصفة والاسم في تركيب م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شئ ما والصفة المصاحبة ل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كرة حمراء اللون فإن الطالب سيرد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رة حمراء</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فات مع مجموعة متنوعة من الأسم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فات مع مجموعة من الأسم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زواج أسم أو ص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زوجان أسم و صف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الأشياء من خلال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نع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ا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تسمية الأشي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نعم أو 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تحريك رأسه للدلالة ع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عم و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ذا كان هذا الشئ توفق مع معايير سبق تسميت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إن يرد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عم أو 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يحرك رأسه للدلالة على ذلك لتسمية شئ ما إذا كان هذا الشئ بترافق مع معايير محددة سابقاً؟</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صورة سيارة وسؤال الطالب هل هذا كلب؟ سيحرك الطالب رأسه للدلالة على النفي</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 ولا فيما يتعلق بسمات الأشياء المتوف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 ولا فيما يتعلق بأسماء الأشياء المتوفر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وظيفة الش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وظيفة الأشياء عند سؤاله ماذا تفعل بهذا؟</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ى الطالب وظيفة الأشياء عند سؤاله ماذا تفعل بهذا الش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ة لكوب وسؤال الطالب ماذا تفعل بالكوب سيجي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شرب</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ظيفة تتضمن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ثلة ل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ظائ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ئ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فئة الشئ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شئ واحد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الفئة الخاصة شئ محدد</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b/>
                <w:b/>
                <w:bCs/>
                <w:sz w:val="30"/>
                <w:szCs w:val="30"/>
              </w:rPr>
            </w:pPr>
            <w:r>
              <w:rPr>
                <w:rFonts w:ascii="Simplified Arabic" w:hAnsi="Simplified Arabic" w:cs="Simplified Arabic"/>
                <w:sz w:val="30"/>
                <w:sz w:val="30"/>
                <w:szCs w:val="30"/>
                <w:rtl w:val="true"/>
              </w:rPr>
              <w:t>هل يستطيع الطالب تسمية الفئة التي ينتمي إليها الش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ة لقميص وسؤل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 القميص؟</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يجيب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لابس</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ن عشر 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شيئان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ئ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جابة على أسئلة متعددة عن شئ واح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قدرة الطالب على التمييز سواء طلب منه تسمية أسماء أو وظائف، ألوان، ملكية شئ</w:t>
            </w:r>
            <w:r>
              <w:rPr>
                <w:rFonts w:cs="Simplified Arabic" w:ascii="Simplified Arabic" w:hAnsi="Simplified Arabic"/>
                <w:sz w:val="30"/>
                <w:szCs w:val="30"/>
                <w:rtl w:val="true"/>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إجابة عن أسئلة محددة في عنصر سواء كانت عن اللون الاسم، الوظيفة أو ملكية عنص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كرة حمراء على الطفل وسؤاله ماذا تفعل بها؟ فيجي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قذف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عند سؤاله عن لونها؟ يجي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حم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ا هي؟ يجي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ر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ى ثلاث جوانب على الأقل من عنصر عند سؤاله أسئلة محددة عن هذ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ى جانبين على الأقل عند سؤاله أسئلة محددة عن هذا العنصر</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فئة مجموعة من الأشي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كثر من شئ</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نظر لصورة أو لمجموعة من الأشياء الحقيقة وتسمية فئة هذه الأشياء</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نظر لصورة أو لمجموعة من الآشياء الحقيقية وتسمية فئة مجموعة الآشياء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طعم، ملابس، حيوانا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عقد، خاتم، وقرط سيردد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جوهرات</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لكل فئ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من عشر 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لكل فئة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شياء من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شيئان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ئان من فئتين لكل فئة شيئ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سمات الأشياء الناقصة او الخطأ</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تسمية أجزاء الآشياء غير المتوفرة أو غير الصحيحة كما يتضح في الصور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ربة دون عج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أجزاء الأشياء غير المتوف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غير الصحيحة كما يتضح في الصور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ربة دون عجل</w:t>
            </w:r>
            <w:r>
              <w:rPr>
                <w:rFonts w:cs="Simplified Arabic" w:ascii="Simplified Arabic" w:hAnsi="Simplified Arabic"/>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مطرح سؤال ما الخطأ هذا؟ سيسمى الطالب أن  الثعبان لديه أذن أرنب وعند سؤال ماذا ينقص؟ سيجيب أ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فيل بلا أذني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مى على الآ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ثلة لا تتوفر فيها أجزاء غير صحيحة كما يتضح في الصو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 تسمية 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جزاء من أشياء بصورة غير متوفرة او غير صحيحة كما يتضح من الصور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شئ الدخي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الشئ الذي لا ينتمي لمجموعة من الآشياء التي تنتمي كلها لفئة فيما عد هذا الشئ</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أن هناك معيناً لا ينتمي لمجموعة معينة من الآشياء؟</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لى سبيل المثال عند عرض أربع مواد غذائية وسيارة وسؤال الطال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 الذي لا ينتمي لهذه المجموعة؟ فأنه سيجي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سيار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 لا يقل ع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ثلة م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ئ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مكن أن تتصل بالوظائ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سمات أو فئات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ثلة من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ثلة من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ئات </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ثلة من ما لا يقل عن فئتين يمكن أن تتص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الوظائ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سمات أو فئات الأشياء</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مشاكل الواضح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مشكلة واضحة أو طارئ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سمية المشكلة عند عرض صورة لمشكلة واضحة وسؤا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ا الخطأ هن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لشب حريق في منزل، حادثة سيارة، فيضا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تسمية على الأ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شاكل واضحة مختلفة في عدة مواق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تسمية على الآقل مشكلة واحدة واضح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مهن المجتم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صور لمعاوني المجتمع المألوفي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معاوني المجتمع عند سؤاله من هذا في وجود صورة لمعاوني المجتمع المألوفين في بيئت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درس، رجل، شرطة، رجل، مطافي، طبيب</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مي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ثن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حد</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سمى أشياء بعيدة عند اشارة الآخريين إليه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قدرة الطفل على تسمية الآشياء البعيدة الواضحة عند إشارة الأخرين إلي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إذا أشرت إلى شئ واضح بعيد هل يستطيع الطالب تسمية هذا الش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الإشارة إلى طائرة في السماء ويقول الطف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نظر ماذا أرى؟</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و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طائر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مية معظم الآشياء الواضحة على مسافة أكثر من </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د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سمية كثير من الآشياء الواضحة على مسافة لا تقل عن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د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أصوات المألوفة فى البيئ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مى الطالب الأصوات المألوفة في بيئت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مى الطالب الصوت عند الاستماع لتسجيل للأصوات المألوفة أو عند سماع أصوات من البيئة الطبيعية وسؤاله ماذا تسم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دوات، آلات، منشار، آلة زراعية، أصوات إنذار، نفير سيارة، صفا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ذار عربة إسعاف، شرطة، حيوانات، أحداث، أنشطة، حفل، عيد ميلاد، مباراة، مركبات سيارة، قطار، طائر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آقل صوت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ستخدام عبارة ناقلة عند تسمية الأسماء مع الأفعال أو الأشيا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تخدم الطالب عبارة ناقلة عند تسمية تراكيب من الأسماء مع الأفعال والصفات وسوف يستخدم تلك العبارات بصورة متكررة دون مساعد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مى الطالب الشئ من خلال صفة بالإضافة إلى عبارة مث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ل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سؤاله ما هذا؟ مع وجود هذا الشئ</w:t>
            </w:r>
            <w:r>
              <w:rPr>
                <w:rFonts w:cs="Simplified Arabic" w:ascii="Simplified Arabic" w:hAnsi="Simplified Arabic"/>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كرة فإن الطالب سيرد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لك كرة حمراء اللون، إنني أرى كرة تقفز</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ناك كرة كبيرة، أنها كرة قديمة، انظر كرة صغير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تسمية الآشياء بأسلوب تلقائي سيتضمن الطالب كلامه عبارة ناقلة على الآقل تصف كل المسميات التلقائية كما يستخدم على الآقل عبارتين ناقلتين مختلف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مساعدته يستطيع الطالب تسمية الآشياء بعبارتين ناقلتين مختلفتين على الآ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حروف الجر أو ظروف المكا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شئ ما من خلال علاقته بأشياء أخرى</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خدم الطالب حروف الجر بطريقة بليغة؟</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كرة داخل كوب وسؤال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ن الك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يجيب ف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كوب</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ج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ستخدام العبارات الناقلة عند إستخدام حروف الجر أو ظروف المكا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ستخدام عبارة ناقلة عند استخدام حروف الجر وسيستخدم بصورة متكررة تلك العبارات دون مساع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على الأسئلة باستخدام عبارة ناقلة عند طرح السؤال التالي عليه؟</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ين الكوب؟ سيجيب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نه على المنضدة</w:t>
            </w:r>
            <w:r>
              <w:rPr>
                <w:rFonts w:cs="Simplified Arabic" w:ascii="Simplified Arabic" w:hAnsi="Simplified Arabic"/>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سؤال الطال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ن الكوب؟ سيجيب أنه على المنضد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تسمية الآشياء بأسلوب تلقائي يتضمن كلامه عبارة ناقلة على الأقل لتصف كل المسميات التلقائية وذلك باستخدام حروف الجر ويستخدم على الآقل عبارتين مختلف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مساعدته يستخدم الطالب على الآقل عبارتين مختلفتين لتسمية مكان الشئ</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الضمائر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الضمائ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خدم الطالب الضمائ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و، هي، قلمي، قلم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سؤال الطالب من الذي يفقر سيرد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نت</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ضمائ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ضمائ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ضمائ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آقل ضمير واحد</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ستخدام العبارات الناقلة عند إستخدام الضمائ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ستخدام عبارة ناقلة عند استخدام الضمائر وسوف يستخدم تلك العبارات بصورة متكررة دون مساع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جيب الطالب على الأسئلة باستخدام عبارة ناقلة عند سؤاله على سبيل المثال لمن هذا الحذاء؟ سيجيب أنه حذائ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نا شايف عربيت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نا ف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ناك ف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ا ماسك</w:t>
            </w:r>
            <w:r>
              <w:rPr>
                <w:rFonts w:cs="Simplified Arabic" w:ascii="Simplified Arabic" w:hAnsi="Simplified Arabic"/>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سؤال الطالب من الذي قفز؟ سيجيب أنت تقفز</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تضمن كلام الطالب عبارة ناقلة على الآقل لتصف كل المسميات التلقائية وتلك باستخدام الضمائر وسيستخدم على الآقل عبارتين مختلف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مساعدته يمكن للطالب استخدام على الآقل عبارتين مختلفتين لتسمية الآشياء مع استخدام الضمائر</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ووصف الأحداث أو الأشياء المعروضة فى مشهد ومنظر م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ة لمنظر  ما أو لنشاط ما ومطالبة الطالب بأ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حدثك عن هذه الصو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يتمكن من تسمية ووصف الحدث والآشياء والآنشطة المعروضة في هذا المنظر</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سمية ووصف الآحداث أو الانشطة القائمة عند عرض صورة لمنظر ما او لنشاط ما او مطالبته بأ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حدثك عن هذه الصور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منظر لمنزل يحترق فإن الطالب سي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ريق في المنز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ربة إطفاء، جذب خرطوم الإطفاء، رش الماء على المنزل</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تسمية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وانب على الآقل من صورة تشتمل على الآقل على وصف لنشاط واحد أو اسم المنظر كك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تسمية نشاط واحد على الآقل أو أسم المنظر كك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أجزاء معينة من المناظر أو المشاه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تمكن الطالب من تسمية أجزاء معينة بالصورة عند توفير معلومات عن جزئية معينة من منظر م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أجزاء معينة من الصورة مدة بمعلومات عن جزء من المنظ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عند عرض صورة لغابة وسؤال الطال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 حيوان يقف على التفصي</w:t>
            </w:r>
            <w:r>
              <w:rPr>
                <w:rFonts w:ascii="Simplified Arabic" w:hAnsi="Simplified Arabic" w:cs="Simplified Arabic"/>
                <w:sz w:val="30"/>
                <w:sz w:val="30"/>
                <w:szCs w:val="30"/>
                <w:rtl w:val="true"/>
              </w:rPr>
              <w:t>ل</w:t>
            </w:r>
            <w:r>
              <w:rPr>
                <w:rFonts w:ascii="Simplified Arabic" w:hAnsi="Simplified Arabic" w:cs="Simplified Arabic"/>
                <w:sz w:val="30"/>
                <w:sz w:val="30"/>
                <w:szCs w:val="30"/>
                <w:rtl w:val="true"/>
              </w:rPr>
              <w:t xml:space="preserve">؟ سي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لبوم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تسمية أشياء من خلال التصنيف المتاح ومع وجود عنصر أخر للتصنيف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شاط، الأداء، الموقع، الحجم، اللو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خ</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تسمية أشياء سواء أكان هذا من خلال تصنيفها أو من خلال عنصر أخر لتصنيف</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شاط، الأداء، الموقع، الحجم، اللو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خ</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ظر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مى الطالب مجموعة من الظروف</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ستخدام الظر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ملاحظة سلحفاة تسير وسؤال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يف تتحرك السلحفا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ه سيجي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بطء</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ظرو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ثن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إنفعالات الآخر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تمكن الطالب من تسمية أمثلة لانفعالات الوجه و السلوك الحالية وصور الوجه تعبر عن عدة انفعال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أمثلة فعلية لانفعالات الوجه و السلوكيات وكذلك صور للوجه معبرة عن عدة انفعالات؟</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عند ملاحظة طفل آخر يبكي لأن بالونات</w:t>
            </w:r>
            <w:r>
              <w:rPr>
                <w:rFonts w:ascii="Simplified Arabic" w:hAnsi="Simplified Arabic" w:cs="Simplified Arabic"/>
                <w:sz w:val="30"/>
                <w:sz w:val="30"/>
                <w:szCs w:val="30"/>
                <w:rtl w:val="true"/>
              </w:rPr>
              <w:t>ه</w:t>
            </w:r>
            <w:r>
              <w:rPr>
                <w:rFonts w:ascii="Simplified Arabic" w:hAnsi="Simplified Arabic" w:cs="Simplified Arabic"/>
                <w:sz w:val="30"/>
                <w:sz w:val="30"/>
                <w:szCs w:val="30"/>
                <w:rtl w:val="true"/>
              </w:rPr>
              <w:t xml:space="preserve"> فرقعت وسؤال الطالب عن مشاعر الطفل فسوف يجي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زي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نفعال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مثلة فعلية وصو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فعال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مثلة فعلية وصو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انفعال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انفعال واح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ال فعلي أو صور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حداث وإنفعالات داخل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مشاعره وانفعالات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أحداث يدركها هو فقط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بلل، ألك في المعد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لم، غاصبة طفيلية، حكة، سعيد، حزين، مندهش، خائف، أهوج أو غاضب، ترتعد فرائسه، قلق، متعب، يغلبه النعاس، هادئ، وحيد وما إلى ذلك</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تسمية حالتها البدنية و الانفعال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مثيرات البصر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سمع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خاصة باللم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لتذوق والتي لا يدركها الآخرو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ما سبق ذكره</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نطق جملة من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جزا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تخدم الطالب مسميات تشتمل على الآقل على ثلاثة عناصر منفصل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ي الطالب أشياء تشتمل على ثلاثة عناصر على الآقل وذلك عند مطالبته بذلك 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ذا طلبت منه أن يخبرك بما يري فأنه سيجيب</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شاحنه كبيرة حمراء تمضي بسرع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صورة وسؤال الطالب ماذا ترى؟ سيردد شاحنة والذي حمراء</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مات مع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جزاء مختلفة لغوي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مات مع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جزاء مختل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Pr>
              <w:t>0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مات مع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جزاء مختل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آ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مات مع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جزاء مختلف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سم،فعل، صفة، ظرف، أداة تعري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سميات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ثلاثة عناص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ع عبارات ناقل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ستخدام مجموعة من  العبارات الناقلة عند استخدام كلمات تشمل على الآقل على ثلاث عناصر منفصلة ويستخدم تلك العبارات بصورة متكررة دون مساع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خدم الطالب مجموعة من العبارات الناقلة عند استخدام كلمات تشتمل على الآقل على ثلاثة عناصر منفصلة يستخدم تلك العبارات بصورة متكررة دون مساعدة؟</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ة و سؤال الطالب ماذا ترى؟ فإنه سيرد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رى شاحنة كبيرة تمر بسرع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تسمية الآشياء بأسلوب تلقائي فإن الطالب سيتضمن كلامه عبارة ناقلة على الآقل لنصف كل المسميات التلقائية ويستخدم على الآقل عبارتين مختلف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مساعدته فإنه يمكنه تسمية الآشياء مع استخدام على الآقل عبارتين مختلفت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سلوكيات التفاعل الإجتماع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طبيعة التفاعلات الاجتماعية القائم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عب، نقاش</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طبيعة التفاعلات الاجتماعية القادمة؟</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ها تشعر بالإحراج، تجادل، تتعارك، تتكلم، تثير غيرها، تلعب، تتدرب، مشغولة، مضطربة، ودودة، مضغوطة، مضحك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مي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مي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مي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ثن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G4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تلقائ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مى الطالب تلقائياً الآشياء والآحداث أثناء اليو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ى الطالب الآشياء أو الآنشطة أثناء اليوم دون أن يطلب منه تسمية تلك الأشياء والأنشطة؟</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مى بتلقائية الأشياء أو الأحداث على الأقل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ة في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مى بتلقائية الأشياء أو الأحداث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يو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bl>
    <w:p>
      <w:pPr>
        <w:pStyle w:val="Normal"/>
        <w:jc w:val="left"/>
        <w:rPr>
          <w:sz w:val="30"/>
          <w:szCs w:val="30"/>
          <w:lang w:bidi="ar-EG"/>
        </w:rPr>
      </w:pPr>
      <w:r>
        <w:rPr>
          <w:sz w:val="30"/>
          <w:szCs w:val="30"/>
          <w:rtl w:val="true"/>
          <w:lang w:bidi="ar-EG"/>
        </w:rPr>
      </w:r>
    </w:p>
    <w:p>
      <w:pPr>
        <w:pStyle w:val="Normal"/>
        <w:jc w:val="center"/>
        <w:rPr>
          <w:b/>
          <w:b/>
          <w:bCs/>
          <w:sz w:val="40"/>
          <w:szCs w:val="40"/>
          <w:lang w:bidi="ar-EG"/>
        </w:rPr>
      </w:pPr>
      <w:r>
        <w:rPr>
          <w:b/>
          <w:bCs/>
          <w:sz w:val="40"/>
          <w:szCs w:val="40"/>
          <w:lang w:bidi="ar-EG"/>
        </w:rPr>
        <w:t>H</w:t>
      </w:r>
      <w:r>
        <w:rPr>
          <w:b/>
          <w:bCs/>
          <w:sz w:val="40"/>
          <w:szCs w:val="40"/>
          <w:rtl w:val="true"/>
          <w:lang w:bidi="ar-EG"/>
        </w:rPr>
        <w:t xml:space="preserve">- </w:t>
      </w:r>
      <w:r>
        <w:rPr>
          <w:b/>
          <w:b/>
          <w:bCs/>
          <w:sz w:val="40"/>
          <w:sz w:val="40"/>
          <w:szCs w:val="40"/>
          <w:rtl w:val="true"/>
          <w:lang w:bidi="ar-EG"/>
        </w:rPr>
        <w:t>استخدامات الألفاظ</w:t>
      </w:r>
    </w:p>
    <w:tbl>
      <w:tblPr>
        <w:bidiVisual w:val="true"/>
        <w:tblW w:w="16178" w:type="dxa"/>
        <w:jc w:val="center"/>
        <w:tblInd w:w="0" w:type="dxa"/>
        <w:tblLayout w:type="fixed"/>
        <w:tblCellMar>
          <w:top w:w="0" w:type="dxa"/>
          <w:left w:w="108" w:type="dxa"/>
          <w:bottom w:w="0" w:type="dxa"/>
          <w:right w:w="108" w:type="dxa"/>
        </w:tblCellMar>
      </w:tblPr>
      <w:tblGrid>
        <w:gridCol w:w="992"/>
        <w:gridCol w:w="1268"/>
        <w:gridCol w:w="2321"/>
        <w:gridCol w:w="2940"/>
        <w:gridCol w:w="2547"/>
        <w:gridCol w:w="2231"/>
        <w:gridCol w:w="2504"/>
        <w:gridCol w:w="13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كمل أغانى ب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مليء بعض كلمات وعبارات من أغاني بينما يغني الآخري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ا يملأ الطالب ببعض الكلمات أو العبارات من أغاني بينما يغني الآخرون؟</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كاك كاك سو سو سو أنا الفرخة وإحن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كتلتو إيه؟أكلنا فتافيت لعبكو إيه؟ جري و</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بارات من</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غان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من</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غاني</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تان من أغني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من أغنيتين</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كمال الجملة المألوفة بكلمة أو أكث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كمال عبارات مفتوحة عن طريق توفير الكلمات الناقصة فيما يتصل بالأشياء والأنشطة التي تتسم بالمزاح</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كمل الطالب العبارة بتوفير الكل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كلمات الناقصة حينما تردد عبارة جزئية تتصل بالأشياء والأنشطة الدالة على المزاح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بوجي و</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دعونا نصعد و</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هبط</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وجي و</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 أو أكثر المليء الفراغ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 لمليء الفراغ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ة واحدة لمليء الفراغ</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ستعمال لغة الإشار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عطاء إشارة عند طرح كلمة علي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ستخدام لغة الإشارة عند إعطائه كلمات منطوق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قول شخص ما قم بالإشارة لكلم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فاح</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يستخدم لغة الإشارة للدلالة على</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فاح</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شا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شا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شار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ثنان</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صوات الحيوان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أسم الحيوان عند طرح صوت هذا الحيوان أو العكس</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اسم الحيوان الذي يتوافق مع الصوت المسموع أو العكس؟</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سمع الطالب عبارة الكلب يقو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إن الطالب سيردد هوهو</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صدار</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وانات عند طرح اسم الحيوان وتسمية</w:t>
            </w:r>
            <w:r>
              <w:rPr>
                <w:rFonts w:cs="Simplified Arabic" w:ascii="Simplified Arabic" w:hAnsi="Simplified Arabic"/>
                <w:sz w:val="30"/>
                <w:szCs w:val="30"/>
                <w:rtl w:val="true"/>
              </w:rPr>
              <w:t>(</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 عند طرح الصوت الذي يصدره الحيو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 أو أسم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وات أو أسم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تان أو أسمان</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جابة على أسئلة تتصل بمعلومات شخص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إجابة على أسئلة تتصل بمعلومات شخص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قديم معلومات عن نفسه؟</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 يسأ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 أسم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يذكر الطالب اسم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لومات من نفس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اسم، العمر، رقم الهاتف، الأشقاء اسم الوالد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لخ</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لو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لومت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لومة واح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ئ كلمات تصف أنشطة مألوف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وضع الكلمة المتبقية في العبارة الدالة على نشاط قائ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الكلمة المتبقية في عبارة سياق دال على نشاط قائ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ان الوقت لغس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يجيب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يد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بينما تقود الطالب للحوض و تقول ل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ان الوقت للغس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 سيردد اليد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 أو أكثر المليء الفراغ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 لمليء الفراغ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تان لمليء الفراغ</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ة واحدة لمليء الفراغ</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علاقات بإستخدام الألفا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سؤال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 يتماشي م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كون قادر على أن يكون قادر على أن يقول بعض الأشياء التي تربط بالشيء المحدد يقو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ري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ما يسمع ما يتماشي مع الوسا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ي الطالب الأشياء التي يكون شائعة الارتباط بشيء يذكر؟</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ا يتماشي مع الشراب</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فيجيب الحذ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ضر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كأ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صي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وسا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ري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ل شيئين ذات صلة ل</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من ال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ئين ذات  صلة ل</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ء متصل لعشرة 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ء متصل على الأقل لخمسة أشياء</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لئ اسم الشئ عند معرفة الوظيفة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وضع الكلمة المتبقية مع تسمية اسم الشيء في عبارة تتصل بوظيفة الشي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الكلمة المتبقية في عبارة تتصل بوظيفة شيء م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قص الورق بالمقص</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سمع الطالب عبا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نك ترك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سيردد</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يا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أو أكثر المليء الفراغ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ل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ت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أ الفراغات بوظيفة الشئ المعن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ملأ الفراغات بالكلمة المتبقية في عبارة ما لتسمية وظيفة هذا الشيء</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تمكن الطالب من ملأ الفراغات بالكلمة المتبقية في عبارة تتصل بوظيفة الشيء</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ك تستخدم المقص للقص</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تستخدم المقص ل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ص</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تستخدم الملعقة 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ناول الطعا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لملأ الفراغات مع 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ل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تان</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جيب أسئلة بـ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ذ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تصل بأشياء موجودة بالبي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جيب الطالب أسئلة بماذا تتصل بأشياء موجو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أسئلة بماذا تتصل بأشياء موجودة في البيت؟</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يقال للطال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 نجد في الحم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ه يجي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وض الإستحمام أو المرحاض أو الفو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اذا نجد في الثلاجة يجيب الطالب اللبن و البيض و العصير</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من الأسئلة التي تتضمن</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على الأقل في خمس مواقع على الأق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م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لاج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طبخ</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ولا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جرة المعيش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جيب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جيب أسئلة بـ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ذ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تصل بالوظائ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جيب الطالب أسئلة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تصل بالوظائف الأشياء</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أسئلة 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تصل بالوظائ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يقال للطالب ماذا تستخدم لقطع ورق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جي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مقص</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 تستخدم للكتابة فيجي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ل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w:t>
            </w:r>
            <w:r>
              <w:rPr>
                <w:rFonts w:cs="Simplified Arabic" w:ascii="Simplified Arabic" w:hAnsi="Simplified Arabic"/>
                <w:sz w:val="30"/>
                <w:szCs w:val="30"/>
                <w:rtl w:val="true"/>
              </w:rPr>
              <w:t>(</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من ال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 ما لا يقل عن</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جيب أسئلة بـ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تصل بأشياء موجودة فى البيت أو حجرة الدراس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جيب الطالب أسئلة بأين تتصل بأشياء موجودة في البيت أو حجرة الدراس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أسئلة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تصل بأشياء موجودة في البيت أو حجرة الدراسة؟</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يقال للطالب أين نجد اللبن؟ يجيب في الثلاجة عند سؤال الطالب أين نجد حوض الاستحمام؟ يجيب في الحما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من ال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جيب ما لا يقل عن</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جيب أسئلة بـ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ي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تصل بأنشطة تفعل فى البيت او المدرس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جيب الطالب أسئلة بأين تتصل بأشياء موجودة في البيت أو حجرة الدراس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أسئلة بأين تتصل بأشياء موجودة في البيت أو حجرة الدراس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يقال للطالب أين ننام؟ فيجيب في غرفة الن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ي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ن تضع ملابسك المتسخة؟ يجيب في الس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من ال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جيب ما لا يقل عن</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أ الفراغات بالشئ بعد معرفة فئة الش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مليء الفراغات بالكلمة المتبقية في عبارة ما لتسمية مثال من فئة معينة من الأشياء</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لأ الفراغات بالكلمة المتبقية في عبارة ما لتسمية شي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ثال من فئة معينة من الأشياء؟</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نوع من الحيوانا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ب</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تركبه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يا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طعا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فاح</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أو أكثر لملأ الفراغ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في 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ت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ستجابات متعددة عند إعطاء فئات محد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مكونات أو أعضاء كل فئة محد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أعضاء كل فئة محدد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طلب من الطالب تسمية أسماء بعض الحيوانات، فإن الطالب سيرد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صان، كلب، بق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ة من خلال</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 من خلال</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 من خلال 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تان من خلال 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أ الفراغات بسمة الش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ملأ الفراغات بالكلمة المتبقية في عبارة ما تسمي سمة هذا الشيء عند ذكر اسم الشي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لأ الفراغات بالكلمة المتبقية في عبارة ما وذلك لتسمية سمة هذا الشيء عند ذكر الشيء عند ذكر اسم الشيء مثل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كلب ل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ذي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يارة به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ج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لملأ الفراغات أو أكثر في 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تملأ الفراغات في 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لملأ الفراغ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ت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أ الفراغات عند التعرف على سمة الش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مليء الفراغ بالكلمة المتبقية في عبارة ما وذلك لتسمية الشيء عند ذكر سمة شيء م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ملأ الطالب الفراغات بالكلمة المتبقية في عبارة ما وذلك لتسمية هذا الشيء عند ذكر سمة شيء بعجلا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سيار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شيء له ذي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شيء بعجلا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يا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لملأ الفراغات أو أكثر في 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تملأ الفراغات في 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مات </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ت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أ الفراغات بالفئة عند التعرف على الش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مليء الفراغ بالكلمة المتبقية في عبارة ما  لتسمية فئة شي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لأ الفراغات بالكلمة المتبقية في عبارة ما لتسمية فئة شي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ثال محدد 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ك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يوا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يارة شيء</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ركبها</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تفاح نوع م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طعام</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حذاء شيء</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رتديه</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لملأ الفراغات أو أكثر في 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تملأ الفراغات في استجاب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مات </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ت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أشياء سبق ملاحظته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أشياء سبق ملاحظت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الأشياء أو الأنشطة التي سبق ملاحظتها؟</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ذهب للخارج لمشاهدة عربية إطفاء ثم يعود لداخل الفصل ويسمي ما لاحظه في الخارج</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دد أو أكثر من الأشياء بعد ساعة من الملاحظ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حدد شيء بعد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 من الملاحظ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حدد شيء بعد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 من الملاحظ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دد شيء فورا بعد الملاحظ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أنشطة التى لاحظها سابق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سمي الطالب بالأنشطة التي لاحظها سابقا؟</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ي الطالب الأنشطة التي لاحظها سابقا؟</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ذهب للخارج ولاحظ الأشخاص الذين يلعبون البيسبول وعد للفصل ويسمى الأنشطة التي لاحظها في الخارج</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رأى أخيه يقرأ</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كتاب في غرفة المعيش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ذهب للمطبخ وسمى نشاط أخي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دد النشاط بعد ساعة من رؤيته للنشاط</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دد النشاط بعد</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دد النشاط بعد</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حدد النشاط فورا بعد رؤيت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أشخاص الذين لاحظهم سابق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سمي الطالب الأشخاص الذين لاحظهم سابقا</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ي الطالب الأشخاص الذين لاحظهم سابقا؟</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ذهب للخارج وألعب مع الطلاب في الرمل وعد الفصل وسمى الأشخاص الذين كانوا في صندوق الرم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حدد </w:t>
            </w:r>
            <w:r>
              <w:rPr>
                <w:rFonts w:cs="Simplified Arabic" w:ascii="Simplified Arabic" w:hAnsi="Simplified Arabic"/>
                <w:sz w:val="30"/>
                <w:szCs w:val="30"/>
              </w:rPr>
              <w:t>2</w:t>
            </w:r>
            <w:r>
              <w:rPr>
                <w:rFonts w:ascii="Simplified Arabic" w:hAnsi="Simplified Arabic" w:cs="Simplified Arabic"/>
                <w:sz w:val="30"/>
                <w:sz w:val="30"/>
                <w:szCs w:val="30"/>
                <w:rtl w:val="true"/>
              </w:rPr>
              <w:t>أو أكثر من الأشخاص بعد ساعة من الملاحظ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ى شخص بعد</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سمي شخص بعد</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سمى شخص فورا بعد الملاحظ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عند العرض البصرى فإن الطالب سيصدر تعليقات متصل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غير تسمية اسم الشئ أو النشاط</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صدار مجموعة من التعليقات المتصلة ببعضها البعض</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غير تسمية اسم الأشي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ما يتعلق بصورة ال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صورة وإخبار الطالب بمعلومات عن الصور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نهم في رح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سيعلق الطالب فيما يتصل بالأشياء أو الأنشطة ذات الصلة بما يلاحظ في الصورة؟</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عرض صورة الأشخاص في رحلة معهم شوا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كن دون رؤية الطع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قال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نهم في رحلة فإن الطالب سيعلق كالآت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هم يقومون بإعداد السجق و البيف بيرجر أو لا تلمس هذا، أنه ساخ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لق على</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لق على</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لق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و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لق على صورة واح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جيب أسئلة بـ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اذ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تصل بأشياء موجودة فى المجتم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عطى الطالب إجابة واحدة لأسئلة متعلقة بما يمكن أن يراه في مواقع متنوعة من المجتم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مكن أن يجيب عن أسئلة تتعلق بما يمكن أن يراه في مواقع متنوعة في المجتمع؟</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سأل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ذا ترى في المنتز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يجيب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رجوح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ا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إجابة على سؤال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جيب أسئلة بـ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اذ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تصل بأنشطة يقوم بها فى المجتم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عطى إجابة واحدة لأسئلة متعلقة بما يمكن أن يفعله في مواقع متنوعة في المجتم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مكن أن يجيب عن أسئلة متعلقة بما يمكن أن يفعله في مواقع متنوعة في المجتمع؟</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يقال 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 تفعل في محل البقالة؟ يجيب اشترى الكوكيز</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 تفعل في الحديقة؟ يجيب اتزحل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من ال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 سؤالين</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إجابة عن أسئلة بـ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تصل بأنشطة وأشياء موجودة فى المجتم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جيب الطالب عن أسئلة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تصل بأنشطة وأشياء موجودة في المجتمع</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عن أسئلة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تصل بأنشطة وأشياء موجودة في المجتم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ما يقال للطالب أين نشتري اللبن؟ يجي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حل البقالة</w:t>
            </w:r>
            <w:r>
              <w:rPr>
                <w:rFonts w:cs="Simplified Arabic" w:ascii="Simplified Arabic" w:hAnsi="Simplified Arabic"/>
                <w:sz w:val="30"/>
                <w:szCs w:val="30"/>
                <w:rtl w:val="true"/>
              </w:rPr>
              <w:t xml:space="preserve">)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ين تلعب في الرمل؟ يجيب في المدرس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من ال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 ما لا يقل عن خمسة أسئلة</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إجابة على أسئلة تتصل بالبيئة المباشرة لطال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إجابات متعددة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عطاء إجابات متعددة لأسئلة تتصل ببيئة الطالب المباشر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إجابة على أسئلة تتطلب إجابات متعددة تتصل بالخدمات مجتمع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الذي تستطيع إحضاره من محل البقال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قال ل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خبرني بالأشياء التي تستطيع أن تحضرها من محل البقا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يقو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وز، ذرة، لحم، لبن، خبز</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ل</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ل</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جابتين ل</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جابتين لفئتين</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فئة من خلال أعضاء أو مكونات الفئات المختلف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الفئة حينما يطلع على عنصرين أو أكثر من هذه الفئ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الفئة عند إطلاعه على عنصرين أو أكثر من هذه الفئ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قال التفاح، الموز، والكمثرى كله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إن الطالب سيردد</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اكه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طع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شياء تؤكل</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ئة عند إطلاعه على عنصرين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ئ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ئة واحدة عند اطلاعه على عنصرين أو أكثر</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إجابة على أسئلة تبدأ بـ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ن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إجابة على أسئلة تبدأ 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م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على أسئلة تبدأ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م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دور من؟</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لمن هذا الحذاء؟</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رأيت من حينما كنت مريضا؟</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ن يطفيء النيران؟</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جيب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 على الأقل</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إجابة على الأسئلة التى تبدأ بـ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تى</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إجابة على أسئلة تبدأ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تى</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على أسئلة تبدأ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تى</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تى تنام؟</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تى تأكل؟</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جيب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 على الأقل</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مييز الأسئلة التى تسأل عن الأشياء والأنشط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المناقشة على الأشياء أو الأنشطة يكون الطالب قادر على التمييز ما إذا كان يسأل بما أو أين أو متى أو م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أسئلة بمن وما ومتى وأين عندما يسأل بأي منه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ين تذهب لشراء اللبن؟</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ن يأخذك إلى المتجر؟</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ا لون التفاحة؟</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اذا تفعل بالتفاح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 ما لا يقل عن أربعة أنواع من ال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 على ما لا يقل عن نوعين من الأسئلة</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إجابة على الأسئلة التى تبدأ بـ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ى</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إجابة على أسئلة تبدأ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على أسئلة تبدأ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يهما بحيوان الكلب أو الحذاء؟</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جيب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 على الأقل</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إجابة على الأسئلة التى تبدأ بـ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كيف </w:t>
            </w:r>
            <w:r>
              <w:rPr>
                <w:rFonts w:cs="Simplified Arabic" w:ascii="Simplified Arabic" w:hAnsi="Simplified Arabic"/>
                <w:sz w:val="30"/>
                <w:szCs w:val="30"/>
                <w:rtl w:val="true"/>
                <w:lang w:bidi="ar-EG"/>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إجابة على أسئلة تبدأ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يف</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على أسئلة تبدأ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يف</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كيف تذهب إلى المدرس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يب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 على الأقل</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إجابة على الأسئلة التى تبدأ بـ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اذا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إجابة على أسئلة تبدأ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ماذ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على أسئلة تبدأ 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ماذ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لماذا تغسل يديك؟</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لماذا تنام؟</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جيب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 على الأقل</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صف خطوات فى تتابع نشاط يوم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الخطوات في تتابع نشاط يومي</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الخطوات في تتابع نشاط يومي؟</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سؤال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يف تغسل يديك؟ سيردد اذهب إلى الحوض وأدير الصنبور وأغسل يدي بالصابو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طوات أو أكثر في تتابعين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طوات في تتابع م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طوات في تتابع م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خطوتان في تتابع ما</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نشاط عند إخبار الطالب بتتابع من الأنشط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النشاط الموصوف عند إخباره بتتابع من الأنشط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النشاط الموصوف عند إخباره بتتابع من الأنشط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سأل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اذا أفعل الآ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مع إعطاء الوصف تذهب إلى الحوض وتدير الصنبور وتبلل يديك وتلتقط الصابو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إن الطالب سيردد</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ك تغسل يديك</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اً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 سؤالين</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الأشياء عند التعرف على وظائفها أو سماتها ، أو فئاته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سماتها متعددة</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اسم الشيء بعد إخباره بوظيفته أو سمته أو فئت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اسم الشيء ما بعد إخباره بوظيفته أو سمته أو فئته؟</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إعطاء الوصف</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ها تقرقش، تأكلها، مملحة،</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وضع في كيس</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يردد الطالب</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قائق البطاطس</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شيبسي</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اً أو أكثر</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 سؤالين</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لفظى نع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ا فيما يتصل بالأسئلة التى تبدأ بـ هل تستطي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حريك رأسه أو ترديد</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لإجابة عن شيء ما أو نشاط ما غير متواجد أو غير قائ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رديد</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تحريك رأسه للإجابة على أسئلة عن أشياء أو أحداث غير قائم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تستطيع الكلاب الطيرا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سأل الطال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تستطيع شراء البنزين من محل أحذية؟</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ردد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ستطيع 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اً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اً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لى الأقل</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لى الأقل</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 عن أشياء غير قائمة</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إجابة على اسئلة تشتمل على مثيرين مهمي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سئلة ذات عناصر متعددة بإجابات متعددة</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عطاء إجابات متعددة لأسئلة تشتمل على مثيرين مهمي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على أسئلة تتطلب منه أن يسمي أشياء عدة تتوافق على الأقل مع معيارين محددين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بعض حيوانات المزرع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طلب من الطالب تسمية بعض</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طعمة الساخنة سيردد الطالب فول، أرز، بيتز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 مختل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على</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 مختل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جابتان على</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تان على سؤال واحد</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إجابة على أسئلة تشتمل على ثلاث مثيرات مه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سئلة ذات عناصر متعددة بإجابات متعددة</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عطاء إجابات متعددة لأسئلة تشتمل على ثلاث مثيرات مهم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طلب من الطالب تسمية بعض</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يوانات الحقل الكبي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ه سيردد</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صان والبقرة</w:t>
            </w:r>
            <w:r>
              <w:rPr>
                <w:rFonts w:cs="Simplified Arabic" w:ascii="Simplified Arabic" w:hAnsi="Simplified Arabic"/>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 مختل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على</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 مختل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جابتان على</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جابتان على سؤال واحد</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صف أشيا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صف الطالب الأشياء بتحديد</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ذا نفعل بها بعض هذه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شياء تكون تصنيف أو مميز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طالب</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صف الأشياء بتحديد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اذا نفعل</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ها؟</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ما يسأل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 وصف</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سيارة سيكون قادر على</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يقول أننا نركبها للذهاب للأماكن ولها عجلات ونركتها في الجراج حبوب الفطار شيء نأكله في الصباح وتوضع في طبق ونسكب عليها اللبن</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صف</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يء على الأقل مشيراً إلى</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 من التفاصيل ذات الصلة بالعنص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ا تتضمن التسمية أو اسم الشي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صف</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على الأقل من التفاصي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ا تتضمن التسمية أو اسم الشيء</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صف خطوات سابقة ولاحقة فى تتابع نشاط يوم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بل وبعد الحدث</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وصف الخطوات التي تتم قبل وبعد خطوة معينة في تتابع نشاط يومي</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صف الخطوات التي تتم قبل وبعد خطوة معينة في تتابع نشاط؟</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سأل الطالب عما يفعله قبل تناول الغذاء يردد</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غسل يد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حينما يسأل عما يفعله بعد تناول الغذاء يردد</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قي بالبقاي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قايا الطع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عيد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مكنه وصف الخطوات السابقة واللاحقة ل</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مختل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مكنه وصف الخطوات السابقة واللاحقة ل</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مكنه وصف الخطوة السابقة واللاحقة لنشاط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وصف الخطوة السابقة واللاحقة لنشاط واحد</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جابة على أسئلة خاصة بأحداث سابقة ومستقبل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إجابة على أسئلة تتطلب إجابة واحدة خاصة بأحداث سابقة ومستقبل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إجابة على أسئلة تتطلب إجابة واحدة خاصة بأحداث سابقة ومستقبلية خاصة بالطالب؟</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الوصول للمدرس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تستطيع أن تخبرني بما تناولته في الإفطار؟</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مكن أن تخبرني عما ستفعله في عطلة نهاية الأسبو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جابات لأحداث تتصل بالماضي والمستقبل خلال شهر من الآ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جابتان لأحداث تتصل بالماضي والمستقبل خلال أسبوع</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لى الأقل إجابتان لأحداث تتصل بالماضي والمستقبل في ذات اليوم</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قامة حوار مع راشد أو مع أقران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قامة حوار حول موضوع محدد من خلال على الأقل</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بادلات حوار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مشاركة في حوار؟</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خمس تبادلات حوارية بين الطالب وشخص آخر حول مباراة كرة القد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بادلات حول</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وضوعات مختلفة على الأقل تتضمن سؤال الطفل ما لا يقل عن سؤال جديد أو ما لا يقل عن تعليق جديد</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بادلات حول</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وضوعات مختلفة</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جابة على أسئلة جدي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إجابة على أسئلة تطرح بأسلوب مختلف عن الطريقة التي يدرس بها أساس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طالب الإجابة على أسئلة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تطرح بأسلوب يختلف لحد</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عن الطريقة التي يدرس</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ها أساساً؟</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تعلم</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طالب الإجابة على سؤا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ذا تفعل بالسيار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وصل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 الطالب</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أيضاً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إجابة على</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سئلة ممثلة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مث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ل يمكن</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تخبرني ماذا تفعل السيارة؟</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ما فائدة السيار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اً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 سؤالين جديدين</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جابات متعددة لأسئلة تتصل بالأحداث الجار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عطاء إجابات متعددة الأسئلة تتصل بأحداث جاري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إعطاء إجابات متعددة لأسئلة تتصل بأحداث في مجتمعه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ا الذي يمكن أن تفعله في المنتز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حينما يسأل الطالب هل تستطيع أن تخبرني بأكبر عدد من الأشياء التي يمكن أن تفعلها في </w:t>
            </w:r>
            <w:r>
              <w:rPr>
                <w:rFonts w:cs="Simplified Arabic" w:ascii="Simplified Arabic" w:hAnsi="Simplified Arabic"/>
                <w:sz w:val="30"/>
                <w:szCs w:val="30"/>
              </w:rPr>
              <w:t>6</w:t>
            </w:r>
            <w:r>
              <w:rPr>
                <w:rFonts w:ascii="Simplified Arabic" w:hAnsi="Simplified Arabic" w:cs="Simplified Arabic"/>
                <w:sz w:val="30"/>
                <w:sz w:val="30"/>
                <w:szCs w:val="30"/>
                <w:rtl w:val="true"/>
              </w:rPr>
              <w:t>أكتوبر؟ سيجيب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أشاهد الألعاب النارية، سأشاهد موكباً وسنذهب إلى النادي</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جابة ل</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0</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جابة ل</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ؤال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جابة على أسئلة متصلة بالأحداث الجار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إجابة على أسئلة تتصل بالأحداث الجار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يب الطالب إجابات منفردة على أسئلة تتصل بأحداث في</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جتمعه</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ينما يسأل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ل تستطيع أن تخبرني بما ستفعله في</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كتوبر؟ سيقو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أشاهد الألعاب الناري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ؤالاً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ئ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جابة على سؤالين</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جابة الأسئلة بإجابات متعددة فى المناقش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كون الطالب قادر على تقديم عدة أجوبة على أسئلة متعلقة بمجموعة متنوعة من المواضيع في المناقشات الجماع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قديم عدة أجوبة على أسئلة متعلقة بمجموعة متنوعة من المواضيع في المناقشات الجماعي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ذا حدث في الطريق للفصل في صباح ذلك اليو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اذا حدث في الصباح عندما كنت بالخارج؟ يجيب الطال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انت تمطر وموسى وقف في بركة الماء وحذائه ابت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 فعلنا أمس؟</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جيب صنعنا كوكيز</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0</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يقدم تعليقين على الأقل في ثلاث مواضيع على الأقل في مناقشة لمدة </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ي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يقدم تعليقين على الأقل في موضوعين على الأقل في مناقشة لمدة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قص القص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قص قصة أو وصف حدث يتعلق بموضوع محدديه على الأقل خمس عناصر منفصل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أن يقص قصة أو يصف حدثاً يتصل بموضوع محدد؟</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آخر رحلة في الحديق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ستطيع الطالب أن يصف أو يقص قصة عن مباراة كرة قدم، والذهاب لحديقة الحيوا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 لا يقل عن خمس أوصاف يحدث أو قصة تشتمل ما لا يقل عن</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صة واحدة على الأقل تشتمل على</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اصر على الأقل</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H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حوار تلقائ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ضيف الطالب تعليقات مناسبة ذات صلة أو يعلق بأسلوب تلقائي أثناء حوار أو نقاش قائ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سيضيف الطالب تعليقات مناسبة ذات صلة أو يعلق بأسلوب تلقائي أثناء حوار أو نقاش قائم؟</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ضيف بأسلوب تلقائي أو يصدر تعليقات ذات صلة</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صناء حوار</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نقاش قائم على الأقل</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w:t>
            </w:r>
          </w:p>
          <w:p>
            <w:pPr>
              <w:pStyle w:val="Normal"/>
              <w:spacing w:before="120" w:after="0"/>
              <w:jc w:val="center"/>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ضيف بأسلوب تلقائي أو يصدر تعليقات ذات صلة أثناء حوار أو نقاش قائم على الأقل</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أسبوع</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دون مساعدة</w:t>
            </w:r>
            <w:r>
              <w:rPr>
                <w:rFonts w:cs="Simplified Arabic" w:ascii="Simplified Arabic" w:hAnsi="Simplified Arabic"/>
                <w:sz w:val="30"/>
                <w:szCs w:val="30"/>
                <w:rtl w:val="tru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center"/>
        <w:rPr>
          <w:b/>
          <w:b/>
          <w:bCs/>
          <w:sz w:val="40"/>
          <w:szCs w:val="40"/>
          <w:lang w:bidi="ar-EG"/>
        </w:rPr>
      </w:pPr>
      <w:r>
        <w:rPr>
          <w:b/>
          <w:bCs/>
          <w:sz w:val="40"/>
          <w:szCs w:val="40"/>
          <w:lang w:bidi="ar-EG"/>
        </w:rPr>
        <w:t>I</w:t>
      </w:r>
      <w:r>
        <w:rPr>
          <w:b/>
          <w:bCs/>
          <w:sz w:val="40"/>
          <w:szCs w:val="40"/>
          <w:rtl w:val="true"/>
          <w:lang w:bidi="ar-EG"/>
        </w:rPr>
        <w:t xml:space="preserve">- </w:t>
      </w:r>
      <w:r>
        <w:rPr>
          <w:b/>
          <w:b/>
          <w:bCs/>
          <w:sz w:val="40"/>
          <w:sz w:val="40"/>
          <w:szCs w:val="40"/>
          <w:rtl w:val="true"/>
          <w:lang w:bidi="ar-EG"/>
        </w:rPr>
        <w:t>النطق التلقائى</w:t>
      </w:r>
    </w:p>
    <w:tbl>
      <w:tblPr>
        <w:bidiVisual w:val="true"/>
        <w:tblW w:w="16121" w:type="dxa"/>
        <w:jc w:val="center"/>
        <w:tblInd w:w="0" w:type="dxa"/>
        <w:tblLayout w:type="fixed"/>
        <w:tblCellMar>
          <w:top w:w="0" w:type="dxa"/>
          <w:left w:w="108" w:type="dxa"/>
          <w:bottom w:w="0" w:type="dxa"/>
          <w:right w:w="108" w:type="dxa"/>
        </w:tblCellMar>
      </w:tblPr>
      <w:tblGrid>
        <w:gridCol w:w="1195"/>
        <w:gridCol w:w="1251"/>
        <w:gridCol w:w="2338"/>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الدرجة</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I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صدار أصوات لغوية مميز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نطق الطالب مجموعة من الأصوات التلقائية تتضمن أصوات تصدر في الحديث</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ردد الطالب أية كلمات أو يصدر أصواتاً تسمع في الكلا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ردد الطالب بصورة متكررة الكلمات أو يردد بصورة غير واضحة أصوات الكلام بحيث تصل لما لا يقل ع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 في الساع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جمالي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 في الساع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جمالي دقيقتان في الساع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صدر أصواتاً غير واضحة لكلمات تصل لـ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 على الأقل في اليوم</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I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Simplified Arabic" w:hAnsi="Simplified Arabic" w:cs="Simplified Arabic"/>
                <w:sz w:val="30"/>
                <w:sz w:val="30"/>
                <w:szCs w:val="30"/>
                <w:rtl w:val="true"/>
                <w:lang w:bidi="ar-EG"/>
              </w:rPr>
              <w:t xml:space="preserve">ترديد كلمات أو ما يقارب كلمات بصورة تلقائي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ثناء التدريب</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ردد الطالب مجموعة من الكلمات أو ما يقارب الكلمات بصورة تلقائ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ردد الطالب الكلمات أو ما يقارب الكلمات بصورة تلقائ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متوسط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في الساع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متوسط على الأقل كلمة في الساع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ردد بصورة تلقائي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على الأقل في اليو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I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rPr>
              <w:t>0123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رديد العبارات بصورة تلقائي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ثناء التدريب</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ردد الطالب مجموعة من العبارات بصورة تلقائي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ردد الطالب العبارات بصورة تلقائ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ردد الطالب متوسطاً على الأقل </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بارة في اليو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بما في ذلك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مختل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توسط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عبارات من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توسط 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بارات في اليوم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ردد تلقائياً متوسطاً عبارة على الأقل في اليو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I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3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غناء أغانى مع نماذج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غني الطالب بصورة تلقائية أغاني بينما يغني الآخرون أو بينما يشاهد الفيديو أو يستمع لمصادر أخرى</w:t>
            </w:r>
            <w:r>
              <w:rPr>
                <w:rFonts w:cs="Simplified Arabic" w:ascii="Simplified Arabic" w:hAnsi="Simplified Arabic"/>
                <w:sz w:val="30"/>
                <w:szCs w:val="30"/>
                <w:rtl w:val="true"/>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غني الطالب أغاني بينما يغني الآخرون أغن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غني على الأقل عبارتين من كل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غان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غني عبارة واحدة من كل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غان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غني عبارة واحدة من أغني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غني كلمة واحدة من أغن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I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3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غنى أغان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غني الطالب بصورة تلقائية أغاني دون أية نماذج</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غني الطالب أغاني دون الإستماع إلى أية أغاني؟</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غني على الأقل عبارتين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غان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غني عبارة واحدة من كل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غان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غني عبارة واحدة من أغني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غني كلمة واحدة من أغن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I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حاكاة صوتية تلقائ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كرر الطالب بصورة تلقائية الكلمات التي يرددها الآخرو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كرر الطالب تلقائياً  الكلمات التي يرددها الآخرو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رر بتلقائية الكلمات التي يرددها الآخرون 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رر بتلقائية الكلمات التي يرددها الآخرون 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إسبوع</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I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لبات تلقائ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طلب الطالب بصورة تلقائية أشياء أو أنشط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لب الطالب بصورة تلقائية أشياء أو أنشط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طلب بتلقائية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نشطة في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طلب بتلقائية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نشطة في الإسبوع</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I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سميات تلقائ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سمي الطالب بصورة تلقائية الأشياء أو الأنشطة أو الأحداث</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ي الطالب بصورة تلقائية الأشياء أو الأنشطة أو الأحدا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مي تلقائياً الأشياء أو الأنشطة أو الأحداث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مي بتلقائية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نشطة في الإسبوع</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I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حادثة تلقائ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ضيف الطالب بصورة تلقائية أو يصدر تعليقات مناسبة ذات صلة أثناء حوار أو نقاش قائ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ضيف الطالب بصورة تلقائية تعليقات مناسبة ذات صلة أثناء حوار أو نقاش قائ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ضيف بصورة تلقائية أو يصدر تعليقات ذات صلة أثناء حوار أو نقاش قائم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ضيف بصورة تلقائية أو يصدر تعليقات ذات صلة أثناء حوار أو نقاش قائم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إسبوع</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pPr>
      <w:r>
        <w:rPr>
          <w:b/>
          <w:bCs/>
          <w:sz w:val="40"/>
          <w:szCs w:val="40"/>
          <w:lang w:bidi="ar-EG"/>
        </w:rPr>
        <w:t>J</w:t>
      </w:r>
      <w:r>
        <w:rPr>
          <w:rtl w:val="true"/>
        </w:rPr>
        <w:t xml:space="preserve">- </w:t>
      </w:r>
      <w:r>
        <w:rPr>
          <w:rtl w:val="true"/>
        </w:rPr>
        <w:t>التراكيب اللغوية والنحوية</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توسط طول الإجاب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لتحدث في عبارات أو جمل تصل على أقل تقدير لخمس كلمات</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ا هو العدد المتوسط من الكلمات في العبارات أو الجمل التي يرددها الطالب في الحديث؟</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ذهب الولد إلى المنزل</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لمات أو أكثر في العبارة أو الجمل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بارات أو جمل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لمات</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بارات أو جمل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لمات</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بارات أو جمل من كلمتين</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تركيب اللغو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رتيب الكلمات</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دمج الكلمات في عبارات أو جمل مستعينا بالترتيب الصحيح للكلمات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اس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عل، اس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ف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خدم الطالب الترتيب الصحيح للكلمات حينما يتحدث من خلال عبارات أو جمل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عل، اس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فة</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صف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رة كبير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ع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لد يجري</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داة التعري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صبي يجري</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جمل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لمات أو أكثر وعادة بترتيب صحيح</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حيانا جمل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لمات بترتيب صحيح</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حيانا جمل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لمات بترتيب صحيح</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حيانا عبارات من كلمتين بترتيب صحيح</w:t>
            </w:r>
            <w:r>
              <w:rPr>
                <w:rFonts w:cs="Simplified Arabic" w:ascii="Simplified Arabic" w:hAnsi="Simplified Arabic"/>
                <w:sz w:val="30"/>
                <w:szCs w:val="30"/>
                <w:rtl w:val="true"/>
                <w:lang w:bidi="ar-EG"/>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دوات التعري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تضمين أداة التعريف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كلامه حينما يتحدث في عبارات أو جم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خدم الطالب أداة التعريف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التحدث في عبارات أو جم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كلب، التفاح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خدم تلك الأدوات أغلب الوقت حينما يكون مناسبا</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ستخدم تلك الأدوات من حين لآخر حينما يكون مناسبا</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فعل المضارع المستم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تحديد الفعل المضارع المستمر بإضافة حروف المضارع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 ن، ي، ت</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أول الفعل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حدد الطالب الفعل المضارع المستمر بإضافة حروف المضارعة لأول الفعل مثل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كل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نا آك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ام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هو ينام</w:t>
            </w:r>
            <w:r>
              <w:rPr>
                <w:rFonts w:cs="Simplified Arabic" w:ascii="Simplified Arabic" w:hAnsi="Simplified Arabic"/>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نا آكل، هو ينام، نحن نجري، هي تلعب</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ضيف حروف المضارعة لأول الفعل أغلب الوقت حينما يكون هذا مناسبا</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ضيف من حين لآخر حروف المضارعة لأول الأفعال حينما يكون هذا مناسبا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مع التكسي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حديد جمع التكسير في كلامه حينما يتحدث في عبارات أو جم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خدم الطالب جمع التكسير في كلامه حينما يتحدث في عبارات أو جم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قبعات، أحذية، أكواب، كلاب، قطط</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جمع التكسير أغلب الوقت في كلامه</w:t>
            </w:r>
            <w:r>
              <w:rPr>
                <w:rFonts w:cs="Simplified Arabic" w:ascii="Simplified Arabic" w:hAnsi="Simplified Arabic"/>
                <w:sz w:val="30"/>
                <w:szCs w:val="30"/>
                <w:rtl w:val="true"/>
              </w:rPr>
              <w:t xml:space="preserve">. </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جمع التكسير من حين آخر في كلامه</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جمع التكسير ليس له قاعدة وإنما هو سماعي أو قياسي</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فعل الماض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حديد الفعل الماضي في كلام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تمكن الطالب من تغيير شكل الفعل للدلالة على النص الماضي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يسبح</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سبح، يجري</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جرى، يغني</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غنى، يسقط</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سقط، ينا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ام، يكس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سر، يحفظ</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فظ</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سبح</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سبح، يجري</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جرى، يغني</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غنى، يسقط</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سقط، ينا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ام، يكس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سر، يحفظ</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فظ</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خدم الفعل الماضي بطريقة صحيحة معظم الوقت</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ستخدم الفعل الماضي بطريقة صحيحة من حين لآخر</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ثن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تحديد المثنى بإضاف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ن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ي حالة الرفع،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ي حالة النصب والجر في كلامه حينما يتحدث في عبارات أو جم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خدم الطالب المثنى في كلامه حينما يتحدث في عبارات أو جم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بان أو كلب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فاحتان أو تفاحتي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المثنى أغلب الوقت في كلام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المثنى من حين لآخر في كلامه</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فعل الأم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حديد فعل الأمر في كلام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خدم الطالب فعل الأمر حينما يتحدث في عبارات أو جم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فتح الباب</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خفض الصوت</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فعل الأمر أغلب الوقت في كلام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فعل الأمر من حين لآخر في كلامه</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الدلالة على الفعل الماضي الثلاثي بإضافة ت متحرك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ساكنة والمضموم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ثلا</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قفزت، تجولت في الريف</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ضيف الطالب ت متحرك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ساكنة والمضموم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نهاية الكلمات للدلالة على الفعل الماضي؟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جول في الريف، قفزت</w:t>
            </w:r>
            <w:r>
              <w:rPr>
                <w:rFonts w:cs="Simplified Arabic" w:ascii="Simplified Arabic" w:hAnsi="Simplified Arabic"/>
                <w:sz w:val="30"/>
                <w:szCs w:val="30"/>
                <w:rtl w:val="true"/>
                <w:lang w:bidi="ar-EG"/>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ضيف ت للأفعال للدلالة على الفعل الماضي أغلب الوقت حينما يكون هذا مناسب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ضيف من حين لآخر ت للأفعال للدلالة على الفعل الماضي العادي حينما يكون هذا مناسب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الدلالة على الملكية بإضافة حروف الملكي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اء، هاء، هما، هم، هن، كا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لأسماء والضمائر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ملكك،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ضيف الطالب حروف الملكية للأسماء والضمائر للدلالة على الملكية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سيارة والدي، ذيل القط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يارة والدي، ذيل الق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تاب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تابها، كتاب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ضيف حروف الملكية للأسماء أو الضمائر للدلالة على صيغة الملكية أغلب الوقت حينما يكون هذا مناسب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ضيف حروف الملكية من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ستخدام عبارات أو جمل</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و جم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كتابي غد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جب علي أن أفعل هذ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بوسعي أن أقوم بهذ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أتولى أمر هذا لاحق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ناسب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دلالة على صيغة المستقبل من حين لآخر حينما يكون هذا مناسب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ستخدم الطالب أدوات الربط لربط الكلمات أو العبارات باستخدام أدوات الربط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 فاء، ثم، أو</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خدم الطالب أدوات الربط لربط الكلمات أو العبارات؟</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كلب وقطة، والدتي أو والدي، توضأت فصليت، أكلت ثم خرجت</w:t>
            </w:r>
            <w:r>
              <w:rPr>
                <w:rFonts w:cs="Simplified Arabic" w:ascii="Simplified Arabic" w:hAnsi="Simplified Arabic"/>
                <w:sz w:val="30"/>
                <w:szCs w:val="30"/>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أدوات الربط أغلب الوقت حينما يكون هذا مناسب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أدوات الربط من حين لآخر حينما يكون هذا مناسب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تحديد جمع المذكر السالم بإضاف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ي حالة الرفع أو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ي حالة النصب والج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ضيف الطالب ما يدل على جمع المذكر السالم بإضاف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ي حالة الرفع أو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ي حالة النصب والج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علمون، معلمين</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ضيف لنهاية الكلمات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و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كلمات أغلب الوقت حينما يكون هذا مناسبا</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ضيف من حين لآخر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و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نهاية الكلمات عندما يكون هذا مناسبا</w:t>
            </w:r>
            <w:r>
              <w:rPr>
                <w:rFonts w:cs="Simplified Arabic" w:ascii="Simplified Arabic" w:hAnsi="Simplified Arabic"/>
                <w:sz w:val="30"/>
                <w:szCs w:val="30"/>
                <w:rtl w:val="true"/>
                <w:lang w:bidi="ar-EG"/>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دوات الرب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إضافة أفعال التفضيل للكلمات للدلالة على التفضيل أو المقارنة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أكبر من، الأكبر، أكثر من، أحسن من </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ضيف الطالب </w:t>
            </w:r>
            <w:r>
              <w:rPr>
                <w:rFonts w:ascii="Simplified Arabic" w:hAnsi="Simplified Arabic" w:cs="Simplified Arabic"/>
                <w:sz w:val="30"/>
                <w:sz w:val="30"/>
                <w:szCs w:val="30"/>
                <w:rtl w:val="true"/>
                <w:lang w:bidi="ar-EG"/>
              </w:rPr>
              <w:t>أفعال التفضيل للكلمات للدلالة على المقارنة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أكبر من، الأكبر</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كبر من، الأكبر</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ضيف أفعال التفضيل أو المقارنة للكلمات للدلالة على المقارنة في أغلب الوقت حينما يكون هذا مناسب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ضيف أفعال التفضيل أو المقارنة للكلمات من حين لآخر للدلالة على المقارنة حينما يكون هذا مناسب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مع المذكر السال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مكن الطالب من الدلالة على أشياء معينة عند استخدام العبارات أو الجمل باستخدام أسماء الإشارة للقريب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هذا، هذه، هذان، هاتان، هؤلاء</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للبعي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ذلك، تلك، تلكما </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دلل الطالب على أشياء معينة عند استخدام العبارات أو الجمل باستخدام أسماء الإشار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كلمات لتحديد أشياء معينة معظم الوق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كلمات لتحديد أشياء معينة من حين لآخر</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صيغ التفضيل أو المقارن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تخدم الطالب كلمات أو عبارات للتعبير عن تأكده من إجاباته باستخدام أدوات التأكيد</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توكيد لفظ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كرار اللفظ أو  الجملة أو استخدام ن التوكيد في آخر الكلمة مث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أفعل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توكيد معنو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نفسه، عينه، كله </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خدم الطالب كلمات أو عبارات للدلالة على تأكده من إجابات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عتقد أنني فرغت من الرسم، لأقطعن اللحم بالسكي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كلمات للدلالة على تأكده من جملة ما معظم الوقت حينما يكون هذا مناسب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كلمات للدلالة على تأكده من جملة ما من حين لآخر</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سماء الأشار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ستخدم الطالب كلمات أو عبارات لتحديد الإجابة اللفظين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كل، بعض، أحيانا، نادرا، أدوات التعريف، التنكير، دائما</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خدم الطالب كلمات لتحديد جملة م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ريد كل الشاحنات، كل، بعض، أحيانا، نادرا، أدوات التعريف، التنكير، دائما</w:t>
            </w:r>
            <w:r>
              <w:rPr>
                <w:rFonts w:cs="Simplified Arabic" w:ascii="Simplified Arabic" w:hAnsi="Simplified Arabic"/>
                <w:sz w:val="30"/>
                <w:szCs w:val="30"/>
                <w:rtl w:val="true"/>
                <w:lang w:bidi="ar-EG"/>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كلمات لتحديد الإجابة معظم الوقت حينما يكون هذا مناسب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كلمات للدلالة على التحديد في جملة ما</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دوات التأك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ستخدم الطالب كلمات أو عبارات لوصف حالة انفعالية تتصل بجملة ما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يؤسفني أن أبلغك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 إنني آسف ولكن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 يسعدني أن أبلغك </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خدم الطالب كلمات أو عبارات لوصف حالة انفعالية تتصل بجملة م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ؤسفني أنك مريض، يؤسفني عدم قدرتي على الذهاب، أشعر بالسعادة لمجيئك معي</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خدم كلمات للدلالة على الحالة الانفعالية المتصلة بإصدار جملة معظم الوقت حينما يكون هذا مناسبا</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خدم كلمات للدلالة على الحالة الانفعالية المتصلة بإصدار جملة من حين لآخر</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حديد الإجابة اللفظ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ستخدم الطالب كلمات أو عبارات لتحديد الإجابة اللفظية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كل ، بعض ، أحياناً ، نادراً ، أدوات التعريف ، التنكير ، دائماً</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خدم الطالب كلمات لتحديد جملة ما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ريد كل الشاحنات ، كل بعض ، أحياناً ، نادراً ، أدوات التعريف ، التنكير، دائماً</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ستخدم كلمات لتجديد الإجابة معظم الوقت حينما يكون هذا مناسباً</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ستخدم كلمات للدلالة على التعديد فى جملة ما</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J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حديد الحالة الإنفعالية التى تتصل بإجابة لفظ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سخدم الطالب كلمات أو عبارات لوصف حالة إنفعالية تتصل بجملة ما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يؤسفنى أن أبلغك </w:t>
            </w:r>
            <w:r>
              <w:rPr>
                <w:rFonts w:cs="Simplified Arabic" w:ascii="Simplified Arabic" w:hAnsi="Simplified Arabic"/>
                <w:sz w:val="30"/>
                <w:szCs w:val="30"/>
                <w:rtl w:val="true"/>
                <w:lang w:bidi="ar-EG"/>
              </w:rPr>
              <w:t xml:space="preserve">... </w:t>
            </w:r>
          </w:p>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ننى أسف ولك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 يسعدنى أن أبلغك </w:t>
            </w:r>
            <w:r>
              <w:rPr>
                <w:rFonts w:cs="Simplified Arabic" w:ascii="Simplified Arabic" w:hAnsi="Simplified Arabic"/>
                <w:sz w:val="30"/>
                <w:szCs w:val="30"/>
                <w:rtl w:val="true"/>
                <w:lang w:bidi="ar-EG"/>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خدم الطالب كلمات أو عبارات لوصف حالة إنفعالية تتصل بجملة ما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ؤسفنى أنك مريض ، يؤسفنى عدم قدرتى على الذهاب ، أشعر بالسعادة لمجيئك معى</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ستخدم كلمات للدلالة على الحالة الإنفعالية المتصلة بإصدار جملة معظم الوقت ، حينما يكون هذا مناسباً</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ستخدم كلمات للدلالة على الحالة الإنفعالية المتصلة بإصدار جملة من حين لآخر</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bl>
    <w:p>
      <w:pPr>
        <w:pStyle w:val="Normal"/>
        <w:jc w:val="center"/>
        <w:rPr/>
      </w:pPr>
      <w:r>
        <w:rPr>
          <w:b/>
          <w:bCs/>
          <w:sz w:val="40"/>
          <w:szCs w:val="40"/>
          <w:lang w:bidi="ar-EG"/>
        </w:rPr>
        <w:t>K</w:t>
      </w:r>
      <w:r>
        <w:rPr>
          <w:rtl w:val="true"/>
        </w:rPr>
        <w:t xml:space="preserve">- </w:t>
      </w:r>
      <w:r>
        <w:rPr>
          <w:rtl w:val="true"/>
        </w:rPr>
        <w:t>مهارات اللعب وقت الفراغ</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ستكشاف اللعب المتواجد فى البيئ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كتشف الطالب مجموعة متنوعة من اللعب في البيئ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كشف الطالب اللعب المتاح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تعامل مع لعبة أو مجموعة لعب لمدة دقيقتين على الأقل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لتقط أو يتعامل مع لعبة واحدة على الأقل خلال فتر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سماح للآخرين باللعب أو لمس الأشيا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ن يسمح الطالب للكبار أو الأطفال بالوجود قريبا منه أو أثناء لعبه باللعب أو السماح للآخرين باللعب بها أثناء التفاع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ح الطالب لك بالوجود قريبا منه بالوجود قريبا منه أثناء لعبه بالألعاب ويسمح لك بلمسها أو تحريكها أثناء استخدامها</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ح لزملائه الآخرين أو الكبار بالتلاعب بلعبه التي يستخدم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ح لزملائه بالتواجد بالقرب منه أثناء لعبه باللعب</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لعاب وأنشطة خارج الفصل أو المنز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مشاركة في ألعاب وأنشطة مستقلة مناسبة خارج الفصل أو المنز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شارك الطالب في أنشطة لعب مناسبة خارج الفصل أو المنز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لعبة المساكة، لعب كرة السلة، استخدام زحليقة، أرجوحة، عربة خشب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خ</w:t>
            </w:r>
            <w:r>
              <w:rPr>
                <w:rFonts w:cs="Simplified Arabic" w:ascii="Simplified Arabic" w:hAnsi="Simplified Arabic"/>
                <w:sz w:val="30"/>
                <w:szCs w:val="30"/>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شطة على الأقل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 على الأقل</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شطة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شاطان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شاط واحد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عب أنشطة مستقلة مناسبة داخل المنزل أو الفصل مناسبة لوقت الفرا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لمشاركة في أنشطة ولعب مستقلة مناسبة داخل الفصل أو المنز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شارك الطالب في أنشطة مستقلة مناسبة داخل المنزل لاستغلال وقت الفراغ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تصفح كتب، بشاهد تليفزيون، الاستماع إلى الموسيقى</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نظر في الكتاب أو فيديو</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مع الموسيق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كمل بازل</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ختار ويشارك في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شطة على الأقل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يقة على الأقل</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شطة لـ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نشاطان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شاطان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لعب بلع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تعامل مع اللعب وفقاً لتصميمها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لعب الطالب باللعب وفقا لتصميم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لعب الطالب باللع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لعب على الأقل بلعبتين كل لعبة وفقا لتصميمها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لعب على الأقل بلعبة واحدة كل لعبة وفقا لتصميمها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 مع وجود مساعدة من حين لآخر</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لعب بإستقلالية باللعب مع الإندماج اللفظ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حدث الطالب بينما يلعب بمفرد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تحدث الطالب بينما يلعب بمفرد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ينما يلعب بمفرده فإنه سيصدر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ستجابات لفظية على الأقل في خلال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ي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 لفظ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تان لفظيت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ستجابة واحدة خلال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يق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ستجابات متعددة بإستخدام لعب أو ادوات تتصل بموضوع محد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لعب الطالب بلعب أو أدوات تتوافق مع موضوع حد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ثلاً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أدوات الطهى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دمى</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لعب الطالب باللعب أو أدوات تتوافق مع موضوع محد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ع إعطاء استجابات متعدد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حرك عربة لعبة أسفل منحدر ، يتظاهر بوضع بنزين في السيارة ويحركها داخل الجراج ، يتظاهر بإقامة حفلة شاى</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قوم تلقائياً بـ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شطة على الأقل من خلا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عب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 لعب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ختل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شطة من خلال لعبت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 لعب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شطة </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شطة متصلة بلعبة واح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قوم على الأقل بنشاطين مرتبطين بلعبة واح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لعب التفاعلى مع الطلاب الآخر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شارك الطالب فى أنشطة لعب من خلال التفاعل مع الطلاب الآخرين</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لعب الطالب مع الطلاب الآخرين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تبادل التفاعل مع الطلاب الآخرين أو اللعبة إلى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دقائق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بما فى ذلك الطلبات</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عطى اللعب لطلاب آخرين حينما يطلبون ذلك</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قتل اللعب المقدمة من الطلاب الآخرين</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سمح للطلاب الآخرين بالتقرب منه عند اللعب بلعبة ما</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عب تفاعلى مع مجموعة متنوع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ن ينخرط فى اللعب مع مجموعة من الأقران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لعب الطالب مع العديد من أقرانه بشكل فردى أو نشاط جماعى؟</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لعب تفاعلياً مع ما لا يقل ع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8</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ختلفين من أقران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فردى أو تفاعل جماعى</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لعب تفاعلياً مع ما لايقل ع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ختلفين من أقرانه</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لعب تفاعلياً مع ما لايقل ع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ختلفين من أقرانه ؟</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لعب تفاعلياً مع ما لا يقل ع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ختلفين من أقران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فردى أو جماع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عب درامى إجتماع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لعب الطالب أدوار شخصيات أو يقوم بأنشطة أثناء اللعب</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مكن الطالب أن يدعي أنه شخص ما أو يتظاهر بقيامه بنشاط ما مثلا</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كلب، طبيب، يقدم الشاي</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دعي قيامه على الأقل بـ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شخصيات أو أنشط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شخصيات أو أنشط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لى الأقل شخصيتان أو نشاطان</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لى الأقل شخصية واحدة أو نشاط واحد</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لعب بلعب والتحدث مع الأقران عما يفعل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طلب الطالب أشياء وأنشطة، ويسمي أشياء أو أنشطة، ويغلق بعبارات ذات صلة أثناء المشاركة في اللعب</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تحدث الطالب عما يفعله حينما يلعب مع الأطفال الآخري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ينما يلعب مع أحد الأقران فإنه يشارك في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ستجابات لفظية على الأقل في خلا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ات لفظ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تان لفظيت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جابة واح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لعب ألعاب الكرة البسيط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ن يلعب مستقلا ألعاب بسيطة بالكرة تتضمن لف وقذف وركل الكرة للأقران ما لا يقل عن </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بادلات</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هل يلعب الطالب مستقلا</w:t>
            </w:r>
            <w:r>
              <w:rPr>
                <w:rFonts w:ascii="Simplified Arabic" w:hAnsi="Simplified Arabic" w:cs="Simplified Arabic"/>
                <w:sz w:val="30"/>
                <w:sz w:val="30"/>
                <w:szCs w:val="30"/>
                <w:rtl w:val="true"/>
              </w:rPr>
              <w:t xml:space="preserve"> ألعاب تتضمن دحرجة ورمي وركل وقذف الكرة للأقران؟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رمي وركل وقذف الكرة للأقرا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ؤدي مستقلا ما لا يقل عن ثلاث أفعال بالكرة مع الأقران لما يزيد عن خمس تبادل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ث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شاهد الكرة ليقذفها ويلاحظ شريكه مستعد ليلتقط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ؤدي مستقلا فعلين بالكرة لما يزيد عن ثلاث تبادل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ؤدي فعل بالكرة إذا حصل فقط على حث مناسب ليشاهد ويرى إذا كان زميله مستعد أو ينبه زميله لأداء فع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ؤدي فعل ولكنه يتطلب حث مناسب ليشاهد ويرى إذا كان زميله مستعد وينبه زميله لأداء فع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نسيق اللعب مع أقران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ن يسمح الطالب للآخرين بتوجيه لعب الأنشط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تبع تعليمات من أقران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مح لأقرانه أن يعطوا تعليمات له ويوجهوه لفعل أثناء الانخراط في أنشطة تفاعلية</w:t>
            </w:r>
            <w:r>
              <w:rPr>
                <w:rFonts w:cs="Simplified Arabic" w:ascii="Simplified Arabic" w:hAnsi="Simplified Arabic"/>
                <w:sz w:val="30"/>
                <w:szCs w:val="30"/>
                <w:rtl w:val="true"/>
                <w:lang w:bidi="ar-EG"/>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دحرج الكرة بسرعة أو ببطئ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عتمد على فعل أقرانه أو طلب أقرانه</w:t>
            </w:r>
            <w:r>
              <w:rPr>
                <w:rFonts w:cs="Simplified Arabic" w:ascii="Simplified Arabic" w:hAnsi="Simplified Arabic"/>
                <w:sz w:val="30"/>
                <w:szCs w:val="30"/>
                <w:rtl w:val="true"/>
              </w:rPr>
              <w:t xml:space="preserve">)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حرك المظلة لفوق أو تح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عتمادا على تعليمات أو لفعل حركي لأقران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بع كلا من التعليمات المعلنة من أقرانه فيما لا يقل عن أربعة 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بع كلا من التعليمات المعلنة من أقرانه  فيما لا يقل عن ثلاث أنشط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بع كلا من التعليمات المعلنة من أقرانه  فيما لا يقل عن نشاط</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بع التعليمات المعلنة من أقرانه لأداء نشاط واحد بدون الحاجة إلى حث شديد من أقرانه</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لعاب حركية تفاعل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ن يلعب الطالب ألعاب تفاعلية تتطلب منه الانتباه للآخرين وتعديل مشاركته على أساس سلوك أقران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لعب الطالب ألعابا تفاعلية تتطلب منه الانتباه للآخرين وتعديل مشاركته بناءا على سلوك أقران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تابع السياق أركل البيسبول</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لعب على الأقل ثلاث ألعاب تفاعلية ب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لعب على الأقل لعبتين تفاعليتين ب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حتاج فقط بعض الحث لينتبه لدوره أو ليكمل فع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يس كليهم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لعب ألعاب ولكنه يحتاج لبعض الحث لينتبه عندما يكون دوره وبعض الحث ليكمل فعل ضرورة في اللع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يس حث كلي</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K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لعب المجلس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طاولة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تمكن الطالب من لعب ألعاب الطاولة مع الأصدقاء</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لعب الطالب ألعاب الطاولة مع الأصدقاء؟</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ونو</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ومينو</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سلم والتعبا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وتشينة</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لعب ما لا يقل ع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لعاب طاولة بدون مساعد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لعب ما لا يقل عن لعبتين بدون مساعدة</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bl>
    <w:p>
      <w:pPr>
        <w:pStyle w:val="Normal"/>
        <w:jc w:val="center"/>
        <w:rPr>
          <w:b/>
          <w:b/>
          <w:bCs/>
          <w:sz w:val="40"/>
          <w:szCs w:val="40"/>
          <w:lang w:bidi="ar-EG"/>
        </w:rPr>
      </w:pPr>
      <w:r>
        <w:rPr>
          <w:b/>
          <w:bCs/>
          <w:sz w:val="40"/>
          <w:szCs w:val="40"/>
          <w:rtl w:val="true"/>
          <w:lang w:bidi="ar-EG"/>
        </w:rPr>
      </w:r>
    </w:p>
    <w:p>
      <w:pPr>
        <w:pStyle w:val="Normal"/>
        <w:jc w:val="center"/>
        <w:rPr/>
      </w:pPr>
      <w:r>
        <w:rPr>
          <w:b/>
          <w:bCs/>
          <w:sz w:val="38"/>
          <w:szCs w:val="38"/>
          <w:lang w:bidi="ar-EG"/>
        </w:rPr>
        <w:t>L</w:t>
      </w:r>
      <w:r>
        <w:rPr>
          <w:rtl w:val="true"/>
        </w:rPr>
        <w:t xml:space="preserve">- </w:t>
      </w:r>
      <w:r>
        <w:rPr>
          <w:rtl w:val="true"/>
        </w:rPr>
        <w:t>التواصل الاجتماعي</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30"/>
                <w:szCs w:val="30"/>
              </w:rPr>
            </w:pPr>
            <w:r>
              <w:rPr>
                <w:rFonts w:cs="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واصل مناسب حينما يكون الطالب بالقرب من الأقران والأخو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شارك الطالب في سلوكيات فواصل بدني ملائم حينما يكون بالقرب من الأقران أو الأخو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تمكن الطالب التواجد بالقرب من الطلاب الآخرين أو الأخوة دون سلوك مضطرب؟</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نتظ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شاهد ما يفعلو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ا يتدخل ليشتت الانتبا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ا يتدخل ليحيط أو يعوق ما يقولون به</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تصرف بأسلوب مناسب حينما يكون بالقرب من الأقران</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أخوة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يقة على الآقل</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تصرف بأسلوب مناسب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يق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تصرف بأسلوب مناسب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يق مع وجود مساعدة لفظية واحد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تصرف بأسلوب مناسب 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يق ولكنه يحتاج إلى مساعدات لفظية متعددة</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30"/>
                <w:szCs w:val="30"/>
                <w:lang w:bidi="ar-EG"/>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خذ الأشياء المعروضة علي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أخذ الطالب شئ ما من كل من الأقران والكبار عند تقديم هذا الشئ</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تقديم شئ ما للطلب هل يأخذ الطالب هذا الشئ من كل من الأقران والكبار عند تقديم هذا الشئ؟</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ادة يمشي أو يأخذ الأشياء المفضلة من الزملاء أو الراشدين الذين يكونوا على مسافة أكبر من </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د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أخذ الأشياء المفضلة من الأقران والراشدين الذين يكونوا على مسافة أقل م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د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تقب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جيب بصورة ملائمة للمسات الإيجابية من الأقران والأشقاء</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120" w:after="0"/>
              <w:jc w:val="left"/>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سيستجيب الطالب بأسلوب ملائم للتواصل البدني الإيجابي الذي يبادر به الآخرون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خذ اليد و الإمساك بها، مصافحة الآخرين، المساعدة في حل مشكل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جيب الطالب بأسلوب ملائم للتواصل البدني الإيجابي الذي يبادر به الآخرو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خذ اليد والإمساك بها و مصافحة الآخر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طلب المساعدة في حل المشكل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ح بسهولة لكل من الأقران والأشقاء والكبار بلمسه بطريقه إيجابية ويساعدهم في أغلب المواق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نما يقترب منه الآخرون بحرص فإنه يسمح لبعض الأفراد بلمسه بأسلوب إيجابي ويساعدهم في بعض المواق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ظهار الإهتمام بسلوك الآخر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ظهر الطالب الاهتمام بالسلوك البدني واللفظي للأقرا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ظهر الطالب اهتماما بسلوك أقران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ساعد تلقائي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نصت باهتمام الحديث</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سمح للأخرين بملامست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نتبه إلى السلوك البدني و اللفظي للأقر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نتبه إلى الأنشطة البدنية للأقر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نظر إلى الآخرين لبدأ تفاعل إجتماع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ظهر الطالب إلى الأخر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قران أو كب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أجل بدأ التفاعل الأجتماعي</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ظهر الطالب إلى الأخرين بأسلوب به مبادرة للتفاعل الأجتماعي مع الأقران أو للكبا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نتظر لأقرانه لإعطائه شئ</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نتظر أليهم لمساعدت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نظر إليهم لطلب اللعب معه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نظر أليهم ليتحدث معه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بادر الطالب بصفة منتظمة للتفاعل الأجتماعي مع الأقران و الكبار من خلال النظر إليه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بادر الطالب من حين لأخر بالتفاعل الأجتماعي من خلال النظر لشخص م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قتراب البدنى من الآخرين ومشاركته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ترب الطالب من الأخرين ويحاول أن يشاركهم بدنياً في تفاعلهم الأخرين حتى عندما يكون الأخرين ليس لديهم معزز</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ترب الطالب من الأخرين ويحاول أن يشاركهم بدنياً في تفاعلهم الأخرين حتى عندما يكون الأخرين ليس لديهم معزز؟</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الباً ما يقوم بمحاولات للمشاركة الجسدية مع الأخر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ياناً يقترب ويقوم بمحاولات للمشاركة الجسدية مع الأخر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نظر للآخرين لإستكمال إجراءات تعزي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نظر الطالب لشخص قبل أن يكمل هذا الشخص فعل معين يؤدي إلى نتائج موجود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نظر الطالب الذي يقوم بشئ ما يؤدي إلى نتائج موجود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طلاق البالو</w:t>
            </w:r>
            <w:r>
              <w:rPr>
                <w:rFonts w:ascii="Simplified Arabic" w:hAnsi="Simplified Arabic" w:cs="Simplified Arabic"/>
                <w:sz w:val="30"/>
                <w:sz w:val="30"/>
                <w:szCs w:val="30"/>
                <w:rtl w:val="true"/>
              </w:rPr>
              <w:t>ن</w:t>
            </w:r>
            <w:r>
              <w:rPr>
                <w:rFonts w:ascii="Simplified Arabic" w:hAnsi="Simplified Arabic" w:cs="Simplified Arabic"/>
                <w:sz w:val="30"/>
                <w:sz w:val="30"/>
                <w:szCs w:val="30"/>
                <w:rtl w:val="true"/>
              </w:rPr>
              <w:t xml:space="preserve"> ليطير في الحجرة</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نتظرك لتطلق البلونه تتطير في أرجاء الحجر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الباً ينظر الشخص تحسباً لإعادة تعزيز</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نظر للشخص تحسباً لإعادة حدث معزز عند تزويده بحث لفظي</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تعليمات بسيط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تباع تعليمات بسيطة يقدمها شخص أخر</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تبع الطالب التعليمات البسيط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عالى هنا، استدر، اجلس، قف</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ادة يتبع التعليمات من الكبار والأقران فيما لا يقل عن </w:t>
            </w:r>
            <w:r>
              <w:rPr>
                <w:rFonts w:cs="Simplified Arabic" w:ascii="Simplified Arabic" w:hAnsi="Simplified Arabic"/>
                <w:sz w:val="30"/>
                <w:szCs w:val="30"/>
              </w:rPr>
              <w:t>7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وق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ادة يتبع تعليمات الكبار حينما لا يقل عن </w:t>
            </w:r>
            <w:r>
              <w:rPr>
                <w:rFonts w:cs="Simplified Arabic" w:ascii="Simplified Arabic" w:hAnsi="Simplified Arabic"/>
                <w:sz w:val="30"/>
                <w:szCs w:val="30"/>
              </w:rPr>
              <w:t>7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وق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حاكاة الأقرا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تجيب الطالب بل و يحاكي السلوك البدني و اللفظي من الأقرا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نتبه الطالب لسلوك الأقرا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قوم بحركات بالذراع و اليد بينما يغني أو يستمع لأغني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اكي تتابع معقد من السلوكيات الحركية واللفظية التي يقوم بها الأقر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اكي حركات بسيطة للأقر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رد عل التح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رد الطالب على تحية الأخري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رد الطالب على تحية الأخري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مثال لمساعدة لفظية غير مباشر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ذا نقول؟</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رد الطالب على تحية الأقران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رد الطالب على تحية الأقران و لكن غالباً ما يتطلب هذا المساعدة لفظية مباشر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حث بدنى للآخرين للقيام بالأنشطة</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s>
              <w:spacing w:before="120" w:after="0"/>
              <w:jc w:val="left"/>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سيقترب الطالب من الأخرين ويحاول أن يحثهم بدنياً للقيام بنشاط معي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ترب الطالب من الأخرين ويحاول أن يحثهم بدنياً للقيام بنشاط معي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جذب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سك يديه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الباً ما يقوم بمحاولات مستقلة متعد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ياناً ما يقوم بمحاولات مستقلة متعد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م بمحاولة واحد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م بمحاولة واحدة مع ال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ستجابة لمحاولات التفاعل التى يقوم بها الأقرا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تجيب الطالب بصور ملائمة لمحاولات الأقران لإشراكه في عملية التفاعل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لعب بلعبة أو مباراة، المشاركة في نشاط خارج الفصل</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جيب الطالب لمحاولات الأقران للمشاركة في عملية التواصل مثلاً</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لمشاركة في نشاط خارج نطاق الفص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طلب الأقران من الطالب مشاركتهم في لعب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ثعلب ف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جلس الطالب مع أقران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جيب بسرعة للتفاعلات التي يبادر بها الأقران في أغلب المواقف الإيجاب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نما يقترب منه الآخرون بحرص فإنه يستجيب لمحاولات التفاعل التي يبادر بها بعض الأقران في بعض المواق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مشارك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سماح للآخرين بإستخدام الأشياء الخاصة به عند طلبه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سمح الطالب للأخرين باستخدام الأشياء التي يستخدم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تلك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ح الطالب للأخرين باستخدام الأشياء التي يستخدم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تلكه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ماح للأخرين باستخدام الأشياء</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ادة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م بهذا عند مساعدته</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بحث عن الشخص المفقو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حدد الطالب مكان شخص عندما يغادر هذا الشخص المجال البصري للطف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حاول تحديد مكان شخص عندما يغادر هذا الشخص المجال البصري للطف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لعب الأقران مع الطالب ويذهبون في أقسام مختلفة من الحجرة فيحاول الطالب إيجاد أقران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ادة يبحث عن الشخص المفقود عندما يشترك في نشاط ممتع مع الأقران أو الكبا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ادة يبحث عن الشخص المفقود وعندما يغادر هذا الشخص مع المعزز</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لب الإهتمام النش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بدأ الطالب بالتفاعل مع الأخرين ثم ينظر ليري من يشاهده قبل المشاركة في نشاط</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شترك الطالب في نشاط ليحصل على انتباه الأخرين ثم ينظر ليرى هل ينتبه الأخرين ل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تسلق الطالب إلى القمة ويقف عند القمة وي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ص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م ينظر ليتأكد أن الأخرين يشاهدوه قبل نزوله</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شارك في نشاط ليحصل على انتباه الأخرين لما هو على وشك القيام به ويتأكد من انتباهه</w:t>
            </w:r>
            <w:r>
              <w:rPr>
                <w:rFonts w:ascii="Simplified Arabic" w:hAnsi="Simplified Arabic" w:cs="Simplified Arabic"/>
                <w:sz w:val="30"/>
                <w:sz w:val="30"/>
                <w:szCs w:val="30"/>
                <w:rtl w:val="true"/>
              </w:rPr>
              <w:t>م</w:t>
            </w:r>
            <w:r>
              <w:rPr>
                <w:rFonts w:ascii="Simplified Arabic" w:hAnsi="Simplified Arabic" w:cs="Simplified Arabic"/>
                <w:sz w:val="30"/>
                <w:sz w:val="30"/>
                <w:szCs w:val="30"/>
                <w:rtl w:val="true"/>
              </w:rPr>
              <w:t xml:space="preserve"> له ثلاث مرات في اليوم</w:t>
            </w:r>
            <w:r>
              <w:rPr>
                <w:rFonts w:cs="Simplified Arabic" w:ascii="Simplified Arabic" w:hAnsi="Simplified Arabic"/>
                <w:sz w:val="30"/>
                <w:szCs w:val="30"/>
                <w:rtl w:val="true"/>
              </w:rPr>
              <w:t>.</w:t>
            </w:r>
          </w:p>
          <w:p>
            <w:pPr>
              <w:pStyle w:val="Normal"/>
              <w:spacing w:before="120" w:after="0"/>
              <w:jc w:val="center"/>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شارك في نشاط ليحصل على انتباه الأخرين لما هو على وشك القيام به ويتأكد من انتباهه</w:t>
            </w:r>
            <w:r>
              <w:rPr>
                <w:rFonts w:ascii="Simplified Arabic" w:hAnsi="Simplified Arabic" w:cs="Simplified Arabic"/>
                <w:sz w:val="30"/>
                <w:sz w:val="30"/>
                <w:szCs w:val="30"/>
                <w:rtl w:val="true"/>
              </w:rPr>
              <w:t>م</w:t>
            </w:r>
            <w:r>
              <w:rPr>
                <w:rFonts w:ascii="Simplified Arabic" w:hAnsi="Simplified Arabic" w:cs="Simplified Arabic"/>
                <w:sz w:val="30"/>
                <w:sz w:val="30"/>
                <w:szCs w:val="30"/>
                <w:rtl w:val="true"/>
              </w:rPr>
              <w:t xml:space="preserve"> له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أسبوع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ذه الأفعال لا تتضمن سلوك مضطرب يكون نتيجة في جذب انتباه الأخرين</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rFonts w:cs="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أشياء للآخر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وم الطالب بتلقائية بتسمية الأشياء لكن من الكبار والأقرا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ي الطالب الأشياء بتلقائية لكل من الكبار والأقرا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رى الطالب طائرة في السماء ويشير اتجاهاً وي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طائر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مى عدة أشياء لـ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قران أو كبار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سمية شئ واحد لأحد الأقران وأشياء متعددة للكبار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سمية شئ واحد لأحد الأقران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سمية شئ واحد للكبار دون 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واصل البصر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حقق الطالب أسلوب ملائم مع الأخرين حينما يتفاعل معه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وم الطالب بعمل تواصل بصري مناسب مع الأخرين حينما يتفاعل معه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حقق الطال تواصلاً بصرياً ملائماً يحافظ على هذا التواصل عند تفاعله مع الأخري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نما يصغى ويتحدث مع الكبار والأقرا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حينما يصغى ويتحدث مع الكبار</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لب أشياء من الأقرا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شئ واحد</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طلب الطالب من أقرانه أشي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شئ واحد</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لب من أقرانه أشياء؟</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طلب من أقرانه عربة لعب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طلب من أقرانه بتلقائية و بصورة متكررة أشياء ب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طلب من أقرانه أشياء ب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EG"/>
              </w:rPr>
            </w:pPr>
            <w:r>
              <w:rPr>
                <w:rFonts w:cs="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مشارك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طلب من الآخرين مشاركة الأشياء الخاصة به</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طلب الطالب من الأخرين مشاركة أشياءه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تعد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طلب الطالب من الأخرين مشاركتهم بعرض أشيائهم المتاح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لعب سوياً باللعب وكل له نصيبه من الأشياء المتاح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ادة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م بهذا عند مساعدته</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مشارك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تقديم أشياء للآخر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قدم الطالب الأشياء ليشاركه الآخرون في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عرض الطالب أشياء على الأخرين ليشاركونه فيه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غالباً يقوم بمحاولات مستقلة متعد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ياناً يقوم بمحاولات مستقلة متعد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م بمحاولة فردي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م بمحاولة فردية عند مساعدته</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EG"/>
              </w:rPr>
            </w:pPr>
            <w:r>
              <w:rPr>
                <w:rFonts w:cs="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مبادرة بالتحية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s>
              <w:spacing w:before="120" w:after="0"/>
              <w:jc w:val="left"/>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سيبادر الطالب بتحية الأخرين بصورة مناسب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بادر الطالب بتحية الأخري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ثال لمساعدة لفظية غير مباشر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نظر من هن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يي الطالب أقرانه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يي الطالب أقرانه ولكن غالباً ما يتطلب ذلك مساعدة لفظ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نضم لأقرانه فى نشاط</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s>
              <w:spacing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أن يقترب الطالب من أقرانه وينضم لهم في نشاط مستمر</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ترب الطالب وينضم لأقرانه الذين ينشغلوا في نشا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لعب الأطفال لعبة البطاقات فليضم الطفل لهم في النشاط</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طفال يبنون برج فيذهب الطفل لهم ليساعده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نضم الطالب لأقرانه في نشاط مرغوب مستمر بدون اقتراح من الكبا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نضم الطالب لأقرانه في نشاط مرغوب مستمر عندما يقترح عليه الكبار ذلك</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احظة أهتمام أقرانه بالأنشط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كون الطالب قادر على الأنتباه لاهتمام أقرانه بالأشياء أو الأحداث</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لاحظ الطالب ويحول انتباهه عندما يحول أقرانه انتباههم لشئ أو نشاط ممت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لاحظ الأطفال قيام المعلم بفتح زجاجة الفقاقيع فذهبوا إلي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احظ الطالب مغادرة أقرانه فذهب ليرى ماذا يحدث</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ادة ينظر ويتحقق من نشاط أو شئ عندما يحول مجموعة صغيرة من أقرانه انتباههم لشئ أو حدث مثير الاهتما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ادة ينظر أو يقترب ويتحقق من نشاط أو شئ عندما يحول مجموعة كبيرة من أقرانه انتباههم لشئ أو نشاط خاص أو عندما يغيرون مكانه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دود فعل الأقرا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تبع الطالب تعليمات الزملاء لتعديل سلوكه ليكون أكثر تقبلاً اجتماعي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تبع الطالب تعليمات زملائه بالسلوكيات المقبولة اجتماعيا</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وقوف على مسافة مناسبة من الأخرين تكلم بصوت هادئ</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بقاء في الصف</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بع عادة التعليمات المعلنة من الزملاء في سياقات متنوع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بع التعليمات المعلنة من زميل واحد على الأقل لتعديل سلوكه</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عديل سلوك اعتماداً على تغير فى فعل الزملا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ثناء القيام بنشاط سيقوم الطفل بملاحظة التغييرات في سلوك الزملاء وتعديل فعله ليتوافق مع زملائ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ثناء القيام بنشاط هل  سيلاحظ الطالب التغييرات في أفعال زملائه ويقوم بتعديلا في سلوكه؟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قف عندما يقف زملائ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بدون مسك يده</w:t>
            </w:r>
            <w:r>
              <w:rPr>
                <w:rFonts w:cs="Simplified Arabic" w:ascii="Simplified Arabic" w:hAnsi="Simplified Arabic"/>
                <w:sz w:val="30"/>
                <w:szCs w:val="30"/>
                <w:rtl w:val="true"/>
                <w:lang w:bidi="ar-EG"/>
              </w:rPr>
              <w:t xml:space="preserve">) </w:t>
            </w:r>
          </w:p>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حمل صندوق مع الزملاء بدون سكب المحتويات</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م عادة بتعديلات تعتمد على أفعال الزمل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م أحيانا بتعديلات تعتمد على أفعال الزملاء</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ساعد الآخرين على المشارك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ما يشير الآخرين إلى عدم قدرتهم على الحصول على شيء أو على رؤية أو سماع شيء  فالطالب سيرتب الأدوات حتى يستطيع الزملاء المشاركة في النشاط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لاحظ الطالب احتياج أقرانه للمساعدة ليروا أو يسمعوا أو يفعلوا شيء ويساعدهم على تعديل الموقف فيستمتع الآخرين بالنشاط</w:t>
            </w:r>
            <w:r>
              <w:rPr>
                <w:rFonts w:cs="Simplified Arabic" w:ascii="Simplified Arabic" w:hAnsi="Simplified Arabic"/>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زميل لا يرى صورة في كتاب لذلك سيتحرك الطالب جانبا ليدع الزميل يرى الكتاب</w:t>
            </w:r>
            <w:r>
              <w:rPr>
                <w:rFonts w:cs="Simplified Arabic" w:ascii="Simplified Arabic" w:hAnsi="Simplified Arabic"/>
                <w:sz w:val="30"/>
                <w:szCs w:val="30"/>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وم عادة بتعديلات لاستيعاب الزملاء عندما يظهرون صعوب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ا أرى</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وم بتعديلات لاستيعاب الزملاء عندما يطلبون منه القيام بفعل مع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حرك</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حدد ما يحبه وما لا يحبه الآخر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حدد الطالب الأشياء والأنشطة التي تمنع الآخرين ويحدد أي الأشخاص يحب هذا الشيء الخاص أو النشاط</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عرف الطالب ما يحبه وما لا يحب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حدد أن أحمد يحب الموز ولكن منى لا تحبه وعندما يسأل من يريد موز يجيب أحمد</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عرف شيئين محددين على الأقل تمتع أو لا تمتع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خاص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رف شيئين محددين على الأقل تمتع أو لا تمتع شخص على الأقل</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وجه انتباه الآخرين لشئ ممتع بالنسبة له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1" w:leader="none"/>
              </w:tabs>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عرف الطالب الأنشطة أو الأخبار أو الأشياء التي تجذب انتباه أشخاص محددين ويوجه انتباههم لهذه الأشياء</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وجه الطالب الآخرين لرؤية الأشياء التي يهتم بها هؤلاء الأشخاص المحددين؟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عرف الطالب أن زميله يحب كرة القدم لذلك سيخبره أن محمد أحضر كرة قدم اليوم في المدرس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كثير من الأحيان يوجه العديد من الزملاء والكبار المختلفين للأشياء والأنشطة التي يهتم بها كلا منه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وجه شخص واحد على الأقل لشيء يهتم به هذا الشخص مرتين على الأقل في الأسبوع</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هتم بردود فعل الآخرين لما يهتمون ب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نتبه الطالب أو يستجيب لردود فعل الآخرين التي تدل على المواضيع والأنشطة التي يضمون ب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لاحظ الطالب استمتاع الآخرين بنشاط أو بمحادثة ويغير ما يفعله بناء على هذه الملاحظ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تحدث الطالب عن شخصية فيلم مفضلة له ولاحظ أن زميله لا يستمتع لذلك طلب زميل مختلف يستمتع بهذا الموضوع</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لاحظ عادة ردود فعل موجه لأقران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بتسا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بدو مستمت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ل يستمع أم ل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جيب لمستوى استمتاع الأقران فقط عندما يخبره زملائه مباشرة بأنهم مستمتعين أو غير مستمتع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وصل رسال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ذهب الطالب لشخص ويعيد عليه رسالة قصيرة طلب منه أن يقولها لشخص</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الطالب قادر على أن يوصل رسالة قصيرة للآخري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طلبت الأم من الطفل أن يطلب أبيه أن يأتي ليساعدها فمشى الطفل للحجرة الأخرى وقال لوالد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ما تريد مساعدتك</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جد الشخص المحدد ويجذب انتباهه ويوصل له رسالة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بعد أن يذهب للحجرة المجاورة ليوصل هذه الرسا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وصل رسالة من ثلاث كلمات بعد أن يمشي داخل الغرف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نتظار فاصل فى المحادثة للمقاطع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نتظر الطالب انقطاع استمرار المحادثة قبل المقاطعة ليتحدث مع شخص من الناس المشاركين في المحادث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نتظر الطالب الوقت المناسب للدخول في المحادثة؟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نتظر بلا تحدث عندما يشار له للانتظار حتى يكون هناك إعلام من أحد المتحدثي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حدث شخصين هل ينتظر الطفل الإعلا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نظر له من أحد الشخصين قبل أن يبدأ في التحدث</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ندما يتحدث الآخرين ينتظر الطفل عادة حتى ينظر له أن يتكلم أو يجذب انتباه المتحدثين بطريقة مناسب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عذر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نتظر المتحدثين حتى ينتهوا من الحديث عند الإشارة له بالانتظار من أحد المتحدث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حاور مع الآخر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حاور الطالب مع الكبار والأقران لما يصل إلى ثلاث تبادلات في الحوار</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تحاور الطالب مع الآخري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بادلات على الأقل مع الكبار والأقران</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بادلان في الحوار مع الكبار والأقران</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بادل واحد مع الكبار والأقران</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بادل واحد مع الكبار</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سؤال عن المعلو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سأل الطالب بتلقائية كل من الأقران والكبار عن المعلومات</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أل الطالب بتلقائية كل من الأقران والكبار عن المعلوما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أل بصورة متكررة وتلقائية الأقران والكبار عن المعلو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أل بصورة تلقائية شخصا ما من حين لآخر عن المعلوم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L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ذب إنتباه الآخريين والإبقاء عليه قبل توجيه التعليمات ل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جذب انتباه شخص آخر والإبقاء عليه قبل توجيه التعليمات لهذا الشخص</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جذب الطالب انتباه الآخرين بينما يحاول أن يتواصل معهم حتى عندما يكون الشخص الآخر لا يستجيب لمحاولات الطفل لجذب انتباه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نادي شخص بأسم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نقر شخص على ظهر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حركات جسدية في مجال رؤية الشخص</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تفظ بنجاح على التواصل مع الأقران والكبا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حاولات متعددة للأقران والكبا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حصل على انتباه أشخاص متجاور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قر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با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حصل على انتباه أشخاص متجاوري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بار</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bl>
    <w:p>
      <w:pPr>
        <w:pStyle w:val="Normal"/>
        <w:jc w:val="center"/>
        <w:rPr>
          <w:sz w:val="22"/>
          <w:szCs w:val="22"/>
          <w:lang w:bidi="ar-EG"/>
        </w:rPr>
      </w:pPr>
      <w:r>
        <w:rPr>
          <w:sz w:val="22"/>
          <w:szCs w:val="22"/>
          <w:rtl w:val="true"/>
          <w:lang w:bidi="ar-EG"/>
        </w:rPr>
        <w:tab/>
      </w:r>
    </w:p>
    <w:p>
      <w:pPr>
        <w:pStyle w:val="Normal"/>
        <w:jc w:val="center"/>
        <w:rPr>
          <w:b/>
          <w:b/>
          <w:bCs/>
          <w:sz w:val="40"/>
          <w:szCs w:val="40"/>
          <w:lang w:bidi="ar-EG"/>
        </w:rPr>
      </w:pPr>
      <w:r>
        <w:rPr>
          <w:b/>
          <w:bCs/>
          <w:sz w:val="40"/>
          <w:szCs w:val="40"/>
          <w:lang w:bidi="ar-EG"/>
        </w:rPr>
        <w:t>M</w:t>
      </w:r>
      <w:r>
        <w:rPr>
          <w:b/>
          <w:bCs/>
          <w:sz w:val="40"/>
          <w:szCs w:val="40"/>
          <w:rtl w:val="true"/>
          <w:lang w:bidi="ar-EG"/>
        </w:rPr>
        <w:t xml:space="preserve">- </w:t>
      </w:r>
      <w:r>
        <w:rPr>
          <w:b/>
          <w:b/>
          <w:bCs/>
          <w:sz w:val="40"/>
          <w:sz w:val="40"/>
          <w:szCs w:val="40"/>
          <w:rtl w:val="true"/>
          <w:lang w:bidi="ar-EG"/>
        </w:rPr>
        <w:t>التفاعلات داخل الجماعة</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جلوس بصورة مناسبة وسط مجموعة صغي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جلس الطالب أثناء الدريس فى مجموعة ضغيرة بدون ممارسة سلوك مضطرب</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جلس الطفل فى وسط مجموعة صغيرة فى موقف تعليمى بدون إزعاج الأخري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يقة</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دقائق </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دقائق </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ائ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lang w:bidi="ar-EG"/>
              </w:rPr>
            </w:pPr>
            <w:r>
              <w:rPr>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جلوس بصورة مناسبة وسط مجموعة كبيرة بدون إزعاج للآخر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جلس الطالب أثناء التدريس فى مجموعة كبيرة بدون الأشتراك فى سلوك مضطرب</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هل سيجلس الطالب وسط مجموعة كبيرة فى موقف تعليمى دون إزعاج الأخرين؟</w:t>
            </w:r>
            <w:r>
              <w:rPr>
                <w:rFonts w:cs="Simplified Arabic" w:ascii="Simplified Arabic" w:hAnsi="Simplified Arabic"/>
                <w:sz w:val="30"/>
                <w:szCs w:val="30"/>
                <w:rtl w:val="true"/>
                <w:lang w:bidi="ar-EG"/>
              </w:rPr>
              <w:br/>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حاولة لمغادرة المجموع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لمس الأطفال الأخري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سلوك تكرارى يشتت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عمل إزعاج لا يتصل بالمهمة </w:t>
            </w:r>
            <w:r>
              <w:rPr>
                <w:rFonts w:cs="Simplified Arabic" w:ascii="Simplified Arabic" w:hAnsi="Simplified Arabic"/>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6: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يقة</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2: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دقيقة </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8: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دقيقة </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6: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د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قيقة</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نتباه للمدرس وسط المجموع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نتبة الطالب للمدرس أثناء التعليم فى مجموعة صغير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نتبة الطالب للمدرس فى موقف تعليمى جماعى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جة الطالب ناحية المدرس و يتبع التعليمات التى يصدرها المدر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وقت</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الوقت </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الوقت </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وقت</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نتباه لطلبة وسط المجموعة أثناء إجابتهم على أسئل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نتبة الطالب لإجابات الطلبة الأخرين أثناء التعليم فى مجموعة صغير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نتبة الطالب لإجابات الطلبة الأخرين فى موقف تعليمى جماعى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يتجة الطالب نحو الطلبة الأخرين و يلاحظ أو يصغى لإستجابات الطلاب</w:t>
            </w:r>
            <w:r>
              <w:rPr>
                <w:rFonts w:cs="Simplified Arabic" w:ascii="Simplified Arabic" w:hAnsi="Simplified Arabic"/>
                <w:sz w:val="30"/>
                <w:szCs w:val="30"/>
                <w:rtl w:val="true"/>
                <w:lang w:bidi="ar-EG"/>
              </w:rPr>
              <w:br/>
            </w:r>
            <w:r>
              <w:rPr>
                <w:rFonts w:cs="Simplified Arabic" w:ascii="Simplified Arabic" w:hAnsi="Simplified Arabic"/>
                <w:sz w:val="30"/>
                <w:szCs w:val="30"/>
                <w:rtl w:val="true"/>
                <w:lang w:bidi="ar-EG"/>
              </w:rPr>
              <w:br/>
            </w:r>
            <w:r>
              <w:rPr>
                <w:rFonts w:cs="Simplified Arabic" w:ascii="Simplified Arabic" w:hAnsi="Simplified Arabic"/>
                <w:sz w:val="30"/>
                <w:szCs w:val="30"/>
                <w:rtl w:val="true"/>
                <w:lang w:bidi="ar-EG"/>
              </w:rPr>
              <w:br/>
            </w:r>
            <w:r>
              <w:rPr>
                <w:rFonts w:cs="Simplified Arabic" w:ascii="Simplified Arabic" w:hAnsi="Simplified Arabic"/>
                <w:sz w:val="30"/>
                <w:szCs w:val="30"/>
                <w:rtl w:val="true"/>
                <w:lang w:bidi="ar-EG"/>
              </w:rPr>
              <w:br/>
            </w:r>
            <w:r>
              <w:rPr>
                <w:rFonts w:ascii="Simplified Arabic" w:hAnsi="Simplified Arabic" w:cs="Simplified Arabic"/>
                <w:sz w:val="30"/>
                <w:sz w:val="30"/>
                <w:szCs w:val="30"/>
                <w:rtl w:val="true"/>
                <w:lang w:bidi="ar-EG"/>
              </w:rPr>
              <w:t>الشيكولاتة</w:t>
            </w:r>
            <w:r>
              <w:rPr>
                <w:rFonts w:cs="Simplified Arabic" w:ascii="Simplified Arabic" w:hAnsi="Simplified Arabic"/>
                <w:sz w:val="30"/>
                <w:szCs w:val="30"/>
                <w:rtl w:val="true"/>
                <w:lang w:bidi="ar-EG"/>
              </w:rPr>
              <w:br/>
            </w:r>
            <w:r>
              <w:rPr>
                <w:rFonts w:ascii="Simplified Arabic" w:hAnsi="Simplified Arabic" w:cs="Simplified Arabic"/>
                <w:sz w:val="30"/>
                <w:sz w:val="30"/>
                <w:szCs w:val="30"/>
                <w:rtl w:val="true"/>
                <w:lang w:bidi="ar-EG"/>
              </w:rPr>
              <w:t>أساسا تعتمد الأجابة على نعم أو لا</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وقت</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الوقت </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الوقت </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وقت</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ن الأسئلة المعروفة </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الموجهة لمجموعة الكل يستجيب بنفس الإستجابة القائمة على اللغة الإستقبال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بع الطالب التعليمات المقدمة لمجموعة من الطلاب</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سيتبع الطالب التعليمات المقدمة لمجموعة من الطلاب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كل يضع يديه على رأسه</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ـ </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ـ </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ـ </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ـ </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تعليمات المعروفة</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ستجيب في نفس الوقت كما يستجيب الآخرين</w:t>
            </w:r>
            <w:r>
              <w:rPr>
                <w:rFonts w:cs="Simplified Arabic" w:ascii="Simplified Arabic" w:hAnsi="Simplified Arabic"/>
                <w:sz w:val="30"/>
                <w:szCs w:val="30"/>
                <w:rtl w:val="true"/>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تعليمات الموجهة للمجموعة مع القدرة على التمي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بع الطالب التعليمات المقدمة لمجموعة من الطلاب تتطلب منه القدرة على التمي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سيتبع الطالب التعليمات المقدمة لمجموعة من الطلاب تتطلب منه القدرة على التميز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ذا كان لديك قميصاً أخضر قف</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ذا كنت ترتدى قميصاً أحمر قف فى ص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ـ </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تعليمات المعروفة يستجيب فى نفس الوقت كما يستجيب الآخريين</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ـ </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ـ </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جموع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ـ </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تعليمات المعروفة</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فع اليد لجذب إنتباه المدرس للقيام بنشا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رفع الطالب يده للإجابة على أسئلة تطرح على مجموعة من الطلاب تتصل بمن يفصل القيام بنشاط</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سيرفع الطالب يده عندما يسأل المعلم المجموعة من يفضل القيام بعمل نشاط ما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حينما يسأل المدرس من يريد أن يختار الأغنية القادمة يرفع الطالب يديه لينادى للإجابة على السؤال</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رفع يده باستقلالية ليطلب أن يختار القيام بنشاط محبب ما لا يقل عن </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الفر المقدمة فى مجموعة لا تقل ع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طلاب</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رفع يده باستقلالية ليطلب أن يختار القيام بنشاط محبب ما لا يقل عن </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الفرص المقدمة فى مجموعة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شخاص</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فع اليد للإجابة على سؤال بسيط مرتبط بذاته والسؤال له وليس للمجموع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رفع يده للإجابة على أسئلة بسيط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رفع يده للإجابة على سؤا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رفع يدك إذا كنت حضرت للمدرسة بالأتوبيس</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رفع يدك إذا كنت تحب الشيكولات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ساساً تعتمد الإجابة على نعم أو لا</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يستطيع الإجابة على الأسئلة بمفرده</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تطلب مساعدة و ذلك لأقل من </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الأسئلة المعروفة</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فع اليد وتسمية الشئ بناء على سؤال المجموع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رفع يدة و تسمية الشىء الذى يعرض</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رفع يدة للإجابة ثم يسمى الذى يعرض؟</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 xml:space="preserve">سؤال للمجموع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يعرف ماهذا</w:t>
            </w:r>
            <w:r>
              <w:rPr>
                <w:rFonts w:cs="Simplified Arabic" w:ascii="Simplified Arabic" w:hAnsi="Simplified Arabic"/>
                <w:sz w:val="30"/>
                <w:szCs w:val="30"/>
                <w:rtl w:val="true"/>
                <w:lang w:bidi="ar-EG"/>
              </w:rPr>
              <w:br/>
            </w:r>
            <w:r>
              <w:rPr>
                <w:rFonts w:ascii="Simplified Arabic" w:hAnsi="Simplified Arabic" w:cs="Simplified Arabic"/>
                <w:sz w:val="30"/>
                <w:sz w:val="30"/>
                <w:szCs w:val="30"/>
                <w:rtl w:val="true"/>
                <w:lang w:bidi="ar-EG"/>
              </w:rPr>
              <w:t>يرفع الطالب يده ليجيب عندما يناديه المعلم</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رفع يدة باستثلالية ليجيب عن الأسئلة المألوفة </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تطلب فقط حس إيمانى لأقل من </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ن الاسئلة المألوفة ليرفع يده للإجابة </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فع اليد والإجابة على سؤال موجه للمجموع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رفع يده للإجابة عن أسئلة بسيط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رفع الطالب يده للإجابة على 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ؤال المجموعة </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 منكم يعرف ما الذى يمكن أن تتناولة فى وجبة الأفطار؟</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رفع يدة باستثلالية ليجيب عن الأسئلة المألوفة </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تطلب فقط حس إيمانى لأقل من </w:t>
            </w:r>
            <w:r>
              <w:rPr>
                <w:rFonts w:cs="Simplified Arabic" w:ascii="Simplified Arabic" w:hAnsi="Simplified Arabic"/>
                <w:sz w:val="30"/>
                <w:szCs w:val="30"/>
                <w:lang w:bidi="ar-EG"/>
              </w:rPr>
              <w:t>50</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ن الاسئلة المألوفة ليرفع يده للإجابة </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ar-EG"/>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تباع الدور أثناء التدري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بع الطلاب دورة بصورة مناسبة مع طلاب أخرين أثناء الأنشطة الخاصة بالتدريس الجماعى </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تبع الطالب دورة أثناء التدريس الجماعى؟</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تبع الدورة بصورة مناسبة و </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الوقت دون مساعدة </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cs="Simplified Arabic" w:ascii="Simplified Arabic" w:hAnsi="Simplified Arabic"/>
                <w:sz w:val="30"/>
                <w:szCs w:val="30"/>
                <w:lang w:bidi="ar-EG"/>
              </w:rPr>
              <w:t>7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مساعدة </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M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عليم مهارات أكاديمية جديدة فى موقف تعلم جماع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كتسب الطالب بسهولة مهارات أكاديمية جديدة أثناء الأنشطة الخاصة بالتدريس الجماعى </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تعلم الطالب مهارات أكاديمية جديدة أثناء المشاركة فى التعليم الجماعى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كتسب مهارات جديدة بسهولة </w:t>
            </w:r>
            <w:r>
              <w:rPr>
                <w:rFonts w:cs="Simplified Arabic" w:ascii="Simplified Arabic" w:hAnsi="Simplified Arabic"/>
                <w:sz w:val="30"/>
                <w:szCs w:val="30"/>
                <w:rtl w:val="true"/>
                <w:lang w:bidi="ar-EG"/>
              </w:rPr>
              <w:br/>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كتسب بعض المهارات مع العرض المتكرر للادوات </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bl>
    <w:p>
      <w:pPr>
        <w:pStyle w:val="Normal"/>
        <w:jc w:val="center"/>
        <w:rPr/>
      </w:pPr>
      <w:r>
        <w:rPr>
          <w:b/>
          <w:bCs/>
          <w:sz w:val="38"/>
          <w:szCs w:val="38"/>
          <w:lang w:bidi="ar-EG"/>
        </w:rPr>
        <w:t>N</w:t>
      </w:r>
      <w:r>
        <w:rPr>
          <w:rtl w:val="true"/>
        </w:rPr>
        <w:t xml:space="preserve">- </w:t>
      </w:r>
      <w:r>
        <w:rPr>
          <w:rtl w:val="true"/>
        </w:rPr>
        <w:t>النظام داخل الفصل</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N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تباع الروتين اليوم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ضع أمتعة شخصي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لخ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بع الطالب بصورة مستقلة روتينا يوميا داخل الفص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تبع الطالب أنشطة الفصل مثل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رفع الغذاء، تعليق المعط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لخ</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 حتى دقيق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دون مساعدة لفظ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N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عمل بإستقلالية أنشطة غير أكاديم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عمل الطالب بمفرده في أنشطة غير تعليمية أو تمارس أنشطة في وقت الفراغ</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بقى الطالب في أداء مهمة ما حينما يوجه للمشاركة باستقلالية في أنشطة غير أكاديمية؟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حاج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ازل</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ي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ي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N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جلوس والإنتظار بين نشاطين وذلك حتى يبدأ النشاط التال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نتظر الطالب بصورة مناسبة عند الجلوس أثناء فترات الانتقال في الفصل حتى يبدأ النشاط التالي</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جلس الطالب وينتظر بصورة مناسبة أثناء الانتقال من نشاط معروف إلى النشاط التالي؟</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 حتى دقيق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صورة مستقلة حتى </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ان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N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نتقال بدنياً للمكان التالى أو النشاط التال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قوم الطالب بالانتقال بصورة مناسبة متبعا الاتجاهات بالانتقال من مكان لآخر في حجرات الفصل لتغيير الأنشطة التعليمي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نتقل الطالب بنجاح من نشاط واحد معروف للنشاط التالي؟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دون 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N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نتظار الدور للقيام بالنشاط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غسل اليدي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لخ</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نتظر الطالب بصورة مناسبة حتى يأتي دوره أثناء أنشطة الفص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نتظر الطالب بصورة ملائمة حتى يأتي دوره للقيام بنشاط ما؟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 حتى دقيق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صورة مستقلة حتى </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ان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N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وقوف فى صف عند الطل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بع الطالب التعليمات الخاصة لعمل صف والانتظار بصورة مناسبة بينما يقف في الصف</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قف الطالب في صف عند الطل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تعليمات بدون 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N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عمل بإستقلالية فى أنشطة أكاديم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عمل الطالب باستقلالية في أنشطة تعليمية معروف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بقى الطالب في أداء مهمة ما حينما يوجه للمشاركة باستقلالية في أنشطة أكاديمية؟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ورقة تدريبات</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ي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ي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N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حضار وإعادة أدواته الخاص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بع الطالب التعليمات بإحضار أدواته التعليمية ثم إعادتها إلى مكانها</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حضر الطالب أدواته التعليمية ويعيدها مكانه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ضع الطالب كراسة التدريبات الخاصة به في مكانها حينما يطلب منه القيام بهذا بعد الانتهاء من المهم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تعليمات بدون 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N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نتهاء من مهمة ما وإحضار ما أتمه للمدرس أو وضع الأدوات فى مكانه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30"/>
                <w:lang w:bidi="ar-EG"/>
              </w:rPr>
            </w:pPr>
            <w:r>
              <w:rPr>
                <w:sz w:val="30"/>
                <w:sz w:val="30"/>
                <w:szCs w:val="30"/>
                <w:rtl w:val="true"/>
                <w:lang w:bidi="ar-EG"/>
              </w:rPr>
              <w:t>سيتبع الطالب التعليمات للانتهاء من مهمة ويحضر ما أتمه للمدرس أو يعيد أدواته التعليمية مكانها</w:t>
            </w:r>
            <w:r>
              <w:rPr>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 xml:space="preserve">هل </w:t>
            </w:r>
            <w:r>
              <w:rPr>
                <w:sz w:val="30"/>
                <w:sz w:val="30"/>
                <w:szCs w:val="30"/>
                <w:rtl w:val="true"/>
                <w:lang w:bidi="ar-EG"/>
              </w:rPr>
              <w:t>يتبع الطالب التعليمات للانتهاء من مهمة ويقدم عمله للمدرس أو يعيد أدواته التعليمية مكانه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ون الحاجة لتذكيره سيضع الطالب كراسة التدريبات الخاصة به في مكانها عند الانتهاء من مهمة محددة وذلك بدون الحاجة لتذكيره</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تعليمات بدون 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N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وقوف والإنتظار بصورة ملائمة أثناء الإنتقال من نشاط لآخ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قف الطالب وينتظر بصورة ملائمة حتى يبدأ النشاط التالي أثناء فترات الانتقال في الفصل</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قف الطالب وينتظر بصورة ملائمة أثناء الانتقال من نشاط معروف إلى النشاط التالي؟</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صورة مستقلة حتى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قائق</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دون مساعد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left"/>
        <w:rPr>
          <w:sz w:val="22"/>
          <w:szCs w:val="22"/>
          <w:lang w:bidi="ar-EG"/>
        </w:rPr>
      </w:pPr>
      <w:r>
        <w:rPr>
          <w:sz w:val="22"/>
          <w:szCs w:val="22"/>
          <w:rtl w:val="true"/>
          <w:lang w:bidi="ar-EG"/>
        </w:rPr>
      </w:r>
    </w:p>
    <w:p>
      <w:pPr>
        <w:pStyle w:val="Normal"/>
        <w:jc w:val="center"/>
        <w:rPr>
          <w:b/>
          <w:b/>
          <w:bCs/>
          <w:sz w:val="38"/>
          <w:szCs w:val="38"/>
          <w:lang w:bidi="ar-EG"/>
        </w:rPr>
      </w:pPr>
      <w:r>
        <w:rPr>
          <w:b/>
          <w:bCs/>
          <w:sz w:val="38"/>
          <w:szCs w:val="38"/>
          <w:lang w:bidi="ar-EG"/>
        </w:rPr>
        <w:t>P</w:t>
      </w:r>
      <w:r>
        <w:rPr>
          <w:b/>
          <w:bCs/>
          <w:sz w:val="38"/>
          <w:szCs w:val="38"/>
          <w:rtl w:val="true"/>
          <w:lang w:bidi="ar-EG"/>
        </w:rPr>
        <w:t xml:space="preserve">- </w:t>
      </w:r>
      <w:r>
        <w:rPr>
          <w:b/>
          <w:b/>
          <w:bCs/>
          <w:sz w:val="38"/>
          <w:sz w:val="38"/>
          <w:szCs w:val="38"/>
          <w:rtl w:val="true"/>
          <w:lang w:bidi="ar-EG"/>
        </w:rPr>
        <w:t xml:space="preserve">تعميم الاستجابة </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P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تعميم من خلال المثيرات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تعميم لأشياء متماثلة</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ستخدم الطالب المهارات المكتسبة من خلال شيء واحد ويؤدي نفس الاستجابة مع مثال مماثل لهذا الشيء</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خدم الطالب المهارات المكتسبة من خلال شيء واحد ويؤدي نفس الاستجابة مع مثال مماثل لهذا الشيء؟</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تدرب الطالب على تسمية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كو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كوب بني والآن يسمي الطالب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كو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لى أكواب أخضر وأصفر ومخطط</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علم تسمية الأشياء والإجابات القائمة على اللغة الاستقبالية وذلك من خلال مثير واحد ثم يعمم مباشرة على مثيرات كثيرة من خلال محاولتين</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عميم لأشياء مماثلة من خلا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حاولات</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P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عميم من خلال المدرس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ستخدام المهارات المتعلمة مع مدرس واحد مع مدرسين آخرين</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تخدم الطالب</w:t>
            </w:r>
            <w:r>
              <w:rPr>
                <w:rFonts w:ascii="Simplified Arabic" w:hAnsi="Simplified Arabic" w:cs="Simplified Arabic"/>
                <w:sz w:val="30"/>
                <w:sz w:val="30"/>
                <w:szCs w:val="30"/>
                <w:rtl w:val="true"/>
                <w:lang w:bidi="ar-EG"/>
              </w:rPr>
              <w:t xml:space="preserve"> المهارات المكتسبة من مدرس واحد مع مدرسين آخري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تعلم الطالب أن يسمي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و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 مدرس واحد ثم يستطيع أن يسمي نفس الكلمة مع مدرسين آخري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بسهولة المهارات المكتسبة مع مدرسين جدد</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عمل بسهولة مع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درسين أو أكثر</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P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عميم من خلال بيانات مختلف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ستخدام المهارات المكتسبة في مواقف التدريب في مواقف أخرى</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خدم الطالب المهارات المكتسبة في مواقف التدريب في مواقف أخرى؟</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تعلم الطالب أن يسمي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و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المدرسة ثم يستطيع تسميتها في المنزل</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بسرعة المهارات المكتسبة بدون مساعدة خارج نطاق موقف التدريب الأصل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بسرعة المهارات المكتسبة خارج نطاق موقف التدريب الأصلي بأقل مساعدة لفظ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P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ستخدام المهارات فى مجموعة من الأقرا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ستخدام المهارات المكتسبة خلال حصص تعليمية منفردة عندما يكون في مواقف جماعية مع الأقران</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خدم الطالب المهارات المكتسبة خلال حصص تعليمية منفردة عندما يكون في مواقف جماعية مع الأقرا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يتعلم الطالب أن يسمي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و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موقف تعليمي فردي ثم يستخدم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و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نما يشارك في مجموعة صغيرة في حوار</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بتلقائية المهارات المكتسبة في مواقف جماع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المهارات في مجموعات فقط مع أقل مساعدة لفظ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P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عميم الإجابات لنفس المثير أو التعلي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ستخدام إجابات مناسبة أخرى بعد تعلم الاستجابة الخاصة بموقف محدد</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خدم الطالب إجابات ملائمة بديلة في ظل نفس الظروف بعد أن يتعلم الإجابة الملائمة لموقف محدد</w:t>
            </w:r>
            <w:r>
              <w:rPr>
                <w:rFonts w:cs="Simplified Arabic" w:ascii="Simplified Arabic" w:hAnsi="Simplified Arabic"/>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عند رؤية كلب، قد يردد الطالب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كل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بوبي</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ما إلى ذلك وعند الإجابة على أسئلة تتعلق بأشياء تؤكل فإن الطالب يرد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تفاح، موز، خبز</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و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كعك، بيتزا، تفاح</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بتلقائية مجموعة من الإجابات الملائمة بدلا من إجابة واحدة ويستخدم التنوع في الإجابة بعدة عناص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خدم بعض الإجابات البديلة مع أقل مساعدة لفظ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P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عميم مهارات اللغ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ستخدام الكلمات المكتسبة نوع من أنواع مهارات اللغة مع أنواع أخرى</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علم نوعا واحدا من مهارات اللغة ثم يستخدم الكلمات المكتسبة مع أنواع أخرى من مهارات اللغة؟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علم تسمية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و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الطالب حينئذ أن يطلب كوبا ويخت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تعرف على الأكواب بأسلوب تلقائي وحينما يتعلم اختبار الكوب ثم يقال له تشرب منه فإن الطالب سيتمكن من ترديد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و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نما يسأل بماذا تشرب؟ ما الذي تشرب منه؟</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نما يتعلم الطالب تسمية شيء ما بأسلوب تلقائي عند عرض وظيفة الشيء عليه فإنه يستطيع حينئذ ذكر الشيء حينما يتعرف شفاهة على وظيفت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تعلم اسم شيء ما فإن الطالب يطلب هذا الشيء ويسميه بأسلوب تلقائي</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22"/>
          <w:szCs w:val="22"/>
          <w:lang w:bidi="ar-EG"/>
        </w:rPr>
      </w:pPr>
      <w:r>
        <w:rPr>
          <w:sz w:val="22"/>
          <w:szCs w:val="22"/>
          <w:rtl w:val="true"/>
          <w:lang w:bidi="ar-EG"/>
        </w:rPr>
      </w:r>
    </w:p>
    <w:p>
      <w:pPr>
        <w:pStyle w:val="Normal"/>
        <w:jc w:val="center"/>
        <w:rPr/>
      </w:pPr>
      <w:r>
        <w:rPr>
          <w:b/>
          <w:bCs/>
          <w:sz w:val="38"/>
          <w:szCs w:val="38"/>
          <w:lang w:bidi="ar-EG"/>
        </w:rPr>
        <w:t>Q</w:t>
      </w:r>
      <w:r>
        <w:rPr>
          <w:rtl w:val="true"/>
        </w:rPr>
        <w:t xml:space="preserve">- </w:t>
      </w:r>
      <w:r>
        <w:rPr>
          <w:rtl w:val="true"/>
        </w:rPr>
        <w:t>القراءة</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عرف على الحروف الهجائ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لتعرف على الحروف بشكلها في أو الكلمة وفي آخرها</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التعرف على الحروف بشكلها في أو الكلمة وفي آخره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عند عرض ثلاثة أحرف فإن الطالب يمكنه الإشارة لحرف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الطلب</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مكنه التعرف على الحروف بشكلها</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مكنه التعرف على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رف على الأقل بأحد أشكالها</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مكنه التعرف على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روف على الأقل</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روف</w:t>
            </w:r>
            <w:r>
              <w:rPr>
                <w:rFonts w:cs="Simplified Arabic" w:ascii="Simplified Arabic" w:hAnsi="Simplified Arabic"/>
                <w:sz w:val="30"/>
                <w:szCs w:val="30"/>
                <w:rtl w:val="true"/>
                <w:lang w:bidi="ar-EG"/>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نطق بإسم الحرو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سمية الحروف في جميع أشكالها</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مي الطالب الحروف بأشكاله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حرف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الطالب وسؤاله ما هو الحرف سيرد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تحديد اسم كل الحروف بأشكالها المختل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تحديد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ف بأحد أشكال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تحديد اسم ما لا يقل ع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تحديد اسم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عرف على اصوات الحرو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ختيار الحرف المقابل حينما يعطى الأصوات المصاحبة للحرف</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ختيار الحرف المقابل حينما يعطى الأصوات المصاحبة للحر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عطني الحرف الذي يصدر صو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 س  س</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التعرف على الأصوات الخاصة بعشرين حرف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التعرف على الأصوات الخاصة بعشرة حرف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التعرف على الأصوات الخاصة بخمسة حرف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التعرف على أصوات حرفين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أصوات الحرو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إعطاء الأصوات المصاحبة للحروف</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تمكن </w:t>
            </w:r>
            <w:r>
              <w:rPr>
                <w:rFonts w:ascii="Simplified Arabic" w:hAnsi="Simplified Arabic" w:cs="Simplified Arabic"/>
                <w:sz w:val="30"/>
                <w:sz w:val="30"/>
                <w:szCs w:val="30"/>
                <w:rtl w:val="true"/>
                <w:lang w:bidi="ar-EG"/>
              </w:rPr>
              <w:t>الطالب من إعطاء الأصوات المصاحبة للحرو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ما هو الصوت الذي يصدره هذا الحرف؟ بينما تعرض على الطالب حرف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w:t>
            </w:r>
            <w:r>
              <w:rPr>
                <w:rFonts w:cs="Simplified Arabic" w:ascii="Simplified Arabic" w:hAnsi="Simplified Arabic"/>
                <w:sz w:val="30"/>
                <w:szCs w:val="30"/>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 للطالب تسمية الأصوات الخاصة بـ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فا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 تسمية الأصوات الخاصة بـعشرة حروف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تسمية أصوات خمسة حروف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تسمية أصوات حرفين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بقة الكلمات مع صوره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مطابقة الكلمات مع الصور</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تطيع الطالب</w:t>
            </w:r>
            <w:r>
              <w:rPr>
                <w:rFonts w:ascii="Simplified Arabic" w:hAnsi="Simplified Arabic" w:cs="Simplified Arabic"/>
                <w:sz w:val="30"/>
                <w:sz w:val="30"/>
                <w:szCs w:val="30"/>
                <w:rtl w:val="true"/>
                <w:lang w:bidi="ar-EG"/>
              </w:rPr>
              <w:t xml:space="preserve"> مطابقة الكلمات مع الصور؟</w:t>
            </w:r>
            <w:r>
              <w:rPr>
                <w:rFonts w:ascii="Simplified Arabic" w:hAnsi="Simplified Arabic" w:cs="Simplified Arabic"/>
                <w:sz w:val="30"/>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حينما يعطى الطالب كارتا مكتوب عليه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طواط</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عرض عليه مجموعة من ثلاثة صو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طواط، قطة، قبع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إن الطالب يستطيع وضع الكلمة مع الصورة المطابق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طواط</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مطابقة على الأقل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مع الصور المقابلة ل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مطابقة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مع الصور المقابلة ل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مطابقة 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مع الصور المقابلة ل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مطابقة على الأقل كلمتين مع الصور المقابلة له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بقة كلمات ب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مطابقة كروت بكلمات مع نفس الكلمات المكتوبة من خلال فونت مختلف في عرض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روت لكلمات</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تطيع الطالب</w:t>
            </w:r>
            <w:r>
              <w:rPr>
                <w:rFonts w:ascii="Simplified Arabic" w:hAnsi="Simplified Arabic" w:cs="Simplified Arabic"/>
                <w:sz w:val="30"/>
                <w:sz w:val="30"/>
                <w:szCs w:val="30"/>
                <w:rtl w:val="true"/>
                <w:lang w:bidi="ar-EG"/>
              </w:rPr>
              <w:t xml:space="preserve"> مطابقة كروت بكلمات مع نفس الكلمات المكتوبة من خلال فونت مختلف في عرض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روت؟</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 xml:space="preserve">حينما يعطى الطالب كارتا مدونا عليه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وطواط</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يعرض عليه مجموعة من ثلاث كروت على المنضد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طواط، قطة، قبع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إن الطالب سيضع الكارت مع الكلمة التي تطابقه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طواط</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ط مختلف في حرف واحد فقط في كلمات غير مستهد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فس الخط مع اختلاف حرف واحد</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فس الخط مع حرفين مختلفين في كلمات غير متطاب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نفس الخط مع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أكثر حروف مختلفين في كلمات غير متطابق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حروف فى كلمات بادئاً من اليمين للشما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سمية حروف وكلمات بادئا من اليمين للشما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تسمية الحروف المكونة للكلمة بادئا من اليمين للشما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حينما تعرض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كل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إن الطالب سيردد كل منها على حد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ك، ل، ب</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الإشارة إلى وتسمية حروف كلمات تتكون من خمسة حروف من اليمين لليسار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الإشارة إلى وتسمية حروف كلمات تتكون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مع مساعدة واحدة فقط لكل كلم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بقة حروف مستقلة بحروف مع كروت 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مطابقة حروف مستقلة مع حروف على كروت بها كلمات تتألف من خمسة حروف</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طابقة حروف مستقلة مع حروف على كروت بها كلمات تتألف من خمسة حرو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عند عرض كارت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قطا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إن الطالب سيطابق كروت الحروف مع الحروف على كارت الكلمة المحددة</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مطابقة حروف الكلمات التي تتألف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مع وجود حروف إضافية بعضها متماثل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مطابقة حروف كلمات تتكون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مع وجود حروف إضافية وعدم تماثل الحروف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طوا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أ الفراغات بالحروف الناقصة فى الكل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عند عرض صورة لشيء ما مع كتابة حرفين فقط من ثلاثة حروف فإن الطالب سيتمكن من إضافة كارت الحرف الناقص لتكملة الكلم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الطالب </w:t>
            </w:r>
            <w:r>
              <w:rPr>
                <w:rFonts w:ascii="Simplified Arabic" w:hAnsi="Simplified Arabic" w:cs="Simplified Arabic"/>
                <w:sz w:val="30"/>
                <w:sz w:val="30"/>
                <w:szCs w:val="30"/>
                <w:rtl w:val="true"/>
                <w:lang w:bidi="ar-EG"/>
              </w:rPr>
              <w:t>إضافة كارت حرف صغير لتكملة</w:t>
            </w:r>
            <w:r>
              <w:rPr>
                <w:rFonts w:ascii="Simplified Arabic" w:hAnsi="Simplified Arabic" w:cs="Simplified Arabic"/>
                <w:sz w:val="30"/>
                <w:sz w:val="30"/>
                <w:szCs w:val="30"/>
                <w:rtl w:val="true"/>
              </w:rPr>
              <w:t xml:space="preserve"> كلمة ذات ثلاثة حروف عند عرض صور الشيء وحرفين من الثلاث حروف المكونة للكلم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ة لقطة أو ال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ق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إن الطالب سيضيف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ط</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تكملة الكلم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إضافة  حرف في أي وضع في الكلمة فيما يتصل بـ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ه إضافة حرف في وضع واحد على الأقل من الكلمة فيما يتصل بخمسة كلمات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قراءة الكلمات البسيط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قراءة كلمات</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هل يستطي</w:t>
            </w:r>
            <w:r>
              <w:rPr>
                <w:rFonts w:ascii="Simplified Arabic" w:hAnsi="Simplified Arabic" w:cs="Simplified Arabic"/>
                <w:sz w:val="30"/>
                <w:sz w:val="30"/>
                <w:szCs w:val="30"/>
                <w:rtl w:val="true"/>
                <w:lang w:bidi="ar-EG"/>
              </w:rPr>
              <w:t>ع</w:t>
            </w:r>
            <w:r>
              <w:rPr>
                <w:rFonts w:ascii="Simplified Arabic" w:hAnsi="Simplified Arabic" w:cs="Simplified Arabic"/>
                <w:sz w:val="30"/>
                <w:sz w:val="30"/>
                <w:szCs w:val="30"/>
                <w:rtl w:val="true"/>
                <w:lang w:bidi="ar-EG"/>
              </w:rPr>
              <w:t xml:space="preserve"> الطالب قراءة كلما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قراءة </w:t>
            </w:r>
            <w:r>
              <w:rPr>
                <w:rFonts w:cs="Simplified Arabic" w:ascii="Simplified Arabic" w:hAnsi="Simplified Arabic"/>
                <w:sz w:val="30"/>
                <w:szCs w:val="30"/>
                <w:rtl w:val="true"/>
              </w:rPr>
              <w:t>(</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قراءة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قراءة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قراء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نطق حروف كلمات جدي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فك رموز الكلمات غير المعلومة ل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فك رموز أو نطق الكلمات غير المعلومة له؟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نطق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مة تتكون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أو أكث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نطق أي كلمة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باستعمال أصوات حروف تعلم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قراءة جمل بسيطة من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قراءة عبارات</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قراءة عبارا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قراءة أي عبارة تتضمن تركيبات من كلمات معلوم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قراءة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بارات تتألف م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قراء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بارات تتألف م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قراءة عبارتين تتألفا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قراءة جمل بسيطة </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كلمات</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قراءة جم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قراءة جمل؟</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قراءة أي جملة تشتمل على تركيبات من كلمات معلومة</w:t>
            </w:r>
            <w:r>
              <w:rPr>
                <w:rFonts w:cs="Simplified Arabic" w:ascii="Simplified Arabic" w:hAnsi="Simplified Arabic"/>
                <w:sz w:val="30"/>
                <w:szCs w:val="30"/>
                <w:rtl w:val="true"/>
              </w:rPr>
              <w:t>.</w:t>
            </w:r>
          </w:p>
          <w:p>
            <w:pPr>
              <w:pStyle w:val="Normal"/>
              <w:spacing w:before="120" w:after="0"/>
              <w:jc w:val="center"/>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قراءة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مل تتأل</w:t>
            </w:r>
            <w:r>
              <w:rPr>
                <w:rFonts w:ascii="Simplified Arabic" w:hAnsi="Simplified Arabic" w:cs="Simplified Arabic"/>
                <w:sz w:val="30"/>
                <w:sz w:val="30"/>
                <w:szCs w:val="30"/>
                <w:rtl w:val="true"/>
              </w:rPr>
              <w:t>ف</w:t>
            </w:r>
            <w:r>
              <w:rPr>
                <w:rFonts w:ascii="Simplified Arabic" w:hAnsi="Simplified Arabic" w:cs="Simplified Arabic"/>
                <w:sz w:val="30"/>
                <w:sz w:val="30"/>
                <w:szCs w:val="30"/>
                <w:rtl w:val="true"/>
              </w:rPr>
              <w:t xml:space="preserve">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قراء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مل تتأل</w:t>
            </w:r>
            <w:r>
              <w:rPr>
                <w:rFonts w:ascii="Simplified Arabic" w:hAnsi="Simplified Arabic" w:cs="Simplified Arabic"/>
                <w:sz w:val="30"/>
                <w:sz w:val="30"/>
                <w:szCs w:val="30"/>
                <w:rtl w:val="true"/>
              </w:rPr>
              <w:t>ف</w:t>
            </w:r>
            <w:r>
              <w:rPr>
                <w:rFonts w:ascii="Simplified Arabic" w:hAnsi="Simplified Arabic" w:cs="Simplified Arabic"/>
                <w:sz w:val="30"/>
                <w:sz w:val="30"/>
                <w:szCs w:val="30"/>
                <w:rtl w:val="true"/>
              </w:rPr>
              <w:t xml:space="preserve">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قراءة جملتين تتأل</w:t>
            </w:r>
            <w:r>
              <w:rPr>
                <w:rFonts w:ascii="Simplified Arabic" w:hAnsi="Simplified Arabic" w:cs="Simplified Arabic"/>
                <w:sz w:val="30"/>
                <w:sz w:val="30"/>
                <w:szCs w:val="30"/>
                <w:rtl w:val="true"/>
              </w:rPr>
              <w:t>ف</w:t>
            </w:r>
            <w:r>
              <w:rPr>
                <w:rFonts w:ascii="Simplified Arabic" w:hAnsi="Simplified Arabic" w:cs="Simplified Arabic"/>
                <w:sz w:val="30"/>
                <w:sz w:val="30"/>
                <w:szCs w:val="30"/>
                <w:rtl w:val="true"/>
              </w:rPr>
              <w:t xml:space="preserve">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أ الفراغات بالكلمات الناقص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اختيار كلمة ضمن مجموعة من الكلمات وذلك لوضع الكلمة الناقصة من جملة غير كاملة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الطالب اختيار كلمة ضمن مجموعة من </w:t>
            </w:r>
            <w:r>
              <w:rPr>
                <w:rFonts w:ascii="Simplified Arabic" w:hAnsi="Simplified Arabic" w:cs="Simplified Arabic"/>
                <w:sz w:val="30"/>
                <w:sz w:val="30"/>
                <w:szCs w:val="30"/>
                <w:rtl w:val="true"/>
                <w:lang w:bidi="ar-EG"/>
              </w:rPr>
              <w:t>الكلمات وذلك لوضع الكلمة الناقصة حينما تكون الجملة غير كامل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درجة </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أي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طير في الحديق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راش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ضفدع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درجة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نا الفرخة وإحن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كتاكي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تافي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واديت</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ختيار الكلمة المناسبة من ضمن مجموعة من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مات والتي تختلف فيما يزيد عن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حرو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ختيار الكلمة المناسبة من ضمن مجموعة من كلمتين تختلف فيما يقل عن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حرو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قرأ تعليمات بسيطة ويتبعها فى أوراق العم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ن يقرأ تعليمات بسيطة ويتبعها في أوراق العم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أن يقرأ ويتبع تعليمات بسيطة في أوراق العم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ضع دائرة حول الطائ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رسم خط تحت الحذاء</w:t>
            </w:r>
            <w:r>
              <w:rPr>
                <w:rFonts w:cs="Simplified Arabic" w:ascii="Simplified Arabic" w:hAnsi="Simplified Arabic"/>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ارسم خط بين الموزة والقرد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ضع خط تحت حرف الـ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ضع علام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دائرة</w:t>
            </w:r>
            <w:r>
              <w:rPr>
                <w:rFonts w:cs="Simplified Arabic" w:ascii="Simplified Arabic" w:hAnsi="Simplified Arabic"/>
                <w:sz w:val="30"/>
                <w:szCs w:val="30"/>
                <w:rtl w:val="true"/>
              </w:rPr>
              <w:t xml:space="preserve">. </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لون المربع باللون الأحمر</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رأ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جملة على الأقل ويتبع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عليمات مختلفة على الأقل</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رأ عشرة جملة على الأقل ويتبع ثلاث تعليمات مختلفة على الأقل</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قرأ ويتبع تعليمات بسيطة ليقوم بفعل مع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ن يقرأ الطالب تعليمات بسيطة ويتبعها للقيام بفعل معين</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تطيع الطالب</w:t>
            </w:r>
            <w:r>
              <w:rPr>
                <w:rFonts w:ascii="Simplified Arabic" w:hAnsi="Simplified Arabic" w:cs="Simplified Arabic"/>
                <w:sz w:val="30"/>
                <w:sz w:val="30"/>
                <w:szCs w:val="30"/>
                <w:rtl w:val="true"/>
                <w:lang w:bidi="ar-EG"/>
              </w:rPr>
              <w:t xml:space="preserve"> أن يقرأ ويتبع تعليمات بسيطة لأداء فعل</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عط الكأس الأحمر لماما وأعط حضن لبابا</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ات الكأس</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ضع الدمية في السري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عط حضن للدم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ضع الكأس في الحوض</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رأ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جملة على الأقل ويؤدي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فعال مختلفين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رأ عشرة جمل ويؤدي ثلاث أفعال مختلفين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Q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قراءة النصوص والإجابة على أسئل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قراءة جمل والإجابة على الأسئلة فيما يتصل بالجملة</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الطالب </w:t>
            </w:r>
            <w:r>
              <w:rPr>
                <w:rFonts w:ascii="Simplified Arabic" w:hAnsi="Simplified Arabic" w:cs="Simplified Arabic"/>
                <w:sz w:val="30"/>
                <w:sz w:val="30"/>
                <w:szCs w:val="30"/>
                <w:rtl w:val="true"/>
                <w:lang w:bidi="ar-EG"/>
              </w:rPr>
              <w:t>قراءة جمل والإجابة على الأسئلة التي تتصل به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قرأ الطالب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مس أنفك</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ثم يلمس أنفه</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ستطيع قراءة على الأق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جمل ويجيب على أسئلة بسيطة تتصل بالمضمون</w:t>
            </w:r>
            <w:r>
              <w:rPr>
                <w:rFonts w:cs="Simplified Arabic" w:ascii="Simplified Arabic" w:hAnsi="Simplified Arabic"/>
                <w:sz w:val="30"/>
                <w:szCs w:val="30"/>
                <w:rtl w:val="true"/>
                <w:lang w:bidi="ar-EG"/>
              </w:rPr>
              <w:t>.</w:t>
            </w:r>
          </w:p>
          <w:p>
            <w:pPr>
              <w:pStyle w:val="Normal"/>
              <w:tabs>
                <w:tab w:val="clear" w:pos="720"/>
                <w:tab w:val="left" w:pos="972" w:leader="none"/>
              </w:tabs>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طيع قراءة جملة واحدة ويجيب على سؤال بسيط يتصل بالمضمون</w:t>
            </w:r>
            <w:r>
              <w:rPr>
                <w:rFonts w:cs="Simplified Arabic" w:ascii="Simplified Arabic" w:hAnsi="Simplified Arabic"/>
                <w:sz w:val="30"/>
                <w:szCs w:val="30"/>
                <w:rtl w:val="true"/>
                <w:lang w:bidi="ar-EG"/>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bl>
    <w:p>
      <w:pPr>
        <w:pStyle w:val="Normal"/>
        <w:jc w:val="center"/>
        <w:rPr>
          <w:sz w:val="22"/>
          <w:szCs w:val="22"/>
          <w:lang w:bidi="ar-EG"/>
        </w:rPr>
      </w:pPr>
      <w:r>
        <w:rPr>
          <w:sz w:val="22"/>
          <w:szCs w:val="22"/>
          <w:rtl w:val="true"/>
          <w:lang w:bidi="ar-EG"/>
        </w:rPr>
      </w:r>
    </w:p>
    <w:p>
      <w:pPr>
        <w:pStyle w:val="Normal"/>
        <w:jc w:val="center"/>
        <w:rPr/>
      </w:pPr>
      <w:r>
        <w:rPr>
          <w:b/>
          <w:bCs/>
          <w:sz w:val="38"/>
          <w:szCs w:val="38"/>
          <w:lang w:bidi="ar-EG"/>
        </w:rPr>
        <w:t>R</w:t>
      </w:r>
      <w:r>
        <w:rPr>
          <w:rtl w:val="true"/>
        </w:rPr>
        <w:t xml:space="preserve">- </w:t>
      </w:r>
      <w:r>
        <w:rPr>
          <w:rtl w:val="true"/>
        </w:rPr>
        <w:t>مهارات الحساب</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عد بطريقة آلية مع وجود مساع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الاستمرار في العد حتى رقم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ينما يبدأ المدرس تتابع الأرقام ل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الاستمرار في العد حتى رقم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ينما يبدأ المدرس هذا التتاب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لاستمرار في العد حتى رقم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ذا بدأ بـ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لعد مع المدرس حتى رقم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تقليد صوتي</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عد بطريقة آل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العد بطريقة آلية حتى رقم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0</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لعد بطريقة آل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عد أي رقم يحدد له حتى رقم </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لعد حتى رقم </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لعد حتى رقم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لعد حتى رقم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عد الأشياء مع وجود مساع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الاستمرار في عد الأشياء حتى رقم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نما يبدأ المدرس في تتابع العد</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الاستمرار في عد الأشياء حتى رقم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نما يبدأ المدرس في تتابع العد؟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لاستمرار في عد الأشياء حتى رقم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ذا بدأ المدرس برقمي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العد مع المدرس حتى رقم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قليد صوت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تى إذا كان المعلم ينوع وتيرة العد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1</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يقاف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لخ</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عد الأشياء المقدمة للطال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عد الأشياء المقدمة له حتى إذا كانت الأشياء غير مرتبة في صف مستقيم</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عد الأشياء المقدمة ل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ن خلال تطابق </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لى </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تى إذا كانت الأشياء غير مرتبة في صف مستقي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عد أي كمية حتى رقم </w:t>
            </w:r>
            <w:r>
              <w:rPr>
                <w:rFonts w:cs="Simplified Arabic" w:ascii="Simplified Arabic" w:hAnsi="Simplified Arabic"/>
                <w:sz w:val="30"/>
                <w:szCs w:val="30"/>
                <w:rtl w:val="true"/>
              </w:rPr>
              <w:t>(</w:t>
            </w:r>
            <w:r>
              <w:rPr>
                <w:rFonts w:cs="Simplified Arabic" w:ascii="Simplified Arabic" w:hAnsi="Simplified Arabic"/>
                <w:sz w:val="30"/>
                <w:szCs w:val="30"/>
              </w:rPr>
              <w:t>10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عد أي كمية حتى رقم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عد أي كمية حتى رقم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عد أي كمية حتى رقم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تى إذا كانت غير مقدمة في صف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بعثرة قلي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عد أشياء من ضمن مجموعة أكب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عد عدد معين من الأشياء من ضمن مجموعة أكبر من الأشياء</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عد عدد معين من الأشياء من ضمن مجموعة أكبر من الأشياء؟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إعطاء الطالب </w:t>
            </w:r>
            <w:r>
              <w:rPr>
                <w:rFonts w:cs="Simplified Arabic" w:ascii="Simplified Arabic" w:hAnsi="Simplified Arabic"/>
                <w:sz w:val="30"/>
                <w:szCs w:val="30"/>
                <w:rtl w:val="true"/>
              </w:rPr>
              <w:t>(</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كعبات ومطالبته بإعطائي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كعبات فإن الطالب سيعد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كعبات</w:t>
            </w:r>
            <w:r>
              <w:rPr>
                <w:rFonts w:cs="Simplified Arabic" w:ascii="Simplified Arabic" w:hAnsi="Simplified Arabic"/>
                <w:sz w:val="30"/>
                <w:szCs w:val="30"/>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عد أي كمية حتى رقم </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عد أي كمية حتى رقم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عد أي كمية حتى رقم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عد أي كمية حتى رقم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أرقام فى تتابع مع الإشارة للأرقام التى يقوم بعده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سمية الأرقام من خلال تتابع رقمي</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ن تسمية الأرقام من خلال تتابع رقمي؟</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يسمي الأرقام إلى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خلال تتابع رقم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يسمي الطالب من خلال تتابع رقمي عند مساعدته شفاهة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ينما يشير المدرس للأرقام</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إسم الأرقام للأسماء المكتوب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تسمية اسم الأرقام حتى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0</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سمية أسماء الأرقا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تسمية الأرقام حتى </w:t>
            </w:r>
            <w:r>
              <w:rPr>
                <w:rFonts w:cs="Simplified Arabic" w:ascii="Simplified Arabic" w:hAnsi="Simplified Arabic"/>
                <w:sz w:val="30"/>
                <w:szCs w:val="30"/>
                <w:rtl w:val="true"/>
              </w:rPr>
              <w:t>(</w:t>
            </w:r>
            <w:r>
              <w:rPr>
                <w:rFonts w:cs="Simplified Arabic" w:ascii="Simplified Arabic" w:hAnsi="Simplified Arabic"/>
                <w:sz w:val="30"/>
                <w:szCs w:val="30"/>
              </w:rPr>
              <w:t>10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تسمية الأرقام حتى </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تسمية الأرقام حتى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تسمية الأرقام حتى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بقة الرقم مع نفس العدد من الأشيا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مطابقة الأرقام مع نفس العدد من الأشياء والعكس صحيح</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w:t>
            </w:r>
            <w:r>
              <w:rPr>
                <w:rFonts w:ascii="Simplified Arabic" w:hAnsi="Simplified Arabic" w:cs="Simplified Arabic"/>
                <w:sz w:val="30"/>
                <w:sz w:val="30"/>
                <w:szCs w:val="30"/>
                <w:rtl w:val="true"/>
                <w:lang w:bidi="ar-EG"/>
              </w:rPr>
              <w:t>الطالب من مطابقة الأرقام مع نفس العدد من الأشياء والعكس صحيح؟</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4</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ستطيع مطابقة الأشياء مع الأرقام حتى رقم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3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العكس</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3</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ستطيع مطابقة الأشياء مع الأرقام حتى رقم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20</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ستطيع مطابقة الأشياء مع الأرقام حتى رقم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ستطيع مطابقة الأشياء مع الأرقام حتى رقم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كثر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ن يسمى الطالب أو يتعرف على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كثر</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سمية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كث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ند وجود كميات كثيرة؟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التعرف والتسم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قل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ن يسمي الطالب أو يتعرف على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ق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هل يستطيع</w:t>
            </w:r>
            <w:r>
              <w:rPr>
                <w:rFonts w:ascii="Simplified Arabic" w:hAnsi="Simplified Arabic" w:cs="Simplified Arabic"/>
                <w:sz w:val="30"/>
                <w:sz w:val="30"/>
                <w:szCs w:val="30"/>
                <w:rtl w:val="true"/>
              </w:rPr>
              <w:t xml:space="preserve"> الطالب تسمية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ق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وجود كميات أقل؟</w:t>
            </w:r>
            <w:r>
              <w:rPr>
                <w:rFonts w:ascii="Simplified Arabic" w:hAnsi="Simplified Arabic" w:cs="Simplified Arabic"/>
                <w:sz w:val="30"/>
                <w:sz w:val="30"/>
                <w:szCs w:val="30"/>
                <w:rtl w:val="true"/>
                <w:lang w:bidi="ar-EG"/>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التعرف والتسم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عض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يستطيع الطالب أن </w:t>
            </w:r>
            <w:r>
              <w:rPr>
                <w:rFonts w:ascii="Simplified Arabic" w:hAnsi="Simplified Arabic" w:cs="Simplified Arabic"/>
                <w:sz w:val="30"/>
                <w:sz w:val="30"/>
                <w:szCs w:val="30"/>
                <w:rtl w:val="true"/>
                <w:lang w:bidi="ar-EG"/>
              </w:rPr>
              <w:t xml:space="preserve">يسمي أو يتعرف على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بعض</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هل يستطيع</w:t>
            </w:r>
            <w:r>
              <w:rPr>
                <w:rFonts w:ascii="Simplified Arabic" w:hAnsi="Simplified Arabic" w:cs="Simplified Arabic"/>
                <w:sz w:val="30"/>
                <w:sz w:val="30"/>
                <w:szCs w:val="30"/>
                <w:rtl w:val="true"/>
              </w:rPr>
              <w:t xml:space="preserve"> الطالب تسمية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عض</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وجود أمثلة ل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خذت بعض الأقلا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تعرف والتسمي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كل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يستطيع الطالب أن </w:t>
            </w:r>
            <w:r>
              <w:rPr>
                <w:rFonts w:ascii="Simplified Arabic" w:hAnsi="Simplified Arabic" w:cs="Simplified Arabic"/>
                <w:sz w:val="30"/>
                <w:sz w:val="30"/>
                <w:szCs w:val="30"/>
                <w:rtl w:val="true"/>
                <w:lang w:bidi="ar-EG"/>
              </w:rPr>
              <w:t xml:space="preserve">يسمي أو يتعرف استقباليا على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ك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هل يستطيع</w:t>
            </w:r>
            <w:r>
              <w:rPr>
                <w:rFonts w:ascii="Simplified Arabic" w:hAnsi="Simplified Arabic" w:cs="Simplified Arabic"/>
                <w:sz w:val="30"/>
                <w:sz w:val="30"/>
                <w:szCs w:val="30"/>
                <w:rtl w:val="true"/>
              </w:rPr>
              <w:t xml:space="preserve"> الطالب من تسمية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وجود أمثلة ل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خذ كل الأقلام</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ي ويتعر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 استقبالي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ت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صف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ا شئ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تسمية كلمتي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صف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ا شي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أمثلة لذلك</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من تسمية كلمتي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صف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ا شيء</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أمثلة ل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عند تقديم وعاءين أحدهما به فيشار والآخر فارغ وسؤال الطال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هما يوجد به شيء؟ سيلمس الطالب الوعاء الفارغ</w:t>
            </w:r>
            <w:r>
              <w:rPr>
                <w:rFonts w:cs="Simplified Arabic" w:ascii="Simplified Arabic" w:hAnsi="Simplified Arabic"/>
                <w:sz w:val="30"/>
                <w:szCs w:val="30"/>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ي ويتعر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ضافة أشياء لكمية موجودة مسبق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عند عرض مجموعة من الأشياء سيتمكن الطالب من إحضار العدد الصحيح للأشياء الإضافية من أجل تكون مجموعة من كمية محد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أن يحدد عدد الأشياء المطلوبة لتكوين مجموعة من كمية أكثر؟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تقديم ملعقتين ومطالبة الطالب بمجموعة من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اعق فإن الطالب سيحضر الملعقتين الإضافيتين</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ضع الأشياء الإضافية وصولا لمجموعة تتألف كحد أقصى من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 أو 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ضع الأشياء الإضافية وصولا لمجموعة تتألف كحد أقصى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ثل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ستطيع الطالب تسمية أو العرف على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ث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تعرف على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ثل</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ي ويتعرف استقبالي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ختلف </w:t>
            </w:r>
            <w:r>
              <w:rPr>
                <w:rFonts w:cs="Simplified Arabic" w:ascii="Simplified Arabic" w:hAnsi="Simplified Arabic"/>
                <w:sz w:val="30"/>
                <w:szCs w:val="30"/>
                <w:rtl w:val="true"/>
                <w:lang w:bidi="ar-EG"/>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تسمية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ختل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أمثلة لذلك أو التعرف عليها</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سمية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ختلف</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ي ويتعر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كبر من </w:t>
            </w:r>
            <w:r>
              <w:rPr>
                <w:rFonts w:cs="Simplified Arabic" w:ascii="Simplified Arabic" w:hAnsi="Simplified Arabic"/>
                <w:sz w:val="30"/>
                <w:szCs w:val="30"/>
                <w:rtl w:val="true"/>
                <w:lang w:bidi="ar-EG"/>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تسمية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كبر م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ند وجود شيء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كبر من</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شيء آخر أو يتعرف</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من تسم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كبر م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وجود أمثلة ل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عرف ويسمي</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ضف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سيتمكن الطالب من تسمية كلم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ض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وجود أمثلة لذلك أو يتعرف</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سمية 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ض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د وجود أمثلة ل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القيام بإضافة مزيد من البقول في برطمان وسؤال الطال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ذا أفع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نه سيجيب تضيف مزيدا من البقول</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ي ويتعرف استقبالي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 استقبالي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مشى والحصول على عدد محدد من الأشياء من مجموعة أكب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أن يمشي الطالب عشرة أقدام على الأقل ويجمع عدد محدد من الأشي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كثر من عشرة أشي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مجموعة أكبر ويعود بهذه الأشياء</w:t>
            </w:r>
            <w:r>
              <w:rPr>
                <w:rFonts w:cs="Simplified Arabic" w:ascii="Simplified Arabic" w:hAnsi="Simplified Arabic"/>
                <w:sz w:val="30"/>
                <w:szCs w:val="30"/>
                <w:rtl w:val="true"/>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أن يمشي عشرة أقدام على الأقل ويجمع عدد محدد من الأشي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كثر من عشرة أشي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مجموعة أكبر ويعود بهذه الأشياء؟</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ما يطلب من الطالب أن يذهب ويحضر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عالق فإنه يمشي للدرج ويحضر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الق</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صل على أكثر من عشرة 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صل على أكثر من ستة 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صل على أكثر من أربعة أشي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صل على أكثر من شيئ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مع الأعداد مع الترحي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جمع الأعداد مع ترحيل الأعداد</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جمع الأعداد؟</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جمع رقمين من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9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 الترحي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جمع رقمين من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 الترحي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جمع رقمين من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دون الترحي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جمع رقمين من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10</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حديد الوق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حديد الوقت لأقرب دقيق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lang w:bidi="ar-EG"/>
              </w:rPr>
              <w:t>هل يستطيع الطالب</w:t>
            </w:r>
            <w:r>
              <w:rPr>
                <w:rFonts w:ascii="Simplified Arabic" w:hAnsi="Simplified Arabic" w:cs="Simplified Arabic"/>
                <w:sz w:val="30"/>
                <w:sz w:val="30"/>
                <w:szCs w:val="30"/>
                <w:rtl w:val="true"/>
              </w:rPr>
              <w:t xml:space="preserve"> تحديد الوقت سواء أكان هذا من خلال ساعة عادية أو رقم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أقرب دقي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أقرب ربع ساع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أقرب نصف ساع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أقرب ساع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العملات بأسمائه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سمية كافة العملات بأسمائها</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تسمية العملات بأسمائه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تسمية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ملات بأسمائ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تسمية عملتين بأسمائ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سمية كافة العملات وفقاً لقميته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سمية قيمة العملات</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ن تسمية قيمة العملا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ستطيع تسمية </w:t>
            </w:r>
            <w:r>
              <w:rPr>
                <w:rFonts w:cs="Simplified Arabic" w:ascii="Simplified Arabic" w:hAnsi="Simplified Arabic"/>
                <w:sz w:val="30"/>
                <w:szCs w:val="30"/>
                <w:rtl w:val="true"/>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ملات وفقا لقيمت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تسمية عملتين وفقا لقيمته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بادل العملات وصولاً لقيمة متساو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بادل العملات وصولا لقيمة متساوي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تطيع الطالب من تبادل العملات</w:t>
            </w:r>
            <w:r>
              <w:rPr>
                <w:rFonts w:ascii="Simplified Arabic" w:hAnsi="Simplified Arabic" w:cs="Simplified Arabic"/>
                <w:sz w:val="30"/>
                <w:sz w:val="30"/>
                <w:szCs w:val="30"/>
                <w:rtl w:val="true"/>
                <w:lang w:bidi="ar-EG"/>
              </w:rPr>
              <w:t xml:space="preserve"> وصولا لقيمة متساوية</w:t>
            </w:r>
            <w:r>
              <w:rPr>
                <w:rFonts w:ascii="Simplified Arabic" w:hAnsi="Simplified Arabic" w:cs="Simplified Arabic"/>
                <w:sz w:val="30"/>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مكن إضافة العملات حتى جنيه واحد</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 إضافة العملات حتى </w:t>
            </w:r>
            <w:r>
              <w:rPr>
                <w:rFonts w:cs="Simplified Arabic" w:ascii="Simplified Arabic" w:hAnsi="Simplified Arabic"/>
                <w:sz w:val="30"/>
                <w:szCs w:val="30"/>
              </w:rPr>
              <w:t>7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رش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 إضافة العملات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رش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 إضافة العملات حتى </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رش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تساوى</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ستطيع تسمية أو التعرف استقباليا على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تساوي</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تسمية ل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تساوي</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ند وجود كميات متساوية؟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ي ويتعر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غير متساوى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أن يسمي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غير متساوي</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كميات غير متساوية أو يتعرف</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تسمية ل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غير متساوي</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كميات غير متساو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ي ويتعر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اقص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تسمية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ناقص</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أمثلة لذلك أو يتعرف</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من تسمية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ناقص</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أمثلة ل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ي ويتعر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زائد</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تسمية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زائ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أمثلة لذل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من تسمية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زائ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أمثلة ل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ي ويتعر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R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سمية كلم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طرح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بعد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تسمية كلمتي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طرح</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ستبع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أمثلة لذلك أو يتعرف</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تسمية كلمتي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طرح</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ستبع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وجود أمثلة لذل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استبعاد مكعبات من الطبق وسؤال الطالب ماذا أفعل فإنه يجي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ستبعد أو تطرح</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مي ويتعر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ما أن يسمي أو يتعرف</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22"/>
          <w:szCs w:val="22"/>
          <w:lang w:bidi="ar-EG"/>
        </w:rPr>
      </w:pPr>
      <w:r>
        <w:rPr>
          <w:sz w:val="22"/>
          <w:szCs w:val="22"/>
          <w:rtl w:val="true"/>
          <w:lang w:bidi="ar-EG"/>
        </w:rPr>
      </w:r>
    </w:p>
    <w:p>
      <w:pPr>
        <w:pStyle w:val="Normal"/>
        <w:jc w:val="center"/>
        <w:rPr/>
      </w:pPr>
      <w:r>
        <w:rPr>
          <w:b/>
          <w:bCs/>
          <w:sz w:val="38"/>
          <w:szCs w:val="38"/>
          <w:lang w:bidi="ar-EG"/>
        </w:rPr>
        <w:t>S</w:t>
      </w:r>
      <w:r>
        <w:rPr>
          <w:rtl w:val="true"/>
        </w:rPr>
        <w:t xml:space="preserve">- </w:t>
      </w:r>
      <w:r>
        <w:rPr>
          <w:rtl w:val="true"/>
        </w:rPr>
        <w:t>مهارات الكتابة</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S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ضع علامات أو خطوط عشوائية على ور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وضع علامات على ورق</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وضع علامات على ورق؟</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طيع الإمساك بالقلم بطريقة صحيحة وعمل خطوط في الورق</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طيع أن يخط أي خطوطا على الورق باستخدام قلم وبأي طريقة لإمساك القلم</w:t>
            </w:r>
            <w:r>
              <w:rPr>
                <w:rFonts w:cs="Simplified Arabic" w:ascii="Simplified Arabic" w:hAnsi="Simplified Arabic"/>
                <w:sz w:val="30"/>
                <w:szCs w:val="30"/>
                <w:rtl w:val="true"/>
                <w:lang w:bidi="ar-EG"/>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S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لوين داخل إطا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تلوين داخل إطار</w:t>
            </w:r>
            <w:r>
              <w:rPr>
                <w:rFonts w:cs="Simplified Arabic" w:ascii="Simplified Arabic" w:hAnsi="Simplified Arabic"/>
                <w:sz w:val="30"/>
                <w:szCs w:val="30"/>
                <w:rtl w:val="true"/>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ن التلوين داخل إطا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لون صور مختلفة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 تقريبا أو 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لون أشكال كبيرة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 تقريبا أو 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S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سير على الخطوط والأشكا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ن يستطيع الطالب السير على الخطوط والأشكال</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w:t>
            </w:r>
            <w:r>
              <w:rPr>
                <w:rFonts w:ascii="Simplified Arabic" w:hAnsi="Simplified Arabic" w:cs="Simplified Arabic"/>
                <w:sz w:val="30"/>
                <w:sz w:val="30"/>
                <w:szCs w:val="30"/>
                <w:rtl w:val="true"/>
                <w:lang w:bidi="ar-EG"/>
              </w:rPr>
              <w:t xml:space="preserve"> يستطيع الطالب السير على الخطوط والأشكال؟</w:t>
            </w:r>
            <w:r>
              <w:rPr>
                <w:rFonts w:ascii="Simplified Arabic" w:hAnsi="Simplified Arabic" w:cs="Simplified Arabic"/>
                <w:sz w:val="30"/>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سير بدقة على الخطوط والمنحنيات وأشكال الخطوط المستقيم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ير بدقة على المنحني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دائ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شكل البيضاو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أشكال الخطوط المستقي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رب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ثل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تطي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دون الخروج من أكثر </w:t>
            </w:r>
            <w:r>
              <w:rPr>
                <w:rFonts w:cs="Simplified Arabic" w:ascii="Simplified Arabic" w:hAnsi="Simplified Arabic"/>
                <w:sz w:val="30"/>
                <w:szCs w:val="30"/>
              </w:rPr>
              <w:t>1/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ـ </w:t>
            </w: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وص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ير بدقة على الخطوط المستقيمة والمنحني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ير بدقة على الخطوط المستقيم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S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سير عل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خطوط ، الأشكال ، الحروف ، الأرقام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السير عل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أشكال، الحروف، الأرقام</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w:t>
            </w:r>
            <w:r>
              <w:rPr>
                <w:rFonts w:ascii="Simplified Arabic" w:hAnsi="Simplified Arabic" w:cs="Simplified Arabic"/>
                <w:sz w:val="30"/>
                <w:sz w:val="30"/>
                <w:szCs w:val="30"/>
                <w:rtl w:val="true"/>
                <w:lang w:bidi="ar-EG"/>
              </w:rPr>
              <w:t>الطالب السير أشكال الحروف والأرقا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سير بدقة على كل الأرقام والحروف والبقاء دون الخروج عن الحرف أكثر من </w:t>
            </w:r>
            <w:r>
              <w:rPr>
                <w:rFonts w:cs="Simplified Arabic" w:ascii="Simplified Arabic" w:hAnsi="Simplified Arabic"/>
                <w:sz w:val="30"/>
                <w:szCs w:val="30"/>
              </w:rPr>
              <w:t>1/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ـ </w:t>
            </w: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وص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سير بدقة على أرقام وحروف التي تتطلب فقط عمل خط مستقيم</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S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نسخ الخطوط المستقي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نقل الخطوط المستقيمة البسيط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نقل الخطوط المستقيمة البسيط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قل بصورة دقيقة خطوط مستقيمة وأشكا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ع مطابقة الحجم والاتجا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قل إلى حد ما خطوط مستقيمة وأشكا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نقل إلى حد ما خطوط مستقيمة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نقل إلى حد ما خطوط مستقيمة بسيطة مع أقل قدر من المساعدة البدنية والبصر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S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نسخ خطوط منحن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نقل خطوط منحني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نقل خطوط منحن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نقل بصورة دقيقة خطوط منحنية وأشكال مع مطابق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جم، الشكل، الاتجا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قل خطوط منحنية معقدة بدون د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قل إلى حد ما أشكال منحنية بسيطة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قل إلى حد ما خطوط منحنية بسيطة مع أقل قدر من المساعدة البدنية أو البصرية</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S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نسخ حرو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ع وجود نماذج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نقل الحروف</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نقل الحروف؟</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لد بصورة دقيقة كافة الحروف بأشكالها على السط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قل بصورة دقيقة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قل علة الأقل إلى حد ما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نقل 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إلى حد ما</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S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نسخ الأرقا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ع وجود نماذج </w:t>
            </w:r>
            <w:r>
              <w:rPr>
                <w:rFonts w:cs="Simplified Arabic" w:ascii="Simplified Arabic" w:hAnsi="Simplified Arabic"/>
                <w:sz w:val="30"/>
                <w:szCs w:val="30"/>
                <w:rtl w:val="true"/>
                <w:lang w:bidi="ar-EG"/>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قليد الأرقام</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تقليد الأرقا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قلد الأرقام من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دقي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نقل الأرقام من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دقيق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تقليد الأرقام من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حد م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تقليد أي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رقام إلى حد م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S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كتابة حرو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كتابة الحروف بدون نموذج</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كتابة الحروف بدون نموذج؟</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أن يكتب بصورة دقيقة كل الحروف على السطر</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تب بصورة دقيقة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تب على الأقل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إلى حد م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تب على الأقل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 بدون نماذج إلى حد ما</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S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كتابة الأرقا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كتابة الأرقام دون نموذج</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كتابة الأرقام دون نموذج؟</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تب بصورة دقيقة الأرقام من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10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كتب بصورة دقيقة الأرقام من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20</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تب الأرقام من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لى حد م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كتب أي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رقام إلى حد ما بدون نموذج</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22"/>
          <w:szCs w:val="22"/>
          <w:lang w:bidi="ar-EG"/>
        </w:rPr>
      </w:pPr>
      <w:r>
        <w:rPr>
          <w:sz w:val="22"/>
          <w:szCs w:val="22"/>
          <w:rtl w:val="true"/>
          <w:lang w:bidi="ar-EG"/>
        </w:rPr>
      </w:r>
    </w:p>
    <w:p>
      <w:pPr>
        <w:pStyle w:val="Normal"/>
        <w:jc w:val="center"/>
        <w:rPr>
          <w:b/>
          <w:b/>
          <w:bCs/>
          <w:sz w:val="38"/>
          <w:szCs w:val="38"/>
          <w:lang w:bidi="ar-EG"/>
        </w:rPr>
      </w:pPr>
      <w:r>
        <w:rPr>
          <w:b/>
          <w:bCs/>
          <w:sz w:val="38"/>
          <w:szCs w:val="38"/>
          <w:lang w:bidi="ar-EG"/>
        </w:rPr>
        <w:t>T</w:t>
      </w:r>
      <w:r>
        <w:rPr>
          <w:b/>
          <w:bCs/>
          <w:sz w:val="38"/>
          <w:szCs w:val="38"/>
          <w:rtl w:val="true"/>
          <w:lang w:bidi="ar-EG"/>
        </w:rPr>
        <w:t xml:space="preserve">- </w:t>
      </w:r>
      <w:r>
        <w:rPr>
          <w:b/>
          <w:b/>
          <w:bCs/>
          <w:sz w:val="38"/>
          <w:sz w:val="38"/>
          <w:szCs w:val="38"/>
          <w:rtl w:val="true"/>
          <w:lang w:bidi="ar-EG"/>
        </w:rPr>
        <w:t>الهجاء</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طابقة حروف مفردة بحروف على كارت 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يتمكن الطالب من مطابقة حروف مفردة بحروف على كروت بها كلمات تتكون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روف</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مطابقة حروف مفردة بحروف على كروت بها كلمات تتكون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حروف؟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عند عرض كارت كلمات عليه كلم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قطا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إن الطالب سيطابق كروت الحروف بالحروف على كارت الكلمة</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مطابقة الحروف بالكلمات المكونة من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روف عند تقديم حروف إضافية، بعضها متشابه مث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 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مطابقة الحروف بالكلمات حتى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روف مع عدم وجود أي حروف إضافية وعدم تشابه الحروف مث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خفاش</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لأ الفراغات بالحروف الناقصة فى ال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إضافة كارت صغير به حرف ناقص لتكملة كلمة من ثلاث حروف عند عرض صورة هذا الشيء مع وجود حرفين من الثلاثة حروف</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تطيع</w:t>
            </w:r>
            <w:r>
              <w:rPr>
                <w:rFonts w:ascii="Simplified Arabic" w:hAnsi="Simplified Arabic" w:cs="Simplified Arabic"/>
                <w:sz w:val="30"/>
                <w:sz w:val="30"/>
                <w:szCs w:val="30"/>
                <w:rtl w:val="true"/>
                <w:lang w:bidi="ar-EG"/>
              </w:rPr>
              <w:t xml:space="preserve"> الطالب إضافة كارت صغير به حرف لتكملة كلمة من ثلاث حروف وذلك لشيء ما وحرفين من ثلاثة حروف من الكلمة؟</w:t>
            </w:r>
            <w:r>
              <w:rPr>
                <w:rFonts w:ascii="Simplified Arabic" w:hAnsi="Simplified Arabic" w:cs="Simplified Arabic"/>
                <w:sz w:val="30"/>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ة لقطة مع الكارت المكتوب علبه حرف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إن الطالب سيضيف حرف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ط</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تكملة الكلم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ينما تقدم له عدة حروف ليختار منها</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إضافة حرف في أي وضع في الكلمة لـ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إضافة حرف على الأقل في وضع من الكلمة لـ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نقل الكلم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نقل كلمات من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6</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حروف</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نقل الكلما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أن ينقل  بدق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ا بين السطو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لمات من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روف</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تقليد كلمات من ثلاث حروف</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كتابة الحرف الناقص فى الكل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كتابة الحرف الناقص لتكملة الكلمة من ثلاثة حروف وذلك عند عرض صورة لشيء ما وحرفين من ثلاثة حروف اسم هذا الشيء</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w:t>
            </w:r>
            <w:r>
              <w:rPr>
                <w:rFonts w:ascii="Simplified Arabic" w:hAnsi="Simplified Arabic" w:cs="Simplified Arabic"/>
                <w:sz w:val="30"/>
                <w:sz w:val="30"/>
                <w:szCs w:val="30"/>
                <w:rtl w:val="true"/>
                <w:lang w:bidi="ar-EG"/>
              </w:rPr>
              <w:t>الطالب كتابة الحرف الناقص لتكملة الكلمة من ثلاث حروف وذلك عند عرض صورة لشيء ما وحرفين من ثلاثة حروف بالكلم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عند عرض صورة لقطة مع الكارت مكتوب علب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إن الطالب سيتمكن من كتاب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ط</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تكملة الكلم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إضافة حرف في أي موضع من الكلمة لـ </w:t>
            </w:r>
            <w:r>
              <w:rPr>
                <w:rFonts w:cs="Simplified Arabic" w:ascii="Simplified Arabic" w:hAnsi="Simplified Arabic"/>
                <w:sz w:val="30"/>
                <w:szCs w:val="30"/>
                <w:rtl w:val="true"/>
              </w:rPr>
              <w:t>(</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على الأقل</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إضافة حرف على الأقل في موضع واحد يتصل بـ </w:t>
            </w:r>
            <w:r>
              <w:rPr>
                <w:rFonts w:cs="Simplified Arabic" w:ascii="Simplified Arabic" w:hAnsi="Simplified Arabic"/>
                <w:sz w:val="30"/>
                <w:szCs w:val="30"/>
                <w:rtl w:val="true"/>
              </w:rPr>
              <w:t>(</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 على الأقل</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جاء الكلمات صوتي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هجاء الكلمات صوتيا</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ن هجاء الكلمات صوتي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ت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جاء الكلمات كتاب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كتابة الكلمات التي تملى علي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تطيع الطالب</w:t>
            </w:r>
            <w:r>
              <w:rPr>
                <w:rFonts w:ascii="Simplified Arabic" w:hAnsi="Simplified Arabic" w:cs="Simplified Arabic"/>
                <w:sz w:val="30"/>
                <w:sz w:val="30"/>
                <w:szCs w:val="30"/>
                <w:rtl w:val="true"/>
                <w:lang w:bidi="ar-EG"/>
              </w:rPr>
              <w:t xml:space="preserve"> كتابة الكلمات التي تملى علي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ات</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تا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تهجى إسم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ن يتهجى الطفل اسمه صوتيا وكتابيا</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تطيع الطالب</w:t>
            </w:r>
            <w:r>
              <w:rPr>
                <w:rFonts w:ascii="Simplified Arabic" w:hAnsi="Simplified Arabic" w:cs="Simplified Arabic"/>
                <w:sz w:val="30"/>
                <w:sz w:val="30"/>
                <w:szCs w:val="30"/>
                <w:rtl w:val="true"/>
                <w:lang w:bidi="ar-EG"/>
              </w:rPr>
              <w:t xml:space="preserve"> أن يتهجى اسمه صوتيا وكتابي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هجى اسمه صوتيا وكتابي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هجى اسمه صوتيا أو كتابي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22"/>
          <w:szCs w:val="22"/>
          <w:lang w:bidi="ar-EG"/>
        </w:rPr>
      </w:pPr>
      <w:r>
        <w:rPr>
          <w:sz w:val="22"/>
          <w:szCs w:val="22"/>
          <w:rtl w:val="true"/>
          <w:lang w:bidi="ar-EG"/>
        </w:rPr>
      </w:r>
    </w:p>
    <w:p>
      <w:pPr>
        <w:pStyle w:val="Normal"/>
        <w:jc w:val="center"/>
        <w:rPr>
          <w:b/>
          <w:b/>
          <w:bCs/>
          <w:sz w:val="38"/>
          <w:szCs w:val="38"/>
          <w:lang w:bidi="ar-EG"/>
        </w:rPr>
      </w:pPr>
      <w:r>
        <w:rPr>
          <w:b/>
          <w:bCs/>
          <w:sz w:val="38"/>
          <w:szCs w:val="38"/>
          <w:lang w:bidi="ar-EG"/>
        </w:rPr>
        <w:t>U</w:t>
      </w:r>
      <w:r>
        <w:rPr>
          <w:b/>
          <w:bCs/>
          <w:sz w:val="38"/>
          <w:szCs w:val="38"/>
          <w:rtl w:val="true"/>
          <w:lang w:bidi="ar-EG"/>
        </w:rPr>
        <w:t xml:space="preserve">- </w:t>
      </w:r>
      <w:r>
        <w:rPr>
          <w:b/>
          <w:b/>
          <w:bCs/>
          <w:sz w:val="38"/>
          <w:sz w:val="38"/>
          <w:szCs w:val="38"/>
          <w:rtl w:val="true"/>
          <w:lang w:bidi="ar-EG"/>
        </w:rPr>
        <w:t>مهارات ارتداء الملابس</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فع البنطلون وإنزال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رفع البنطلون وإنزاله دون مساعدة وذلك عند الذهاب للمرحاض</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رفع البنطلون وإنزاله عند الذهاب للمرحاض؟</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w:t>
            </w:r>
            <w:r>
              <w:rPr>
                <w:rFonts w:ascii="Simplified Arabic" w:hAnsi="Simplified Arabic" w:cs="Simplified Arabic"/>
                <w:sz w:val="30"/>
                <w:sz w:val="30"/>
                <w:szCs w:val="30"/>
                <w:rtl w:val="true"/>
                <w:lang w:bidi="ar-EG"/>
              </w:rPr>
              <w:t>رفع البنطلون وإنزاله</w:t>
            </w:r>
            <w:r>
              <w:rPr>
                <w:rFonts w:cs="Simplified Arabic" w:ascii="Simplified Arabic" w:hAnsi="Simplified Arabic"/>
                <w:sz w:val="30"/>
                <w:szCs w:val="30"/>
                <w:rtl w:val="true"/>
              </w:rPr>
              <w:t>.</w:t>
            </w:r>
          </w:p>
          <w:p>
            <w:pPr>
              <w:pStyle w:val="Normal"/>
              <w:spacing w:before="120" w:after="0"/>
              <w:jc w:val="center"/>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إما </w:t>
            </w:r>
            <w:r>
              <w:rPr>
                <w:rFonts w:ascii="Simplified Arabic" w:hAnsi="Simplified Arabic" w:cs="Simplified Arabic"/>
                <w:sz w:val="30"/>
                <w:sz w:val="30"/>
                <w:szCs w:val="30"/>
                <w:rtl w:val="true"/>
                <w:lang w:bidi="ar-EG"/>
              </w:rPr>
              <w:t>رفع البنطلون أو إنزاله</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رتداء الحذاء وخلع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ارتداء الحذاء وخلع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لا حاجة لربط الرباط</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ارتداء الحذاء وخلعه دون مساعد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لا حاجة لربط الرباط</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w:t>
            </w:r>
            <w:r>
              <w:rPr>
                <w:rFonts w:ascii="Simplified Arabic" w:hAnsi="Simplified Arabic" w:cs="Simplified Arabic"/>
                <w:sz w:val="30"/>
                <w:sz w:val="30"/>
                <w:szCs w:val="30"/>
                <w:rtl w:val="true"/>
                <w:lang w:bidi="ar-EG"/>
              </w:rPr>
              <w:t>ارتداء الحذاء وخلعه</w:t>
            </w:r>
            <w:r>
              <w:rPr>
                <w:rFonts w:ascii="Simplified Arabic" w:hAnsi="Simplified Arabic" w:cs="Simplified Arabic"/>
                <w:sz w:val="30"/>
                <w:sz w:val="30"/>
                <w:szCs w:val="30"/>
                <w:rtl w:val="true"/>
              </w:rPr>
              <w:t xml:space="preserve"> بطريقة صحيح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ا حاجة لربط رباط الحذاء</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أن يرتدي الحذاء أو يخلعه</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رتداء البلوفر وخلع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رتداء البلوفر وخلعه 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w:t>
            </w:r>
            <w:r>
              <w:rPr>
                <w:rFonts w:ascii="Simplified Arabic" w:hAnsi="Simplified Arabic" w:cs="Simplified Arabic"/>
                <w:sz w:val="30"/>
                <w:sz w:val="30"/>
                <w:szCs w:val="30"/>
                <w:rtl w:val="true"/>
                <w:lang w:bidi="ar-EG"/>
              </w:rPr>
              <w:t>الطالب ارتداء البلوفر وخلعه دون مساعد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w:t>
            </w:r>
            <w:r>
              <w:rPr>
                <w:rFonts w:ascii="Simplified Arabic" w:hAnsi="Simplified Arabic" w:cs="Simplified Arabic"/>
                <w:sz w:val="30"/>
                <w:sz w:val="30"/>
                <w:szCs w:val="30"/>
                <w:rtl w:val="true"/>
                <w:lang w:bidi="ar-EG"/>
              </w:rPr>
              <w:t>ارتداء البلوفر وخلعه</w:t>
            </w:r>
            <w:r>
              <w:rPr>
                <w:rFonts w:ascii="Simplified Arabic" w:hAnsi="Simplified Arabic" w:cs="Simplified Arabic"/>
                <w:sz w:val="30"/>
                <w:sz w:val="30"/>
                <w:szCs w:val="30"/>
                <w:rtl w:val="true"/>
              </w:rPr>
              <w:t xml:space="preserve"> بطريقة صحيح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أن يرتدي البلوفر أو يخلعه</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رتداء وخلع قمصان لها أزرار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ارتداء قمصان لها أزرار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لا حاجة لربط الأزرا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خلعها ب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رتداء قمصان لها أزرار وخلعها دون مساعد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w:t>
            </w:r>
            <w:r>
              <w:rPr>
                <w:rFonts w:ascii="Simplified Arabic" w:hAnsi="Simplified Arabic" w:cs="Simplified Arabic"/>
                <w:sz w:val="30"/>
                <w:sz w:val="30"/>
                <w:szCs w:val="30"/>
                <w:rtl w:val="true"/>
                <w:lang w:bidi="ar-EG"/>
              </w:rPr>
              <w:t>ارتداء ارتداء قمصان لها أزرار وخلعها</w:t>
            </w:r>
            <w:r>
              <w:rPr>
                <w:rFonts w:ascii="Simplified Arabic" w:hAnsi="Simplified Arabic" w:cs="Simplified Arabic"/>
                <w:sz w:val="30"/>
                <w:sz w:val="30"/>
                <w:szCs w:val="30"/>
                <w:rtl w:val="true"/>
              </w:rPr>
              <w:t xml:space="preserve"> بصورة صحيح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مكنه ارتداء </w:t>
            </w:r>
            <w:r>
              <w:rPr>
                <w:rFonts w:ascii="Simplified Arabic" w:hAnsi="Simplified Arabic" w:cs="Simplified Arabic"/>
                <w:sz w:val="30"/>
                <w:sz w:val="30"/>
                <w:szCs w:val="30"/>
                <w:rtl w:val="true"/>
                <w:lang w:bidi="ar-EG"/>
              </w:rPr>
              <w:t>قمصان لها أزرار أو خلعها</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رتداء البنطلون وخلع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ارتداء البنطلون وخلعه بدون مساعدة لا حاجة لربط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أزرار، كبسون الملابس، السوست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تطيع</w:t>
            </w:r>
            <w:r>
              <w:rPr>
                <w:rFonts w:ascii="Simplified Arabic" w:hAnsi="Simplified Arabic" w:cs="Simplified Arabic"/>
                <w:sz w:val="30"/>
                <w:sz w:val="30"/>
                <w:szCs w:val="30"/>
                <w:rtl w:val="true"/>
                <w:lang w:bidi="ar-EG"/>
              </w:rPr>
              <w:t xml:space="preserve"> الطالب ارتداء البنطلون وخلعه لا حاجة لربط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أزرار، كبسون الملابس، السوستة</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w:t>
            </w:r>
            <w:r>
              <w:rPr>
                <w:rFonts w:ascii="Simplified Arabic" w:hAnsi="Simplified Arabic" w:cs="Simplified Arabic"/>
                <w:sz w:val="30"/>
                <w:sz w:val="30"/>
                <w:szCs w:val="30"/>
                <w:rtl w:val="true"/>
                <w:lang w:bidi="ar-EG"/>
              </w:rPr>
              <w:t xml:space="preserve">ارتداء البنطلون وخلعه بدون مساعد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لا حاجة للرباط الكبسونة السوست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طيع ارتداء أو خلع البنطلون</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رتداء الجورب وخلع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رتداء الجورب وخلعه دون مساعدة</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رتداء الجورب وخلعه دون مساعد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w:t>
            </w:r>
            <w:r>
              <w:rPr>
                <w:rFonts w:ascii="Simplified Arabic" w:hAnsi="Simplified Arabic" w:cs="Simplified Arabic"/>
                <w:sz w:val="30"/>
                <w:sz w:val="30"/>
                <w:szCs w:val="30"/>
                <w:rtl w:val="true"/>
                <w:lang w:bidi="ar-EG"/>
              </w:rPr>
              <w:t>ارتداء الجورب وخلعه</w:t>
            </w:r>
            <w:r>
              <w:rPr>
                <w:rFonts w:ascii="Simplified Arabic" w:hAnsi="Simplified Arabic" w:cs="Simplified Arabic"/>
                <w:sz w:val="30"/>
                <w:sz w:val="30"/>
                <w:szCs w:val="30"/>
                <w:rtl w:val="true"/>
              </w:rPr>
              <w:t xml:space="preserve"> بطريقة صحيح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ستطيع </w:t>
            </w:r>
            <w:r>
              <w:rPr>
                <w:rFonts w:ascii="Simplified Arabic" w:hAnsi="Simplified Arabic" w:cs="Simplified Arabic"/>
                <w:sz w:val="30"/>
                <w:sz w:val="30"/>
                <w:szCs w:val="30"/>
                <w:rtl w:val="true"/>
                <w:lang w:bidi="ar-EG"/>
              </w:rPr>
              <w:t>ارتداء الجورب أو خلعه</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إرتداء المعطف أو خلعه لا حاجة لربط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أزرار الكبسونة السوست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لكن هناك حاجة لفك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أزرار أو الكبسونة أو السوست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ون مساع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ارتداء المعطف وخلعه ولا حاجة لربط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أزرار أو الكبسونة أو السوست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لكن هناك حاجة لفك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أزرار أو الكبسونة أو السوست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ون مساعدة</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w:t>
            </w:r>
            <w:r>
              <w:rPr>
                <w:rFonts w:ascii="Simplified Arabic" w:hAnsi="Simplified Arabic" w:cs="Simplified Arabic"/>
                <w:sz w:val="30"/>
                <w:sz w:val="30"/>
                <w:szCs w:val="30"/>
                <w:rtl w:val="true"/>
                <w:lang w:bidi="ar-EG"/>
              </w:rPr>
              <w:t xml:space="preserve">الطالب من ارتداء المعطف وخلعه لا حاجة لربط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أزرار أو الكبسونة أو السوست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لكن هناك حاجة لفك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أزرار أو الكبسونة أو السوست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ون مساعد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ا</w:t>
            </w:r>
            <w:r>
              <w:rPr>
                <w:rFonts w:ascii="Simplified Arabic" w:hAnsi="Simplified Arabic" w:cs="Simplified Arabic"/>
                <w:sz w:val="30"/>
                <w:sz w:val="30"/>
                <w:szCs w:val="30"/>
                <w:rtl w:val="true"/>
                <w:lang w:bidi="ar-EG"/>
              </w:rPr>
              <w:t xml:space="preserve">رتداء المعطف وخلعه لا حاجة لربط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أزرار أو الكبسونة أو السوست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لكن هناك حاجة لفك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أزرار أو الكبسونة أو السوست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دون مساعدة</w:t>
            </w:r>
            <w:r>
              <w:rPr>
                <w:rFonts w:cs="Simplified Arabic" w:ascii="Simplified Arabic" w:hAnsi="Simplified Arabic"/>
                <w:sz w:val="30"/>
                <w:szCs w:val="30"/>
                <w:rtl w:val="true"/>
                <w:lang w:bidi="ar-EG"/>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يستطيع ارتداء أو خلع المعطف</w:t>
            </w:r>
            <w:r>
              <w:rPr>
                <w:rFonts w:cs="Simplified Arabic" w:ascii="Simplified Arabic" w:hAnsi="Simplified Arabic"/>
                <w:sz w:val="30"/>
                <w:szCs w:val="30"/>
                <w:rtl w:val="true"/>
                <w:lang w:bidi="ar-EG"/>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فك السوست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فك السوستة الخاصة بالملابس وحقيبة الظهر أو الأشياء المتماثلة دون مساع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فك السوستة؟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بمفرده فك السوستة الخاصة بالملابس وحقيبة الظهر أو الأشياء المتماث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فك سوستة بعد البدء في ربطها، حقيبة الظهر أو الأشياء المتماثلة مع وجود مساعدة لفظية أو بالإيماءات</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بط السوست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ربط السوستة وفكها على الملابس دون مساعد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ربط السوست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ما في ذلك البدء في ربطه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البدء وربط وفك السوستة على حقيبة الظهر أو الأشياء المتماثلة بمفرد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بط السوستة بعد البدء في ربطها على قطع ملابس حقيبة الظهر أو بمساعدة بالإيماءات</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ستخدام السوستة على الملاب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ربط السوستة وفكها على الملابس 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ربط السوستة وفكه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بما في ذلك البدء في ربطها</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البدء في ربط السوستة الخاصة بالملابس وفكه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غلق السوستة بعد البدء في ربطها له وذلك على قطعة ملابس</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بط الأزرا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ربط أزرار على ملابسه ب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الطالب </w:t>
            </w:r>
            <w:r>
              <w:rPr>
                <w:rFonts w:ascii="Simplified Arabic" w:hAnsi="Simplified Arabic" w:cs="Simplified Arabic"/>
                <w:sz w:val="30"/>
                <w:sz w:val="30"/>
                <w:szCs w:val="30"/>
                <w:rtl w:val="true"/>
                <w:lang w:bidi="ar-EG"/>
              </w:rPr>
              <w:t>ربط الأزرار على ملابس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ربط الأزرار على قميص</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ربط أزرار كبيرة على أشياء غير الملابس</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فك أزرار صغيرة على قميص</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فك أزرار كبيرة على أشياء غير ملابس</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EG"/>
              </w:rPr>
            </w:pPr>
            <w:r>
              <w:rPr>
                <w:rFonts w:cs="Simplified Arabic" w:ascii="Simplified Arabic" w:hAnsi="Simplified Arabic"/>
                <w:sz w:val="22"/>
                <w:szCs w:val="22"/>
                <w:rtl w:val="true"/>
                <w:lang w:bidi="ar-EG"/>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ستخدام الكبسون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فك كبسونة الملابس وربطها ب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ربط كبسونة الملابس وفكها؟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ربط وفك الكبسونة  على قطعة من الملابس</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ربط وفك الكبسونة على أشياء غير الملابس</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ستخدام الإبزي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ربط الأحزمة وفكها 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ربط الأحزمة وفكه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ربط الإبزيم وفكها على قطعة من الملابس</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ربط وفك الإبزيم على أشياء غير الملابس</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ندمة الملابس وضبطها عند الحاج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هندمة ملابسه وضبطها عند الحاج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هندمة ملابسه وضبطها عند الحاجة؟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هندم ملابسه ويضبطها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هندمة ملابسه وضبطها بمساعدة لفظ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U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بط الحذا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ربط حذائه 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ربط حذائ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ربط الحذاء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طيع القيام بخطوة واحدة على الأقل في عملية ربط الحذاء</w:t>
            </w:r>
            <w:r>
              <w:rPr>
                <w:rFonts w:cs="Simplified Arabic" w:ascii="Simplified Arabic" w:hAnsi="Simplified Arabic"/>
                <w:sz w:val="30"/>
                <w:szCs w:val="30"/>
                <w:rtl w:val="true"/>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22"/>
          <w:szCs w:val="22"/>
          <w:lang w:bidi="ar-EG"/>
        </w:rPr>
      </w:pPr>
      <w:r>
        <w:rPr>
          <w:sz w:val="22"/>
          <w:szCs w:val="22"/>
          <w:rtl w:val="true"/>
          <w:lang w:bidi="ar-EG"/>
        </w:rPr>
      </w:r>
    </w:p>
    <w:p>
      <w:pPr>
        <w:pStyle w:val="Normal"/>
        <w:jc w:val="center"/>
        <w:rPr>
          <w:b/>
          <w:b/>
          <w:bCs/>
          <w:sz w:val="38"/>
          <w:szCs w:val="38"/>
          <w:lang w:bidi="ar-EG"/>
        </w:rPr>
      </w:pPr>
      <w:r>
        <w:rPr>
          <w:b/>
          <w:bCs/>
          <w:sz w:val="38"/>
          <w:szCs w:val="38"/>
          <w:lang w:bidi="ar-EG"/>
        </w:rPr>
        <w:t>V</w:t>
      </w:r>
      <w:r>
        <w:rPr>
          <w:b/>
          <w:bCs/>
          <w:sz w:val="38"/>
          <w:szCs w:val="38"/>
          <w:rtl w:val="true"/>
          <w:lang w:bidi="ar-EG"/>
        </w:rPr>
        <w:t xml:space="preserve">- </w:t>
      </w:r>
      <w:r>
        <w:rPr>
          <w:b/>
          <w:b/>
          <w:bCs/>
          <w:sz w:val="38"/>
          <w:sz w:val="38"/>
          <w:szCs w:val="38"/>
          <w:rtl w:val="true"/>
          <w:lang w:bidi="ar-EG"/>
        </w:rPr>
        <w:t>مهارات تناول الطعام</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V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ناول الطعام بإستخدام الأصاب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ناول الطعام باستخدام الأصابع</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تناول الطعام باستخدام الأصاب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V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شرب بإستخدام الشفاط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لشرب باستخدام الشفاط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w:t>
            </w:r>
            <w:r>
              <w:rPr>
                <w:rFonts w:ascii="Simplified Arabic" w:hAnsi="Simplified Arabic" w:cs="Simplified Arabic"/>
                <w:sz w:val="30"/>
                <w:sz w:val="30"/>
                <w:szCs w:val="30"/>
                <w:rtl w:val="true"/>
                <w:lang w:bidi="ar-EG"/>
              </w:rPr>
              <w:t>الطالب الشرب باستخدام الشفاط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V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شرب من كو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لشرب من كوب بدون سكب ما يشربه</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لشرب من كوب بدون سكب ما يشرب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V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ناول الطعام بإستخدام الملعقة والشوك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إطعام ذاته باستخدام ملعقة وشوكة عند تقديم الطعام إليه مقطعا</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إطعام ذاته باستخدام ملعقة وشوكة عند تقديم الطعام إليه مقطع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V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فرد الطعام بإستخدام السك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من فرد الطعام باستخدام السكين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زبد مثلا على خبز</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فرد الطعام باستخدام السكي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V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صب سائل من كو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صب سائل من إبريق في كوب دون سكب أي شيء</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صب سائل من إبريق في كوب دون سكب أي شيء؟</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V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طيع الطعام بإستخدام السك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قطيع طعامه باستخدام السكين</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تقطيع طعامه باستخدام السكي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V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خذ الغذاء المعد للمنض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إحضار غذاء معد وأخذه للمنضدة دون مساعدة</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إحضار غذاء معد وأخذه للمنضدة دون مساعد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V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نظيف المنضدة بعد الطعا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نظيف المنضدة بعد الغذاء دون مساعدة</w:t>
            </w:r>
            <w:r>
              <w:rPr>
                <w:rFonts w:cs="Simplified Arabic" w:ascii="Simplified Arabic" w:hAnsi="Simplified Arabic"/>
                <w:sz w:val="30"/>
                <w:szCs w:val="30"/>
                <w:rtl w:val="true"/>
                <w:lang w:bidi="ar-EG"/>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تنظيف المنضدة بعد الغذاء دون مساعد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V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حفاظ على نظافة المكان أثناء تناول الطعا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لحفاظ على نظافة المنضدة أثناء تناول الطعام</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لحفاظ على نظافة المنضدة أثناء تناول الطعا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22"/>
          <w:szCs w:val="22"/>
          <w:lang w:bidi="ar-EG"/>
        </w:rPr>
      </w:pPr>
      <w:r>
        <w:rPr>
          <w:sz w:val="22"/>
          <w:szCs w:val="22"/>
          <w:rtl w:val="true"/>
          <w:lang w:bidi="ar-EG"/>
        </w:rPr>
      </w:r>
    </w:p>
    <w:p>
      <w:pPr>
        <w:pStyle w:val="Normal"/>
        <w:jc w:val="center"/>
        <w:rPr>
          <w:b/>
          <w:b/>
          <w:bCs/>
          <w:sz w:val="38"/>
          <w:szCs w:val="38"/>
          <w:lang w:bidi="ar-EG"/>
        </w:rPr>
      </w:pPr>
      <w:r>
        <w:rPr>
          <w:b/>
          <w:bCs/>
          <w:sz w:val="38"/>
          <w:szCs w:val="38"/>
          <w:lang w:bidi="ar-EG"/>
        </w:rPr>
        <w:t>W</w:t>
      </w:r>
      <w:r>
        <w:rPr>
          <w:b/>
          <w:bCs/>
          <w:sz w:val="38"/>
          <w:szCs w:val="38"/>
          <w:rtl w:val="true"/>
          <w:lang w:bidi="ar-EG"/>
        </w:rPr>
        <w:t xml:space="preserve">- </w:t>
      </w:r>
      <w:r>
        <w:rPr>
          <w:b/>
          <w:b/>
          <w:bCs/>
          <w:sz w:val="38"/>
          <w:sz w:val="38"/>
          <w:szCs w:val="38"/>
          <w:rtl w:val="true"/>
          <w:lang w:bidi="ar-EG"/>
        </w:rPr>
        <w:t>مهارات التزين ورعاية الذات</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W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غسل اليد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غسل يديه 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غسل يديه دون مساعدة؟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جفيف اليد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جفيف يديه 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w:t>
            </w:r>
            <w:r>
              <w:rPr>
                <w:rFonts w:ascii="Simplified Arabic" w:hAnsi="Simplified Arabic" w:cs="Simplified Arabic"/>
                <w:sz w:val="30"/>
                <w:sz w:val="30"/>
                <w:szCs w:val="30"/>
                <w:rtl w:val="true"/>
                <w:lang w:bidi="ar-EG"/>
              </w:rPr>
              <w:t>الطالب تجفيف يديه دون مساعد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W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غسل الوج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عسل وجهه 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عسل وجهه دون مساعدة؟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W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جفيف الوج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جفيف وجهه دوم مساعد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تجفيف وجهه دوم مساعد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W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صفيف الشعر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تصفيف شعره 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تصفيف شعره دون مساعدة؟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W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غسيل الأسنا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غسل أسنانه باستخدام معجون الأسنان دون مساعد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غسل أسنانه باستخدام معجون الأسنان دون مساعد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W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تمخط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نظيف الأن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ند الحاج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لتمخط بمفرده عند الحاج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التمخط بمفرده عند الحاج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صورة مستقل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ساعدة لفظية أو مساعدة بالإيماءات فقط</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22"/>
          <w:szCs w:val="22"/>
          <w:lang w:bidi="ar-EG"/>
        </w:rPr>
      </w:pPr>
      <w:r>
        <w:rPr>
          <w:sz w:val="22"/>
          <w:szCs w:val="22"/>
          <w:rtl w:val="true"/>
          <w:lang w:bidi="ar-EG"/>
        </w:rPr>
      </w:r>
    </w:p>
    <w:p>
      <w:pPr>
        <w:pStyle w:val="Normal"/>
        <w:jc w:val="center"/>
        <w:rPr>
          <w:b/>
          <w:b/>
          <w:bCs/>
          <w:sz w:val="38"/>
          <w:szCs w:val="38"/>
          <w:lang w:bidi="ar-EG"/>
        </w:rPr>
      </w:pPr>
      <w:r>
        <w:rPr>
          <w:b/>
          <w:bCs/>
          <w:sz w:val="38"/>
          <w:szCs w:val="38"/>
          <w:lang w:bidi="ar-EG"/>
        </w:rPr>
        <w:t>X</w:t>
      </w:r>
      <w:r>
        <w:rPr>
          <w:b/>
          <w:bCs/>
          <w:sz w:val="38"/>
          <w:szCs w:val="38"/>
          <w:rtl w:val="true"/>
          <w:lang w:bidi="ar-EG"/>
        </w:rPr>
        <w:t xml:space="preserve">- </w:t>
      </w:r>
      <w:r>
        <w:rPr>
          <w:b/>
          <w:b/>
          <w:bCs/>
          <w:sz w:val="38"/>
          <w:sz w:val="38"/>
          <w:szCs w:val="38"/>
          <w:rtl w:val="true"/>
          <w:lang w:bidi="ar-EG"/>
        </w:rPr>
        <w:t>مهارات التزين ورعاية الذات</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X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بول فى المرحا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سيتمكن الطالب على الأقل مرتين فى اليوم من التبول فى المرحاض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لتبول فى المرحاض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تبول في الحمام مرتين أو أكثر في اليو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على الأقل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إسبو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على الأقل مرتين في الإسبو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تبول في المرحاض على الأقل مرتين</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X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3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ظل جافاً حينما يؤخذ للمرحاض وفقاً لجدول منتظ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ن تبتل ملابس الطالب أكثر من مرتين فى الإسبوع بالمدرسة حينما يذهب للمرحاض وفقاً لجدول منتظم</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rPr>
              <w:t>هل يستطيع الطالب أن يظل جافاً إذا أخذ للمرحاض على أساس منتظم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لا يبل بنطلونه في أى بيئ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منزل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المدرسة ولا في المجتم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لا يبل بنطلونه ملا يزيد عن مرتين للإسبوع في أى بيئة</w:t>
            </w:r>
            <w:r>
              <w:rPr>
                <w:rFonts w:cs="Simplified Arabic" w:ascii="Simplified Arabic" w:hAnsi="Simplified Arabic"/>
                <w:sz w:val="30"/>
                <w:szCs w:val="30"/>
                <w:rtl w:val="true"/>
              </w:rPr>
              <w:t>.</w:t>
            </w:r>
          </w:p>
          <w:p>
            <w:pPr>
              <w:pStyle w:val="Normal"/>
              <w:spacing w:before="120" w:after="0"/>
              <w:jc w:val="center"/>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ا يبل ما لا يزيد عن مرتين في الإسبوع ف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منزل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المدرس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لا يبل بنطلونه ما لا يزيد عن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 في الإسبوع</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X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ستخدم بإستقلالية المرحاض المألوف له للتبو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ستخدم بإستقلالية المرحاض المألوف له باستقلالية وذلك للتبول</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ستخدام المرحاض المألوف له باستقلالية وذلك للتبول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تم عملية التبول بمفرده</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عطى الطالب مساعدة لفظية فيما يتصل ببعض جوانب هذه المهم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X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لب إستخدام الحمام عند الحاجة إلي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طلب الطالب استخدام المرحاض عند الحاجة لذلك فى الأماكن المألوفة والأماكن العا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ستخدام المرحاض عند الحاجة إليه فى الأماكن المألوفة والأماكن العام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تخدم كلمات أو لغة الإشارة للدلالة إلى الحاجة لإستخدام المرحاض عند الحاجة في الأماكن العامة والأماكن المألوف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ستخدم كلمات أو لغة الإشارة للدلالة إلى الحاجة لإستخدام المرحاض عند الحاجة في الأماكن المألوف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X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نظيف الذات بعد التبو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تتمكن الطالبة من تنظيف نفسه بعد التبول</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تستطيع الطالبة تنظيف الذات بعد التبول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تنظيف الذات تماماً ب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تنظيف الذات ولكن تحتاج لبعض الحث اللفظى</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X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برز فى المرحا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برز الطالب على الأقل مرتين فى الإسبوع فى المرحاض</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التبرز فى المرحاض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تبرز على الأقل مرتين في الإسبوع</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تبرز على الأقل مرتين في المرحاض</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X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بقاء نظيف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تبرز</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فقاً لجدول محد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sz w:val="30"/>
                <w:sz w:val="30"/>
                <w:szCs w:val="30"/>
                <w:rtl w:val="true"/>
                <w:lang w:bidi="ar-EG"/>
              </w:rPr>
              <w:t>لن تتسخ ملابس الطالب بالبراز أكثر من مرتين خلال الأسبوع سواء بالمنزل أو بالمدرسة عند أخذه للمرحاض وفقاً لجدول منتظ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أن يظل نظيفاً بدون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تبرز</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إذا أخذ للمرحاض وفقاً لجدول منتظ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لاتتسخ ملابسه إلا مرتين إسبوعيا ً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المنزل أو بالمدرس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لا تتسخ ملابسه أكثر من أربع مرات أسبوعي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X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نظيف الذات بعد التبر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lang w:bidi="ar-EG"/>
              </w:rPr>
            </w:pPr>
            <w:r>
              <w:rPr>
                <w:sz w:val="30"/>
                <w:sz w:val="30"/>
                <w:szCs w:val="30"/>
                <w:rtl w:val="true"/>
                <w:lang w:bidi="ar-EG"/>
              </w:rPr>
              <w:t>سيتمكن الطالب من تنظيف الذات بعد التبر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من تنظيف ذاته بعد التبرز؟</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تم عملية التنظيف تماماً دون مساعدة</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نظف الذات ولكن يحتاج للتأكد من إتمام هذه المهم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X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ستخدام المرحاض المألوف له باستقلالية وذلك للتبر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lang w:bidi="ar-EG"/>
              </w:rPr>
            </w:pPr>
            <w:r>
              <w:rPr>
                <w:sz w:val="30"/>
                <w:sz w:val="30"/>
                <w:szCs w:val="30"/>
                <w:rtl w:val="true"/>
                <w:lang w:bidi="ar-EG"/>
              </w:rPr>
              <w:t>سيتمكن الطالب من استخدام المرحاض المألوف له باستقلالية وذلك للتبر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ل يستطيع الطالب استخدام المرحاض المألوف له باستقلالية وذلك للتبرز؟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عملية الذهاب للمرحاض تكتمل باستقلال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ما في ذلك التبرز</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عطى الطالب مساعدة لفظية فيما يتصل ببعض جوانب هذه العمل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X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lang w:bidi="ar-EG"/>
              </w:rPr>
              <w:t>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ستخدام المرحاض دون مساع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szCs w:val="30"/>
                <w:lang w:bidi="ar-EG"/>
              </w:rPr>
            </w:pPr>
            <w:r>
              <w:rPr>
                <w:sz w:val="30"/>
                <w:sz w:val="30"/>
                <w:szCs w:val="30"/>
                <w:rtl w:val="true"/>
                <w:lang w:bidi="ar-EG"/>
              </w:rPr>
              <w:t>سيتمكن الطالب من استخدام المرحاض بإستقلالي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ستخدام المرحاض باستقلالية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عملية الذهاب للمرحاض تكتمل تماماً استقلالياً</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عطى الطالب مساعدة لفظية فيما يتصل ببعض جوانب هذه العملية</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center"/>
        <w:rPr>
          <w:sz w:val="22"/>
          <w:szCs w:val="22"/>
          <w:lang w:bidi="ar-EG"/>
        </w:rPr>
      </w:pPr>
      <w:r>
        <w:rPr>
          <w:sz w:val="22"/>
          <w:szCs w:val="22"/>
          <w:rtl w:val="true"/>
          <w:lang w:bidi="ar-EG"/>
        </w:rPr>
      </w:r>
    </w:p>
    <w:p>
      <w:pPr>
        <w:pStyle w:val="Normal"/>
        <w:jc w:val="center"/>
        <w:rPr/>
      </w:pPr>
      <w:r>
        <w:rPr>
          <w:b/>
          <w:bCs/>
          <w:sz w:val="38"/>
          <w:szCs w:val="38"/>
          <w:lang w:bidi="ar-EG"/>
        </w:rPr>
        <w:t>Y</w:t>
      </w:r>
      <w:r>
        <w:rPr>
          <w:rtl w:val="true"/>
        </w:rPr>
        <w:t xml:space="preserve">- </w:t>
      </w:r>
      <w:r>
        <w:rPr>
          <w:rtl w:val="true"/>
        </w:rPr>
        <w:t>مهارات الحركية الكبرى</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مه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درج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سم المهم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هدف المهم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السؤا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أمثل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حاكات الأدا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4"/>
                <w:szCs w:val="34"/>
              </w:rPr>
            </w:pPr>
            <w:r>
              <w:rPr>
                <w:rFonts w:ascii="Simplified Arabic" w:hAnsi="Simplified Arabic" w:cs="Simplified Arabic"/>
                <w:sz w:val="34"/>
                <w:sz w:val="34"/>
                <w:szCs w:val="34"/>
                <w:rtl w:val="true"/>
              </w:rPr>
              <w:t>ملاحظات</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سير للأمام بخطوات مناسب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يتمكن الطالب من السير للأمام بخطوات مناسبة</w:t>
            </w:r>
            <w:r>
              <w:rPr>
                <w:rFonts w:cs="Simplified Arabic" w:ascii="Simplified Arabic" w:hAnsi="Simplified Arabic"/>
                <w:sz w:val="30"/>
                <w:szCs w:val="30"/>
                <w:rtl w:val="true"/>
                <w:lang w:bidi="ar-E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ل يستطيع الطالب السير للأمام بخطوات مناسب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ركوع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مشاركة في وضع الركوع والخروج من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لمشاركة في وضع الركوع والخروج من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عدو برف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عدو برفق</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عدو برفق؟</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دحرج جانب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تدحرج جانب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تدحرج جانب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قفز للأما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فقر للأمام مستخدماً كلتا قدمي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قفز للأمام مستخدماً كلتا قدمي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قفز للأسف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فقر للأسفل من على شئ م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قفز للأسفل من على شئ م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سير للخل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سير للخلف</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للسير للخلف؟</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نط على القدم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نط على كلتا قدمي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نط على كلتا قدميه</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قذف الكرة من الصدر أو بيديه لأعل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قذف كرة قطرها </w:t>
            </w:r>
            <w:r>
              <w:rPr>
                <w:rFonts w:cs="Simplified Arabic" w:ascii="Simplified Arabic" w:hAnsi="Simplified Arabic"/>
                <w:sz w:val="30"/>
                <w:szCs w:val="30"/>
                <w:rtl w:val="true"/>
              </w:rPr>
              <w:t>(</w:t>
            </w:r>
            <w:r>
              <w:rPr>
                <w:rFonts w:cs="Simplified Arabic" w:ascii="Simplified Arabic" w:hAnsi="Simplified Arabic"/>
                <w:sz w:val="30"/>
                <w:szCs w:val="30"/>
              </w:rPr>
              <w:t>7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صدر بيديه لأعلى لشخص ما على بعد </w:t>
            </w:r>
            <w:r>
              <w:rPr>
                <w:rFonts w:cs="Simplified Arabic" w:ascii="Simplified Arabic" w:hAnsi="Simplified Arabic"/>
                <w:sz w:val="30"/>
                <w:szCs w:val="30"/>
                <w:rtl w:val="true"/>
              </w:rPr>
              <w:t>(</w:t>
            </w:r>
            <w:r>
              <w:rPr>
                <w:rFonts w:cs="Simplified Arabic" w:ascii="Simplified Arabic" w:hAnsi="Simplified Arabic"/>
                <w:sz w:val="30"/>
                <w:szCs w:val="30"/>
              </w:rPr>
              <w:t>12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قذف كرة قطرها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م من الصدر أو بيديه لأعلى شخص ما على بعد </w:t>
            </w:r>
            <w:r>
              <w:rPr>
                <w:rFonts w:cs="Simplified Arabic" w:ascii="Simplified Arabic" w:hAnsi="Simplified Arabic"/>
                <w:sz w:val="30"/>
                <w:szCs w:val="30"/>
                <w:rtl w:val="true"/>
              </w:rPr>
              <w:t>(</w:t>
            </w:r>
            <w:r>
              <w:rPr>
                <w:rFonts w:cs="Simplified Arabic" w:ascii="Simplified Arabic" w:hAnsi="Simplified Arabic"/>
                <w:sz w:val="30"/>
                <w:szCs w:val="30"/>
              </w:rPr>
              <w:t>1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حرجة الكر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دحرجة الكرة لشخص آخر على بعد </w:t>
            </w:r>
            <w:r>
              <w:rPr>
                <w:rFonts w:cs="Simplified Arabic" w:ascii="Simplified Arabic" w:hAnsi="Simplified Arabic"/>
                <w:sz w:val="30"/>
                <w:szCs w:val="30"/>
                <w:rtl w:val="true"/>
              </w:rPr>
              <w:t>(</w:t>
            </w:r>
            <w:r>
              <w:rPr>
                <w:rFonts w:cs="Simplified Arabic" w:ascii="Simplified Arabic" w:hAnsi="Simplified Arabic"/>
                <w:sz w:val="30"/>
                <w:szCs w:val="30"/>
              </w:rPr>
              <w:t>18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دحرجة الكرة لشخص آخر على بعد </w:t>
            </w:r>
            <w:r>
              <w:rPr>
                <w:rFonts w:cs="Simplified Arabic" w:ascii="Simplified Arabic" w:hAnsi="Simplified Arabic"/>
                <w:sz w:val="30"/>
                <w:szCs w:val="30"/>
                <w:rtl w:val="true"/>
              </w:rPr>
              <w:t>(</w:t>
            </w:r>
            <w:r>
              <w:rPr>
                <w:rFonts w:cs="Simplified Arabic" w:ascii="Simplified Arabic" w:hAnsi="Simplified Arabic"/>
                <w:sz w:val="30"/>
                <w:szCs w:val="30"/>
              </w:rPr>
              <w:t>18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صعود السلم مستخدماً حركة تبادل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صعود السلم ارتفاع </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ت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تخدماً حركية تبادل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صعود أمام ارتفاع </w:t>
            </w:r>
            <w:r>
              <w:rPr>
                <w:rFonts w:cs="Simplified Arabic" w:ascii="Simplified Arabic" w:hAnsi="Simplified Arabic"/>
                <w:sz w:val="30"/>
                <w:szCs w:val="30"/>
                <w:rtl w:val="true"/>
              </w:rPr>
              <w:t>(</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ت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ستخدماً حركية تبادل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زحف على المع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الزحف على معدنه على الأقل لمسافة </w:t>
            </w:r>
            <w:r>
              <w:rPr>
                <w:rFonts w:cs="Simplified Arabic" w:ascii="Simplified Arabic" w:hAnsi="Simplified Arabic"/>
                <w:sz w:val="30"/>
                <w:szCs w:val="30"/>
                <w:rtl w:val="true"/>
              </w:rPr>
              <w:t>(</w:t>
            </w:r>
            <w:r>
              <w:rPr>
                <w:rFonts w:cs="Simplified Arabic" w:ascii="Simplified Arabic" w:hAnsi="Simplified Arabic"/>
                <w:sz w:val="30"/>
                <w:szCs w:val="30"/>
              </w:rPr>
              <w:t>9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زحف على معدت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لوس القرفصا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جلوس القرفصاء والخروج من هذا الوضع</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ن جلوس القرفصاء والخروج من هذا الوض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سير فوق عارضة تواز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السير فوق عارضة توازن أو لوح أخر ضيق مسافة </w:t>
            </w:r>
            <w:r>
              <w:rPr>
                <w:rFonts w:cs="Simplified Arabic" w:ascii="Simplified Arabic" w:hAnsi="Simplified Arabic"/>
                <w:sz w:val="30"/>
                <w:szCs w:val="30"/>
                <w:rtl w:val="true"/>
              </w:rPr>
              <w:t>(</w:t>
            </w:r>
            <w:r>
              <w:rPr>
                <w:rFonts w:cs="Simplified Arabic" w:ascii="Simplified Arabic" w:hAnsi="Simplified Arabic"/>
                <w:sz w:val="30"/>
                <w:szCs w:val="30"/>
              </w:rPr>
              <w:t>24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ون السقوط</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السير فوق عارضة توازن أو لوح أخر ضيق مسافة </w:t>
            </w:r>
            <w:r>
              <w:rPr>
                <w:rFonts w:cs="Simplified Arabic" w:ascii="Simplified Arabic" w:hAnsi="Simplified Arabic"/>
                <w:sz w:val="30"/>
                <w:szCs w:val="30"/>
                <w:rtl w:val="true"/>
              </w:rPr>
              <w:t>(</w:t>
            </w:r>
            <w:r>
              <w:rPr>
                <w:rFonts w:cs="Simplified Arabic" w:ascii="Simplified Arabic" w:hAnsi="Simplified Arabic"/>
                <w:sz w:val="30"/>
                <w:szCs w:val="30"/>
              </w:rPr>
              <w:t>24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ون السقوط</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مساك الكرة بأى طريق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الإمساك بكرة قطرها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قذف من مسافة </w:t>
            </w:r>
            <w:r>
              <w:rPr>
                <w:rFonts w:cs="Simplified Arabic" w:ascii="Simplified Arabic" w:hAnsi="Simplified Arabic"/>
                <w:sz w:val="30"/>
                <w:szCs w:val="30"/>
                <w:rtl w:val="true"/>
              </w:rPr>
              <w:t>(</w:t>
            </w:r>
            <w:r>
              <w:rPr>
                <w:rFonts w:cs="Simplified Arabic" w:ascii="Simplified Arabic" w:hAnsi="Simplified Arabic"/>
                <w:sz w:val="30"/>
                <w:szCs w:val="30"/>
              </w:rPr>
              <w:t>12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ا في ذلك إمساك الكرة بين الصدر والذراعي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الإمساك بكرة قطرها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قذف من مسافة </w:t>
            </w:r>
            <w:r>
              <w:rPr>
                <w:rFonts w:cs="Simplified Arabic" w:ascii="Simplified Arabic" w:hAnsi="Simplified Arabic"/>
                <w:sz w:val="30"/>
                <w:szCs w:val="30"/>
                <w:rtl w:val="true"/>
              </w:rPr>
              <w:t>(</w:t>
            </w:r>
            <w:r>
              <w:rPr>
                <w:rFonts w:cs="Simplified Arabic" w:ascii="Simplified Arabic" w:hAnsi="Simplified Arabic"/>
                <w:sz w:val="30"/>
                <w:szCs w:val="30"/>
              </w:rPr>
              <w:t>12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ا في ذلك إمساك الكرة بين الصدر والذراعين</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كوب دراجة ذات ثلاثة عجل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ركوب الدراجة ذات ثلاث عجلات لمسافة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ت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ركوب الدراجة ذات ثلاث عجلات لمسافة </w:t>
            </w:r>
            <w:r>
              <w:rPr>
                <w:rFonts w:cs="Simplified Arabic" w:ascii="Simplified Arabic" w:hAnsi="Simplified Arabic"/>
                <w:sz w:val="30"/>
                <w:szCs w:val="30"/>
                <w:rtl w:val="true"/>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ت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أقل</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سير جنب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سير جانب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سير جانباً</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حج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حج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حجل؟</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تزان على قدم واح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الحفاظ على توازنه على قدم واحدة لمدة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ي على الأق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الحفاظ على توازنه على قدم واحدة لمدة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واني على الأقل</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كل الكرة نحو الهد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ركل كرة قطرها </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شخص أخر أو لهدف على بعد </w:t>
            </w:r>
            <w:r>
              <w:rPr>
                <w:rFonts w:cs="Simplified Arabic" w:ascii="Simplified Arabic" w:hAnsi="Simplified Arabic"/>
                <w:sz w:val="30"/>
                <w:szCs w:val="30"/>
                <w:rtl w:val="true"/>
              </w:rPr>
              <w:t>(</w:t>
            </w:r>
            <w:r>
              <w:rPr>
                <w:rFonts w:cs="Simplified Arabic" w:ascii="Simplified Arabic" w:hAnsi="Simplified Arabic"/>
                <w:sz w:val="30"/>
                <w:szCs w:val="30"/>
              </w:rPr>
              <w:t>18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آقل</w:t>
            </w:r>
            <w:r>
              <w:rPr>
                <w:rFonts w:cs="Simplified Arabic" w:ascii="Simplified Arabic" w:hAnsi="Simplified Arabic"/>
                <w:sz w:val="30"/>
                <w:szCs w:val="30"/>
                <w:rtl w:val="true"/>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ركل كرة قطرها </w:t>
            </w:r>
            <w:r>
              <w:rPr>
                <w:rFonts w:cs="Simplified Arabic" w:ascii="Simplified Arabic" w:hAnsi="Simplified Arabic"/>
                <w:sz w:val="30"/>
                <w:szCs w:val="30"/>
                <w:rtl w:val="true"/>
              </w:rPr>
              <w:t>(</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شخص أخر أو لهدف على بعد </w:t>
            </w:r>
            <w:r>
              <w:rPr>
                <w:rFonts w:cs="Simplified Arabic" w:ascii="Simplified Arabic" w:hAnsi="Simplified Arabic"/>
                <w:sz w:val="30"/>
                <w:szCs w:val="30"/>
                <w:rtl w:val="true"/>
              </w:rPr>
              <w:t>(</w:t>
            </w:r>
            <w:r>
              <w:rPr>
                <w:rFonts w:cs="Simplified Arabic" w:ascii="Simplified Arabic" w:hAnsi="Simplified Arabic"/>
                <w:sz w:val="30"/>
                <w:szCs w:val="30"/>
              </w:rPr>
              <w:t>18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الآقل</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علق على عقل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تحكم في وزنه المعلق عند استخدام العقل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تحكم في وزنه المعلق عند استخدام العقل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مساك الكرة باليدي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الآمساك بكرة قطرها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واسطة اليدين فقط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لى ألا يمسكها بين الصدر والذراع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نما نقذف من مسافة </w:t>
            </w:r>
            <w:r>
              <w:rPr>
                <w:rFonts w:cs="Simplified Arabic" w:ascii="Simplified Arabic" w:hAnsi="Simplified Arabic"/>
                <w:sz w:val="30"/>
                <w:szCs w:val="30"/>
                <w:rtl w:val="true"/>
              </w:rPr>
              <w:t>(</w:t>
            </w:r>
            <w:r>
              <w:rPr>
                <w:rFonts w:cs="Simplified Arabic" w:ascii="Simplified Arabic" w:hAnsi="Simplified Arabic"/>
                <w:sz w:val="30"/>
                <w:szCs w:val="30"/>
              </w:rPr>
              <w:t>16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الآمساك بكرة قطرها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واسطة اليدين فقط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لى ألا يمسكها بين الصدر والذراع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نما نقذف من مسافة </w:t>
            </w:r>
            <w:r>
              <w:rPr>
                <w:rFonts w:cs="Simplified Arabic" w:ascii="Simplified Arabic" w:hAnsi="Simplified Arabic"/>
                <w:sz w:val="30"/>
                <w:szCs w:val="30"/>
                <w:rtl w:val="true"/>
              </w:rPr>
              <w:t>(</w:t>
            </w:r>
            <w:r>
              <w:rPr>
                <w:rFonts w:cs="Simplified Arabic" w:ascii="Simplified Arabic" w:hAnsi="Simplified Arabic"/>
                <w:sz w:val="30"/>
                <w:szCs w:val="30"/>
              </w:rPr>
              <w:t>16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قذف الكرة بيديه لأسف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قذف كرة قطرها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صدر أو بيديه لأسفل لشخص ما على بعد </w:t>
            </w:r>
            <w:r>
              <w:rPr>
                <w:rFonts w:cs="Simplified Arabic" w:ascii="Simplified Arabic" w:hAnsi="Simplified Arabic"/>
                <w:sz w:val="30"/>
                <w:szCs w:val="30"/>
                <w:rtl w:val="true"/>
              </w:rPr>
              <w:t>(</w:t>
            </w: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قذف كرة قطرها </w:t>
            </w:r>
            <w:r>
              <w:rPr>
                <w:rFonts w:cs="Simplified Arabic" w:ascii="Simplified Arabic" w:hAnsi="Simplified Arabic"/>
                <w:sz w:val="30"/>
                <w:szCs w:val="30"/>
                <w:rtl w:val="true"/>
              </w:rPr>
              <w:t>(</w:t>
            </w:r>
            <w:r>
              <w:rPr>
                <w:rFonts w:cs="Simplified Arabic" w:ascii="Simplified Arabic" w:hAnsi="Simplified Arabic"/>
                <w:sz w:val="30"/>
                <w:szCs w:val="30"/>
              </w:rPr>
              <w:t>20</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صدر أو بيديه لأسفل لشخص ما على بعد </w:t>
            </w:r>
            <w:r>
              <w:rPr>
                <w:rFonts w:cs="Simplified Arabic" w:ascii="Simplified Arabic" w:hAnsi="Simplified Arabic"/>
                <w:sz w:val="30"/>
                <w:szCs w:val="30"/>
                <w:rtl w:val="true"/>
              </w:rPr>
              <w:t>(</w:t>
            </w: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قذف وإلتقاط الكر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قذف الكرة في الهواء ويلتقطها بيد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أن يقذف الكرة في الهواء على مسافة </w:t>
            </w: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وصة ويلتقطها؟</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جب أن يمسك الكرة بيديه نصف المحاولات على الآقل</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نطيط الكر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من تنطيط الكرة على الآ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تنطيط الكرة على الآقل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ات</w:t>
            </w:r>
            <w:r>
              <w:rPr>
                <w:rFonts w:cs="Simplified Arabic" w:ascii="Simplified Arabic" w:hAnsi="Simplified Arabic"/>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كل كرة متحرك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ركل الطالب كرة تتحرك يبطئ في اتجاه هدف محدد</w:t>
            </w:r>
            <w:r>
              <w:rPr>
                <w:rFonts w:cs="Simplified Arabic" w:ascii="Simplified Arabic" w:hAnsi="Simplified Arabic"/>
                <w:sz w:val="30"/>
                <w:szCs w:val="30"/>
                <w:rtl w:val="true"/>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الطالب أن يركل كرة في اتجاه هدف محد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تجاه العارض</w:t>
            </w:r>
            <w:r>
              <w:rPr>
                <w:rFonts w:ascii="Simplified Arabic" w:hAnsi="Simplified Arabic" w:cs="Simplified Arabic"/>
                <w:sz w:val="30"/>
                <w:sz w:val="30"/>
                <w:szCs w:val="30"/>
                <w:rtl w:val="true"/>
              </w:rPr>
              <w:t>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قة الركلة ليست بأهمية قدرته على ضبط وضع جسده وتوافق وقت ركل الكرة مع حركتها</w:t>
            </w:r>
            <w:r>
              <w:rPr>
                <w:rFonts w:cs="Simplified Arabic" w:ascii="Simplified Arabic" w:hAnsi="Simplified Arabic"/>
                <w:sz w:val="30"/>
                <w:szCs w:val="30"/>
                <w:rtl w:val="true"/>
                <w:lang w:bidi="ar-EG"/>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إهتزاز أثناء التدحرج</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هز ساقيه أثناء التدحرج</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هز ساقيه أثناء التدحرج</w:t>
            </w:r>
            <w:r>
              <w:rPr>
                <w:rFonts w:cs="Simplified Arabic" w:ascii="Simplified Arabic" w:hAnsi="Simplified Arabic"/>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قفز بخف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وثب بخف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وثب بخف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قفز من على رافع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قفز من على رافع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قفز من على رافع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Y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ركوب دراج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ركوب دراجة وإيقاف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ركوب دراجة وإيقافها؟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bl>
    <w:p>
      <w:pPr>
        <w:pStyle w:val="Normal"/>
        <w:jc w:val="center"/>
        <w:rPr>
          <w:sz w:val="22"/>
          <w:szCs w:val="22"/>
          <w:lang w:bidi="ar-EG"/>
        </w:rPr>
      </w:pPr>
      <w:r>
        <w:rPr>
          <w:sz w:val="22"/>
          <w:szCs w:val="22"/>
          <w:rtl w:val="true"/>
          <w:lang w:bidi="ar-EG"/>
        </w:rPr>
      </w:r>
    </w:p>
    <w:p>
      <w:pPr>
        <w:pStyle w:val="Normal"/>
        <w:jc w:val="center"/>
        <w:rPr/>
      </w:pPr>
      <w:r>
        <w:rPr>
          <w:rFonts w:cs="Traditional Arabic"/>
          <w:b/>
          <w:bCs/>
          <w:sz w:val="38"/>
          <w:szCs w:val="38"/>
          <w:lang w:bidi="ar-EG"/>
        </w:rPr>
        <w:t>Z</w:t>
      </w:r>
      <w:r>
        <w:rPr>
          <w:rFonts w:cs="Traditional Arabic"/>
          <w:rtl w:val="true"/>
        </w:rPr>
        <w:t xml:space="preserve">- </w:t>
      </w:r>
      <w:r>
        <w:rPr>
          <w:rFonts w:cs="Traditional Arabic"/>
          <w:rtl w:val="true"/>
        </w:rPr>
        <w:t xml:space="preserve">الحركية </w:t>
      </w:r>
      <w:r>
        <w:rPr>
          <w:rtl w:val="true"/>
        </w:rPr>
        <w:t>الصغرى</w:t>
      </w:r>
    </w:p>
    <w:tbl>
      <w:tblPr>
        <w:bidiVisual w:val="true"/>
        <w:tblW w:w="16121" w:type="dxa"/>
        <w:jc w:val="center"/>
        <w:tblInd w:w="0" w:type="dxa"/>
        <w:tblLayout w:type="fixed"/>
        <w:tblCellMar>
          <w:top w:w="0" w:type="dxa"/>
          <w:left w:w="108" w:type="dxa"/>
          <w:bottom w:w="0" w:type="dxa"/>
          <w:right w:w="108" w:type="dxa"/>
        </w:tblCellMar>
      </w:tblPr>
      <w:tblGrid>
        <w:gridCol w:w="1195"/>
        <w:gridCol w:w="1268"/>
        <w:gridCol w:w="2321"/>
        <w:gridCol w:w="2940"/>
        <w:gridCol w:w="2547"/>
        <w:gridCol w:w="1682"/>
        <w:gridCol w:w="2504"/>
        <w:gridCol w:w="16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EG"/>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ضع علامة على الورق بإستخدام قلم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وضع علامة على الورق باستخدام قل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علامة على الورق باستخدام قلم؟</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ضع الأشياء فى صندوق خشبى له فتحات مختلفة الشك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وضع أشياء ذات أشكال مختلفة في صندوق خشبي مطابقاً الشكل مع الفتحة المناسب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أشياء ذات أشكال مختلفة في صندوق خشبي مطابقاً الشكل مع الفتحة المناسب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ركيب بازل من قطعة واح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وضع قطع الباذل ذات القطعة الواحدة في الإطار الخاص ب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قطع الباذل ذات القطعة الواحدة في الإطار الخاص به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ازل بقطع متعددة فى إطا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تحكم في وضع قطع الباذل المتعددة القطع داخل الإطار الخاص ب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قطع الباذل المتعددة القطع داخل الإطار الخاص به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ضع المكعبات على كروت تصميم مكعبا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وضع المكعبات بدقة في مكانها الصحيح على كروت تصميم المكعب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المكعبات بدقة في مكانها الصحيح على كروت تصميم المكعبا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نقل الاشياء لليد الأخر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نقل الأشياء من يد ليد الأخرى</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نقل الأشياء من يد ليد الأخرى؟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ضع حلقات على عمو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وضع حلقات على عمود</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حلقات على عمود؟</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قليب صفحات الكتا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تقليب صفحة من الكتاب كل صفحة على حد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تقليب صفحة من الكتاب كل صفحة على حد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وضع مشابك على حبل غسي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وضع مشبك ملابس على حبل غسيل</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مشبك ملابس على حبل غسيل؟</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تلوين داخل إطا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تلوين داخل الحدود الموضوع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تلوين داخل الحدود الموضوع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r>
              <w:rPr>
                <w:rFonts w:cs="Simplified Arabic" w:ascii="Simplified Arabic" w:hAnsi="Simplified Arabic"/>
                <w:sz w:val="30"/>
                <w:szCs w:val="30"/>
                <w:rtl w:val="true"/>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فتح الحقائب ذات السوست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فتح حقائب ذات سوسته للحصول على مواد غذائ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فتح حقائب ذات سوسته للحصول على مواد غذائ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قص ورق بالمق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قص ورق بالمقص</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قص ورق بالمق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EG"/>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بناء برج من المكعبات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بناء برج من المكعبات</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بناء برج من المكعبا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ضم خر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سيتمكن الطالب لضم حبات الخرز ذات ثقب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لضم حبات الخرز ذات ثقب </w:t>
            </w:r>
            <w:r>
              <w:rPr>
                <w:rFonts w:cs="Simplified Arabic" w:ascii="Simplified Arabic" w:hAnsi="Simplified Arabic"/>
                <w:sz w:val="30"/>
                <w:szCs w:val="30"/>
                <w:rtl w:val="true"/>
              </w:rPr>
              <w:t>(</w:t>
            </w:r>
            <w:r>
              <w:rPr>
                <w:rFonts w:cs="Simplified Arabic" w:ascii="Simplified Arabic" w:hAnsi="Simplified Arabic"/>
                <w:sz w:val="30"/>
                <w:szCs w:val="30"/>
              </w:rPr>
              <w:t>3</w:t>
            </w:r>
            <w:r>
              <w:rPr>
                <w:rFonts w:ascii="Simplified Arabic" w:hAnsi="Simplified Arabic" w:cs="Simplified Arabic"/>
                <w:sz w:val="30"/>
                <w:sz w:val="30"/>
                <w:szCs w:val="30"/>
                <w:rtl w:val="true"/>
              </w:rPr>
              <w:t>س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فتح غطاء برطما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فتح غطاء برطما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فتح غطاء برطما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قص من خلال الورق بالمق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قص خلال الورق باستخدام المقص</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قص خلال الورق باستخدام الورق؟</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متابعة الخطوط بالإصب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متابعة الخطوط بالإصبع</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متابعة الخطوط بالإصب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lang w:bidi="ar-EG"/>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لضغط على زجاجة لإخراج سائ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على زجاجة وإخراج السائل منه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ضغط على زجاجة وإخراج السائل منه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إزالة ورق التغلي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إزالة ورق التغليف للحصول على مواد غذائ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إزالة ورق التغليف للحصول على مواد غذائ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نقل الأشكال والأنماط إلى حد م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نقل الأشكال البسيطة والأنماط الخطية إلى حد ما</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هل يستطيع الطالب نقل الأشكال البسيطة والأنماط الخطية إلى حد م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ثلاً كتابة حرف </w:t>
            </w:r>
            <w:r>
              <w:rPr>
                <w:rFonts w:cs="Simplified Arabic"/>
                <w:sz w:val="30"/>
                <w:szCs w:val="30"/>
              </w:rPr>
              <w:t>X</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رسم</w:t>
            </w:r>
            <w:r>
              <w:rPr>
                <w:sz w:val="30"/>
                <w:sz w:val="30"/>
                <w:szCs w:val="30"/>
                <w:rtl w:val="true"/>
                <w:lang w:bidi="ar-EG"/>
              </w:rPr>
              <w:t xml:space="preserve"> </w:t>
            </w:r>
            <w:r>
              <w:rPr>
                <w:rFonts w:cs="Simplified Arabic"/>
                <w:sz w:val="30"/>
                <w:sz w:val="30"/>
                <w:szCs w:val="30"/>
                <w:rtl w:val="true"/>
                <w:lang w:bidi="ar-EG"/>
              </w:rPr>
              <w:t>مربع،</w:t>
            </w:r>
            <w:r>
              <w:rPr>
                <w:sz w:val="30"/>
                <w:sz w:val="30"/>
                <w:szCs w:val="30"/>
                <w:rtl w:val="true"/>
                <w:lang w:bidi="ar-EG"/>
              </w:rPr>
              <w:t xml:space="preserve"> </w:t>
            </w:r>
            <w:r>
              <w:rPr>
                <w:rFonts w:cs="Simplified Arabic"/>
                <w:sz w:val="30"/>
                <w:sz w:val="30"/>
                <w:szCs w:val="30"/>
                <w:rtl w:val="true"/>
                <w:lang w:bidi="ar-EG"/>
              </w:rPr>
              <w:t>مثلث،</w:t>
            </w:r>
            <w:r>
              <w:rPr>
                <w:sz w:val="30"/>
                <w:sz w:val="30"/>
                <w:szCs w:val="30"/>
                <w:rtl w:val="true"/>
                <w:lang w:bidi="ar-EG"/>
              </w:rPr>
              <w:t xml:space="preserve"> </w:t>
            </w:r>
            <w:r>
              <w:rPr>
                <w:rFonts w:cs="Simplified Arabic"/>
                <w:sz w:val="30"/>
                <w:sz w:val="30"/>
                <w:szCs w:val="30"/>
                <w:rtl w:val="true"/>
                <w:lang w:bidi="ar-EG"/>
              </w:rPr>
              <w:t>دائرة،صنف</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نقاط</w:t>
            </w:r>
            <w:r>
              <w:rPr>
                <w:rFonts w:cs="Simplified Arabic"/>
                <w:sz w:val="30"/>
                <w:szCs w:val="30"/>
                <w:rtl w:val="true"/>
                <w:lang w:bidi="ar-EG"/>
              </w:rPr>
              <w:t>)</w:t>
            </w:r>
            <w:r>
              <w:rPr>
                <w:rFonts w:cs="Simplified Arabic"/>
                <w:sz w:val="30"/>
                <w:sz w:val="30"/>
                <w:szCs w:val="30"/>
                <w:rtl w:val="true"/>
                <w:lang w:bidi="ar-EG"/>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ينقل تقريباً مربعات، وصفاً من النقاط ولكنه لا يتمكن من مطابقة الاتجاه والحجم</w:t>
            </w:r>
            <w:r>
              <w:rPr>
                <w:rFonts w:cs="Simplified Arabic" w:ascii="Simplified Arabic" w:hAnsi="Simplified Arabic"/>
                <w:sz w:val="30"/>
                <w:szCs w:val="30"/>
                <w:rtl w:val="true"/>
                <w:lang w:bidi="ar-EG"/>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صق الأشكال إلى صورة محد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لصق مقصوصة من الورق في المكان المناسب على صورة محددة وذلك لجعل الصورة تطابق نموذج مشروع فني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صنع وجه مهرج</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ستطيع الطالب بمفرده استخدام الصمغ للصق أشكال من الورق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ي الوضع الصحيح</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صورة محددة وذلك للانتهاء من مشروع فني يطابق نموذج الصور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فقط مساعدة لفظية أو مساعدة قائمة على الإيماءات فقط يضع الطالب قطعاً ملونة من الورق على صورة محددة لإكمال صورة لمركب أو بيت بمساعدة</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لصق اشكال على ورق صورة عاد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لصق مقصوصة من الورق في المكان المناسب على صورة محددة وذلك لجعل الصورة تطابق نموذج مشروع فني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صنع وجه مهرج</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لصق أشكال على  قطعة ورق عادية لإكمال مشروع فني يطابق نموذج صور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مع وجود نموذج صورة وذلك بمساعدة لفظية أو مساعدة قائمة على إيماءات فقط يضع الطالب قطع ورق ملون في المكان المناسب وذلك على قطعة ورق عادية لعمل صورة لمركب أو بيت مع وجود نموذج</w:t>
            </w:r>
            <w:r>
              <w:rPr>
                <w:rFonts w:cs="Simplified Arabic" w:ascii="Simplified Arabic" w:hAnsi="Simplified Arabic"/>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حلقات فى أوتاد</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أن يضع الطالب حلقات في أوتاد</w:t>
            </w:r>
            <w:r>
              <w:rPr>
                <w:rFonts w:cs="Simplified Arabic" w:ascii="Simplified Arabic" w:hAnsi="Simplified Arabic"/>
                <w:sz w:val="30"/>
                <w:szCs w:val="30"/>
                <w:rtl w:val="true"/>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وضع حلقات في أوتاد؟</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غلق غطاء برطما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غلق غطاء برطمان</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غلق غطاء برطما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ستخدام القبضة الملقاطي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التقاط أشياء صغيرة باستخدام قبضة الكماشة الملقاطية</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التقاط أشياء صغيرة باستخدام قبضة الكماشة الملقاطي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طى قطعة من الور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مشاهدة شخص يطوي قطعة من الورق ثم يقلده</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هل يشاهد الطالب شخص يطوي ورقة من المنتصف ثم يفعل ما يفعله؟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قص الأشكا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قص الأشكال باستخدام المق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هل يستطيع الطالب قص الأشكال باستخدام المق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rPr>
            </w:pPr>
            <w:r>
              <w:rPr>
                <w:rFonts w:cs="Simplified Arabic" w:ascii="Simplified Arabic" w:hAnsi="Simplified Arabic"/>
                <w:sz w:val="30"/>
                <w:szCs w:val="30"/>
                <w:rtl w:val="true"/>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cs="Simplified Arabic" w:ascii="Simplified Arabic" w:hAnsi="Simplified Arabic"/>
                <w:sz w:val="30"/>
                <w:szCs w:val="30"/>
                <w:lang w:bidi="ar-EG"/>
              </w:rPr>
              <w:t>Z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0"/>
                <w:szCs w:val="30"/>
              </w:rPr>
            </w:pPr>
            <w:r>
              <w:rPr>
                <w:rFonts w:cs="Simplified Arabic"/>
                <w:sz w:val="30"/>
                <w:szCs w:val="30"/>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نقل رسم الأشكال والأنماط بدق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سيتمكن الطالب من نقل الأشكال والأنماط الخطية بدقة بما في ذلك الاتجاه الصحيح والحجم</w:t>
            </w:r>
            <w:r>
              <w:rPr>
                <w:rFonts w:cs="Simplified Arabic" w:ascii="Simplified Arabic" w:hAnsi="Simplified Arabic"/>
                <w:sz w:val="30"/>
                <w:szCs w:val="30"/>
                <w:rtl w:val="true"/>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Simplified Arabic" w:hAnsi="Simplified Arabic" w:cs="Simplified Arabic"/>
                <w:sz w:val="30"/>
                <w:sz w:val="30"/>
                <w:szCs w:val="30"/>
                <w:rtl w:val="true"/>
              </w:rPr>
              <w:t xml:space="preserve">هل يستطيع الطالب من نقل الأشكال والأنماط الخطية بدق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ثلاً كتابة حرف </w:t>
            </w:r>
            <w:r>
              <w:rPr>
                <w:rFonts w:cs="Simplified Arabic"/>
                <w:sz w:val="30"/>
                <w:szCs w:val="30"/>
              </w:rPr>
              <w:t>X</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رسم</w:t>
            </w:r>
            <w:r>
              <w:rPr>
                <w:sz w:val="30"/>
                <w:sz w:val="30"/>
                <w:szCs w:val="30"/>
                <w:rtl w:val="true"/>
                <w:lang w:bidi="ar-EG"/>
              </w:rPr>
              <w:t xml:space="preserve"> </w:t>
            </w:r>
            <w:r>
              <w:rPr>
                <w:rFonts w:cs="Simplified Arabic"/>
                <w:sz w:val="30"/>
                <w:sz w:val="30"/>
                <w:szCs w:val="30"/>
                <w:rtl w:val="true"/>
                <w:lang w:bidi="ar-EG"/>
              </w:rPr>
              <w:t>مربع،</w:t>
            </w:r>
            <w:r>
              <w:rPr>
                <w:sz w:val="30"/>
                <w:sz w:val="30"/>
                <w:szCs w:val="30"/>
                <w:rtl w:val="true"/>
                <w:lang w:bidi="ar-EG"/>
              </w:rPr>
              <w:t xml:space="preserve"> </w:t>
            </w:r>
            <w:r>
              <w:rPr>
                <w:rFonts w:cs="Simplified Arabic"/>
                <w:sz w:val="30"/>
                <w:sz w:val="30"/>
                <w:szCs w:val="30"/>
                <w:rtl w:val="true"/>
                <w:lang w:bidi="ar-EG"/>
              </w:rPr>
              <w:t>مثلث،</w:t>
            </w:r>
            <w:r>
              <w:rPr>
                <w:sz w:val="30"/>
                <w:sz w:val="30"/>
                <w:szCs w:val="30"/>
                <w:rtl w:val="true"/>
                <w:lang w:bidi="ar-EG"/>
              </w:rPr>
              <w:t xml:space="preserve"> </w:t>
            </w:r>
            <w:r>
              <w:rPr>
                <w:rFonts w:cs="Simplified Arabic"/>
                <w:sz w:val="30"/>
                <w:sz w:val="30"/>
                <w:szCs w:val="30"/>
                <w:rtl w:val="true"/>
                <w:lang w:bidi="ar-EG"/>
              </w:rPr>
              <w:t>دائرة،</w:t>
            </w:r>
            <w:r>
              <w:rPr>
                <w:sz w:val="30"/>
                <w:sz w:val="30"/>
                <w:szCs w:val="30"/>
                <w:rtl w:val="true"/>
                <w:lang w:bidi="ar-EG"/>
              </w:rPr>
              <w:t xml:space="preserve"> </w:t>
            </w:r>
            <w:r>
              <w:rPr>
                <w:rFonts w:cs="Simplified Arabic"/>
                <w:sz w:val="30"/>
                <w:sz w:val="30"/>
                <w:szCs w:val="30"/>
                <w:rtl w:val="true"/>
                <w:lang w:bidi="ar-EG"/>
              </w:rPr>
              <w:t>صف</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نقاط</w:t>
            </w:r>
            <w:r>
              <w:rPr>
                <w:rFonts w:cs="Simplified Arabic"/>
                <w:sz w:val="30"/>
                <w:szCs w:val="30"/>
                <w:rtl w:val="true"/>
                <w:lang w:bidi="ar-EG"/>
              </w:rPr>
              <w:t xml:space="preserve">) </w:t>
            </w:r>
            <w:r>
              <w:rPr>
                <w:rFonts w:cs="Simplified Arabic"/>
                <w:sz w:val="30"/>
                <w:sz w:val="30"/>
                <w:szCs w:val="30"/>
                <w:rtl w:val="true"/>
                <w:lang w:bidi="ar-EG"/>
              </w:rPr>
              <w:t>مع</w:t>
            </w:r>
            <w:r>
              <w:rPr>
                <w:sz w:val="30"/>
                <w:sz w:val="30"/>
                <w:szCs w:val="30"/>
                <w:rtl w:val="true"/>
                <w:lang w:bidi="ar-EG"/>
              </w:rPr>
              <w:t xml:space="preserve"> </w:t>
            </w:r>
            <w:r>
              <w:rPr>
                <w:rFonts w:cs="Simplified Arabic"/>
                <w:sz w:val="30"/>
                <w:sz w:val="30"/>
                <w:szCs w:val="30"/>
                <w:rtl w:val="true"/>
                <w:lang w:bidi="ar-EG"/>
              </w:rPr>
              <w:t>الاتجاه</w:t>
            </w:r>
            <w:r>
              <w:rPr>
                <w:sz w:val="30"/>
                <w:sz w:val="30"/>
                <w:szCs w:val="30"/>
                <w:rtl w:val="true"/>
                <w:lang w:bidi="ar-EG"/>
              </w:rPr>
              <w:t xml:space="preserve"> </w:t>
            </w:r>
            <w:r>
              <w:rPr>
                <w:rFonts w:cs="Simplified Arabic"/>
                <w:sz w:val="30"/>
                <w:sz w:val="30"/>
                <w:szCs w:val="30"/>
                <w:rtl w:val="true"/>
                <w:lang w:bidi="ar-EG"/>
              </w:rPr>
              <w:t>الصحيح</w:t>
            </w:r>
            <w:r>
              <w:rPr>
                <w:sz w:val="30"/>
                <w:sz w:val="30"/>
                <w:szCs w:val="30"/>
                <w:rtl w:val="true"/>
                <w:lang w:bidi="ar-EG"/>
              </w:rPr>
              <w:t xml:space="preserve"> </w:t>
            </w:r>
            <w:r>
              <w:rPr>
                <w:rFonts w:cs="Simplified Arabic"/>
                <w:sz w:val="30"/>
                <w:sz w:val="30"/>
                <w:szCs w:val="30"/>
                <w:rtl w:val="true"/>
                <w:lang w:bidi="ar-EG"/>
              </w:rPr>
              <w:t>والحج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ascii="Simplified Arabic" w:hAnsi="Simplified Arabic" w:cs="Simplified Arabic"/>
                <w:sz w:val="30"/>
                <w:sz w:val="30"/>
                <w:szCs w:val="30"/>
                <w:rtl w:val="true"/>
              </w:rPr>
              <w:t>ينقل مجموعة متنوعة من الأشكال والرسومات البسيطة مثل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ربعات وصف من النقاط</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ستطيع مطابقة الاتجاه الصحيح وحجم الأشكال؟</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w:t>
            </w:r>
            <w:r>
              <w:rPr>
                <w:rFonts w:cs="Simplified Arabic" w:ascii="Simplified Arabic" w:hAnsi="Simplified Arabic"/>
                <w:sz w:val="30"/>
                <w:szCs w:val="30"/>
                <w:rtl w:val="true"/>
              </w:rPr>
              <w:t>.</w:t>
            </w:r>
          </w:p>
          <w:p>
            <w:pPr>
              <w:pStyle w:val="Normal"/>
              <w:spacing w:before="120" w:after="0"/>
              <w:jc w:val="center"/>
              <w:rPr>
                <w:rFonts w:ascii="Simplified Arabic" w:hAnsi="Simplified Arabic" w:cs="Simplified Arabic"/>
                <w:sz w:val="30"/>
                <w:szCs w:val="30"/>
              </w:rPr>
            </w:pP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bl>
    <w:p>
      <w:pPr>
        <w:pStyle w:val="Normal"/>
        <w:jc w:val="center"/>
        <w:rPr>
          <w:sz w:val="22"/>
          <w:szCs w:val="22"/>
          <w:lang w:bidi="ar-EG"/>
        </w:rPr>
      </w:pPr>
      <w:r>
        <w:rPr>
          <w:sz w:val="22"/>
          <w:szCs w:val="22"/>
          <w:rtl w:val="true"/>
          <w:lang w:bidi="ar-EG"/>
        </w:rPr>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spacing w:before="120" w:after="0"/>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sectPr>
      <w:footerReference w:type="default" r:id="rId2"/>
      <w:type w:val="nextPage"/>
      <w:pgSz w:orient="landscape" w:w="16838" w:h="11906"/>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6</w:t>
    </w:r>
    <w:r>
      <w:rPr>
        <w:rtl w:val="tru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2:35:00Z</dcterms:created>
  <dc:creator>MAhMOUD</dc:creator>
  <dc:description/>
  <cp:keywords/>
  <dc:language>en-US</dc:language>
  <cp:lastModifiedBy>emad elsaadany</cp:lastModifiedBy>
  <cp:lastPrinted>2014-11-24T21:28:00Z</cp:lastPrinted>
  <dcterms:modified xsi:type="dcterms:W3CDTF">2015-01-13T15:50:00Z</dcterms:modified>
  <cp:revision>6</cp:revision>
  <dc:subject/>
  <dc:title>A- التعاون وفعالية المعزز</dc:title>
</cp:coreProperties>
</file>