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ind w:left="0" w:right="0" w:hanging="0"/>
        <w:jc w:val="center"/>
        <w:rPr>
          <w:szCs w:val="36"/>
        </w:rPr>
      </w:pPr>
      <w:r>
        <w:rPr>
          <w:rFonts w:cs="MCS Taybah S_U slit."/>
          <w:szCs w:val="36"/>
          <w:rtl w:val="true"/>
        </w:rPr>
        <w:t>القو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للسي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الزنجيات</w:t>
      </w:r>
    </w:p>
    <w:p>
      <w:pPr>
        <w:pStyle w:val="Heading4"/>
        <w:ind w:left="0" w:right="0" w:hanging="0"/>
        <w:jc w:val="center"/>
        <w:rPr>
          <w:szCs w:val="36"/>
        </w:rPr>
      </w:pPr>
      <w:r>
        <w:rPr>
          <w:rFonts w:cs="MCS Taybah S_U slit."/>
          <w:szCs w:val="36"/>
          <w:rtl w:val="true"/>
        </w:rPr>
        <w:t>مش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تط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الهيئ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التط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الخاصة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Cs w:val="36"/>
        </w:rPr>
      </w:pPr>
      <w:r>
        <w:rPr>
          <w:rFonts w:cs="MCS Taybah S_U slit."/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Cs/>
          <w:szCs w:val="36"/>
          <w:rtl w:val="true"/>
        </w:rPr>
        <w:t xml:space="preserve">(( </w:t>
      </w:r>
      <w:r>
        <w:rPr>
          <w:rFonts w:cs="MCS Taybah S_U slit."/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الشع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إتخ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Cs/>
          <w:szCs w:val="36"/>
          <w:rtl w:val="true"/>
        </w:rPr>
        <w:t>))</w:t>
      </w:r>
    </w:p>
    <w:p>
      <w:pPr>
        <w:pStyle w:val="Normal"/>
        <w:spacing w:lineRule="exact" w:line="480"/>
        <w:ind w:left="0" w:right="0" w:hanging="0"/>
        <w:jc w:val="center"/>
        <w:rPr/>
      </w:pPr>
      <w:r>
        <w:rPr>
          <w:rFonts w:cs="MCS Taybah S_U slit."/>
          <w:b/>
          <w:b/>
          <w:bCs/>
          <w:szCs w:val="36"/>
          <w:rtl w:val="true"/>
        </w:rPr>
        <w:t>الح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الدعوة</w:t>
      </w:r>
    </w:p>
    <w:p>
      <w:pPr>
        <w:pStyle w:val="Normal"/>
        <w:spacing w:lineRule="exact" w:line="480"/>
        <w:ind w:left="0" w:right="0" w:hanging="0"/>
        <w:jc w:val="center"/>
        <w:rPr/>
      </w:pPr>
      <w:r>
        <w:rPr>
          <w:rFonts w:cs="MCS Taybah S_U slit."/>
          <w:b/>
          <w:bCs/>
          <w:szCs w:val="36"/>
        </w:rPr>
        <w:t>2</w:t>
      </w:r>
      <w:r>
        <w:rPr>
          <w:rFonts w:cs="MCS Taybah S_U slit."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Cs/>
          <w:szCs w:val="36"/>
          <w:rtl w:val="true"/>
        </w:rPr>
        <w:t>–</w:t>
      </w:r>
      <w:r>
        <w:rPr>
          <w:rFonts w:cs="MCS Taybah S_U slit."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Cs/>
          <w:szCs w:val="36"/>
        </w:rPr>
        <w:t>4</w:t>
      </w:r>
      <w:r>
        <w:rPr>
          <w:rFonts w:cs="MCS Taybah S_U slit."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يونيو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MCS Taybah S_U slit."/>
          <w:b/>
          <w:bCs/>
          <w:szCs w:val="36"/>
        </w:rPr>
        <w:t>1998</w:t>
      </w:r>
    </w:p>
    <w:p>
      <w:pPr>
        <w:pStyle w:val="Heading4"/>
        <w:ind w:left="0" w:right="0" w:hanging="0"/>
        <w:jc w:val="center"/>
        <w:rPr>
          <w:rFonts w:cs="MCS Taybah S_U slit."/>
          <w:szCs w:val="36"/>
        </w:rPr>
      </w:pPr>
      <w:r>
        <w:rPr>
          <w:rFonts w:cs="MCS Taybah S_U slit."/>
          <w:szCs w:val="36"/>
          <w:rtl w:val="true"/>
        </w:rPr>
        <w:t>القاهرة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MCS Taybah S_U slit."/>
          <w:b/>
          <w:b/>
          <w:bCs/>
          <w:szCs w:val="36"/>
        </w:rPr>
      </w:pPr>
      <w:r>
        <w:rPr>
          <w:rFonts w:cs="MCS Taybah S_U slit."/>
          <w:b/>
          <w:b/>
          <w:bCs/>
          <w:szCs w:val="36"/>
          <w:rtl w:val="true"/>
        </w:rPr>
        <w:t>تقديم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MCS Taybah S_U slit."/>
        </w:rPr>
      </w:pPr>
      <w:r>
        <w:rPr>
          <w:rFonts w:cs="MCS Taybah S_U slit."/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بح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فريق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 w:val="32"/>
          <w:szCs w:val="28"/>
        </w:rPr>
        <w:t>SARA</w:t>
      </w:r>
      <w:r>
        <w:rPr>
          <w:rFonts w:cs="Arabic Transparent"/>
          <w:b/>
          <w:bCs/>
          <w:sz w:val="32"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فري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جهو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كث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ث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واض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دراك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ف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Arabic Transparent"/>
          <w:b/>
          <w:bCs/>
          <w:sz w:val="32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نشاط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ته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ش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تل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يج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يي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شود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يج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يي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ش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ضوء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يوض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دو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يي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ش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Cs w:val="36"/>
          <w:u w:val="single"/>
        </w:rPr>
      </w:pPr>
      <w:r>
        <w:rPr>
          <w:rFonts w:cs="MCS Taybah S_U slit."/>
          <w:b/>
          <w:b/>
          <w:bCs/>
          <w:szCs w:val="36"/>
          <w:u w:val="single"/>
          <w:rtl w:val="true"/>
        </w:rPr>
        <w:t>تغيي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السياس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والبرامج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دري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خط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م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spacing w:lineRule="exact" w:line="480"/>
        <w:ind w:left="1127" w:right="1200" w:hanging="407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سالي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ختلف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  <w:tab w:val="left" w:pos="2403" w:leader="none"/>
        </w:tabs>
        <w:spacing w:lineRule="exact" w:line="480"/>
        <w:ind w:left="2705" w:right="1200" w:hanging="1985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0" w:leader="none"/>
          <w:tab w:val="left" w:pos="1552" w:leader="none"/>
        </w:tabs>
        <w:spacing w:lineRule="exact" w:line="480"/>
        <w:ind w:left="2705" w:right="1200" w:hanging="1985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ف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بيان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spacing w:lineRule="exact" w:line="480"/>
        <w:ind w:left="2705" w:right="1200" w:hanging="1985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spacing w:lineRule="exact" w:line="480"/>
        <w:ind w:left="1552" w:right="1200" w:hanging="832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يمقراط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زو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مه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تع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رائهم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MCS Taybah S_U slit."/>
          <w:b/>
          <w:b/>
          <w:bCs/>
          <w:szCs w:val="36"/>
          <w:u w:val="single"/>
          <w:rtl w:val="true"/>
        </w:rPr>
        <w:t>ماه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  <w:r>
        <w:rPr>
          <w:rFonts w:cs="MCS Taybah S_U slit."/>
          <w:b/>
          <w:b/>
          <w:bCs/>
          <w:szCs w:val="36"/>
          <w:u w:val="single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خصصين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</w:t>
      </w: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ـ</w:t>
      </w: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 </w:t>
      </w:r>
      <w:r>
        <w:rPr>
          <w:rFonts w:cs="MCS Taybah S_U slit."/>
          <w:b/>
          <w:b/>
          <w:bCs/>
          <w:szCs w:val="36"/>
          <w:u w:val="single"/>
          <w:rtl w:val="true"/>
        </w:rPr>
        <w:t>مفهو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ا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ل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و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ت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تخاذ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ل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و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شو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ن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كز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ا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وائ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نشد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فهوم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"/>
        </w:rPr>
      </w:pPr>
      <w:r>
        <w:rPr>
          <w:rFonts w:cs="MCS Taybah S_U slit."/>
          <w:b/>
          <w:b/>
          <w:bCs/>
          <w:szCs w:val="36"/>
          <w:u w:val="single"/>
          <w:rtl w:val="true"/>
        </w:rPr>
        <w:t>درا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ه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ت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كان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ه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جه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أ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را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5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20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م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اس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مث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35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م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د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ن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هق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990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هق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Cs/>
          <w:sz w:val="32"/>
          <w:szCs w:val="28"/>
        </w:rPr>
        <w:t>CSA</w:t>
      </w:r>
      <w:r>
        <w:rPr>
          <w:rFonts w:cs="Arabic Transparent"/>
          <w:b/>
          <w:bCs/>
          <w:sz w:val="32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عرض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ا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يش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ك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اي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ش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ت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ذ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راهقات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ر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اق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ر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د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إلغ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هج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ب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ه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خذ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تق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راهقات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994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إن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ه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Cs/>
          <w:sz w:val="32"/>
          <w:szCs w:val="28"/>
        </w:rPr>
        <w:t>KAPAH</w:t>
      </w:r>
      <w:r>
        <w:rPr>
          <w:rFonts w:cs="Arabic Transparent"/>
          <w:b/>
          <w:bCs/>
          <w:sz w:val="32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تدر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هجها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تي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راه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ه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صح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ت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دري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يني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ن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طيع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مض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إل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راه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واجهو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ب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ا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صر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طا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را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و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صائ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راه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ش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ت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شر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باب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ك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يك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طا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و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ص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ب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فض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جتم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ا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غال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جتم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اند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شخص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واجه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عو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جهو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كث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ن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اند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طا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ط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ق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ر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ا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سم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حو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مي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كم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حرز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و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ثر،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ل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سل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ه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راه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كث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قش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MCS Taybah S_U slit."/>
          <w:b/>
          <w:b/>
          <w:bCs/>
          <w:szCs w:val="36"/>
          <w:u w:val="single"/>
          <w:rtl w:val="true"/>
        </w:rPr>
        <w:t>تدريب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مشترك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ي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ناق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ملاء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Cs w:val="36"/>
          <w:u w:val="single"/>
          <w:rtl w:val="true"/>
        </w:rPr>
        <w:t xml:space="preserve">   </w:t>
      </w:r>
      <w:r>
        <w:rPr>
          <w:rFonts w:cs="MCS Taybah S_U slit."/>
          <w:b/>
          <w:b/>
          <w:bCs/>
          <w:szCs w:val="36"/>
          <w:u w:val="single"/>
          <w:rtl w:val="true"/>
        </w:rPr>
        <w:t>ملحوظ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ش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ن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ظ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center"/>
        <w:rPr>
          <w:rFonts w:cs="Arabic Transparent"/>
          <w:b/>
          <w:b/>
          <w:bCs/>
          <w:sz w:val="32"/>
          <w:szCs w:val="28"/>
        </w:rPr>
      </w:pP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/>
      </w:pP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ه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ه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دع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أكيد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ه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ذ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نتب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واجه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واض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ه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ن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شود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ه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ناقش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مك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ان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دع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بذول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ه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تراتيج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ا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ق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قلي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ول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ه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راتيجيا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ي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سو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ع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تص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ى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ه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خ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</w:t>
      </w:r>
      <w:r>
        <w:rPr>
          <w:rFonts w:cs="Arabic Transparent"/>
          <w:b/>
          <w:bCs/>
          <w:sz w:val="32"/>
          <w:szCs w:val="28"/>
          <w:rtl w:val="true"/>
        </w:rPr>
        <w:t xml:space="preserve">)  </w:t>
      </w:r>
      <w:r>
        <w:rPr>
          <w:rFonts w:cs="MCS Taybah S_U slit."/>
          <w:b/>
          <w:b/>
          <w:bCs/>
          <w:szCs w:val="36"/>
          <w:u w:val="single"/>
          <w:rtl w:val="true"/>
        </w:rPr>
        <w:t>العناص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الأساس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u w:val="single"/>
          <w:rtl w:val="true"/>
        </w:rPr>
        <w:t>للدعو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ختل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آل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ج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 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د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قي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center"/>
        <w:rPr>
          <w:b/>
          <w:b/>
          <w:bCs/>
          <w:szCs w:val="36"/>
        </w:rPr>
      </w:pPr>
      <w:r>
        <w:rPr>
          <w:rFonts w:cs="MCS Taybah S_U slit."/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دراسية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center"/>
        <w:rPr>
          <w:b/>
          <w:b/>
          <w:bCs/>
          <w:szCs w:val="36"/>
        </w:rPr>
      </w:pPr>
      <w:r>
        <w:rPr>
          <w:rFonts w:cs="MCS Taybah S_U slit."/>
          <w:b/>
          <w:b/>
          <w:bCs/>
          <w:szCs w:val="36"/>
          <w:rtl w:val="true"/>
        </w:rPr>
        <w:t>إ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ل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ظ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العنف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center"/>
        <w:rPr>
          <w:b/>
          <w:b/>
          <w:bCs/>
          <w:szCs w:val="36"/>
        </w:rPr>
      </w:pPr>
      <w:r>
        <w:rPr>
          <w:rFonts w:cs="MCS Taybah S_U slit."/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Cs w:val="36"/>
          <w:rtl w:val="true"/>
        </w:rPr>
        <w:t>السنغال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ش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نغ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بر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م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تل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و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نغ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اب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نغ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ضر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ر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برحا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صي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د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جح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س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ض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خ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ي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قد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مع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شر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و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ض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ب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ه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ب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ظ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غن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نا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دت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نغ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نظ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صص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إغتص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ض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تل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جتم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دو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ع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ضم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ص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لي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فاك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ئ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نغ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وزا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طال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عاق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تز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اجب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تر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وج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و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ال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عدا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ا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فاك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س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ق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Arabic Transparent"/>
          <w:b/>
          <w:bCs/>
          <w:sz w:val="32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بالآتى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ظاه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ضرا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ص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ك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ج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حفيز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ل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سي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حفيز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اه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بر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هت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اطف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ا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ظ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تص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ح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ئو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رز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ل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د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ح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ب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دا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ينت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س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ر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برح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صاب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صا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ؤخ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ؤت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ل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ناق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ا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ث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قلي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ث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نغال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حم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ستم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ع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عرض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نون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ر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عاق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انى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اق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نون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ستقب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ستم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يداً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و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ح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تم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ساع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س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لت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دريب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28"/>
        </w:rPr>
        <w:t></w:t>
      </w:r>
      <w:r>
        <w:rPr>
          <w:rFonts w:cs="Times New Roman"/>
          <w:b/>
          <w:bCs/>
          <w:sz w:val="32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نغ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Cs/>
          <w:sz w:val="32"/>
          <w:szCs w:val="36"/>
          <w:u w:val="single"/>
          <w:rtl w:val="true"/>
        </w:rPr>
        <w:t>(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جـ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 xml:space="preserve">) 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رط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اس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افر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ياسات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سي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خيص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مك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قييم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تج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كسى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وضوعاً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نتعر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ـ</w:t>
      </w: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وعملي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 xml:space="preserve">/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ا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س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لب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اه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ييره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والأبحاث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نقو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بإستخدا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س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خت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كل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ص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ج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حفيز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باشر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ان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دع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فعل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ا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بع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</w:t>
      </w:r>
      <w:r>
        <w:rPr>
          <w:rFonts w:cs="Arabic Transparent"/>
          <w:b/>
          <w:bCs/>
          <w:sz w:val="32"/>
          <w:szCs w:val="28"/>
          <w:rtl w:val="true"/>
        </w:rPr>
        <w:t xml:space="preserve">) 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 xml:space="preserve">/ 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-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اجه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ع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س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ا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ب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فك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فصيلي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هت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ئ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جئ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واجهو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دع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خ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فصيل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خ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اه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ع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قار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ق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ئ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توض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ك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ص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دريب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م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0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5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قر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ك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993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راء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جد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أ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طو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</w:p>
    <w:p>
      <w:pPr>
        <w:pStyle w:val="Normal"/>
        <w:spacing w:lineRule="exact" w:line="480"/>
        <w:ind w:left="0" w:right="0" w:hanging="0"/>
        <w:jc w:val="center"/>
        <w:rPr>
          <w:rFonts w:cs="Arabic Transparent"/>
          <w:b/>
          <w:b/>
          <w:bCs/>
          <w:sz w:val="32"/>
          <w:szCs w:val="28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بوسائ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ومصادرها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در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9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98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9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94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دي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8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97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3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93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Arabic Transparent"/>
          <w:b/>
          <w:bCs/>
          <w:sz w:val="32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ب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3</w:t>
      </w:r>
      <w:r>
        <w:rPr>
          <w:rFonts w:cs="Arabic Transparent"/>
          <w:b/>
          <w:bCs/>
          <w:sz w:val="32"/>
          <w:szCs w:val="28"/>
          <w:rtl w:val="true"/>
        </w:rPr>
        <w:t xml:space="preserve">, </w:t>
      </w:r>
      <w:r>
        <w:rPr>
          <w:rFonts w:cs="Arabic Transparent"/>
          <w:b/>
          <w:bCs/>
          <w:sz w:val="32"/>
          <w:szCs w:val="28"/>
        </w:rPr>
        <w:t>93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1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81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Arabic Transparent"/>
          <w:b/>
          <w:bCs/>
          <w:sz w:val="32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ق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2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94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8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84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Arabic Transparent"/>
          <w:b/>
          <w:bCs/>
          <w:sz w:val="32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ك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7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55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5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49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7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88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1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65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)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ثانى</w:t>
      </w:r>
    </w:p>
    <w:p>
      <w:pPr>
        <w:pStyle w:val="Heading5"/>
        <w:ind w:left="0" w:right="0" w:hanging="0"/>
        <w:jc w:val="center"/>
        <w:rPr>
          <w:szCs w:val="36"/>
        </w:rPr>
      </w:pPr>
      <w:r>
        <w:rPr>
          <w:rFonts w:cs="MCS Taybah S_U slit."/>
          <w:szCs w:val="36"/>
          <w:rtl w:val="true"/>
        </w:rPr>
        <w:t>الإ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الح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ل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slit."/>
          <w:szCs w:val="36"/>
          <w:rtl w:val="true"/>
        </w:rPr>
        <w:t>كينيا</w:t>
      </w:r>
    </w:p>
    <w:p>
      <w:pPr>
        <w:pStyle w:val="Normal"/>
        <w:ind w:left="0" w:right="0" w:hanging="0"/>
        <w:jc w:val="left"/>
        <w:rPr>
          <w:rFonts w:cs="MCS Taybah S_U slit."/>
          <w:szCs w:val="36"/>
        </w:rPr>
      </w:pPr>
      <w:r>
        <w:rPr>
          <w:rFonts w:cs="MCS Taybah S_U slit."/>
          <w:szCs w:val="36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خد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993</w:t>
      </w:r>
      <w:r>
        <w:rPr>
          <w:rFonts w:cs="Arabic Transparent"/>
          <w:b/>
          <w:bCs/>
          <w:sz w:val="32"/>
          <w:szCs w:val="28"/>
          <w:rtl w:val="true"/>
        </w:rPr>
        <w:t xml:space="preserve"> )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خد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سيلة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خد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8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50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خد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</w:r>
      <w:r>
        <w:rPr>
          <w:rFonts w:cs="Arabic Transparent"/>
          <w:b/>
          <w:bCs/>
          <w:sz w:val="32"/>
          <w:szCs w:val="28"/>
        </w:rPr>
        <w:t>8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30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 </w:t>
      </w:r>
      <w:r>
        <w:rPr>
          <w:rFonts w:cs="Arabic Transparent"/>
          <w:b/>
          <w:bCs/>
          <w:sz w:val="32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ب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2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8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 </w:t>
      </w:r>
      <w:r>
        <w:rPr>
          <w:rFonts w:cs="Arabic Transparent"/>
          <w:b/>
          <w:bCs/>
          <w:sz w:val="32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ك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32"/>
          <w:szCs w:val="28"/>
        </w:rPr>
        <w:t>2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94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 </w:t>
      </w:r>
      <w:r>
        <w:rPr>
          <w:rFonts w:cs="Arabic Transparent"/>
          <w:b/>
          <w:bCs/>
          <w:sz w:val="32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ق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اح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 </w:t>
      </w:r>
      <w:r>
        <w:rPr>
          <w:rFonts w:cs="Arabic Transparent"/>
          <w:b/>
          <w:bCs/>
          <w:sz w:val="32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لي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لياً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</w:r>
      <w:r>
        <w:rPr>
          <w:rFonts w:cs="Arabic Transparent"/>
          <w:b/>
          <w:bCs/>
          <w:sz w:val="32"/>
          <w:szCs w:val="28"/>
        </w:rPr>
        <w:t>2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49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ك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993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خدام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خد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نو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993</w:t>
      </w:r>
      <w:r>
        <w:rPr>
          <w:rFonts w:cs="Arabic Transparent"/>
          <w:b/>
          <w:bCs/>
          <w:sz w:val="32"/>
          <w:szCs w:val="28"/>
          <w:rtl w:val="true"/>
        </w:rPr>
        <w:t xml:space="preserve"> )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ن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7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25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جر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ستئص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حم</w:t>
      </w: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Cs/>
          <w:sz w:val="32"/>
          <w:szCs w:val="28"/>
        </w:rPr>
        <w:t>4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25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0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0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8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9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0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6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4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4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ع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ان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6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2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5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2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ش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7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3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ت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با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6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0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اع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6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0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4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0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5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28"/>
        </w:rPr>
        <w:t>3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2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يشتر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و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ذلك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center"/>
        <w:rPr>
          <w:rFonts w:cs="MCS Taybah S_U slit."/>
          <w:b/>
          <w:b/>
          <w:bCs/>
          <w:sz w:val="32"/>
          <w:szCs w:val="36"/>
        </w:rPr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مثال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وتش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center"/>
        <w:rPr>
          <w:rFonts w:cs="MCS Taybah S_U slit."/>
          <w:b/>
          <w:b/>
          <w:bCs/>
          <w:sz w:val="32"/>
          <w:szCs w:val="36"/>
        </w:rPr>
      </w:pPr>
      <w:r>
        <w:rPr>
          <w:rFonts w:cs="MCS Taybah S_U slit."/>
          <w:b/>
          <w:bCs/>
          <w:sz w:val="32"/>
          <w:szCs w:val="36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تعق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Arabic Transparent"/>
          <w:b/>
          <w:bCs/>
          <w:sz w:val="32"/>
          <w:szCs w:val="28"/>
          <w:rtl w:val="true"/>
        </w:rPr>
        <w:t>)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خفا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وظ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8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97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صا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3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93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     </w:t>
      </w:r>
      <w:r>
        <w:rPr>
          <w:rFonts w:cs="Arabic Transparent"/>
          <w:b/>
          <w:bCs/>
          <w:sz w:val="32"/>
          <w:szCs w:val="28"/>
        </w:rPr>
        <w:t>8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30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7</w:t>
      </w:r>
      <w:r>
        <w:rPr>
          <w:rFonts w:cs="Arabic Transparent"/>
          <w:b/>
          <w:bCs/>
          <w:sz w:val="32"/>
          <w:szCs w:val="28"/>
          <w:rtl w:val="true"/>
        </w:rPr>
        <w:t>,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25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م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للمشكل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-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أ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تساء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ك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993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لتعق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عت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ها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هو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ا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إج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قد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ضعف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بح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طب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اً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تدريب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ثــــال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خف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لتعق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لاً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ث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ع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خف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صادر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ساه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ج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ائل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ئ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غير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تماريـــن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rFonts w:cs="MCS Taybah S_U slit."/>
          <w:b/>
          <w:bCs/>
          <w:sz w:val="32"/>
          <w:szCs w:val="36"/>
          <w:rtl w:val="true"/>
        </w:rPr>
        <w:t xml:space="preserve">** 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إقر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توافر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لدي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يوفر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قائ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80"/>
        <w:ind w:left="108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جح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80"/>
        <w:ind w:left="108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ك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ري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تج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ري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شج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والعوا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شج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بيانات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Heading7"/>
        <w:ind w:left="0" w:right="0" w:hanging="0"/>
        <w:jc w:val="both"/>
        <w:rPr>
          <w:rFonts w:cs="Arabic Transparent"/>
          <w:szCs w:val="28"/>
        </w:rPr>
      </w:pP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شت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اسم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اسم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جرائ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عتما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أسا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خصص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ع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ف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هت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رس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ا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ف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اسم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تأك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ف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راس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شجعة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شت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ئ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اسم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جراء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ؤه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ؤ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فسي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ستع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يج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ل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تعميم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ا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ط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ص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سع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MCS Taybah S_U slit."/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ض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مك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د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طروح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عتب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حت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ش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بح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رتباط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مك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ا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ن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ه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ق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عو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ئ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ا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ساء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رك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و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ج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ث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ف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قيداً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</w:t>
      </w: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راج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جع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-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اسات</w:t>
      </w:r>
    </w:p>
    <w:p>
      <w:pPr>
        <w:pStyle w:val="Normal"/>
        <w:spacing w:lineRule="exact" w:line="480"/>
        <w:ind w:left="0" w:right="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ض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شر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ظ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عا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و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اغ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ؤي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دريب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ؤي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قب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تل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ب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تراتيج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اء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ا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غيي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ل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غ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ؤ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(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زو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اً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رك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خذ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د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اب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ياس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مثـــــال</w:t>
      </w:r>
    </w:p>
    <w:p>
      <w:pPr>
        <w:pStyle w:val="Normal"/>
        <w:spacing w:lineRule="exact" w:line="480"/>
        <w:ind w:left="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يس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ه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ديث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Cs/>
          <w:sz w:val="32"/>
          <w:szCs w:val="28"/>
        </w:rPr>
        <w:t>25</w:t>
      </w:r>
      <w:r>
        <w:rPr>
          <w:rFonts w:cs="Arabic Transparent"/>
          <w:b/>
          <w:bCs/>
          <w:sz w:val="32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ين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ث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ين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بتد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كز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خص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سكان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زوج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تدريب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قر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م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108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عتبا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ي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480"/>
        <w:ind w:left="720" w:right="675" w:hanging="36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ج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ك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ن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إص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در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80"/>
        <w:ind w:left="720" w:right="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و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تم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شج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ض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بيع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80"/>
        <w:ind w:left="720" w:right="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بتدائ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80"/>
        <w:ind w:left="720" w:right="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80"/>
        <w:ind w:left="720" w:right="0" w:hanging="36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شج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36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ب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 xml:space="preserve">- 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توضيحي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معايير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ا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قار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رح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طروح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اح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قي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Arabic Transparent"/>
          <w:b/>
          <w:bCs/>
          <w:sz w:val="32"/>
          <w:szCs w:val="28"/>
          <w:rtl w:val="true"/>
        </w:rPr>
        <w:t>)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اعد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خت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اع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أكيد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firstLine="18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لائ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جع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اجه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ع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ه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0" w:right="780" w:hanging="51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عريف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يي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جتماع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فترا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وضي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ا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center"/>
        <w:rPr>
          <w:b/>
          <w:b/>
          <w:bCs/>
          <w:sz w:val="32"/>
          <w:szCs w:val="40"/>
        </w:rPr>
      </w:pPr>
      <w:r>
        <w:rPr>
          <w:rFonts w:cs="MCS Taybah S_U slit."/>
          <w:b/>
          <w:b/>
          <w:bCs/>
          <w:sz w:val="32"/>
          <w:sz w:val="32"/>
          <w:szCs w:val="40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40"/>
          <w:rtl w:val="true"/>
        </w:rPr>
        <w:t>دراسية</w:t>
      </w:r>
    </w:p>
    <w:p>
      <w:pPr>
        <w:pStyle w:val="Heading9"/>
        <w:ind w:left="0" w:right="270" w:hanging="0"/>
        <w:jc w:val="center"/>
        <w:rPr/>
      </w:pPr>
      <w:r>
        <w:rPr>
          <w:rtl w:val="true"/>
        </w:rPr>
        <w:t>مثال</w:t>
      </w:r>
    </w:p>
    <w:p>
      <w:pPr>
        <w:pStyle w:val="Normal"/>
        <w:spacing w:lineRule="exact" w:line="480"/>
        <w:ind w:left="270" w:right="0" w:hanging="0"/>
        <w:jc w:val="center"/>
        <w:rPr>
          <w:b/>
          <w:b/>
          <w:bCs/>
          <w:sz w:val="32"/>
          <w:szCs w:val="40"/>
        </w:rPr>
      </w:pPr>
      <w:r>
        <w:rPr>
          <w:rFonts w:cs="MCS Taybah S_U slit."/>
          <w:b/>
          <w:b/>
          <w:bCs/>
          <w:sz w:val="32"/>
          <w:sz w:val="32"/>
          <w:szCs w:val="40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40"/>
          <w:rtl w:val="true"/>
        </w:rPr>
        <w:t>الدعوة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2"/>
          <w:szCs w:val="40"/>
        </w:rPr>
      </w:pPr>
      <w:r>
        <w:rPr>
          <w:rFonts w:cs="MCS Taybah S_U slit."/>
          <w:b/>
          <w:bCs/>
          <w:sz w:val="3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57600</wp:posOffset>
                </wp:positionH>
                <wp:positionV relativeFrom="paragraph">
                  <wp:posOffset>135890</wp:posOffset>
                </wp:positionV>
                <wp:extent cx="640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338.35pt,1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صب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م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زر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قي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firstLine="18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ثبت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كري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ت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ه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دو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ج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و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ناسب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اع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ين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ص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ت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ا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ق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ا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ت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تج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لوائ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راق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ود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ئ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جتماعي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ار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و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دا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ح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د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ا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سان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ه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شج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دع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عره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تج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رض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ك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ش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ث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ج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ا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د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دو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رت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س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ات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firstLine="18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قدو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ش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م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دمو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ف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غال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و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و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خف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غ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هت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ض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ج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رجى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firstLine="18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ض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ن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اسم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صب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اف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وز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قتص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زر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صح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اف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د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مراك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ه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ها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عل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ت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ديد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نخف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ف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يع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شج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ص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أع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رض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72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م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واق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م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ا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م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ا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ك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ئو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ل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م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ك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ع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عا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قي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تج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شجي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عتب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ح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عريف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أن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ر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انخرا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ن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ا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ح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سئو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مث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ش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ا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قي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تم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ح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سئو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فض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ارت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أسا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فح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ض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إص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م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وض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Arabic Transparent"/>
          <w:b/>
          <w:bCs/>
          <w:sz w:val="32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قار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طرو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س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left"/>
        <w:rPr/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نخف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ض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إص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زر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ل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و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قي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عايير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و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ثبت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ه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ص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ثبت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ه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ص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ثبت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ك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ا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ه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ض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دو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جا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و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نا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ت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ه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ص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عايير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حت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متاح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ق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ت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تج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لوائ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راق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ئو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ار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عو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داية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عايير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د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ائ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ه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ج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هت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دع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ه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بذ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لمو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دع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تج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رض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صب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ا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ك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ش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ث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جا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ا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ح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مساه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د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د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رت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ست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center"/>
        <w:rPr/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دفع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لأصحا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وراسمو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بالدو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إيجا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ش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rFonts w:cs="MCS Taybah S_U slit."/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دمو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غال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قو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خف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غ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هت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ا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ض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ج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اسم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افق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ما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صب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خف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ض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إص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زر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و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قي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ه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رض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ص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شام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ا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سان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ت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نخف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و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ق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يع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مث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ش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معايـــ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م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م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ا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ي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م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عك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ئو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م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ع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ذ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قط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ي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عا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ي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ت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تج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شجي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ث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ن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ن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ن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ح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مث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ائر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ح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سئو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إرت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أسا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ذ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       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تماريــــن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قرا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راج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ب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م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تخ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اق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ختيا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م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بر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ق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بتحلي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عتماد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وضح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لتحلي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CS Taybah S_U slit."/>
          <w:b/>
          <w:bCs/>
          <w:sz w:val="32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center"/>
        <w:rPr>
          <w:rFonts w:cs="MCS Taybah S_U slit."/>
          <w:b/>
          <w:b/>
          <w:bCs/>
          <w:sz w:val="32"/>
          <w:szCs w:val="36"/>
        </w:rPr>
      </w:pPr>
      <w:r>
        <w:rPr>
          <w:rFonts w:cs="MCS Taybah S_U slit."/>
          <w:b/>
          <w:b/>
          <w:bCs/>
          <w:sz w:val="32"/>
          <w:sz w:val="32"/>
          <w:szCs w:val="36"/>
          <w:rtl w:val="true"/>
        </w:rPr>
        <w:t>المعايير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ي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و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س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ت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د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ا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سان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ه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شج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اسم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افق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م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اصب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                 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م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ت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ع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سه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جما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ن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ؤي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عارض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ثانو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 .</w:t>
      </w:r>
    </w:p>
    <w:p>
      <w:pPr>
        <w:pStyle w:val="Normal"/>
        <w:numPr>
          <w:ilvl w:val="0"/>
          <w:numId w:val="10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طو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ل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ح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ـ</w:t>
      </w:r>
      <w:r>
        <w:rPr>
          <w:rFonts w:cs="Arabic Transparent"/>
          <w:b/>
          <w:bCs/>
          <w:sz w:val="32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جت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عداد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ثانو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 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سي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ن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اسم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لاح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افق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ث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Cs/>
          <w:sz w:val="32"/>
          <w:szCs w:val="28"/>
        </w:rPr>
        <w:t>100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ي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قتص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ا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ع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ل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انو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نا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سي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بذلو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قن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نا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ثان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ن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وز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فك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عتب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ثانو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تجاه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شخصي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ع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جز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ستراتيج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ن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00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انو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اعد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ل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ستشار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ي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قتص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ئ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و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ع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جا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قا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ف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ال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طل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غ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أييد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ساند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نت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ر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جا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ل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ج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ن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ف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ثانو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 :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قلي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ق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ح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ز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تح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ام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علي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خصص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هن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ر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وج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ب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وز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خ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ن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حك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شرك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نس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قد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خر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هت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ثانو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أ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جاه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فك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ما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رض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با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ت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ق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الي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فيذ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قر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با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فرا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م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م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ع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وق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تجاه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د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وثائ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أ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طل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ستطل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س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ل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ق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طل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ستطل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تجا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اخ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ولي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ستطل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إجرائ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م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عل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اطل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ض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هدا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ستطل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ظ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ث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تا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ل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عم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هت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تجاه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ا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جيه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ح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ق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وض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ا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ل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با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فك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ص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ب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ج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طل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ل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قاش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ث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مك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اب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ح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ق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أ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اب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ـ</w:t>
      </w:r>
      <w:r>
        <w:rPr>
          <w:rFonts w:cs="Arabic Transparent"/>
          <w:b/>
          <w:bCs/>
          <w:sz w:val="32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عتق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م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تحق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ري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فصي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(</w:t>
      </w:r>
      <w:r>
        <w:rPr>
          <w:rFonts w:cs="Arabic Transparent"/>
          <w:b/>
          <w:bCs/>
          <w:sz w:val="32"/>
          <w:szCs w:val="28"/>
        </w:rPr>
        <w:t>1</w:t>
      </w:r>
      <w:r>
        <w:rPr>
          <w:rFonts w:cs="Arabic Transparent"/>
          <w:b/>
          <w:bCs/>
          <w:sz w:val="32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أ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بي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د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تجاه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فك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ذ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فك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أ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ذ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عندئ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مك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ب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أج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شجي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مك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ب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ح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و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يش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أك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لت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ا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ع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ري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فصي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(</w:t>
      </w:r>
      <w:r>
        <w:rPr>
          <w:rFonts w:cs="Arabic Transparent"/>
          <w:b/>
          <w:bCs/>
          <w:sz w:val="32"/>
          <w:szCs w:val="28"/>
        </w:rPr>
        <w:t>1</w:t>
      </w:r>
      <w:r>
        <w:rPr>
          <w:rFonts w:cs="Arabic Transparent"/>
          <w:b/>
          <w:bCs/>
          <w:sz w:val="32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م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ن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100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**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فك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ه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كا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ه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شئ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ولا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حذ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ج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رو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نتخا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ن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درا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نواح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اقتصا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فك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ه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ا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حذ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ط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طو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كنولوج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علي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در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فتق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فر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ر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فوائ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فك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تجا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ختل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مهات</w:t>
      </w:r>
      <w:r>
        <w:rPr>
          <w:rFonts w:cs="Arabic Transparent"/>
          <w:b/>
          <w:bCs/>
          <w:sz w:val="32"/>
          <w:szCs w:val="28"/>
          <w:rtl w:val="true"/>
        </w:rPr>
        <w:t xml:space="preserve">)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حذ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رو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**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فك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حذ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نتخا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ر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فضائ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ا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**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ب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ض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ف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إجرائ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تجاه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رف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ا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ري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فصي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(</w:t>
      </w:r>
      <w:r>
        <w:rPr>
          <w:rFonts w:cs="Arabic Transparent"/>
          <w:b/>
          <w:bCs/>
          <w:sz w:val="32"/>
          <w:szCs w:val="28"/>
        </w:rPr>
        <w:t>1</w:t>
      </w:r>
      <w:r>
        <w:rPr>
          <w:rFonts w:cs="Arabic Transparent"/>
          <w:b/>
          <w:bCs/>
          <w:sz w:val="32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واف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فكا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حذ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هتما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)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نتشا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ستخدا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تأ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ن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ئي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ع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خت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قدي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80"/>
        <w:ind w:left="0" w:right="360" w:hanging="360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خص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إع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وج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م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هتمام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0" w:right="36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و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ق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د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س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طر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تب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لق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يجا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ان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طو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وق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دي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حد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ل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ي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حث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ا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ثق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شجي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ع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ا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ي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رج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د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ع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ختص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spacing w:lineRule="exact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 </w:t>
      </w:r>
    </w:p>
    <w:p>
      <w:pPr>
        <w:pStyle w:val="Normal"/>
        <w:spacing w:lineRule="exact" w:line="480"/>
        <w:ind w:left="0" w:right="0" w:hanging="0"/>
        <w:jc w:val="left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821430</wp:posOffset>
              </wp:positionH>
              <wp:positionV relativeFrom="paragraph">
                <wp:posOffset>5715</wp:posOffset>
              </wp:positionV>
              <wp:extent cx="47561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6.3pt;mso-wrap-distance-left:0pt;mso-wrap-distance-right:0pt;mso-wrap-distance-top:0pt;mso-wrap-distance-bottom:0pt;margin-top:0.45pt;mso-position-vertical-relative:text;margin-left:30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0" w:hanging="51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10"/>
        </w:tabs>
        <w:ind w:left="0" w:hanging="510"/>
      </w:pPr>
      <w:rPr>
        <w:sz w:val="28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2"/>
      <w:numFmt w:val="bullet"/>
      <w:lvlText w:val=""/>
      <w:lvlJc w:val="right"/>
      <w:pPr>
        <w:tabs>
          <w:tab w:val="num" w:pos="1200"/>
        </w:tabs>
        <w:ind w:left="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10"/>
        </w:tabs>
        <w:ind w:left="0" w:hanging="51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10"/>
        </w:tabs>
        <w:ind w:left="0" w:hanging="510"/>
      </w:pPr>
      <w:rPr>
        <w:sz w:val="28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504"/>
        </w:tabs>
        <w:ind w:left="0" w:hanging="360"/>
      </w:pPr>
      <w:rPr>
        <w:sz w:val="28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1080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firstLine="720"/>
      <w:jc w:val="left"/>
      <w:outlineLvl w:val="1"/>
    </w:pPr>
    <w:rPr>
      <w:rFonts w:cs="MCS Taybah S_U slit.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cs="MCS Taybah S_U slit."/>
      <w:b/>
      <w:bCs/>
      <w:sz w:val="3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rFonts w:cs="Arabic Transparent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jc w:val="center"/>
      <w:outlineLvl w:val="5"/>
    </w:pPr>
    <w:rPr>
      <w:rFonts w:cs="MCS Taybah S_U slit.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left"/>
      <w:outlineLvl w:val="6"/>
    </w:pPr>
    <w:rPr>
      <w:rFonts w:cs="MCS Taybah S_U slit."/>
      <w:b/>
      <w:bCs/>
      <w:sz w:val="32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jc w:val="center"/>
      <w:outlineLvl w:val="7"/>
    </w:pPr>
    <w:rPr>
      <w:rFonts w:cs="MCS Taybah S_U slit."/>
      <w:b/>
      <w:bCs/>
      <w:sz w:val="32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270" w:right="270" w:hanging="0"/>
      <w:jc w:val="center"/>
      <w:outlineLvl w:val="8"/>
    </w:pPr>
    <w:rPr>
      <w:rFonts w:cs="MCS Taybah S_U slit."/>
      <w:b/>
      <w:bCs/>
      <w:sz w:val="32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20"/>
      <w:jc w:val="left"/>
    </w:pPr>
    <w:rPr>
      <w:rFonts w:cs="Arabic Transparent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9:09:00Z</dcterms:created>
  <dc:creator> </dc:creator>
  <dc:description/>
  <dc:language>en-US</dc:language>
  <cp:lastModifiedBy>SBably</cp:lastModifiedBy>
  <cp:lastPrinted>2050-02-07T11:53:00Z</cp:lastPrinted>
  <dcterms:modified xsi:type="dcterms:W3CDTF">2001-07-26T12:14:00Z</dcterms:modified>
  <cp:revision>6</cp:revision>
  <dc:subject/>
  <dc:title>القومى للسيدات الزنجيات</dc:title>
</cp:coreProperties>
</file>