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val="en-US" w:eastAsia="en-US" w:bidi="ar-EG"/>
        </w:rPr>
      </w:pPr>
      <w:r>
        <w:rPr>
          <w:rFonts w:cs="MCS Taybah S_U slit."/>
          <w:b/>
          <w:bCs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85</wp:posOffset>
                </wp:positionH>
                <wp:positionV relativeFrom="paragraph">
                  <wp:posOffset>-133350</wp:posOffset>
                </wp:positionV>
                <wp:extent cx="5981700" cy="849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49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75463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تدري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وك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تاي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اغ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كاثول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  <w:t>16-18/7/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ا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ب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جلال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270" w:right="270" w:hanging="0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  <w:rtl w:val="true"/>
                                <w:lang w:val="en-US" w:eastAsia="en-US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4035" cy="2348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71pt;height:669pt;mso-wrap-distance-left:9.05pt;mso-wrap-distance-right:9.05pt;mso-wrap-distance-top:0pt;mso-wrap-distance-bottom:0pt;margin-top:-10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754630" cy="1333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36"/>
                          <w:szCs w:val="36"/>
                          <w:lang w:val="en-US" w:eastAsia="en-US" w:bidi="ar-EG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تدري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دع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وك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تاي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اغ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كاثولو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ه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 w:bidi="ar-EG"/>
                        </w:rPr>
                        <w:t>16-18/7/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اعدا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ب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جلال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en-US" w:bidi="ar-EG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9"/>
                        <w:ind w:left="270" w:right="270" w:hanging="0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  <w:rtl w:val="true"/>
                          <w:lang w:val="en-US" w:eastAsia="en-US"/>
                        </w:rPr>
                        <w:t>حلقة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4035" cy="2348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spacing w:lineRule="exact" w:line="480"/>
        <w:ind w:left="-360" w:right="360" w:hanging="0"/>
        <w:jc w:val="left"/>
        <w:rPr>
          <w:rFonts w:cs="MCS Taybah S_U slit."/>
          <w:b/>
          <w:b/>
          <w:bCs/>
          <w:szCs w:val="36"/>
          <w:lang w:bidi="ar-EG"/>
        </w:rPr>
      </w:pPr>
      <w:r>
        <w:rPr>
          <w:rFonts w:cs="MCS Taybah S_U slit."/>
          <w:b/>
          <w:bCs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قا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مشرو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دع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التحالي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والأبحاث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18"/>
          <w:sz w:val="18"/>
          <w:szCs w:val="26"/>
          <w:rtl w:val="true"/>
        </w:rPr>
        <w:t>إفريقي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18"/>
          <w:szCs w:val="26"/>
          <w:rtl w:val="true"/>
        </w:rPr>
        <w:t xml:space="preserve">( </w:t>
      </w:r>
      <w:r>
        <w:rPr>
          <w:rFonts w:cs="Arabic Transparent;Times New Roman"/>
          <w:b/>
          <w:bCs/>
          <w:sz w:val="30"/>
          <w:szCs w:val="26"/>
        </w:rPr>
        <w:t>SARA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)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و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ل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تعا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فريق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جهو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كث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قد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اض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دراك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ف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ر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ر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نشاط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لا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ته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تلخ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يج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در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يج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فت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وء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يوض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و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18"/>
          <w:szCs w:val="34"/>
          <w:u w:val="single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تغيير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والبرامج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دري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خ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دو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خطو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م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480"/>
        <w:ind w:left="1127" w:right="1200" w:hanging="407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سالي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ختلف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  <w:tab w:val="left" w:pos="2403" w:leader="none"/>
        </w:tabs>
        <w:spacing w:lineRule="exact" w:line="480"/>
        <w:ind w:left="2705" w:right="1200" w:hanging="1985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0" w:leader="none"/>
          <w:tab w:val="left" w:pos="1552" w:leader="none"/>
        </w:tabs>
        <w:spacing w:lineRule="exact" w:line="480"/>
        <w:ind w:left="2705" w:right="1200" w:hanging="1985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فاء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بيان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480"/>
        <w:ind w:left="2705" w:right="1200" w:hanging="1985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480"/>
        <w:ind w:left="1552" w:right="1200" w:hanging="832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زو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مه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عب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ما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خصصين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ـ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مفهوم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رك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ا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ق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لس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شع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ت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خاذ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ع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ور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ر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كز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ان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وائ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م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اه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نشد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فهوم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;Times New Roman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ت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م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كان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ه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أ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را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5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م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اس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ثل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35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م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د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ن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Cs/>
          <w:sz w:val="30"/>
          <w:szCs w:val="26"/>
        </w:rPr>
        <w:t>CSA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)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عرض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ا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يش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ايا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شاء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ت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ذ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راهق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ر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ؤتم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اقش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ر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دد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لغ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هج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ب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خذ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تق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ئ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راهق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4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Cs/>
          <w:sz w:val="30"/>
          <w:szCs w:val="26"/>
        </w:rPr>
        <w:t>KAPAH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)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تدر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هجه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تي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ه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صح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ط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ش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ريس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طيع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مض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إل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واجهو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نفا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ب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ا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صر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طاع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را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صائ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و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ق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شر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باب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ك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يك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طاع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و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ص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بد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يض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فض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خير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تم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س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غال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ت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تم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ند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شخص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واجه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عو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جهو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كث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ند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طاع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ط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ن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ر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اعد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ف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سم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و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ميذ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خ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كمل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لاد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حرز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و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ثر،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أ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ل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ل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در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سلو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راه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كث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قش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مشترك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يف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ناقش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ملاء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18"/>
          <w:szCs w:val="34"/>
          <w:u w:val="single"/>
          <w:rtl w:val="true"/>
        </w:rPr>
        <w:t xml:space="preserve">  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ملحوظ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رو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ش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ن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ظ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/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دع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أكيد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نتب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واجه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اض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ناقش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مك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ن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دع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بذول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راتيج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س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قلي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ول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راتيجيا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ي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سو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عل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تص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سال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ى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هى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خا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عناصر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u w:val="single"/>
          <w:rtl w:val="true"/>
        </w:rPr>
        <w:t>للدعوة</w:t>
      </w:r>
      <w:r>
        <w:rPr>
          <w:rFonts w:cs="Times New Roman"/>
          <w:b/>
          <w:b/>
          <w:bCs/>
          <w:sz w:val="18"/>
          <w:sz w:val="18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18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ختل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آل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ن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ج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نف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رت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ب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قي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ف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b/>
          <w:b/>
          <w:bCs/>
          <w:sz w:val="18"/>
          <w:szCs w:val="34"/>
        </w:rPr>
      </w:pP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حال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دراسية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b/>
          <w:b/>
          <w:bCs/>
          <w:sz w:val="18"/>
          <w:szCs w:val="34"/>
        </w:rPr>
      </w:pP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إتبا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أسلو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للقض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ظاه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العنف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center"/>
        <w:rPr>
          <w:b/>
          <w:b/>
          <w:bCs/>
          <w:sz w:val="18"/>
          <w:szCs w:val="34"/>
        </w:rPr>
      </w:pP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المرأ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18"/>
          <w:sz w:val="18"/>
          <w:szCs w:val="34"/>
          <w:rtl w:val="true"/>
        </w:rPr>
        <w:t>السنغال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بر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ض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م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"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تلخ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وع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وج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اب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يش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ضر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ر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برح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يب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"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د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جح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ر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سد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خط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ين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قد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مع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شر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و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"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ضر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بر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ه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م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وج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حي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بس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ظ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غن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ب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ع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ض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ناز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دت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ه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نظ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ب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صص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غتص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ر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تل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جتمع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ر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"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د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ضم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ص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ال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لي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فاك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زار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طال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عاق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تز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اجب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تر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وج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الفع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داد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ا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فاك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س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قبل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"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قام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بالآت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ظاه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ضرا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ك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ي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فيز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مل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سي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فيز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اه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بر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اطف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اح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ظاه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0" w:right="108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تص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ئو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رز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دا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ح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ل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ب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داع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ج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ينتظ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ك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سو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ر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ر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برح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صاب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صا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ؤخر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ل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"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ناقش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ا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ؤت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ث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قلي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ث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تم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ع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ي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عرض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نون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دو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ر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عاق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انى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ا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اقب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نون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ستقب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ستم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يداً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ول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ط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ح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م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ساعد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سب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طل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لت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</w:t>
      </w:r>
      <w:r>
        <w:rPr>
          <w:rFonts w:cs="Times New Roman"/>
          <w:b/>
          <w:bCs/>
          <w:sz w:val="30"/>
          <w:szCs w:val="26"/>
          <w:rtl w:val="true"/>
        </w:rPr>
        <w:t xml:space="preserve">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ق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نغ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Cs/>
          <w:sz w:val="30"/>
          <w:szCs w:val="34"/>
          <w:u w:val="single"/>
          <w:rtl w:val="true"/>
        </w:rPr>
        <w:t>(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جـ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 xml:space="preserve">) 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رط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اسي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فره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غ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ياس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سيم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خيص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مك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ض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قيي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م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ابت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اح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وق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ج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كسى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وضوعاً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نتعر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ـ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وعملي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تم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ك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 xml:space="preserve">/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س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لب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ه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ه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والأبحاث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نقو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بإستخدا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س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خت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كل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ب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با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فيز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باشر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ن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دع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فعل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ك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بع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 xml:space="preserve">/ 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-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جه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ب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ع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ؤس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س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س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بع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سال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فك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نت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فصيلي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ئ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واجهو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دع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خا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حو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قتصا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فصيل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خا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ع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ق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ئ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توض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كا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ص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5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ق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قراء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ا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كا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3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راءت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جدا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طو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</w:p>
    <w:p>
      <w:pPr>
        <w:pStyle w:val="Normal"/>
        <w:spacing w:lineRule="exact" w:line="480"/>
        <w:jc w:val="center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بوسائ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ومصادرها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صدر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9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8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9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4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7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3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3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بو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3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, </w:t>
      </w:r>
      <w:r>
        <w:rPr>
          <w:rFonts w:cs="Arabic Transparent;Times New Roman"/>
          <w:b/>
          <w:bCs/>
          <w:sz w:val="30"/>
          <w:szCs w:val="26"/>
        </w:rPr>
        <w:t>93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1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81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ق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2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4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84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ا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ك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7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55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5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49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قلي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7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88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1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65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TextBodyIndent"/>
        <w:jc w:val="both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النسب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مئو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للرج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يعرفو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أحد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وسائ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تنظ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أس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أح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صا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تقد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خد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أ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معلومات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خاص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استخد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ك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نو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وسائ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 xml:space="preserve">( </w:t>
      </w:r>
      <w:r>
        <w:rPr>
          <w:sz w:val="30"/>
          <w:sz w:val="30"/>
          <w:szCs w:val="26"/>
          <w:rtl w:val="true"/>
        </w:rPr>
        <w:t>كيني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1993</w:t>
      </w:r>
      <w:r>
        <w:rPr>
          <w:sz w:val="30"/>
          <w:szCs w:val="26"/>
          <w:rtl w:val="true"/>
        </w:rPr>
        <w:t xml:space="preserve"> )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ثانى</w:t>
      </w:r>
    </w:p>
    <w:p>
      <w:pPr>
        <w:pStyle w:val="Heading5"/>
        <w:jc w:val="center"/>
        <w:rPr>
          <w:sz w:val="30"/>
          <w:szCs w:val="34"/>
        </w:rPr>
      </w:pPr>
      <w:r>
        <w:rPr>
          <w:rFonts w:cs="MCS Taybah S_U slit."/>
          <w:sz w:val="30"/>
          <w:sz w:val="30"/>
          <w:szCs w:val="34"/>
          <w:rtl w:val="true"/>
        </w:rPr>
        <w:t>الإستخد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الح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لل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جان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الر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sz w:val="30"/>
          <w:sz w:val="30"/>
          <w:szCs w:val="34"/>
          <w:rtl w:val="true"/>
        </w:rPr>
        <w:t>كينيا</w:t>
      </w:r>
    </w:p>
    <w:p>
      <w:pPr>
        <w:pStyle w:val="Normal"/>
        <w:jc w:val="left"/>
        <w:rPr>
          <w:rFonts w:cs="MCS Taybah S_U slit."/>
          <w:sz w:val="18"/>
          <w:szCs w:val="18"/>
        </w:rPr>
      </w:pPr>
      <w:r>
        <w:rPr>
          <w:rFonts w:cs="MCS Taybah S_U slit."/>
          <w:sz w:val="18"/>
          <w:szCs w:val="18"/>
          <w:rtl w:val="true"/>
        </w:rPr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ئو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خد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3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)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خد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سيلة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خد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50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خد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30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بو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2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8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ا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ك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2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4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ق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اح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 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*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لي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لياً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</w:r>
      <w:r>
        <w:rPr>
          <w:rFonts w:cs="Arabic Transparent;Times New Roman"/>
          <w:b/>
          <w:bCs/>
          <w:sz w:val="30"/>
          <w:szCs w:val="26"/>
        </w:rPr>
        <w:t>2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49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ص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كا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3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Heading6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س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تخدام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ئو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خد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نو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ب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3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)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ج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ن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7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5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أ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جري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ستئص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حم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Cs/>
          <w:sz w:val="30"/>
          <w:szCs w:val="26"/>
        </w:rPr>
        <w:t>4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5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0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0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0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6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و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4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4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ان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6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5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ش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7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3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ت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با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6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0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اع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6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0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4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0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5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;Times New Roman"/>
          <w:b/>
          <w:bCs/>
          <w:sz w:val="30"/>
          <w:szCs w:val="26"/>
        </w:rPr>
        <w:t>3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يشتر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وف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لك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rFonts w:cs="MCS Taybah S_U slit."/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مثال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وتش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</w:p>
    <w:p>
      <w:pPr>
        <w:pStyle w:val="Normal"/>
        <w:spacing w:lineRule="exact" w:line="480"/>
        <w:jc w:val="center"/>
        <w:rPr>
          <w:rFonts w:cs="MCS Taybah S_U slit."/>
          <w:b/>
          <w:b/>
          <w:bCs/>
          <w:sz w:val="30"/>
          <w:szCs w:val="34"/>
        </w:rPr>
      </w:pPr>
      <w:r>
        <w:rPr>
          <w:rFonts w:cs="MCS Taybah S_U slit."/>
          <w:b/>
          <w:bCs/>
          <w:sz w:val="30"/>
          <w:szCs w:val="34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تعق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Arabic Transparent;Times New Roman"/>
          <w:b/>
          <w:bCs/>
          <w:sz w:val="30"/>
          <w:szCs w:val="26"/>
          <w:rtl w:val="true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خفاض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وظ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7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صا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3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93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</w:t>
      </w:r>
      <w:r>
        <w:rPr>
          <w:rFonts w:cs="Arabic Transparent;Times New Roman"/>
          <w:b/>
          <w:bCs/>
          <w:sz w:val="30"/>
          <w:szCs w:val="26"/>
        </w:rPr>
        <w:t>8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3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ثا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7</w:t>
      </w:r>
      <w:r>
        <w:rPr>
          <w:rFonts w:cs="Arabic Transparent;Times New Roman"/>
          <w:b/>
          <w:bCs/>
          <w:sz w:val="30"/>
          <w:szCs w:val="26"/>
          <w:rtl w:val="true"/>
        </w:rPr>
        <w:t>,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25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م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ج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ن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للمشك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-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تساء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ا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كا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993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ر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لتعق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عت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ه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هو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ا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ج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قد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ضعف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بح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ضر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طب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اً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تدريب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Heading6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ثــــال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لتعق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اً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ث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ع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صادر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ساه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ج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ن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سائل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ئ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ز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غير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Heading6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ماريـــن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</w:rPr>
      </w:pPr>
      <w:r>
        <w:rPr>
          <w:rFonts w:cs="MCS Taybah S_U slit."/>
          <w:b/>
          <w:bCs/>
          <w:sz w:val="30"/>
          <w:szCs w:val="34"/>
          <w:rtl w:val="true"/>
        </w:rPr>
        <w:t xml:space="preserve">** 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إقر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لدي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يوف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ائ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تد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80"/>
        <w:ind w:left="108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جح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80"/>
        <w:ind w:left="108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ري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ج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ري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شج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والعوا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شج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بيانات</w:t>
      </w:r>
    </w:p>
    <w:p>
      <w:pPr>
        <w:pStyle w:val="Heading6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ياسات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Heading7"/>
        <w:jc w:val="both"/>
        <w:rPr>
          <w:rFonts w:cs="Arabic Transparent;Times New Roman"/>
          <w:sz w:val="30"/>
          <w:szCs w:val="26"/>
        </w:rPr>
      </w:pPr>
      <w:r>
        <w:rPr>
          <w:sz w:val="30"/>
          <w:sz w:val="30"/>
          <w:szCs w:val="34"/>
          <w:rtl w:val="true"/>
        </w:rPr>
        <w:t>العو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جعة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شت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س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س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جرائ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تماد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سال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خصص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ع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ف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رس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ا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ف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ائج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س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أك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و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ف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شجعة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شت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اب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ئ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ح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سم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جراء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ؤه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ؤ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فسي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رو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ستعا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يج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ل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عمي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ار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ط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0" w:right="51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ع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صد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Cs/>
          <w:sz w:val="30"/>
          <w:szCs w:val="34"/>
          <w:u w:val="single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مك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ئ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د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طروح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ع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تب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حت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ش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بح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رتباط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ج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مك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ن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ه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تم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ق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ئ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ا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ساء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تم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ا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فض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ركي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ب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ج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خير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ج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غ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ال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ما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ث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فو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ستم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قيداً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جع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 xml:space="preserve">- 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ستخ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لتغي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وتطو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ساسات</w:t>
      </w:r>
    </w:p>
    <w:p>
      <w:pPr>
        <w:pStyle w:val="Normal"/>
        <w:spacing w:lineRule="exact" w:line="480"/>
        <w:jc w:val="center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4"/>
          <w:szCs w:val="34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ض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شر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صب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ظام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م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عا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غ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خير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ؤيت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ؤيت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قب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تل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بع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تراتيج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ء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ب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ق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ت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غيي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/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لف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ق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غ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لا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و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ؤ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ر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(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زو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اً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ركي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د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خذ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عب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دد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اب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س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Heading8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ثـــــال</w:t>
      </w:r>
    </w:p>
    <w:p>
      <w:pPr>
        <w:pStyle w:val="Normal"/>
        <w:spacing w:lineRule="exact" w:line="48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ديث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Cs/>
          <w:sz w:val="30"/>
          <w:szCs w:val="26"/>
        </w:rPr>
        <w:t>25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%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ين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ث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ر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      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ين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ي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بتدائ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كز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خص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سكان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-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زوج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تدريب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قر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ind w:left="0" w:right="108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ه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تبا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يه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ت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480"/>
        <w:ind w:left="720" w:right="675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ا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ك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ن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در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و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تما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ض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بيع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ي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بتدائ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80"/>
        <w:ind w:left="720" w:right="0" w:hanging="36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ت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ب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 xml:space="preserve">- 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توضيحي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Heading8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عايير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اس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قار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رح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طروح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اح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قيق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Arabic Transparent;Times New Roman"/>
          <w:b/>
          <w:bCs/>
          <w:sz w:val="30"/>
          <w:szCs w:val="26"/>
          <w:rtl w:val="true"/>
        </w:rPr>
        <w:t>)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عدت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ختر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اعد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ن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أكيدها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ائ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ب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ظ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طب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ن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ضر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ل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جع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جه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ع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و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0" w:right="780" w:hanging="51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عريف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يي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جتماع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م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فترا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وضي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اس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rFonts w:cs="Arabic Transparent;Times New Roman"/>
          <w:b/>
          <w:b/>
          <w:bCs/>
          <w:sz w:val="30"/>
          <w:szCs w:val="26"/>
          <w:lang w:bidi="ar-EG"/>
        </w:rPr>
      </w:pPr>
      <w:r>
        <w:rPr>
          <w:rFonts w:cs="Arabic Transparent;Times New Roman"/>
          <w:b/>
          <w:bCs/>
          <w:sz w:val="30"/>
          <w:szCs w:val="26"/>
          <w:rtl w:val="true"/>
          <w:lang w:bidi="ar-EG"/>
        </w:rPr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0"/>
          <w:szCs w:val="38"/>
        </w:rPr>
      </w:pPr>
      <w:r>
        <w:rPr>
          <w:rFonts w:cs="MCS Taybah S_U slit."/>
          <w:b/>
          <w:b/>
          <w:bCs/>
          <w:sz w:val="30"/>
          <w:sz w:val="30"/>
          <w:szCs w:val="38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8"/>
          <w:rtl w:val="true"/>
        </w:rPr>
        <w:t>دراسية</w:t>
      </w:r>
    </w:p>
    <w:p>
      <w:pPr>
        <w:pStyle w:val="Heading9"/>
        <w:ind w:left="0" w:right="270" w:hanging="0"/>
        <w:jc w:val="center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مثال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8"/>
        </w:rPr>
      </w:pPr>
      <w:r>
        <w:rPr>
          <w:rFonts w:cs="MCS Taybah S_U slit."/>
          <w:b/>
          <w:b/>
          <w:bCs/>
          <w:sz w:val="30"/>
          <w:sz w:val="30"/>
          <w:szCs w:val="38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8"/>
          <w:rtl w:val="true"/>
        </w:rPr>
        <w:t>الدعوة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8"/>
        </w:rPr>
      </w:pPr>
      <w:r>
        <w:rPr>
          <w:rFonts w:cs="MCS Taybah S_U slit."/>
          <w:b/>
          <w:bCs/>
          <w:sz w:val="30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7600</wp:posOffset>
                </wp:positionH>
                <wp:positionV relativeFrom="paragraph">
                  <wp:posOffset>135890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38.3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صب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م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زر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تعا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ثب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ثبت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كري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تش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ض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ا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و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اسب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ا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اع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ين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حي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ت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ع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ا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ق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ت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ج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لوائ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راق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ود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ئو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جتماعي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ارز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وت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دا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ح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سان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ه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ج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ل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عره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ج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رض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ك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ع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ج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ث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ا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و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رت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ستو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ات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قدو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قد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در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م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دمو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ف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غالب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وف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غ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ا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ضط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رجى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firstLine="1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ض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سم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ذ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صب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م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ز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قتص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زر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صح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دي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د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مراك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ه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ي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ا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عل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ل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ت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يد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ى</w:t>
      </w:r>
    </w:p>
    <w:p>
      <w:pPr>
        <w:pStyle w:val="Normal"/>
        <w:spacing w:lineRule="exact" w:line="480"/>
        <w:ind w:left="270" w:right="0" w:firstLine="45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فياً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يع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شج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بحو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ص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أ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رض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اق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ا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ك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ئ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ل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م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ف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غي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عا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ط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ج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شجي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عتب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عريف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أ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ر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انخرا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و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احث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سئ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مث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ط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ش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تم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و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سئو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ط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فض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ارت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سال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فح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و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ض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قار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طرو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س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خ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left"/>
        <w:rPr/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زر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تعا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ل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ثب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ل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ثبت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ثبت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ثبت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كر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ض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ا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و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ار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ت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ه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حي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حت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متاح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ع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ق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د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ك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ت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ج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لوائ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راق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ئ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ارز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عو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داية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Cs/>
          <w:sz w:val="30"/>
          <w:szCs w:val="34"/>
          <w:u w:val="single"/>
          <w:rtl w:val="true"/>
        </w:rPr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Cs/>
          <w:sz w:val="30"/>
          <w:szCs w:val="34"/>
          <w:u w:val="single"/>
          <w:rtl w:val="true"/>
        </w:rPr>
      </w:r>
    </w:p>
    <w:p>
      <w:pPr>
        <w:pStyle w:val="Normal"/>
        <w:spacing w:lineRule="exact" w:line="480"/>
        <w:ind w:left="270" w:right="0" w:hanging="0"/>
        <w:jc w:val="center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ائ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ج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هت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ه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بذ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ض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لمو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ا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ط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ع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ج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رض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صب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ا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ك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ع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ج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ث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ا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ح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مساه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د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د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رت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ش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ض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دفع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قوي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لأصحاب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وراسمو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بالدو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ش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rFonts w:cs="MCS Taybah S_U slit."/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Cs/>
          <w:sz w:val="30"/>
          <w:szCs w:val="34"/>
          <w:u w:val="single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تم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قد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در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دمو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غالب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قو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غ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ا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ضط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س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ذ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فق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ما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صب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ض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صا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أمر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زر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تعا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ه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ه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تف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رض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صر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شام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ا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ه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سان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ل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ت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نخفا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ل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ق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يع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مث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ج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تم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Heading8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عايـــ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ي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ت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ذائ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عك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ئ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م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د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ذ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م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ط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عام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ط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ت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تج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شجي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ثل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طب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التا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م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ش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ا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و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احث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مث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ط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34"/>
          <w:u w:val="single"/>
        </w:rPr>
      </w:pP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ائر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و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سئ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إرت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سال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       </w:t>
      </w:r>
    </w:p>
    <w:p>
      <w:pPr>
        <w:pStyle w:val="Heading8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ماريــــن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آ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ث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  <w:lang w:bidi="ar-EG"/>
        </w:rPr>
        <w:t>فت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ا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بر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غ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تخ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اقش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ختيا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ق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بر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ختب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بد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ق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بتحل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عتماد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وضح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.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لتحل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aybah S_U slit."/>
          <w:b/>
          <w:bCs/>
          <w:sz w:val="30"/>
          <w:szCs w:val="34"/>
          <w:rtl w:val="true"/>
        </w:rPr>
        <w:t>.</w:t>
      </w:r>
    </w:p>
    <w:p>
      <w:pPr>
        <w:pStyle w:val="Normal"/>
        <w:spacing w:lineRule="exact" w:line="480"/>
        <w:jc w:val="center"/>
        <w:rPr>
          <w:rFonts w:cs="MCS Taybah S_U slit."/>
          <w:b/>
          <w:b/>
          <w:bCs/>
          <w:sz w:val="30"/>
          <w:szCs w:val="34"/>
        </w:rPr>
      </w:pPr>
      <w:r>
        <w:rPr>
          <w:rFonts w:cs="MCS Taybah S_U slit."/>
          <w:b/>
          <w:b/>
          <w:bCs/>
          <w:sz w:val="30"/>
          <w:sz w:val="30"/>
          <w:szCs w:val="34"/>
          <w:rtl w:val="true"/>
        </w:rPr>
        <w:t>المعايير</w:t>
      </w:r>
    </w:p>
    <w:p>
      <w:pPr>
        <w:pStyle w:val="TextBodyIndent"/>
        <w:jc w:val="both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ه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يمك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خل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نش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هد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رئيس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للدعو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حصو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دع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كا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والمساند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لازم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لتحقيق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؟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ه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تهت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جماه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تحقيق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هد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دعو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القد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ذ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يشجعه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مشارك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ف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دو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إيجابي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ل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                                             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ه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ب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ط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ل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   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واف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ثب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ثب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س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رغ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ت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سان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شج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س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ذ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فق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سم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اصب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                 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             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ه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هول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جماه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ا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؟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ؤيد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عارض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 .</w:t>
      </w:r>
    </w:p>
    <w:p>
      <w:pPr>
        <w:pStyle w:val="Normal"/>
        <w:numPr>
          <w:ilvl w:val="0"/>
          <w:numId w:val="10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طو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ل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ـ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جت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عداد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 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سي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ت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ت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اسم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فس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لاح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افق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ثل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صد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Arabic Transparent;Times New Roman"/>
          <w:b/>
          <w:bCs/>
          <w:sz w:val="30"/>
          <w:szCs w:val="26"/>
        </w:rPr>
        <w:t>10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ر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ي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قتص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لم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ذ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انو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ا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سيس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بذلو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قن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ا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ع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ثان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ز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وز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تب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فك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جاه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شخصي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ع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جز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ستراتيج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صد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0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ر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ثانو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عد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لم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ستشار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ي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قتص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و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جال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قا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ف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رائ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ال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طل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غف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جن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ييد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ساند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نتم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ر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سي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جال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ج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ن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ف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 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قلي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ز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تحا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ؤس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علي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خصص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/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ني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ر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وج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ئول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وز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خ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نظ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حك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شرك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نس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/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قد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خر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جاه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ما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رض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باع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تش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ق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الي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سر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فيذ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حد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قر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با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فراد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م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حد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عا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وقو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تجاه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عتب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ط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وثائ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طل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ستطل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س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ل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قاش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4"/>
          <w:szCs w:val="34"/>
        </w:rPr>
      </w:pP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المس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واستطل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تطل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بي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اخ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ولي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ب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تطل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إجرائ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مو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رك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إعل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اطلا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ضا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هدا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تطل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ظ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ث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4"/>
          <w:szCs w:val="34"/>
        </w:rPr>
      </w:pP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حل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النقا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المو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تاز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ل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ع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م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هتم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تجاه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إ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ما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جيه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ح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د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وض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ل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س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ن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فك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ر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صرا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4"/>
          <w:szCs w:val="34"/>
        </w:rPr>
      </w:pP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المقاب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;Times New Roman"/>
          <w:b/>
          <w:bCs/>
          <w:sz w:val="34"/>
          <w:szCs w:val="34"/>
          <w:rtl w:val="true"/>
        </w:rPr>
        <w:t xml:space="preserve">:  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ج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و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طل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لق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قاش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ائج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صا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ثو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كن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قاب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حص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حد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أك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اب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ـ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-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عتقد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م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ري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فصي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Cs/>
          <w:sz w:val="30"/>
          <w:szCs w:val="26"/>
        </w:rPr>
        <w:t>1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أ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ج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بيا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ق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جاه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ي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أم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عندئذ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مكن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جد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شجي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خ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كن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خ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وا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ي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أكد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ج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لت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اج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ك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تعي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ري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فصي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Cs/>
          <w:sz w:val="30"/>
          <w:szCs w:val="26"/>
        </w:rPr>
        <w:t>1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ج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صد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مو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</w:rPr>
        <w:t>100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ر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**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س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نسائ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هتم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كا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بيع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ز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عل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شئ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زوج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ولاد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ج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رو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نتخا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دراك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نواح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اقتصاد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هت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نش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ا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طط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طو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كنولوج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تعلي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ص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در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ق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فتق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فر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يسو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را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ا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فوائ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ئ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ؤ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ن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لي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ختل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أمهات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و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سالي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صروف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**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ح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حو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بحو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انتخاب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را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فضائح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ا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**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ستبق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ض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صف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م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إجرائ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تجاه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رف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وان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ز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حو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مار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ريط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فصي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(</w:t>
      </w:r>
      <w:r>
        <w:rPr>
          <w:rFonts w:cs="Arabic Transparent;Times New Roman"/>
          <w:b/>
          <w:bCs/>
          <w:sz w:val="30"/>
          <w:szCs w:val="26"/>
        </w:rPr>
        <w:t>1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: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تجاه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ج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/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تواف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آرائ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فكار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حذ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هتمام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مشك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(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)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ق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نتشار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ستخدا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أث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ن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أم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ئي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/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و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ثانو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عر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ختي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قديم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480"/>
        <w:ind w:left="0" w:right="360" w:hanging="36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خصي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إ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توج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ع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ث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ناس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جال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مل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هتمامات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0" w:right="360" w:hanging="36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نق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عنيي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وجز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قع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تعري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هدف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ض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سعى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أسبا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الطريق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تبع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حي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غر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حث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تلق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سان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طوح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أن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تو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توقع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ديد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 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حد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لما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كين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حث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sz w:val="30"/>
          <w:szCs w:val="26"/>
        </w:rPr>
      </w:pPr>
      <w:r>
        <w:rPr>
          <w:rFonts w:cs="Arabic Transparent;Times New Roman"/>
          <w:b/>
          <w:bCs/>
          <w:sz w:val="30"/>
          <w:szCs w:val="26"/>
          <w:rtl w:val="true"/>
        </w:rPr>
        <w:t xml:space="preserve">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إيجاب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يتحقق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تثقيف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شجيعه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خفض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زيا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يني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نرج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دع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صد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شعارا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ختص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: "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26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26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2"/>
          <w:szCs w:val="28"/>
        </w:rPr>
      </w:pPr>
      <w:r>
        <w:rPr>
          <w:rFonts w:cs="Arabic Transparent;Times New Roman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2"/>
          <w:szCs w:val="28"/>
        </w:rPr>
      </w:pPr>
      <w:r>
        <w:rPr>
          <w:rFonts w:cs="Arabic Transparent;Times New Roman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2"/>
          <w:szCs w:val="28"/>
        </w:rPr>
      </w:pPr>
      <w:r>
        <w:rPr>
          <w:rFonts w:cs="Arabic Transparent;Times New Roman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2"/>
          <w:szCs w:val="28"/>
        </w:rPr>
      </w:pPr>
      <w:r>
        <w:rPr>
          <w:rFonts w:cs="Arabic Transparent;Times New Roman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rFonts w:cs="Arabic Transparent;Times New Roman"/>
          <w:b/>
          <w:b/>
          <w:bCs/>
          <w:sz w:val="32"/>
          <w:szCs w:val="28"/>
        </w:rPr>
      </w:pPr>
      <w:r>
        <w:rPr>
          <w:rFonts w:cs="Arabic Transparent;Times New Roman"/>
          <w:b/>
          <w:bCs/>
          <w:sz w:val="32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rFonts w:cs="Arabic Transparent;Times New Roman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</w:t>
      </w:r>
    </w:p>
    <w:p>
      <w:pPr>
        <w:pStyle w:val="Normal"/>
        <w:spacing w:lineRule="exact" w:line="480"/>
        <w:jc w:val="left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21430</wp:posOffset>
              </wp:positionH>
              <wp:positionV relativeFrom="paragraph">
                <wp:posOffset>5715</wp:posOffset>
              </wp:positionV>
              <wp:extent cx="475615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;Times New Roman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;Times New Roman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;Times New Roman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Arabic Transparen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6.3pt;mso-wrap-distance-left:0pt;mso-wrap-distance-right:0pt;mso-wrap-distance-top:0pt;mso-wrap-distance-bottom:0pt;margin-top:0.45pt;mso-position-vertical-relative:text;margin-left:30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;Times New Roman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Arabic Transparent;Times New Roman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;Times New Roman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Arabic Transparen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51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sz w:val="28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2"/>
      <w:numFmt w:val="bullet"/>
      <w:lvlText w:val=""/>
      <w:lvlJc w:val="righ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sz w:val="28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0" w:right="0" w:firstLine="720"/>
      <w:jc w:val="left"/>
      <w:outlineLvl w:val="1"/>
    </w:pPr>
    <w:rPr>
      <w:rFonts w:cs="MCS Taybah S_U slit.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cs="MCS Taybah S_U slit."/>
      <w:b/>
      <w:bCs/>
      <w:sz w:val="3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cs="Arabic Transparent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cs="Arabic Transparent;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rFonts w:cs="MCS Taybah S_U slit.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left"/>
      <w:outlineLvl w:val="6"/>
    </w:pPr>
    <w:rPr>
      <w:rFonts w:cs="MCS Taybah S_U slit."/>
      <w:b/>
      <w:bCs/>
      <w:sz w:val="32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center"/>
      <w:outlineLvl w:val="7"/>
    </w:pPr>
    <w:rPr>
      <w:rFonts w:cs="MCS Taybah S_U slit."/>
      <w:b/>
      <w:bCs/>
      <w:sz w:val="32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270" w:right="270" w:hanging="0"/>
      <w:jc w:val="center"/>
      <w:outlineLvl w:val="8"/>
    </w:pPr>
    <w:rPr>
      <w:rFonts w:cs="MCS Taybah S_U slit."/>
      <w:b/>
      <w:bCs/>
      <w:sz w:val="32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0" w:right="0" w:firstLine="720"/>
      <w:jc w:val="left"/>
    </w:pPr>
    <w:rPr>
      <w:rFonts w:cs="Arabic Transparent;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3:00Z</dcterms:created>
  <dc:creator>HP1</dc:creator>
  <dc:description/>
  <dc:language>en-US</dc:language>
  <cp:lastModifiedBy>HP1</cp:lastModifiedBy>
  <cp:lastPrinted>2015-02-03T11:27:00Z</cp:lastPrinted>
  <dcterms:modified xsi:type="dcterms:W3CDTF">2015-02-03T08:27:00Z</dcterms:modified>
  <cp:revision>3</cp:revision>
  <dc:subject/>
  <dc:title>القومى للسيدات الزنجيات</dc:title>
</cp:coreProperties>
</file>