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T Workshop</w:t>
      </w:r>
    </w:p>
    <w:p>
      <w:pPr>
        <w:pStyle w:val="Heading"/>
        <w:rPr/>
      </w:pPr>
      <w:r>
        <w:rPr/>
        <w:t xml:space="preserve">For Basic Advocacy Skill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irst Day 17/6/200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rst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0-11:0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gistration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vine Kabbag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ening &amp; Int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CSSP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lcoming Particip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faa Attia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ticipants’ Expec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view Workshop Go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on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30-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ult Education Princi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vine El Kabba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veloping Learning &amp; Training 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electing Training Methodology &amp; Aid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30-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lef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r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00-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 Program Pla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faa Atti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asic Presentation Skil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ily Review &amp;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faa Atti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econd Day 18/6/200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rst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0-11:0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view of Previous Day’s Activities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s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vocacy Definition &amp; Concept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iangular Analysis for Advocacy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der Tadro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on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30-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wer &amp; Polit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faa Atti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ypes of Awaren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vine El Kabba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30-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lef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r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00-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ctors of Advocacy Process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termine Advocacy Issue &amp; Obj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vine El Kabba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ctical Application on Determining Advocacy Issue &amp; 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ily Review &amp;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afaa Attia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hird Day 19/6/200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rst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0-11:0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view of Previous Day’s Activities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s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keholders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vine El Kabbag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El Bab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ctice on Stakeholders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afaa Att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30-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lef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r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00-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vocacy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kram Habi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ily Review &amp;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ourth Day 20/6/200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rst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0-11:0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view of Previous Day’s Activitie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s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cision Making Proces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orking Group (1) &amp; Facilitators Aid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ta Collection &amp; Resear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 (2) &amp; Facilitators A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30-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lef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r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00-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nsfer of Advocacy Mess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 (3) &amp; Facilitators Aid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ily Review &amp;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ifth Day 20/6/200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rst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0-11:0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view of Previous Day’s Activitie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s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onstituency Building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orking Group (4) &amp; Facilitators Aid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sign of Advocacy Action P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king Group (5) &amp; Facilitators A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30-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lef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rd Sess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00-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entation &amp; Discussion of Work Groups Res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lama El Babl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al Review &amp;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vine El Kabbag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57:00Z</dcterms:created>
  <dc:creator>SNassouf</dc:creator>
  <dc:description/>
  <dc:language>en-US</dc:language>
  <cp:lastModifiedBy>SNassouf</cp:lastModifiedBy>
  <cp:lastPrinted>2001-06-14T13:33:00Z</cp:lastPrinted>
  <dcterms:modified xsi:type="dcterms:W3CDTF">2001-06-14T12:09:00Z</dcterms:modified>
  <cp:revision>3</cp:revision>
  <dc:subject/>
  <dc:title>TOT Workshop</dc:title>
</cp:coreProperties>
</file>